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6915" cy="800100"/>
            <wp:effectExtent l="0" t="0" r="0" b="0"/>
            <wp:docPr id="1" name="a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jc w:val="center"/>
        <w:rPr/>
      </w:pPr>
      <w:r>
        <w:rPr>
          <w:lang w:val="en-US"/>
        </w:rPr>
        <w:t>COM</w:t>
      </w:r>
      <w:r>
        <w:rPr/>
        <w:t xml:space="preserve"> 30 </w:t>
      </w:r>
      <w:r>
        <w:rPr>
          <w:lang w:val="en-US"/>
        </w:rPr>
        <w:t>HP</w:t>
      </w:r>
      <w:r>
        <w:rPr/>
        <w:t xml:space="preserve">, </w:t>
      </w:r>
      <w:r>
        <w:rPr>
          <w:lang w:val="en-US"/>
        </w:rPr>
        <w:t>COM</w:t>
      </w:r>
      <w:r>
        <w:rPr/>
        <w:t xml:space="preserve"> 20 </w:t>
      </w:r>
      <w:r>
        <w:rPr>
          <w:lang w:val="en-US"/>
        </w:rPr>
        <w:t>HP</w:t>
      </w:r>
    </w:p>
    <w:p>
      <w:pPr>
        <w:pStyle w:val="Style2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15900</wp:posOffset>
            </wp:positionV>
            <wp:extent cx="1005840" cy="3086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Звуковая колонна</w:t>
      </w:r>
    </w:p>
    <w:p>
      <w:pPr>
        <w:pStyle w:val="Style2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49530</wp:posOffset>
            </wp:positionV>
            <wp:extent cx="2362835" cy="2971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11760</wp:posOffset>
            </wp:positionV>
            <wp:extent cx="1143000" cy="802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184150</wp:posOffset>
            </wp:positionV>
            <wp:extent cx="1485900" cy="1247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плект  включает  монтажные элементы</w:t>
      </w:r>
    </w:p>
    <w:p>
      <w:pPr>
        <w:pStyle w:val="Style20"/>
        <w:rPr>
          <w:b w:val="false"/>
          <w:b w:val="false"/>
          <w:i/>
          <w:i/>
          <w:sz w:val="18"/>
          <w:szCs w:val="18"/>
          <w:lang w:val="ru-RU"/>
        </w:rPr>
      </w:pPr>
      <w:r>
        <w:rPr>
          <w:b w:val="false"/>
          <w:i/>
          <w:sz w:val="18"/>
          <w:szCs w:val="18"/>
          <w:lang w:val="ru-RU"/>
        </w:rPr>
      </w:r>
    </w:p>
    <w:p>
      <w:pPr>
        <w:pStyle w:val="Style20"/>
        <w:rPr/>
      </w:pPr>
      <w:r>
        <w:rPr>
          <w:b w:val="false"/>
          <w:lang w:val="ru-RU"/>
        </w:rPr>
        <w:tab/>
        <w:tab/>
        <w:tab/>
      </w:r>
      <w:r>
        <w:rPr>
          <w:b w:val="false"/>
        </w:rPr>
        <w:t xml:space="preserve">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ВАЖНО!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Перед подключением и использованием акустической системы (АС), пожалуйста, прочтите внимательно это руководство и обращайтесь к нему в своей дальнейшей работе. Это руководство является неотъемлемой частью АС и должно передаваться вместе с АС в случае смены ее владельца, что необходимо как для ее правильной инсталляции и использования, так и для обеспечения ее сохранности и работоспособности. Компания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en-US"/>
        </w:rPr>
        <w:t>AMC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не несет ответственности за работу АС в случае ее неправильной установки или использовани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МЕРЫ ПРЕДОСТОРОЖНОСТ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. Прочитайте эти пункты особо внимательно, т.к. они содержат очень важную информацию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2. Акустические системы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en-US"/>
        </w:rPr>
        <w:t>AMC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 подразумевают совместное использование  с оборудованием, в котором используется высокое напряжение. Поэтому, во избежание удара электрическим током, никогда не осуществляйте установку или подключение при включенном электропитан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3. Перед включением оборудования, которое используется в составе звукового комплекта (усилители мощности, микшерные пульты, источники сигнала и пр.), убедитесь, что все подключения произведены правильно, а напряжение сети составляет 220-230 Вольт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5. Для защиты силового кабеля от повреждений убедитесь, что он расположен так, что по нему не будут ходить или придавливать какими-либо предметам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6. Во избежание удара электрическим током никогда не разбирайте и не открывайте корпуса приборов, внутри нет никаких необходимых пользователю регуляторов или переключател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7. Будьте уверены, что внутрь корпуса АС не проникнут никакие предметы или жидкости, это может привести к короткому замыканию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8. Никогда не пытайтесь вносить в конструкции этой АС какие-либо изменения, а также проводить с ней операции, не описанные в данном руководстве. Свяжитесь с авторизованным сервис центром или квалифицированными специалистами в следующих случаях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оборудование не работает или работает неправильно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внутрь корпуса попали какие-либо предметы или жидкост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SymbolMT" w:ascii="SymbolMT" w:hAnsi="SymbolMT"/>
          <w:color w:val="000000"/>
          <w:sz w:val="18"/>
          <w:szCs w:val="18"/>
        </w:rPr>
        <w:t>•</w:t>
      </w:r>
      <w:r>
        <w:rPr>
          <w:rFonts w:eastAsia="SymbolMT" w:cs="SymbolMT" w:ascii="SymbolMT" w:hAnsi="SymbolMT"/>
          <w:color w:val="000000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АС подверглась сильному удар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9. Когда оборудование не используется в течение длительного времени, отключите питание и отсоедините сетевой шну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0. Если АС начинает источать подозрительные запахи или дым, немедленно выключите питание всего звукового комплекта.</w:t>
      </w:r>
      <w:r>
        <w:br w:type="page"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11. Не подключайте АС к неизвестному вам оборудованию и не используйте с неизвестными аксессуарами. Для подвеса этой АС используйте специальные точки подвеса, никогда не используйте в этих целях не предназначенные для этого элементы. Будьте уверены, что поверхность, на которую вы подвешиваете АС, достаточно крепкая и надежная, чтобы выдержать вес АС и быть устойчивой к естественным колебаниям ее корпуса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12.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en-US"/>
        </w:rPr>
        <w:t>AMC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 настоятельно рекомендует доверить инсталляцию этой АС квалифицированным специалистам. Эта система удовлетворяет существующим в настоящее время стандартам по использованию электроприбор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13. Множество механических и электрических факторов должны быть учтены при инсталляции профессиональной АС (в добавление к чисто акустическим, таким как: звуковое давление, углы охвата, частотный отклик и т.д.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14. УХУДШЕНИЕ СЛУХА. Высокий уровень громкости может привести к перманентному ухудшению слуха. </w:t>
      </w:r>
    </w:p>
    <w:p>
      <w:pPr>
        <w:pStyle w:val="Style2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ru-RU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2"/>
              <w:rPr/>
            </w:pPr>
            <w:r>
              <w:rPr/>
              <w:t xml:space="preserve">COM </w:t>
            </w:r>
            <w:r>
              <w:rPr>
                <w:lang w:val="ru-RU"/>
              </w:rPr>
              <w:t>3</w:t>
            </w:r>
            <w:r>
              <w:rPr/>
              <w:t xml:space="preserve">0 HP, COM </w:t>
            </w:r>
            <w:r>
              <w:rPr>
                <w:lang w:val="ru-RU"/>
              </w:rPr>
              <w:t>2</w:t>
            </w:r>
            <w:r>
              <w:rPr/>
              <w:t>0 HP</w:t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113" w:type="dxa"/>
            </w:tcMar>
          </w:tcPr>
          <w:p>
            <w:pPr>
              <w:pStyle w:val="Normal"/>
              <w:rPr/>
            </w:pPr>
            <w:r>
              <w:rPr/>
              <w:t>Настенная всепогодная 2-х полосная звуковая колонна. Обеспечивает высокое качество передачи речевой и музыкальной трансляции. Выполнена в алюминиевом корпусе. Колонна предназначена для установки,  как на открытом воздухе, так и внутри помещений.</w:t>
            </w:r>
          </w:p>
          <w:p>
            <w:pPr>
              <w:pStyle w:val="Style1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.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 характеристик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30"/>
        <w:gridCol w:w="30"/>
        <w:gridCol w:w="2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М 30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 20</w:t>
            </w:r>
            <w:r>
              <w:rPr>
                <w:lang w:val="en-US"/>
              </w:rPr>
              <w:t xml:space="preserve"> HP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, В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ы трансформатора, В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-15-7,5-3,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-</w:t>
            </w:r>
            <w:r>
              <w:rPr/>
              <w:t>10</w:t>
            </w:r>
            <w:r>
              <w:rPr>
                <w:lang w:val="en-US"/>
              </w:rPr>
              <w:t>-5-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ительность (@ 1</w:t>
            </w:r>
            <w:r>
              <w:rPr>
                <w:lang w:val="en-US"/>
              </w:rPr>
              <w:t>m</w:t>
            </w:r>
            <w:r>
              <w:rPr/>
              <w:t>/1</w:t>
            </w:r>
            <w:r>
              <w:rPr>
                <w:lang w:val="en-US"/>
              </w:rPr>
              <w:t>W</w:t>
            </w:r>
            <w:r>
              <w:rPr/>
              <w:t xml:space="preserve">/1 </w:t>
            </w:r>
            <w:r>
              <w:rPr>
                <w:lang w:val="en-US"/>
              </w:rPr>
              <w:t>kHz</w:t>
            </w:r>
            <w:r>
              <w:rPr/>
              <w:t>), д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е давление, д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ные характеристики, Г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20</w:t>
            </w:r>
            <w:r>
              <w:rPr/>
              <w:t xml:space="preserve"> 000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20</w:t>
            </w:r>
            <w:r>
              <w:rPr/>
              <w:t xml:space="preserve"> 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излучения, (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˚ х 40˚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˚ х 4</w:t>
            </w:r>
            <w:r>
              <w:rPr>
                <w:lang w:val="en-US"/>
              </w:rPr>
              <w:t>5</w:t>
            </w:r>
            <w:r>
              <w:rPr/>
              <w:t>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динамиков, мм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x 88</w:t>
            </w:r>
            <w:r>
              <w:rPr/>
              <w:t xml:space="preserve"> (НЧ)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x 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(твите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x 88</w:t>
            </w:r>
            <w:r>
              <w:rPr/>
              <w:t xml:space="preserve"> (НЧ)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x 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(твитер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защиты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 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(ВхШхГ), мм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5</w:t>
            </w:r>
            <w:r>
              <w:rPr/>
              <w:t xml:space="preserve"> х 1</w:t>
            </w:r>
            <w:r>
              <w:rPr>
                <w:lang w:val="en-US"/>
              </w:rPr>
              <w:t>25</w:t>
            </w:r>
            <w:r>
              <w:rPr/>
              <w:t xml:space="preserve"> х 1</w:t>
            </w:r>
            <w:r>
              <w:rPr>
                <w:lang w:val="en-US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85</w:t>
            </w:r>
            <w:r>
              <w:rPr/>
              <w:t xml:space="preserve"> х 1</w:t>
            </w:r>
            <w:r>
              <w:rPr>
                <w:lang w:val="en-US"/>
              </w:rPr>
              <w:t>25</w:t>
            </w:r>
            <w:r>
              <w:rPr/>
              <w:t xml:space="preserve"> х 1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, кг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,0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ый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drawing>
        <wp:inline distT="0" distB="0" distL="0" distR="0">
          <wp:extent cx="970280" cy="38671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265430" cy="295910"/>
          <wp:effectExtent l="0" t="0" r="0" b="0"/>
          <wp:docPr id="6" name="am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m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</w:t>
    </w:r>
    <w:r>
      <w:rPr>
        <w:rFonts w:cs="Arial-BoldMT;Arial" w:ascii="Arial-BoldMT;Arial" w:hAnsi="Arial-BoldMT;Arial"/>
        <w:b/>
        <w:bCs/>
        <w:color w:val="808080"/>
        <w:sz w:val="20"/>
        <w:szCs w:val="20"/>
      </w:rPr>
      <w:t>Public Address System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"/>
    <w:basedOn w:val="Normal"/>
    <w:qFormat/>
    <w:pPr/>
    <w:rPr>
      <w:rFonts w:ascii="Arial" w:hAnsi="Arial" w:cs="Arial"/>
      <w:sz w:val="20"/>
    </w:rPr>
  </w:style>
  <w:style w:type="paragraph" w:styleId="Style19">
    <w:name w:val="Модель"/>
    <w:basedOn w:val="Style18"/>
    <w:qFormat/>
    <w:pPr>
      <w:keepNext w:val="true"/>
      <w:keepLines/>
    </w:pPr>
    <w:rPr>
      <w:b/>
      <w:color w:val="808080"/>
      <w:sz w:val="40"/>
    </w:rPr>
  </w:style>
  <w:style w:type="paragraph" w:styleId="Style20">
    <w:name w:val="Описание"/>
    <w:basedOn w:val="Style18"/>
    <w:qFormat/>
    <w:pPr>
      <w:keepNext w:val="true"/>
      <w:keepLines/>
      <w:spacing w:before="0" w:after="120"/>
    </w:pPr>
    <w:rPr>
      <w:b/>
      <w:sz w:val="28"/>
      <w:lang w:val="en-US"/>
    </w:rPr>
  </w:style>
  <w:style w:type="paragraph" w:styleId="2">
    <w:name w:val="Модель-2"/>
    <w:basedOn w:val="Style20"/>
    <w:qFormat/>
    <w:pPr>
      <w:spacing w:before="0" w:after="0"/>
    </w:pPr>
    <w:rPr>
      <w:sz w:val="24"/>
    </w:rPr>
  </w:style>
  <w:style w:type="paragraph" w:styleId="Style21">
    <w:name w:val="Контент-таблица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1:00Z</dcterms:created>
  <dc:creator>usr17</dc:creator>
  <dc:description/>
  <cp:keywords/>
  <dc:language>en-US</dc:language>
  <cp:lastModifiedBy>n.azarova</cp:lastModifiedBy>
  <dcterms:modified xsi:type="dcterms:W3CDTF">2012-03-28T10:42:00Z</dcterms:modified>
  <cp:revision>9</cp:revision>
  <dc:subject/>
  <dc:title>  </dc:title>
</cp:coreProperties>
</file>