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5900</wp:posOffset>
                </wp:positionH>
                <wp:positionV relativeFrom="page">
                  <wp:posOffset>215900</wp:posOffset>
                </wp:positionV>
                <wp:extent cx="4932045" cy="712787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712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ИСТОЧНИКВТОРИЧНОГО ЭЛЕКТРОПИТАНИЯ РЕЗЕРВИРОВАНЫЙ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«ИМПУЛЬС-5П»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КП 437290</w:t>
                              <w:tab/>
                              <w:tab/>
                              <w:t>ТУ4372-024-56433581-2010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.ПБ13.В.002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00"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1.Общие сведения</w:t>
                            </w:r>
                          </w:p>
                          <w:p>
                            <w:pPr>
                              <w:pStyle w:val="TextBody"/>
                              <w:ind w:right="0" w:firstLine="142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.1.Источник вторичного электропитания резервированный «ИМПУЛЬС-5П» (далее источник), предназначен для гарантированного электроснабжения постоянным током технических средств охранно-пожарной сигнализации. </w:t>
                            </w:r>
                          </w:p>
                          <w:p>
                            <w:pPr>
                              <w:pStyle w:val="TextBody"/>
                              <w:ind w:right="0" w:firstLine="142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.2.При пропадании напряжения в сети переменного тока 220В 50Гц источник автоматически обеспечивает питание энергопотребителей от встроенной аккумуляторной батареи (АКБ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.3.Источник обеспечивает заряд и автоматическое отключение при глубоком разряде АКБ, а также защиту от переполюсов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.4.Источник обеспечивает контроль наличия АКБ, сетевого и выходного напряж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.5.Источник имеет автоматическую защиту низковольтного выхода от короткого замыкания и превышения номинального тока нагрузки на 10%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.6.Источник имеет световую и звуковую сигнализацию состояния прибора, а также возможность передачи во внешние цепи информации о неисправностя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2.Технические характеристики</w:t>
                            </w:r>
                          </w:p>
                          <w:tbl>
                            <w:tblPr>
                              <w:tblW w:w="7279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290"/>
                              <w:gridCol w:w="4012"/>
                              <w:gridCol w:w="2977"/>
                            </w:tblGrid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Техническ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Основной источник электропита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сеть переменного тока 220 (+22 ; -33)В, 50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Резервный источник электропитания (приобретается отдельно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2 АКБ емкостью 7А/ч напряжением 12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Номинальное выходное напряжение, 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2,2±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Номинальный ток нагрузки, 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Двойная амплитуда пульсаций вых. напряжения под нагрузкой, мВ, не боле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Потребляемая мощность от сети, ВА, не боле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Время заряда полностью разряженной АКБ, 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Напряжение отключения АКБ, 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0,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Диапазон рабочих температур,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0… +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Относительная влажность, 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Атмосферное давление, кП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84 ÷ 10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Габаритные размеры корпуса, м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320х225х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Степень защиты оболочки (ко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en-US"/>
                                    </w:rPr>
                                    <w:t>I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Масса (без АКБ), кг, не боле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Срок службы, ле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Степень пожарной безопасности изделия соответствует ГОСТ Р МЭК 60065-20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3.Индикация и сигнализац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3.1.Индикатор «Сеть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- горит – наличие сети 220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- мигает – нет сети 220В, АКБ подключен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- не горит – нет сети 220В, нет АК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3.2. Индикатор «АКБ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- мигает красно-зелёным – наличие сети, нет АКБ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- горит зелёным – наличие сети 220В, заряд АКБ более 13,6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- горит красным – наличие сети 220В, заряд АКБ менее 13,6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- мигает зелёным – нет сети 220В, заряд АКБ более 11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- мигает красным – нет сети 220В, заряд АКБ менее 11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 xml:space="preserve">- не горит – нет сети 220В, заряд АКБ менее 10,2В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3.3.Индикатор «Выход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- горит – наличие выходного напряжения (только пр подключенной АКБ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- мигает – перегрузка или короткое замыкан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- не горит – нет сети 220В, не подключена АК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3.4.Звуковой индикато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- отключение сети 220В при наличии АКБ – звучит прерывисто 60 сек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- отсутствие АКБ при наличии сети 220В – звучит прерывисто 60 сек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- перегрузка или короткое замыкание низковольтного выхода – звучит постоянно 60 сек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- нет сети 220В, заряд АКБ более 10,2В, но менее 11В – постоянно включается на 2 секунды с интервалом в 2 секунды, сигнализируя о скором разряде батаре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- нет сети 220В, заряд АКБ менее 10,2В – звучит постоянно 60 сек. (низковольтный выход отключается от АКБ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3.5. Выход сигнализации типа «открытый коллектор» (с напряжением питания от 9 до 13,8В и током потребления не более 50 мА) служит для подключения звукового или светового оповещателя  с целью привлечения внимания персонала при возникновении аварийной ситуации. В нормальном состоянии – разомкнут относительно земли, активирован – «замкнут» на земл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- отключена сеть 220В, АКБ подключена – «ОК1» активирован до появления се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- отключена АКБ при наличии сети 220В – «ОК2» активирован до подключения АКБ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- перегрузка или короткое замыкание низковольтного выхода – «ОК2» активирован до устранения неисправ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14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- при отключении низковольтного выхода от АКБ при её разряде менее 10,2В – «ОК2» активирован постоянно в течение 20 ми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firstLine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4.Установка и подключ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firstLine="142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4.1.Открыть крышку источни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firstLine="14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4.2.Подвесить основание источника на стену посредством крепёжных ушек, расположенных на расстоянии 198 мм друг от друг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firstLine="142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4.3.Произвести окончательное крепление основания одним саморезом через отверстие диаметром 4мм (находится в центре нижней части основания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firstLine="14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 xml:space="preserve">4.3.Подключить нагрузку к клеммам «+ 12В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  <w:lang w:eastAsia="ru-RU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», соблюдая полярнос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firstLine="14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4.4.Подключить сетевые провода к клеммам «220В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firstLine="14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 xml:space="preserve">4.5.Установить АКБ в  источник и подключить к клеммам, соблюдая полярность (к контакту красного цвета – положительный вывод АКБ, к контакту черного цвета – отрицательный вывод АКБ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firstLine="14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4.6.Закрыть крышку источни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firstLine="142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4.7.Включить внешнее питание 220В 50Гц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u w:val="single"/>
                              </w:rPr>
                              <w:t xml:space="preserve">Внимание!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Переход источника в режим «Резерв» происходит только после подачи и отключения сетевого напряж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firstLine="14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firstLine="142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561.25pt;mso-wrap-distance-left:9.05pt;mso-wrap-distance-right:9.05pt;mso-wrap-distance-top:0pt;mso-wrap-distance-bottom:0pt;margin-top:17pt;mso-position-vertical-relative:page;margin-left:1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ИСТОЧНИКВТОРИЧНОГО ЭЛЕКТРОПИТАНИЯ РЕЗЕРВИРОВАНЫЙ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«ИМПУЛЬС-5П»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ПАСПОРТ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ОКП 437290</w:t>
                        <w:tab/>
                        <w:tab/>
                        <w:t>ТУ4372-024-56433581-2010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  <w:t>C</w:t>
                      </w:r>
                      <w:r>
                        <w:rPr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sz w:val="12"/>
                          <w:szCs w:val="12"/>
                          <w:lang w:val="en-US"/>
                        </w:rPr>
                        <w:t>RU</w:t>
                      </w:r>
                      <w:r>
                        <w:rPr>
                          <w:sz w:val="12"/>
                          <w:szCs w:val="12"/>
                        </w:rPr>
                        <w:t>.ПБ13.В.0022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10"/>
                          <w:szCs w:val="1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0"/>
                          <w:szCs w:val="1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00" w:firstLine="142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1.Общие сведения</w:t>
                      </w:r>
                    </w:p>
                    <w:p>
                      <w:pPr>
                        <w:pStyle w:val="TextBody"/>
                        <w:ind w:right="0" w:firstLine="142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1.1.Источник вторичного электропитания резервированный «ИМПУЛЬС-5П» (далее источник), предназначен для гарантированного электроснабжения постоянным током технических средств охранно-пожарной сигнализации. </w:t>
                      </w:r>
                    </w:p>
                    <w:p>
                      <w:pPr>
                        <w:pStyle w:val="TextBody"/>
                        <w:ind w:right="0" w:firstLine="142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1.2.При пропадании напряжения в сети переменного тока 220В 50Гц источник автоматически обеспечивает питание энергопотребителей от встроенной аккумуляторной батареи (АКБ)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both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1.3.Источник обеспечивает заряд и автоматическое отключение при глубоком разряде АКБ, а также защиту от переполюсовк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both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1.4.Источник обеспечивает контроль наличия АКБ, сетевого и выходного напряже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1.5.Источник имеет автоматическую защиту низковольтного выхода от короткого замыкания и превышения номинального тока нагрузки на 10%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both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1.6.Источник имеет световую и звуковую сигнализацию состояния прибора, а также возможность передачи во внешние цепи информации о неисправностях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142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0"/>
                          <w:szCs w:val="1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0"/>
                          <w:szCs w:val="1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142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2"/>
                          <w:szCs w:val="12"/>
                          <w:lang w:eastAsia="ru-RU"/>
                        </w:rPr>
                        <w:t>2.Технические характеристики</w:t>
                      </w:r>
                    </w:p>
                    <w:tbl>
                      <w:tblPr>
                        <w:tblW w:w="7279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290"/>
                        <w:gridCol w:w="4012"/>
                        <w:gridCol w:w="2977"/>
                      </w:tblGrid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Технические характеристик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Основной источник электропитан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сеть переменного тока 220 (+22 ; -33)В, 50Гц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Резервный источник электропитания (приобретается отдельно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2 АКБ емкостью 7А/ч напряжением 12В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Номинальное выходное напряжение, 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2,2±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Номинальный ток нагрузки, 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Двойная амплитуда пульсаций вых. напряжения под нагрузкой, мВ, не боле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Потребляемая мощность от сети, ВА, не боле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en-US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Время заряда полностью разряженной АКБ, 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Напряжение отключения АКБ, 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0,2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Диапазон рабочих температур, 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0… +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Относительная влажность, 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Атмосферное давление, кП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84 ÷ 10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Габаритные размеры корпуса, м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320х225х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Степень защиты оболочки (ко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en-US"/>
                              </w:rPr>
                              <w:t>I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асса (без АКБ), кг, не боле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Срок службы, ле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Степень пожарной безопасности изделия соответствует ГОСТ Р МЭК 60065-20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142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0"/>
                          <w:szCs w:val="1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0"/>
                          <w:szCs w:val="1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3.Индикация и сигнализация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142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3.1.Индикатор «Сеть»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142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- горит – наличие сети 220В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142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- мигает – нет сети 220В, АКБ подключена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142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- не горит – нет сети 220В, нет АКБ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142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3.2. Индикатор «АКБ»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142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- мигает красно-зелёным – наличие сети, нет АКБ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142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- горит зелёным – наличие сети 220В, заряд АКБ более 13,6В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142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- горит красным – наличие сети 220В, заряд АКБ менее 13,6В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142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- мигает зелёным – нет сети 220В, заряд АКБ более 11В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142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- мигает красным – нет сети 220В, заряд АКБ менее 11В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142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 xml:space="preserve">- не горит – нет сети 220В, заряд АКБ менее 10,2В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142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3.3.Индикатор «Выход»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142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- горит – наличие выходного напряжения (только пр подключенной АКБ)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142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- мигает – перегрузка или короткое замыкание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142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- не горит – нет сети 220В, не подключена АКБ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142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3.4.Звуковой индикатор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142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- отключение сети 220В при наличии АКБ – звучит прерывисто 60 сек.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142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- отсутствие АКБ при наличии сети 220В – звучит прерывисто 60 сек.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142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- перегрузка или короткое замыкание низковольтного выхода – звучит постоянно 60 сек.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142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- нет сети 220В, заряд АКБ более 10,2В, но менее 11В – постоянно включается на 2 секунды с интервалом в 2 секунды, сигнализируя о скором разряде батареи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142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- нет сети 220В, заряд АКБ менее 10,2В – звучит постоянно 60 сек. (низковольтный выход отключается от АКБ)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142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3.5. Выход сигнализации типа «открытый коллектор» (с напряжением питания от 9 до 13,8В и током потребления не более 50 мА) служит для подключения звукового или светового оповещателя  с целью привлечения внимания персонала при возникновении аварийной ситуации. В нормальном состоянии – разомкнут относительно земли, активирован – «замкнут» на землю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142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- отключена сеть 220В, АКБ подключена – «ОК1» активирован до появления сети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142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- отключена АКБ при наличии сети 220В – «ОК2» активирован до подключения АКБ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142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- перегрузка или короткое замыкание низковольтного выхода – «ОК2» активирован до устранения неисправности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142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- при отключении низковольтного выхода от АКБ при её разряде менее 10,2В – «ОК2» активирован постоянно в течение 20 мин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0"/>
                          <w:szCs w:val="1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0"/>
                          <w:szCs w:val="1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firstLine="142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2"/>
                          <w:szCs w:val="12"/>
                          <w:lang w:eastAsia="ru-RU"/>
                        </w:rPr>
                        <w:t>4.Установка и подключени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firstLine="142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4.1.Открыть крышку источник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firstLine="142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4.2.Подвесить основание источника на стену посредством крепёжных ушек, расположенных на расстоянии 198 мм друг от друг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firstLine="142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4.3.Произвести окончательное крепление основания одним саморезом через отверстие диаметром 4мм (находится в центре нижней части основания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firstLine="142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 xml:space="preserve">4.3.Подключить нагрузку к клеммам «+ 12В </w:t>
                      </w:r>
                      <w:r>
                        <w:rPr>
                          <w:rFonts w:eastAsia="Times New Roman" w:cs="Times New Roman" w:ascii="Times New Roman" w:hAnsi="Times New Roman"/>
                          <w:sz w:val="10"/>
                          <w:szCs w:val="10"/>
                          <w:lang w:eastAsia="ru-RU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», соблюдая полярность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firstLine="142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4.4.Подключить сетевые провода к клеммам «220В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firstLine="142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 xml:space="preserve">4.5.Установить АКБ в  источник и подключить к клеммам, соблюдая полярность (к контакту красного цвета – положительный вывод АКБ, к контакту черного цвета – отрицательный вывод АКБ)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firstLine="142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4.6.Закрыть крышку источник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firstLine="142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4.7.Включить внешнее питание 220В 50Гц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  <w:u w:val="single"/>
                        </w:rPr>
                        <w:t xml:space="preserve">Внимание!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Переход источника в режим «Резерв» происходит только после подачи и отключения сетевого напряже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firstLine="142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2"/>
                          <w:szCs w:val="1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firstLine="142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10"/>
                          <w:szCs w:val="1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0"/>
                          <w:szCs w:val="1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26405</wp:posOffset>
                </wp:positionH>
                <wp:positionV relativeFrom="page">
                  <wp:posOffset>215900</wp:posOffset>
                </wp:positionV>
                <wp:extent cx="4932045" cy="7028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702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tabs>
                                <w:tab w:val="clear" w:pos="709"/>
                                <w:tab w:val="left" w:pos="5529" w:leader="none"/>
                              </w:tabs>
                              <w:spacing w:lineRule="auto" w:line="240"/>
                              <w:ind w:firstLine="142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14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5. Комплект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14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Источник питания «ИМПУЛЬС-5П», шт.</w:t>
                              <w:tab/>
                              <w:tab/>
                              <w:tab/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142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Паспорт, шт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14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Предохранитель 250В 1А, шт.</w:t>
                              <w:tab/>
                              <w:tab/>
                              <w:tab/>
                              <w:tab/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142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Упаковка, шт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firstLine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firstLine="14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6.Меры безопас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firstLine="14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6.1.При эксплуатации источника необходимо соблюдать правила техники безопасности, изложенные в инструкции «Правила технической эксплуатации электроустановок потребителей» и «Правила техники безопасности при эксплуатации электроустановок потребителей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6.2.Подключение сетевых проводов к клеммам «220В» осуществляется только при отсутствии на них напряж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6.3.Категорически запрещается производить замену АКБ и какие либо работы при включенном питании 220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u w:val="single"/>
                                <w:lang w:eastAsia="ru-RU"/>
                              </w:rPr>
                              <w:t xml:space="preserve">Внимание!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При установке источника питания запрещается  его монтаж в нишах, в шкафах,  на мягких покрытиях, углублениях, на расстоянии меньше одного метра от отопительных приборов, в местах действия солнечных лучей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9"/>
                                <w:tab w:val="left" w:pos="5529" w:leader="none"/>
                              </w:tabs>
                              <w:spacing w:lineRule="auto" w:line="24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9"/>
                                <w:tab w:val="left" w:pos="5529" w:leader="none"/>
                              </w:tabs>
                              <w:spacing w:lineRule="auto" w:line="240"/>
                              <w:ind w:firstLine="142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7. Хранение и утилизация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9"/>
                                <w:tab w:val="left" w:pos="5529" w:leader="none"/>
                              </w:tabs>
                              <w:spacing w:lineRule="auto" w:line="240"/>
                              <w:ind w:firstLine="142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.1.Оповещатель следует хранить в отапливаемых и вентилируемых помещениях при температуре  от 5 до 40 ОС и относительной влажности до 80% в упаковке поставщика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9"/>
                                <w:tab w:val="left" w:pos="5529" w:leader="none"/>
                              </w:tabs>
                              <w:spacing w:lineRule="auto" w:line="240"/>
                              <w:ind w:firstLine="142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.2.Специальных мер по утилизации не требует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9"/>
                                <w:tab w:val="left" w:pos="5529" w:leader="none"/>
                              </w:tabs>
                              <w:spacing w:lineRule="auto" w:line="240"/>
                              <w:ind w:firstLine="142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9"/>
                                <w:tab w:val="left" w:pos="5529" w:leader="none"/>
                              </w:tabs>
                              <w:spacing w:lineRule="auto" w:line="240"/>
                              <w:ind w:firstLine="142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8. Гарантии изготовителя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9"/>
                                <w:tab w:val="left" w:pos="5529" w:leader="none"/>
                              </w:tabs>
                              <w:spacing w:lineRule="auto" w:line="240"/>
                              <w:ind w:firstLine="142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.1.Предприятие-изготовитель гарантирует нормальную работу оповещателя в течение 18 мес. со дня изготовления при соблюдении потребителем условий эксплуатации и правил хранения, изложенного  в настоящем руководстве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9"/>
                                <w:tab w:val="left" w:pos="5529" w:leader="none"/>
                              </w:tabs>
                              <w:spacing w:lineRule="auto" w:line="240"/>
                              <w:ind w:firstLine="142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.2.В случае выхода из строя изделия в период гарантийного срока обращаться в сервисный центр ГК «Арсенал-Безопасности»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9"/>
                                <w:tab w:val="left" w:pos="5529" w:leader="none"/>
                              </w:tabs>
                              <w:spacing w:lineRule="auto" w:line="240"/>
                              <w:ind w:firstLine="142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.3.Предприятие изготовитель оставляет за собой право внесения конструктивных изменений, не ухудшающих потребительских свойств, которые могут быть не отражены в данном руководств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Свидетельство о приемк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Источник «ИМПУЛЬС-5П», заводской №________________________ соответствует ТУ 4372-014-56433581-2006 и признан годным к эксплуат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Дата изготовления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Представитель ОТК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4520" cy="16370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4520" cy="163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исунок 1 – Схема подключения «Импульс-5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hanging="0"/>
                              <w:jc w:val="right"/>
                              <w:outlineLvl w:val="1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По вопросам приобретения и сервисного обслуживания обращатьс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644006, Омск, 16-й Военный городок, 417, (3812) 466-903, 466-904, 466-9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15487, Москва,  2-ой Нагатинский проезд, д.2, стр.8,  (499) 611-09-09, 611-56-01, 611-46-6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0"/>
                                <w:szCs w:val="10"/>
                              </w:rPr>
                              <w:t>625016, Россия, г.Тюмень, ул. 30 лет Победы, д. 60А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0"/>
                                <w:szCs w:val="10"/>
                              </w:rPr>
                              <w:t>(3452) 333-055, 333-026, 334-96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0"/>
                                <w:szCs w:val="10"/>
                              </w:rPr>
                              <w:t xml:space="preserve">630049, Россия, г.Новосибирск, ул. Линейная, д. 28 оф. 305a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0"/>
                                <w:szCs w:val="10"/>
                              </w:rPr>
                              <w:t>(383) 287-37-25, 305-52-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10"/>
                                  <w:szCs w:val="10"/>
                                  <w:lang w:val="en-US"/>
                                </w:rPr>
                                <w:t>www.arsec.ru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553.4pt;mso-wrap-distance-left:9.05pt;mso-wrap-distance-right:9.05pt;mso-wrap-distance-top:0pt;mso-wrap-distance-bottom:0pt;margin-top:17pt;mso-position-vertical-relative:page;margin-left:435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tabs>
                          <w:tab w:val="clear" w:pos="709"/>
                          <w:tab w:val="left" w:pos="5529" w:leader="none"/>
                        </w:tabs>
                        <w:spacing w:lineRule="auto" w:line="240"/>
                        <w:ind w:firstLine="142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142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2"/>
                          <w:szCs w:val="12"/>
                          <w:lang w:eastAsia="ru-RU"/>
                        </w:rPr>
                        <w:t>5. Комплектность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142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Источник питания «ИМПУЛЬС-5П», шт.</w:t>
                        <w:tab/>
                        <w:tab/>
                        <w:tab/>
                        <w:tab/>
                        <w:tab/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142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Паспорт, шт.</w:t>
                        <w:tab/>
                        <w:tab/>
                        <w:tab/>
                        <w:tab/>
                        <w:tab/>
                        <w:tab/>
                        <w:tab/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142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Предохранитель 250В 1А, шт.</w:t>
                        <w:tab/>
                        <w:tab/>
                        <w:tab/>
                        <w:tab/>
                        <w:tab/>
                        <w:tab/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142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  <w:t>Упаковка, шт.</w:t>
                        <w:tab/>
                        <w:tab/>
                        <w:tab/>
                        <w:tab/>
                        <w:tab/>
                        <w:tab/>
                        <w:tab/>
                        <w:t>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firstLine="142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2"/>
                          <w:szCs w:val="1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firstLine="14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6.Меры безопасност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firstLine="14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6.1.При эксплуатации источника необходимо соблюдать правила техники безопасности, изложенные в инструкции «Правила технической эксплуатации электроустановок потребителей» и «Правила техники безопасности при эксплуатации электроустановок потребителей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6.2.Подключение сетевых проводов к клеммам «220В» осуществляется только при отсутствии на них напряже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6.3.Категорически запрещается производить замену АКБ и какие либо работы при включенном питании 220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right="0" w:hanging="0"/>
                        <w:jc w:val="both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2"/>
                          <w:szCs w:val="12"/>
                          <w:u w:val="single"/>
                          <w:lang w:eastAsia="ru-RU"/>
                        </w:rPr>
                        <w:t xml:space="preserve">Внимание!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2"/>
                          <w:szCs w:val="12"/>
                          <w:lang w:eastAsia="ru-RU"/>
                        </w:rPr>
                        <w:t>При установке источника питания запрещается  его монтаж в нишах, в шкафах,  на мягких покрытиях, углублениях, на расстоянии меньше одного метра от отопительных приборов, в местах действия солнечных лучей.</w:t>
                      </w:r>
                    </w:p>
                    <w:p>
                      <w:pPr>
                        <w:pStyle w:val="Normal1"/>
                        <w:tabs>
                          <w:tab w:val="clear" w:pos="709"/>
                          <w:tab w:val="left" w:pos="5529" w:leader="none"/>
                        </w:tabs>
                        <w:spacing w:lineRule="auto" w:line="240"/>
                        <w:ind w:firstLine="142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12"/>
                          <w:szCs w:val="12"/>
                          <w:lang w:eastAsia="ru-RU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09"/>
                          <w:tab w:val="left" w:pos="5529" w:leader="none"/>
                        </w:tabs>
                        <w:spacing w:lineRule="auto" w:line="240"/>
                        <w:ind w:firstLine="142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7. Хранение и утилизация.</w:t>
                      </w:r>
                    </w:p>
                    <w:p>
                      <w:pPr>
                        <w:pStyle w:val="Normal1"/>
                        <w:tabs>
                          <w:tab w:val="clear" w:pos="709"/>
                          <w:tab w:val="left" w:pos="5529" w:leader="none"/>
                        </w:tabs>
                        <w:spacing w:lineRule="auto" w:line="240"/>
                        <w:ind w:firstLine="142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7.1.Оповещатель следует хранить в отапливаемых и вентилируемых помещениях при температуре  от 5 до 40 ОС и относительной влажности до 80% в упаковке поставщика.</w:t>
                      </w:r>
                    </w:p>
                    <w:p>
                      <w:pPr>
                        <w:pStyle w:val="Normal1"/>
                        <w:tabs>
                          <w:tab w:val="clear" w:pos="709"/>
                          <w:tab w:val="left" w:pos="5529" w:leader="none"/>
                        </w:tabs>
                        <w:spacing w:lineRule="auto" w:line="240"/>
                        <w:ind w:firstLine="142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7.2.Специальных мер по утилизации не требует.</w:t>
                      </w:r>
                    </w:p>
                    <w:p>
                      <w:pPr>
                        <w:pStyle w:val="Normal1"/>
                        <w:tabs>
                          <w:tab w:val="clear" w:pos="709"/>
                          <w:tab w:val="left" w:pos="5529" w:leader="none"/>
                        </w:tabs>
                        <w:spacing w:lineRule="auto" w:line="240"/>
                        <w:ind w:firstLine="142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09"/>
                          <w:tab w:val="left" w:pos="5529" w:leader="none"/>
                        </w:tabs>
                        <w:spacing w:lineRule="auto" w:line="240"/>
                        <w:ind w:firstLine="142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8. Гарантии изготовителя</w:t>
                      </w:r>
                    </w:p>
                    <w:p>
                      <w:pPr>
                        <w:pStyle w:val="Normal1"/>
                        <w:tabs>
                          <w:tab w:val="clear" w:pos="709"/>
                          <w:tab w:val="left" w:pos="5529" w:leader="none"/>
                        </w:tabs>
                        <w:spacing w:lineRule="auto" w:line="240"/>
                        <w:ind w:firstLine="142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8.1.Предприятие-изготовитель гарантирует нормальную работу оповещателя в течение 18 мес. со дня изготовления при соблюдении потребителем условий эксплуатации и правил хранения, изложенного  в настоящем руководстве.</w:t>
                      </w:r>
                    </w:p>
                    <w:p>
                      <w:pPr>
                        <w:pStyle w:val="Normal1"/>
                        <w:tabs>
                          <w:tab w:val="clear" w:pos="709"/>
                          <w:tab w:val="left" w:pos="5529" w:leader="none"/>
                        </w:tabs>
                        <w:spacing w:lineRule="auto" w:line="240"/>
                        <w:ind w:firstLine="142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8.2.В случае выхода из строя изделия в период гарантийного срока обращаться в сервисный центр ГК «Арсенал-Безопасности».</w:t>
                      </w:r>
                    </w:p>
                    <w:p>
                      <w:pPr>
                        <w:pStyle w:val="Normal1"/>
                        <w:tabs>
                          <w:tab w:val="clear" w:pos="709"/>
                          <w:tab w:val="left" w:pos="5529" w:leader="none"/>
                        </w:tabs>
                        <w:spacing w:lineRule="auto" w:line="240"/>
                        <w:ind w:firstLine="142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8.3.Предприятие изготовитель оставляет за собой право внесения конструктивных изменений, не ухудшающих потребительских свойств, которые могут быть не отражены в данном руководств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Свидетельство о приемк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Источник «ИМПУЛЬС-5П», заводской №________________________ соответствует ТУ 4372-014-56433581-2006 и признан годным к эксплуатаци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Дата изготовления 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Представитель ОТК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4520" cy="16370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4520" cy="163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Рисунок 1 – Схема подключения «Импульс-5П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spacing w:lineRule="auto" w:line="240"/>
                        <w:ind w:hanging="0"/>
                        <w:jc w:val="right"/>
                        <w:outlineLvl w:val="1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По вопросам приобретения и сервисного обслуживания обращаться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644006, Омск, 16-й Военный городок, 417, (3812) 466-903, 466-904, 466-90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115487, Москва,  2-ой Нагатинский проезд, д.2, стр.8,  (499) 611-09-09, 611-56-01, 611-46-6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Cs/>
                          <w:sz w:val="10"/>
                          <w:szCs w:val="10"/>
                        </w:rPr>
                        <w:t>625016, Россия, г.Тюмень, ул. 30 лет Победы, д. 60А,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0"/>
                          <w:szCs w:val="10"/>
                        </w:rPr>
                        <w:t>(3452) 333-055, 333-026, 334-96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0"/>
                          <w:szCs w:val="1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Cs/>
                          <w:sz w:val="10"/>
                          <w:szCs w:val="10"/>
                        </w:rPr>
                        <w:t xml:space="preserve">630049, Россия, г.Новосибирск, ул. Линейная, д. 28 оф. 305a, 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0"/>
                          <w:szCs w:val="10"/>
                        </w:rPr>
                        <w:t>(383) 287-37-25, 305-52-01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right"/>
                        <w:rPr/>
                      </w:pPr>
                      <w:hyperlink r:id="rId5">
                        <w:r>
                          <w:rPr>
                            <w:rStyle w:val="InternetLink"/>
                            <w:b/>
                            <w:sz w:val="10"/>
                            <w:szCs w:val="10"/>
                            <w:lang w:val="en-US"/>
                          </w:rPr>
                          <w:t>www.arsec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0720" cy="627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485140" cy="4552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5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49.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485140" cy="4552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5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77840</wp:posOffset>
                </wp:positionH>
                <wp:positionV relativeFrom="page">
                  <wp:posOffset>6884035</wp:posOffset>
                </wp:positionV>
                <wp:extent cx="1206500" cy="3600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125" cy="294005"/>
                                  <wp:effectExtent l="0" t="0" r="0" b="0"/>
                                  <wp:docPr id="9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29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8.35pt;mso-wrap-distance-left:9.05pt;mso-wrap-distance-right:9.05pt;mso-wrap-distance-top:0pt;mso-wrap-distance-bottom:0pt;margin-top:542.05pt;mso-position-vertical-relative:page;margin-left:43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1000125" cy="294005"/>
                            <wp:effectExtent l="0" t="0" r="0" b="0"/>
                            <wp:docPr id="10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294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5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6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sec.r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rsec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57:00Z</dcterms:created>
  <dc:creator>Александр</dc:creator>
  <dc:description/>
  <cp:keywords/>
  <dc:language>en-US</dc:language>
  <cp:lastModifiedBy>Артем С. Смирнов</cp:lastModifiedBy>
  <cp:lastPrinted>2012-11-23T09:22:00Z</cp:lastPrinted>
  <dcterms:modified xsi:type="dcterms:W3CDTF">2014-07-17T07:57:00Z</dcterms:modified>
  <cp:revision>2</cp:revision>
  <dc:subject/>
  <dc:title/>
</cp:coreProperties>
</file>