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ЛЕ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BS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Ф. 425723.010 П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29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сведения</w:t>
      </w:r>
    </w:p>
    <w:p>
      <w:pPr>
        <w:pStyle w:val="Normal"/>
        <w:spacing w:lineRule="auto" w:line="360" w:before="0" w:after="0"/>
        <w:ind w:left="-76" w:right="299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л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позволяет организовать пропускной режим по отпечаткам пальцев и RFID картам. Управляет исполнительным устройством (замок). Работает в автономном режиме. Предназначен для  работы совместно со считывателями биометрически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sma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читывателями карт/брело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lineRule="auto" w:line="360" w:before="0" w:after="0"/>
        <w:ind w:left="284" w:right="29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29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хнические характеристики</w:t>
      </w:r>
    </w:p>
    <w:p>
      <w:pPr>
        <w:pStyle w:val="Normal"/>
        <w:ind w:left="284" w:right="29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42"/>
      </w:tblGrid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яжение питания, В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…14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ляемый ток, м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отпечатков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кодов карт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фейс связи со считывателем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-485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фейс связи с компьютером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ле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искретных входов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тируемый ток при постоянном  напряжении 12В, 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 размеры, мм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x87x33 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а нетто, г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</w:tc>
      </w:tr>
      <w:tr>
        <w:trPr>
          <w:trHeight w:val="454" w:hRule="atLeast"/>
        </w:trPr>
        <w:tc>
          <w:tcPr>
            <w:tcW w:w="7513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а брутто, г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29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плектность </w:t>
      </w:r>
    </w:p>
    <w:p>
      <w:pPr>
        <w:pStyle w:val="Normal"/>
        <w:ind w:left="284" w:right="29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024"/>
      </w:tblGrid>
      <w:tr>
        <w:trPr>
          <w:trHeight w:val="467" w:hRule="atLeast"/>
        </w:trPr>
        <w:tc>
          <w:tcPr>
            <w:tcW w:w="7439" w:type="dxa"/>
            <w:tcBorders/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нтролле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S-P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шт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ind w:left="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439" w:type="dxa"/>
            <w:tcBorders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, шт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ind w:left="2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41" w:hRule="atLeast"/>
        </w:trPr>
        <w:tc>
          <w:tcPr>
            <w:tcW w:w="7439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крепежа (4 дюбеля 6х35, 4 самореза 3,5х38), шт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360" w:after="120"/>
        <w:ind w:left="284" w:hanging="36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Заметки по эксплуатации и хранению</w:t>
      </w:r>
    </w:p>
    <w:p>
      <w:pPr>
        <w:pStyle w:val="Normal"/>
        <w:suppressAutoHyphens w:val="true"/>
        <w:spacing w:lineRule="auto" w:line="312" w:before="0" w:after="200"/>
        <w:ind w:right="301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ложение контактов на плате контролле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S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показано на рисунке 1. Обозначение контактов приведено в таблице 1. </w:t>
      </w:r>
    </w:p>
    <w:p>
      <w:pPr>
        <w:pStyle w:val="Normal"/>
        <w:suppressAutoHyphens w:val="true"/>
        <w:spacing w:lineRule="auto" w:line="312" w:before="0" w:after="200"/>
        <w:ind w:right="301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мониторинга работы контроллера предусмотрена светодиодная и звуковая индикация. Прерывистое мигание светодио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ывает обмен данными со считывателями. Красный светодио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R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ицирует ошибку связи со считывателями.  </w:t>
      </w:r>
    </w:p>
    <w:p>
      <w:pPr>
        <w:pStyle w:val="Normal"/>
        <w:suppressAutoHyphens w:val="true"/>
        <w:spacing w:lineRule="auto" w:line="312" w:before="0" w:after="200"/>
        <w:ind w:right="301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гание зеленого светоди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ирует о работоспособности прибора, постоянное его свечение и мигание светоди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 указывает на нахождение контроллера в режиме записи отпечатка. Постоянное свечение красного светоди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указывает на нахождение контроллера в режиме стирания всех записанных в него отпечатков. Светодиод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осуществляют индикацию входных сигналов. Свечение светоди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зывает на активное состояние выходного реле.    </w:t>
      </w:r>
    </w:p>
    <w:p>
      <w:pPr>
        <w:pStyle w:val="Normal"/>
        <w:suppressAutoHyphens w:val="true"/>
        <w:spacing w:lineRule="auto" w:line="312" w:before="0" w:after="200"/>
        <w:ind w:right="301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мычка К4  коммутирует напряжение 12 В на выхо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актной группы реле. При удалении перемычки контакты реле используются в качестве сухого контакта.</w:t>
      </w:r>
    </w:p>
    <w:p>
      <w:pPr>
        <w:pStyle w:val="Normal"/>
        <w:suppressAutoHyphens w:val="true"/>
        <w:spacing w:lineRule="auto" w:line="312" w:before="0" w:after="200"/>
        <w:ind w:right="30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мыч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RA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ужит для стирания всех шаблонов отпечатков, записанных в память контроллера.</w:t>
      </w:r>
    </w:p>
    <w:p>
      <w:pPr>
        <w:pStyle w:val="Normal"/>
        <w:suppressAutoHyphens w:val="true"/>
        <w:spacing w:lineRule="auto" w:line="312" w:before="0" w:after="200"/>
        <w:ind w:right="301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ноп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RO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ужит для перевода контроллера и считывателя в режим записи отпечатка или кода карты.</w:t>
      </w:r>
    </w:p>
    <w:p>
      <w:pPr>
        <w:pStyle w:val="Normal"/>
        <w:suppressAutoHyphens w:val="true"/>
        <w:spacing w:lineRule="auto" w:line="288" w:before="0" w:after="0"/>
        <w:ind w:left="284" w:right="29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88" w:before="0" w:after="0"/>
        <w:ind w:left="284" w:right="299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88" w:before="0" w:after="0"/>
        <w:ind w:left="284" w:right="299" w:hanging="0"/>
        <w:contextualSpacing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562475" cy="3376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3376800"/>
                          <a:chOff x="0" y="0"/>
                          <a:chExt cx="4562640" cy="33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2640" cy="33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646920"/>
                            <a:ext cx="3999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80040"/>
                            <a:ext cx="3591720" cy="2042640"/>
                          </a:xfrm>
                          <a:prstGeom prst="roundRect">
                            <a:avLst>
                              <a:gd name="adj" fmla="val 4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1068120"/>
                            <a:ext cx="422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1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В 0В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222120"/>
                            <a:ext cx="130320" cy="13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4a30d"/>
                              </a:gs>
                              <a:gs pos="100000">
                                <a:srgbClr val="0c64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71520"/>
                            <a:ext cx="130320" cy="13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093840"/>
                            <a:ext cx="130320" cy="13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4a30d"/>
                              </a:gs>
                              <a:gs pos="100000">
                                <a:srgbClr val="0c64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04760"/>
                            <a:ext cx="568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ENROLL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459720"/>
                            <a:ext cx="29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VL10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82044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2044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1576080"/>
                            <a:ext cx="3163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 Black" w:hAnsi="Arial Black" w:eastAsia="Calibri" w:cs="Calibri"/>
                                  <w:color w:val="auto"/>
                                  <w:lang w:val="ru-RU" w:bidi="ar-SA"/>
                                </w:rPr>
                                <w:t xml:space="preserve">КОНТРОЛЛЕР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 Black" w:hAnsi="Arial Black" w:eastAsia="Calibri" w:cs="Calibri"/>
                                  <w:color w:val="auto"/>
                                  <w:lang w:bidi="ar-SA" w:val="en-US"/>
                                </w:rPr>
                                <w:t>BS-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124560"/>
                            <a:ext cx="3591720" cy="3190320"/>
                          </a:xfrm>
                          <a:prstGeom prst="roundRect">
                            <a:avLst>
                              <a:gd name="adj" fmla="val 30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227880"/>
                            <a:ext cx="546120" cy="45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7480" y="313560"/>
                            <a:ext cx="900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13560"/>
                            <a:ext cx="900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309240"/>
                            <a:ext cx="900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52440"/>
                            <a:ext cx="130320" cy="13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100000">
                                <a:srgbClr val="485a2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813760"/>
                            <a:ext cx="130320" cy="13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4a30d"/>
                              </a:gs>
                              <a:gs pos="100000">
                                <a:srgbClr val="0c64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096360"/>
                            <a:ext cx="130320" cy="13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d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45680"/>
                            <a:ext cx="130320" cy="13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d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160" y="452160"/>
                            <a:ext cx="600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ni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2430720"/>
                            <a:ext cx="222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2192760"/>
                            <a:ext cx="3301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NO    C     NC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 IN1  +12  IN2  +12      RD+ RD- VCC G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2883600"/>
                            <a:ext cx="9828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9253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398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925360"/>
                            <a:ext cx="130320" cy="13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4a30d"/>
                              </a:gs>
                              <a:gs pos="100000">
                                <a:srgbClr val="0c64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790360"/>
                            <a:ext cx="130320" cy="13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4a30d"/>
                              </a:gs>
                              <a:gs pos="100000">
                                <a:srgbClr val="0c64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160" y="703440"/>
                            <a:ext cx="603360" cy="275760"/>
                          </a:xfrm>
                          <a:custGeom>
                            <a:avLst/>
                            <a:gdLst>
                              <a:gd name="textAreaLeft" fmla="*/ 63000 w 342000"/>
                              <a:gd name="textAreaRight" fmla="*/ 279000 w 342000"/>
                              <a:gd name="textAreaTop" fmla="*/ 28800 h 156240"/>
                              <a:gd name="textAreaBottom" fmla="*/ 12744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576" y="21600"/>
                                </a:lnTo>
                                <a:lnTo>
                                  <a:pt x="402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56640"/>
                            <a:ext cx="17136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714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60400" y="40068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RR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                   Х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2302560"/>
                            <a:ext cx="41796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39996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1600" y="163800"/>
                              <a:ext cx="603360" cy="275760"/>
                            </a:xfrm>
                            <a:custGeom>
                              <a:avLst/>
                              <a:gdLst>
                                <a:gd name="textAreaLeft" fmla="*/ 63000 w 342000"/>
                                <a:gd name="textAreaRight" fmla="*/ 279000 w 342000"/>
                                <a:gd name="textAreaTop" fmla="*/ 28800 h 156240"/>
                                <a:gd name="textAreaBottom" fmla="*/ 12744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76" y="21600"/>
                                  </a:lnTo>
                                  <a:lnTo>
                                    <a:pt x="402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6640"/>
                              <a:ext cx="171360" cy="37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84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6640" y="547200"/>
                            <a:ext cx="417960" cy="60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0" y="107640"/>
                              <a:ext cx="39996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63800" y="163800"/>
                              <a:ext cx="603360" cy="275760"/>
                            </a:xfrm>
                            <a:custGeom>
                              <a:avLst/>
                              <a:gdLst>
                                <a:gd name="textAreaLeft" fmla="*/ 63000 w 342000"/>
                                <a:gd name="textAreaRight" fmla="*/ 279000 w 342000"/>
                                <a:gd name="textAreaTop" fmla="*/ 28800 h 156240"/>
                                <a:gd name="textAreaBottom" fmla="*/ 12744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76" y="21600"/>
                                  </a:lnTo>
                                  <a:lnTo>
                                    <a:pt x="402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117000"/>
                              <a:ext cx="171360" cy="37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23184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6640" y="2264400"/>
                            <a:ext cx="417960" cy="60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0" y="107280"/>
                              <a:ext cx="39996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63800" y="163800"/>
                              <a:ext cx="603360" cy="275760"/>
                            </a:xfrm>
                            <a:custGeom>
                              <a:avLst/>
                              <a:gdLst>
                                <a:gd name="textAreaLeft" fmla="*/ 63000 w 342000"/>
                                <a:gd name="textAreaRight" fmla="*/ 279000 w 342000"/>
                                <a:gd name="textAreaTop" fmla="*/ 28800 h 156240"/>
                                <a:gd name="textAreaBottom" fmla="*/ 12744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76" y="21600"/>
                                  </a:lnTo>
                                  <a:lnTo>
                                    <a:pt x="402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117000"/>
                              <a:ext cx="171360" cy="37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23184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24560"/>
                            <a:ext cx="1645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8468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125640"/>
                            <a:ext cx="1645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8504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890080" y="272880"/>
                            <a:ext cx="16956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38800" y="72720"/>
                            <a:ext cx="248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UNN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                  Х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310680"/>
                            <a:ext cx="2145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61800"/>
                            <a:ext cx="2095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972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1680" y="104760"/>
                            <a:ext cx="351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ERAS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52440"/>
                            <a:ext cx="130320" cy="13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d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477000"/>
                            <a:ext cx="568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1    2    3   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130680"/>
                            <a:ext cx="3009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2701440"/>
                            <a:ext cx="29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K4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2960" y="2722320"/>
                            <a:ext cx="329040" cy="55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16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" y="24048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160" y="108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160" y="3924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240" y="24192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2723400"/>
                            <a:ext cx="329040" cy="55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16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080" y="24084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144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3960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240" y="24192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360" y="3074040"/>
                            <a:ext cx="289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R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1440" y="2724840"/>
                            <a:ext cx="329040" cy="55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16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" y="24048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108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3924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240" y="24192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2725920"/>
                            <a:ext cx="329040" cy="55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16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080" y="24084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144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3960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600" y="24192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540880" y="275112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                   Х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0880" y="301896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                  Х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9880" y="2727360"/>
                            <a:ext cx="329040" cy="55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16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" y="24048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108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3924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240" y="24192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440" y="2728440"/>
                            <a:ext cx="329040" cy="55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16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720" y="24084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1440"/>
                              <a:ext cx="164520" cy="5554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39600"/>
                              <a:ext cx="164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1240" y="241920"/>
                              <a:ext cx="907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3591720" y="301896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T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                   Х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1720" y="2722320"/>
                            <a:ext cx="205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R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                   Х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5pt;height:265.9pt" coordorigin="0,0" coordsize="7185,5318">
                <v:rect id="shape_0" fillcolor="white" stroked="f" o:allowincell="f" style="position:absolute;left:0;top:0;width:7184;height:53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4;top:1019;width:62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65;top:1071;width:5655;height:3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925;top:1682;width:66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12</w:t>
                        </w: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В 0В</w:t>
                        </w: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c6408" stroked="t" o:allowincell="f" style="position:absolute;left:1640;top:350;width:204;height:204;mso-wrap-style:none;v-text-anchor:middle;mso-position-horizontal-relative:char">
                  <v:fill o:detectmouseclick="t" color2="#14a30d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5;top:585;width:204;height:204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oval>
                <v:oval id="shape_0" fillcolor="#0c6408" stroked="t" o:allowincell="f" style="position:absolute;left:3855;top:4872;width:204;height:204;mso-wrap-style:none;v-text-anchor:middle;mso-position-horizontal-relative:char">
                  <v:fill o:detectmouseclick="t" color2="#14a30d"/>
                  <v:stroke color="black" weight="9360" joinstyle="miter" endcap="flat"/>
                  <w10:wrap type="none"/>
                </v:oval>
                <v:shape id="shape_0" stroked="f" o:allowincell="f" style="position:absolute;left:1994;top:165;width:8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ENROLL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724;width:45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VL1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6;top:1292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1;top:1292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55;top:2482;width:4981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 Black" w:hAnsi="Arial Black" w:eastAsia="Calibri" w:cs="Calibri"/>
                            <w:color w:val="auto"/>
                            <w:lang w:val="ru-RU" w:bidi="ar-SA"/>
                          </w:rPr>
                          <w:t xml:space="preserve">КОНТРОЛЛЕР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 Black" w:hAnsi="Arial Black" w:eastAsia="Calibri" w:cs="Calibri"/>
                            <w:color w:val="auto"/>
                            <w:lang w:bidi="ar-SA" w:val="en-US"/>
                          </w:rPr>
                          <w:t>BS-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764;top:196;width:5655;height:50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fillcolor="red" stroked="t" o:allowincell="f" style="position:absolute;left:4570;top:359;width:859;height:7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15;top:494;width:141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3;top:494;width:141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8;top:487;width:141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485a25" stroked="t" o:allowincell="f" style="position:absolute;left:2637;top:555;width:204;height:204;mso-wrap-style:none;v-text-anchor:middle;mso-position-horizontal-relative:char">
                  <v:fill o:detectmouseclick="t" color2="#76923c"/>
                  <v:stroke color="black" weight="9360" joinstyle="miter" endcap="flat"/>
                  <w10:wrap type="none"/>
                </v:oval>
                <v:oval id="shape_0" fillcolor="#0c6408" stroked="t" o:allowincell="f" style="position:absolute;left:3855;top:4431;width:204;height:204;mso-wrap-style:none;v-text-anchor:middle;mso-position-horizontal-relative:char">
                  <v:fill o:detectmouseclick="t" color2="#14a30d"/>
                  <v:stroke color="black" weight="9360" joinstyle="miter" endcap="flat"/>
                  <w10:wrap type="none"/>
                </v:oval>
                <v:oval id="shape_0" fillcolor="#9d0000" stroked="t" o:allowincell="f" style="position:absolute;left:5510;top:4876;width:204;height:204;mso-wrap-style:none;v-text-anchor:middle;mso-position-horizontal-relative:char">
                  <v:fill o:detectmouseclick="t" color2="red"/>
                  <v:stroke color="black" weight="9360" joinstyle="miter" endcap="flat"/>
                  <w10:wrap type="none"/>
                </v:oval>
                <v:oval id="shape_0" fillcolor="#9d0000" stroked="t" o:allowincell="f" style="position:absolute;left:1645;top:702;width:204;height:204;mso-wrap-style:none;v-text-anchor:middle;mso-position-horizontal-relative:char">
                  <v:fill o:detectmouseclick="t" color2="red"/>
                  <v:stroke color="black" weight="9360" joinstyle="miter" endcap="flat"/>
                  <w10:wrap type="none"/>
                </v:oval>
                <v:shape id="shape_0" stroked="f" o:allowincell="f" style="position:absolute;left:5474;top:712;width:94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ni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55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0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5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4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9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4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0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0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5;top:3828;width:34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17;top:3453;width:519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NO    C     NC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 xml:space="preserve"> IN1  +12  IN2  +12      RD+ RD- VCC GN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926;top:4541;width:154;height:3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c000" stroked="t" o:allowincell="f" style="position:absolute;left:971;top:4607;width:84;height:84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971;top:4787;width:84;height:84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oval id="shape_0" fillcolor="#0c6408" stroked="t" o:allowincell="f" style="position:absolute;left:2335;top:4607;width:204;height:204;mso-wrap-style:none;v-text-anchor:middle;mso-position-horizontal-relative:char">
                  <v:fill o:detectmouseclick="t" color2="#14a30d"/>
                  <v:stroke color="black" weight="9360" joinstyle="miter" endcap="flat"/>
                  <w10:wrap type="none"/>
                </v:oval>
                <v:oval id="shape_0" fillcolor="#0c6408" stroked="t" o:allowincell="f" style="position:absolute;left:5510;top:4394;width:204;height:204;mso-wrap-style:none;v-text-anchor:middle;mso-position-horizontal-relative:char">
                  <v:fill o:detectmouseclick="t" color2="#14a30d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0;top:1108;width:949;height:433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213;top:1034;width:269;height:5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228;top:1215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56;top:631;width:322;height:2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RR</w:t>
                        </w: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                   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3795;width:950;height:623">
                  <v:oval id="shape_0" fillcolor="white" stroked="t" o:allowincell="f" style="position:absolute;left:107;top:3795;width:629;height:6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3;top:3884;width:949;height:433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f" o:allowincell="f" style="position:absolute;left:226;top:3810;width:269;height:5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241;top:3991;width:226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61;top:1031;width:950;height:623">
                  <v:oval id="shape_0" fillcolor="white" stroked="t" o:allowincell="f" style="position:absolute;left:6448;top:1031;width:629;height:622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162;top:1120;width:949;height:433;flip:x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f" o:allowincell="f" style="position:absolute;left:6689;top:1046;width:269;height:58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6717;top:1227;width:226;height:226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61;top:3735;width:950;height:623">
                  <v:oval id="shape_0" fillcolor="white" stroked="t" o:allowincell="f" style="position:absolute;left:6448;top:3735;width:629;height:622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162;top:3824;width:949;height:433;flip:x;mso-wrap-style:none;v-text-anchor:middle;rotation:9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f" o:allowincell="f" style="position:absolute;left:6689;top:3750;width:269;height:58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6717;top:3931;width:226;height:226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96;top:196;width:259;height:875">
                  <v:rect id="shape_0" fillcolor="#e36c0a" stroked="t" o:allowincell="f" style="position:absolute;left:896;top:196;width:258;height:874;mso-wrap-style:none;v-text-anchor:middle;mso-position-horizontal-relative:char">
                    <v:fill o:detectmouseclick="t" type="solid" color2="#1c93f5"/>
                    <v:stroke color="black" weight="9360" joinstyle="miter" endcap="flat"/>
                    <w10:wrap type="none"/>
                  </v:rect>
                  <v:rect id="shape_0" fillcolor="#e36c0a" stroked="t" o:allowincell="f" style="position:absolute;left:896;top:806;width:258;height:204;mso-wrap-style:none;v-text-anchor:middle;mso-position-horizontal-relative:char">
                    <v:fill o:detectmouseclick="t" type="solid" color2="#1c93f5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54;top:487;width:142;height:20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155;top:198;width:259;height:875">
                  <v:rect id="shape_0" fillcolor="#e36c0a" stroked="t" o:allowincell="f" style="position:absolute;left:1155;top:198;width:258;height:874;mso-wrap-style:none;v-text-anchor:middle;mso-position-horizontal-relative:char">
                    <v:fill o:detectmouseclick="t" type="solid" color2="#1c93f5"/>
                    <v:stroke color="black" weight="9360" joinstyle="miter" endcap="flat"/>
                    <w10:wrap type="none"/>
                  </v:rect>
                  <v:rect id="shape_0" fillcolor="#e36c0a" stroked="t" o:allowincell="f" style="position:absolute;left:1155;top:808;width:258;height:204;mso-wrap-style:none;v-text-anchor:middle;mso-position-horizontal-relative:char">
                    <v:fill o:detectmouseclick="t" type="solid" color2="#1c93f5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13;top:489;width:142;height:20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552;top:429;width:266;height:13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2;top:114;width:390;height:2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UNN</w:t>
                        </w: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                  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51;top:489;width:337;height:360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9;top:570;width:329;height:1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275;top:7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26;top:165;width:55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ERAS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d0000" stroked="t" o:allowincell="f" style="position:absolute;left:3720;top:555;width:204;height:204;mso-wrap-style:none;v-text-anchor:middle;mso-position-horizontal-relative:char">
                  <v:fill o:detectmouseclick="t" color2="red"/>
                  <v:stroke color="black" weight="9360" joinstyle="miter" endcap="flat"/>
                  <w10:wrap type="none"/>
                </v:oval>
                <v:shape id="shape_0" stroked="f" o:allowincell="f" style="position:absolute;left:4569;top:751;width:89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1    2    3  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48;top:206;width:473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24;top:4254;width:45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K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3;top:4286;width:518;height:877">
                  <v:rect id="shape_0" fillcolor="#92d050" stroked="t" o:allowincell="f" style="position:absolute;left:1154;top:4287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1154;top:4347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12;top:4666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1413;top:4289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1413;top:4349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71;top:4668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675;top:4288;width:518;height:877">
                  <v:rect id="shape_0" fillcolor="#92d050" stroked="t" o:allowincell="f" style="position:absolute;left:1676;top:4289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1676;top:4349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34;top:4668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1935;top:4291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1935;top:4351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93;top:4670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240;top:4841;width:45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R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4;top:4290;width:518;height:877">
                  <v:rect id="shape_0" fillcolor="#92d050" stroked="t" o:allowincell="f" style="position:absolute;left:2695;top:4291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2695;top:4351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753;top:4670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2954;top:4293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2954;top:4353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012;top:4672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216;top:4292;width:518;height:877">
                  <v:rect id="shape_0" fillcolor="#92d050" stroked="t" o:allowincell="f" style="position:absolute;left:3217;top:4293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3217;top:4353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75;top:4672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3476;top:4295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3476;top:4355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34;top:4674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02;top:4332;width:322;height:2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1</w:t>
                        </w: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                   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4754;width:322;height:2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2</w:t>
                        </w: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                  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8;top:4294;width:518;height:877">
                  <v:rect id="shape_0" fillcolor="#92d050" stroked="t" o:allowincell="f" style="position:absolute;left:4299;top:4295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4299;top:4355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57;top:4674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4558;top:4297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4558;top:4357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16;top:4676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820;top:4296;width:518;height:877">
                  <v:rect id="shape_0" fillcolor="#92d050" stroked="t" o:allowincell="f" style="position:absolute;left:4821;top:4297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4821;top:4357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79;top:4676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5080;top:4299;width:258;height:87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5080;top:4359;width:258;height:204;mso-wrap-style:none;v-text-anchor:middle;rotation:180;mso-position-horizontal-relative:char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38;top:4678;width:142;height:204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57;top:4754;width:322;height:2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TX</w:t>
                        </w: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                   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4287;width:322;height:2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RX</w:t>
                        </w:r>
                        <w:r>
                          <w:rPr>
                            <w:kern w:val="2"/>
                            <w:sz w:val="22"/>
                            <w:spacing w:val="-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                   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88" w:before="0" w:after="0"/>
        <w:ind w:left="284" w:right="29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исунок 1 – Внешний вид контроллер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S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 </w:t>
      </w:r>
    </w:p>
    <w:p>
      <w:pPr>
        <w:pStyle w:val="Normal"/>
        <w:suppressAutoHyphens w:val="true"/>
        <w:spacing w:lineRule="auto" w:line="288" w:before="0" w:after="0"/>
        <w:ind w:left="284" w:right="299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 w:before="0" w:after="0"/>
        <w:ind w:left="284" w:right="299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88" w:before="0" w:after="0"/>
        <w:ind w:left="284" w:right="299" w:hanging="0"/>
        <w:contextualSpacing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88" w:before="0" w:after="0"/>
        <w:ind w:left="284" w:right="299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1 -  Контакты контроллера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905</wp:posOffset>
                </wp:positionV>
                <wp:extent cx="5158105" cy="3169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5903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акта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сание конт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12В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юс источника питания 1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В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нус источника питания 1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рмально разомкнутый контакт рел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контакт  ре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рмально замкнутый контакт рел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В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нус источника питания 1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N1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ретный вход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12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питание дискретного вх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кретный вход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D+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+ интерфей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5 связи со считыв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D-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интерфей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5 связи со считыв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хо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+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49.6pt;mso-wrap-distance-left:9pt;mso-wrap-distance-right:9pt;mso-wrap-distance-top:0pt;mso-wrap-distance-bottom:0pt;margin-top:0.1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5903"/>
                      </w:tblGrid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акта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исание контак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12В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юс источника питания 12 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В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нус источника питания 12 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рмально разомкнутый контакт реле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контакт  ре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рмально замкнутый контакт реле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В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нус источника питания 12 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N1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ретный вход №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12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питание дискретного входа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ретный вход №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D+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+ интерфей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 связи со считывателе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D-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интерфей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 связи со считывателе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ход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+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тилизация</w:t>
      </w:r>
    </w:p>
    <w:p>
      <w:pPr>
        <w:pStyle w:val="Normal"/>
        <w:widowControl w:val="false"/>
        <w:autoSpaceDE w:val="false"/>
        <w:spacing w:lineRule="auto" w:line="360"/>
        <w:ind w:left="-76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нтроллер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держит опасных для здоровья потребителей и окружающей среды материалов. При утилизации по окончании срока службы специальных мер по экологической безопасности не требуется.</w:t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299" w:hanging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ые обязательства</w:t>
      </w:r>
    </w:p>
    <w:p>
      <w:pPr>
        <w:pStyle w:val="Normal"/>
        <w:spacing w:lineRule="auto" w:line="360"/>
        <w:ind w:left="-76" w:right="299"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итель предоставляет гарантию на контролл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в течение 24 месяцев со  </w:t>
      </w:r>
    </w:p>
    <w:p>
      <w:pPr>
        <w:pStyle w:val="Normal"/>
        <w:spacing w:lineRule="auto" w:line="360"/>
        <w:ind w:left="-76" w:right="29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я продажи. В гарантийные обязательства не входит бесплатная доставка  </w:t>
      </w:r>
    </w:p>
    <w:p>
      <w:pPr>
        <w:pStyle w:val="Normal"/>
        <w:spacing w:lineRule="auto" w:line="360"/>
        <w:ind w:left="-76" w:right="29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исправного изделия в сервисную службу. </w:t>
      </w:r>
    </w:p>
    <w:p>
      <w:pPr>
        <w:pStyle w:val="Normal"/>
        <w:spacing w:lineRule="auto" w:line="360"/>
        <w:ind w:right="29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я Изготовителя не распространяется на контролле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spacing w:lineRule="auto" w:line="360"/>
        <w:ind w:right="299"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ми гарантийного обслуживания можно ознакомиться на сайте www.bio-smart.ru.</w:t>
      </w:r>
    </w:p>
    <w:p>
      <w:pPr>
        <w:pStyle w:val="Normal"/>
        <w:spacing w:lineRule="auto" w:line="360"/>
        <w:ind w:left="284"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 о приемке</w:t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л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заводской № _________________ соответствует  требованиям   ПАДФ.425723.002 ТУ и признан годным к эксплуатации.</w:t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пус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</w:t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magenta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u w:val="single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изводство   _______________</w:t>
        <w:tab/>
        <w:t xml:space="preserve">  _____________________                 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 w:before="0" w:after="0"/>
        <w:ind w:left="284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(личная подпись)</w:t>
        <w:tab/>
        <w:t xml:space="preserve">           (расшифровка подписи)</w:t>
        <w:tab/>
        <w:t xml:space="preserve">          (дата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 об упаковке     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л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заводской № ________________ упакован ООО “Прософт – Биометрикс” согласно требованиям ПАДФ.425723.002 ТУ.</w:t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</w:t>
        <w:tab/>
        <w:t xml:space="preserve">  _______________</w:t>
        <w:tab/>
        <w:t xml:space="preserve">        _____________________                 ________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 w:before="0" w:after="0"/>
        <w:ind w:left="284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(личная подпись)</w:t>
        <w:tab/>
        <w:t xml:space="preserve">           (расшифровка подписи)</w:t>
        <w:tab/>
        <w:t xml:space="preserve">          (дата)</w:t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</w:t>
        <w:tab/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</w:t>
        <w:tab/>
        <w:t xml:space="preserve">             _______________            ____________________                 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 w:before="0" w:after="0"/>
        <w:ind w:left="284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личная подпись)</w:t>
        <w:tab/>
        <w:t xml:space="preserve">           (расшифровка подписи)</w:t>
        <w:tab/>
        <w:t xml:space="preserve">        (дата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даж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риятие изготовитель: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ософт-Биометрикс»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0102 г. Екатеринбург  ул. Зоологическая, 9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343) 356-51-11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 (343) 356-51-11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. почт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iosmart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osoftsystem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 : www.bio-smart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ООО «Прософт - Биометрикс»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170815</wp:posOffset>
              </wp:positionV>
              <wp:extent cx="6678930" cy="1035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035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5.9pt;height:815.05pt;mso-wrap-distance-left:9.05pt;mso-wrap-distance-right:9.05pt;mso-wrap-distance-top:0pt;mso-wrap-distance-bottom:0pt;margin-top:13.45pt;mso-position-vertical-relative:page;margin-left:55.95pt;mso-position-horizontal-relative:page">
              <v:fill opacity="0f"/>
              <v:textbox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7655</wp:posOffset>
              </wp:positionH>
              <wp:positionV relativeFrom="page">
                <wp:posOffset>-1800225</wp:posOffset>
              </wp:positionV>
              <wp:extent cx="7092315" cy="12318365"/>
              <wp:effectExtent l="9525" t="9525" r="952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2318480"/>
                        <a:chOff x="0" y="0"/>
                        <a:chExt cx="7092360" cy="12318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2360" cy="12312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888732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92360" cy="123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2360" cy="12312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0360" y="990360"/>
                                <a:ext cx="216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74360" y="1026360"/>
                                <a:ext cx="21610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OST type B;Century Gothic" w:hAnsi="GOST type B;Century Gothic" w:eastAsia="Calibri" w:cs="GOST type B;Century Gothic"/>
                                      <w:color w:val="auto"/>
                                      <w:lang w:val="ru-RU" w:bidi="ar-SA"/>
                                    </w:rPr>
                                    <w:t>ПАДФ.425723.010 П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90360" y="3150720"/>
                                <a:ext cx="216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74360" y="3186720"/>
                                <a:ext cx="21610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80720"/>
                                <a:ext cx="6660000" cy="1033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12720"/>
                              <a:ext cx="180360" cy="5580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0000" y="504000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0000" y="3600000"/>
                                <a:ext cx="126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0000" y="197928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0000" y="540000"/>
                                <a:ext cx="126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6085080"/>
                              <a:ext cx="252720" cy="5580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23640" y="5003640"/>
                                <a:ext cx="900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03640" y="3564000"/>
                                <a:ext cx="1260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03640" y="503640"/>
                                <a:ext cx="1260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144000" y="8928360"/>
                              <a:ext cx="90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44000" y="8028720"/>
                              <a:ext cx="90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2772360" y="10873080"/>
                          <a:ext cx="4319280" cy="1440360"/>
                        </a:xfrm>
                      </wpg:grpSpPr>
                      <wps:wsp>
                        <wps:cNvSpPr txBox="1"/>
                        <wps:spPr>
                          <a:xfrm>
                            <a:off x="2519640" y="900360"/>
                            <a:ext cx="17982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ООО «Прософт-Биометрикс»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25178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Контроллер «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eastAsia="en-US" w:bidi="ar-SA" w:val="en-US"/>
                                </w:rPr>
                                <w:t>BS-P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eastAsia="en-US" w:bidi="ar-SA" w:val="en-US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6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val="ru-RU" w:bidi="ar-SA"/>
                                </w:rPr>
                                <w:t>ПАДФ.425723.010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539640"/>
                            <a:ext cx="53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640" y="5378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539640"/>
                            <a:ext cx="646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72072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719640"/>
                            <a:ext cx="646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9360" y="720000"/>
                            <a:ext cx="537840" cy="1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431640" y="10872360"/>
                          <a:ext cx="2341800" cy="14457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340720" cy="14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072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9280"/>
                                <a:ext cx="2340720" cy="10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186840"/>
                                  <a:ext cx="2339280" cy="89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1640" y="72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Дуди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Разраб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200" y="72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72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17712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Прокоше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17640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Про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17712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840" y="17712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35388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35316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35388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840" y="35388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52848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Меньшико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52776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 xml:space="preserve">Н.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20"/>
                                          <w:rFonts w:eastAsia="Times New Roman" w:ascii="GOST type B;Century Gothic" w:hAnsi="GOST type B;Century Gothic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контр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18"/>
                                          <w:rFonts w:eastAsia="Times New Roman" w:ascii="ГОСТ тип А;Arial" w:hAnsi="ГОСТ тип А;Arial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52848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840" y="52848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71496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Дреми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424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Утв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7480" y="71496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8560" y="71496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 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8287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8"/>
                                        <w:rFonts w:eastAsia="Times New Roman" w:ascii="ГОСТ тип А;Arial" w:hAnsi="ГОСТ тип А;Arial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80" y="181800"/>
                                  <a:ext cx="233820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9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3160"/>
                                    <a:ext cx="2337480" cy="17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-828000" y="1350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67640" y="1350720"/>
                              <a:ext cx="1440" cy="144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360" y="1350720"/>
                              <a:ext cx="1440" cy="144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720" y="1350720"/>
                              <a:ext cx="1440" cy="144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1710360"/>
                              <a:ext cx="2341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1890720"/>
                              <a:ext cx="2341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080000" y="1350720"/>
                            <a:ext cx="234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2791080"/>
                            <a:ext cx="234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1351440"/>
                            <a:ext cx="1800" cy="144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720" y="1351440"/>
                            <a:ext cx="1440" cy="144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5.35pt;margin-top:-63.85pt;width:636.4pt;height:892pt" coordorigin="-1107,-1277" coordsize="12728,17840">
              <v:group id="shape_0" style="position:absolute;left:-1107;top:-1277;width:12728;height:17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116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1107;top:-1277;width:12728;height:17832">
                  <v:group id="shape_0" style="position:absolute;left:-1107;top:-1277;width:12728;height:17832">
                    <v:shape id="shape_0" fillcolor="white" stroked="t" o:allowincell="f" style="position:absolute;left:-1106;top:-1276;width:340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766;top:-1219;width:3402;height:39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ST type B;Century Gothic" w:hAnsi="GOST type B;Century Gothic" w:eastAsia="Calibri" w:cs="GOST type B;Century Gothic"/>
                                <w:color w:val="auto"/>
                                <w:lang w:val="ru-RU" w:bidi="ar-SA"/>
                              </w:rPr>
                              <w:t>ПАДФ.425723.010 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1106;top:2126;width:340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766;top:2183;width:3402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stroked="t" o:allowincell="f" style="position:absolute;left:1134;top:284;width:10487;height:16270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398;top:7483;width:1985;height:7371">
                    <v:shape id="shape_0" fillcolor="white" stroked="t" o:allowincell="f" style="position:absolute;left:-114;top:14571;width:1417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397;top:12303;width:1984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114;top:9751;width:1417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Инв. № дуб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397;top:7484;width:1984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-58;top:7540;width:1985;height:7485">
                    <v:shape id="shape_0" fillcolor="white" stroked="t" o:allowincell="f" style="position:absolute;left:227;top:14628;width:1417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57;top:12360;width:1984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57;top:7541;width:1984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227;top:11226;width:1417;height:39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27;top:9809;width:1417;height:39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  <v:group id="shape_0" style="position:absolute;left:4819;top:14288;width:6803;height:2268">
                <v:shape id="shape_0" fillcolor="white" stroked="t" o:allowincell="f" style="position:absolute;left:8787;top:15706;width:2831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ООО «Прософт-Биометрикс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19;top:15135;width:3964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Контроллер «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eastAsia="en-US" w:bidi="ar-SA" w:val="en-US"/>
                          </w:rPr>
                          <w:t>BS-P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eastAsia="en-US" w:bidi="ar-SA" w:val="en-US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Паспор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19;top:14288;width:6796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;Century Gothic" w:hAnsi="GOST type B;Century Gothic" w:eastAsia="Calibri" w:cs="GOST type B;Century Gothic"/>
                            <w:color w:val="auto"/>
                            <w:lang w:val="ru-RU" w:bidi="ar-SA"/>
                          </w:rPr>
                          <w:t>ПАДФ.425723.010 П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97;top:15138;width:84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37;top:15135;width:96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602;top:15138;width:101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45;top:15423;width:96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600;top:15421;width:101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Calibri" w:cs="GOST type B;Century Goth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802;top:15422;width:847;height:282">
                  <v:shape id="shape_0" fillcolor="white" stroked="t" o:allowincell="f" style="position:absolute;left:8802;top:15422;width:281;height:28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084;top:15422;width:281;height:28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67;top:15422;width:281;height:28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  <v:group id="shape_0" style="position:absolute;left:1133;top:14287;width:3688;height:2277">
                <v:group id="shape_0" style="position:absolute;left:1133;top:14288;width:3686;height:2276">
                  <v:group id="shape_0" style="position:absolute;left:1133;top:14288;width:3686;height:2276">
                    <v:group id="shape_0" style="position:absolute;left:1133;top:14854;width:3686;height:1711">
                      <v:group id="shape_0" style="position:absolute;left:1135;top:15148;width:3684;height:1416">
                        <v:shape id="shape_0" fillcolor="white" stroked="t" o:allowincell="f" style="position:absolute;left:2098;top:15149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ru-RU" w:eastAsia="ru-RU" w:bidi="ar-SA"/>
                                  </w:rPr>
                                  <w:t>Дуд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6;top:15148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0;top:15149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49;top:15149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6;top:15427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ru-RU" w:eastAsia="ru-RU" w:bidi="ar-SA"/>
                                  </w:rPr>
                                  <w:t>Прокоше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7;top:15426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Пров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1;top:15427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0;top:15427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6;top:15705;width:1303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42;top:15704;width:962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1;top:15705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0;top:15705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6;top:15980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Меньшик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7;top:15979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 xml:space="preserve">Н.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;Century Gothic" w:hAnsi="GOST type B;Century Gothic" w:cs="GOST type B;Century Gothic"/>
                                    <w:color w:val="auto"/>
                                    <w:lang w:val="ru-RU" w:eastAsia="ru-RU" w:bidi="ar-SA"/>
                                  </w:rPr>
                                  <w:t>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ГОСТ тип А;Arial" w:hAnsi="ГОСТ тип А;Arial" w:cs="ГОСТ тип А;Arial"/>
                                    <w:color w:val="auto"/>
                                    <w:lang w:val="ru-RU" w:eastAsia="ru-RU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1;top:15980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0;top:15980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7;top:16274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Дрем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5;top:16273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ru-RU" w:eastAsia="ru-RU" w:bidi="ar-SA"/>
                                  </w:rPr>
                                  <w:t>Утв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399;top:16274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1;top:16274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 id="shape_0" fillcolor="white" stroked="t" o:allowincell="f" style="position:absolute;left:1133;top:14854;width:396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 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2096;top:14854;width:1304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529;top:14854;width:566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3400;top:14854;width:849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ГОСТ тип А;Arial" w:hAnsi="ГОСТ тип А;Arial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251;top:14854;width:566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group id="shape_0" style="position:absolute;left:1137;top:15140;width:3681;height:1416">
                        <v:line id="shape_0" from="4252,15140" to="4252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9,15140" to="4819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8,15140" to="2098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7,15140" to="3397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7,15140" to="1137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4;top:14288;width:3681;height:564">
                      <v:group id="shape_0" style="position:absolute;left:1134;top:14297;width:3681;height:544">
                        <v:group id="shape_0" style="position:absolute;left:1134;top:14570;width:3681;height:272">
                          <v:shape id="shape_0" fillcolor="white" stroked="t" o:allowincell="f" style="position:absolute;left:1134;top:14570;width:39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2098;top:14570;width:1303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1530;top:14570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3400;top:14570;width:849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248;top:14570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1134;top:14297;width:3681;height:272">
                          <v:shape id="shape_0" fillcolor="white" stroked="t" o:allowincell="f" style="position:absolute;left:1134;top:14297;width:39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2098;top:14297;width:1303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1530;top:14297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3400;top:14297;width:849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248;top:14297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line id="shape_0" from="3400,14288" to="3400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4,14297" to="1134,148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6,14288" to="4816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9,14288" to="4249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1,14297" to="1531,148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7,14288" to="2097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71;top:16415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6;top:16415;width:1;height:2269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700;top:16415;width:1;height:2269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51;top:16415;width:1;height:2269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8;top:16981;width:3686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8;top:17265;width:3686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68;top:16414;width:3686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68;top:18682;width:3686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68;top:16415;width:2;height:2269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18;top:16415;width:1;height:2269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92315" cy="10332085"/>
              <wp:effectExtent l="9525" t="10160" r="9525" b="4445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332000"/>
                        <a:chOff x="0" y="0"/>
                        <a:chExt cx="7092360" cy="10332000"/>
                      </a:xfrm>
                    </wpg:grpSpPr>
                    <wpg:grpSp>
                      <wpg:cNvGrpSpPr/>
                      <wpg:grpSpPr>
                        <a:xfrm>
                          <a:off x="2773080" y="9793080"/>
                          <a:ext cx="431424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424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val="ru-RU" w:bidi="ar-SA"/>
                                </w:rPr>
                                <w:t>ПАДФ.425723.010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5960" y="0"/>
                            <a:ext cx="35928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5928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200"/>
                                <a:ext cx="359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53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359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32360" y="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032360"/>
                          <a:ext cx="432360" cy="5652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287460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2915640"/>
                            <a:ext cx="90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4000" y="2015640"/>
                            <a:ext cx="90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00" y="504000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3600000"/>
                            <a:ext cx="126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197928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540000"/>
                            <a:ext cx="126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5076000"/>
                            <a:ext cx="90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00" y="3636000"/>
                            <a:ext cx="126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00" y="576000"/>
                            <a:ext cx="126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5600" y="9792360"/>
                          <a:ext cx="233748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33748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33676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676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760" cy="53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760" y="324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324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8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24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23367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 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0"/>
                                  <a:ext cx="827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0"/>
                                  <a:ext cx="3600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0" y="0"/>
                                  <a:ext cx="539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59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233568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69560"/>
                                <a:ext cx="233424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200" y="0"/>
                                  <a:ext cx="8269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5680" y="0"/>
                                  <a:ext cx="53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460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568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920" y="0"/>
                                  <a:ext cx="827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7120" y="0"/>
                                  <a:ext cx="53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04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-83196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196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04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8pt;margin-top:14.2pt;width:600.95pt;height:813.55pt" coordorigin="-396,284" coordsize="12019,16271">
              <v:group id="shape_0" style="position:absolute;left:4821;top:15706;width:6794;height:848">
                <v:shape id="shape_0" fillcolor="white" stroked="t" o:allowincell="f" style="position:absolute;left:4821;top:15706;width:6793;height: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;Century Gothic" w:hAnsi="GOST type B;Century Gothic" w:eastAsia="Calibri" w:cs="GOST type B;Century Gothic"/>
                            <w:color w:val="auto"/>
                            <w:lang w:val="ru-RU" w:bidi="ar-SA"/>
                          </w:rPr>
                          <w:t>ПАДФ.425723.010 П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1035;top:15706;width:566;height:848">
                  <v:group id="shape_0" style="position:absolute;left:11035;top:15710;width:566;height:844">
                    <v:rect id="shape_0" stroked="t" o:allowincell="f" style="position:absolute;left:11035;top:15710;width:565;height:393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11035;top:16104;width:565;height:449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1035;top:15706;width:566;height:844">
                    <v:shape id="shape_0" stroked="f" o:allowincell="f" style="position:absolute;left:11035;top:15706;width:565;height:39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35;top:16100;width:565;height:44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rect id="shape_0" stroked="t" o:allowincell="f" style="position:absolute;left:1135;top:284;width:10487;height:16270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group id="shape_0" style="position:absolute;left:-396;top:7483;width:2325;height:7541">
                <v:shape id="shape_0" fillcolor="white" stroked="t" o:allowincell="f" style="position:absolute;left:-113;top:1116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;top:11226;width:1417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;top:9809;width:1417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3;top:1457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96;top:12303;width:198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3;top:975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96;top:7484;width:198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;top:14628;width:1417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6;top:12360;width:1984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6;top:7541;width:1984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group id="shape_0" style="position:absolute;left:1140;top:15705;width:3681;height:849">
                <v:group id="shape_0" style="position:absolute;left:1140;top:15706;width:3681;height:848">
                  <v:group id="shape_0" style="position:absolute;left:1141;top:15706;width:3680;height:848">
                    <v:group id="shape_0" style="position:absolute;left:1141;top:15706;width:3680;height:844">
                      <v:rect id="shape_0" stroked="t" o:allowincell="f" style="position:absolute;left:1141;top:15706;width:3679;height:843;mso-wrap-style:none;v-text-anchor:middle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404,15711" to="3404,1626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2,15711" to="4252,1626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8,15709" to="1538,16260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03,15711" to="2103,1626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1;top:16273;width:3680;height:281">
                      <v:shape id="shape_0" fillcolor="white" stroked="t" o:allowincell="f" style="position:absolute;left:1141;top:16273;width:395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 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102;top:16273;width:1302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535;top:16273;width:566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403;top:16273;width:848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255;top:16273;width:565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1140;top:15720;width:3677;height:538">
                    <v:group id="shape_0" style="position:absolute;left:1141;top:15987;width:3676;height:270">
                      <v:shape id="shape_0" fillcolor="white" stroked="t" o:allowincell="f" style="position:absolute;left:1141;top:15987;width:39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2;top:15987;width:1301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36;top:15987;width:56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02;top:15987;width:848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51;top:15987;width:565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40;top:15720;width:3677;height:270">
                      <v:shape id="shape_0" fillcolor="white" stroked="t" o:allowincell="f" style="position:absolute;left:1140;top:15720;width:396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2;top:15720;width:1302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37;top:15720;width:56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03;top:15720;width:848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52;top:15720;width:56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-170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7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01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52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Штамп"/>
    <w:basedOn w:val="Normal"/>
    <w:qFormat/>
    <w:pPr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oSmart@prosoftsystems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6:00Z</dcterms:created>
  <dc:creator>Ryzhakov</dc:creator>
  <dc:description/>
  <cp:keywords/>
  <dc:language>en-US</dc:language>
  <cp:lastModifiedBy>Уфимцев Виталий Евгеньевич</cp:lastModifiedBy>
  <cp:lastPrinted>2013-11-07T14:58:00Z</cp:lastPrinted>
  <dcterms:modified xsi:type="dcterms:W3CDTF">2013-11-07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HXD3SY5EUH-105-303</vt:lpwstr>
  </property>
  <property fmtid="{D5CDD505-2E9C-101B-9397-08002B2CF9AE}" pid="3" name="_dlc_DocIdItemGuid">
    <vt:lpwstr>db1879b7-d943-4731-8987-657ad8139fcf</vt:lpwstr>
  </property>
  <property fmtid="{D5CDD505-2E9C-101B-9397-08002B2CF9AE}" pid="4" name="_dlc_DocIdUrl">
    <vt:lpwstr>http://tesla/qs/_layouts/DocIdRedir.aspx?ID=KQHXD3SY5EUH-105-303, KQHXD3SY5EUH-105-303</vt:lpwstr>
  </property>
</Properties>
</file>