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ВТОМАТИЧЕСКИЙ ТЕЛЕФОННЫЙ ИНФОРМАТОР</w:t>
      </w:r>
    </w:p>
    <w:p>
      <w:pPr>
        <w:pStyle w:val="Normal"/>
        <w:spacing w:before="2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-ZV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РУКЦИЯ ПО ЭКСПЛУАТАЦИИ</w:t>
      </w:r>
    </w:p>
    <w:p>
      <w:pPr>
        <w:pStyle w:val="Normal"/>
        <w:spacing w:before="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Устройство и подключение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exact" w:line="200" w:before="4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760220</wp:posOffset>
            </wp:positionV>
            <wp:extent cx="1965325" cy="285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1.1</w:t>
        <w:tab/>
        <w:t xml:space="preserve">Конструктивно автоматический телефонный информатор (далее – изделие) выполнен в виде функционально законченного блока. Корпус изготовлен из </w:t>
      </w:r>
      <w:r>
        <w:rPr>
          <w:rFonts w:cs="Arial" w:ascii="Arial" w:hAnsi="Arial"/>
          <w:sz w:val="16"/>
          <w:szCs w:val="16"/>
          <w:lang w:val="en-US"/>
        </w:rPr>
        <w:t>ABS</w:t>
      </w:r>
      <w:r>
        <w:rPr>
          <w:rFonts w:cs="Arial" w:ascii="Arial" w:hAnsi="Arial"/>
          <w:sz w:val="16"/>
          <w:szCs w:val="16"/>
        </w:rPr>
        <w:t xml:space="preserve"> пластика и состоит из основания и крышки. Фиксация крышки к основанию осуществляется двумя саморезами. Углубленные крепёжные отверстия под саморезы расположены по центру сверху и снизу крышки и закрыты съёмной декоративной пластиковой вставкой. Для снятия вставки в одном из её торцов выполнен паз под шлиц отвёртки, позволяющий поддеть и аккуратно извлечь вставку из углублений крышки. На основании корпуса размещена плата с элементами, кнопками управления, индикаторами, микрофоном для записи сообщения и клемной колодкой для подключения проводов питающего напряжения, телефонной линии, телефонного аппарата и сигнальных цепей. На днище основания корпуса выполнены два отверстия для крепления изделия на месте установки. При снятой крышке обеспечивается доступ к элементам управления, индикации и коммутации изделия (рис.1). Для визуального контроля светодиодного индикатора состояния на крышке корпуса предусмотрена полупрозрачная пластиковая вставка круглой формы.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exact" w:line="200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before="8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.1 Схема расположения элементов управления, индикации и коммутации изделия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</w:t>
        <w:tab/>
        <w:t>Подключение должно выполняться в соответствии со схемой (рис. 2). Телефонная линия  без учета полярности подключается к контактам клемной колодки «линия 1» и «линия 2». К контактам «телефон 1» и «телефон 2» подключается телефонный аппарат (ТА). Для подключения нормально-разомкнутых (НР) сигнальных цепей используются контакты клеммной колодки «вход 1» и «общий», а для подключения нормально-замкнутых (НЗ) сигнальных цепей используются контакты «вход 2» и «общий». В качестве НР и НЗ сигнальных цепей могут подключаться выходные цепи на основе реле, геркона или цепи типа «открытый коллектор» от приборов, датчиков и иных устройств охранно-пожарной сигнализации.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</w:t>
        <w:tab/>
        <w:t>По окончании монтажа необходимо произ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-114300</wp:posOffset>
            </wp:positionV>
            <wp:extent cx="3726180" cy="1508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before="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. 2 Схема подключения изделия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. Порядок работы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exact" w:line="200"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</w:t>
        <w:tab/>
        <w:t>Изделие имеет три основных режима работы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70" w:leader="none"/>
        </w:tabs>
        <w:spacing w:lineRule="exact" w:line="200"/>
        <w:ind w:left="170" w:hanging="170"/>
        <w:jc w:val="both"/>
        <w:rPr/>
      </w:pPr>
      <w:r>
        <w:rPr>
          <w:rFonts w:cs="Arial" w:ascii="Arial" w:hAnsi="Arial"/>
          <w:sz w:val="16"/>
          <w:szCs w:val="16"/>
        </w:rPr>
        <w:t>дежурный режим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70" w:leader="none"/>
        </w:tabs>
        <w:spacing w:lineRule="exact" w:line="200"/>
        <w:ind w:left="170" w:hanging="170"/>
        <w:jc w:val="both"/>
        <w:rPr/>
      </w:pPr>
      <w:r>
        <w:rPr>
          <w:rFonts w:cs="Arial" w:ascii="Arial" w:hAnsi="Arial"/>
          <w:sz w:val="16"/>
          <w:szCs w:val="16"/>
        </w:rPr>
        <w:t>тревожный режим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70" w:leader="none"/>
        </w:tabs>
        <w:spacing w:lineRule="exact" w:line="20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жим программирования.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200"/>
        <w:ind w:firstLine="397"/>
        <w:jc w:val="both"/>
        <w:rPr/>
      </w:pPr>
      <w:r>
        <w:rPr>
          <w:rFonts w:cs="Arial" w:ascii="Arial" w:hAnsi="Arial"/>
          <w:sz w:val="16"/>
          <w:szCs w:val="16"/>
        </w:rPr>
        <w:t>Для предотвращения передачи сообщения при санкционируемом изменении состояния входных сигнальных цепей в изделии предусмотрена возможность установки двух задержек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70" w:leader="none"/>
        </w:tabs>
        <w:spacing w:lineRule="exact" w:line="200"/>
        <w:ind w:left="170" w:hanging="170"/>
        <w:jc w:val="both"/>
        <w:rPr/>
      </w:pPr>
      <w:r>
        <w:rPr>
          <w:rFonts w:cs="Arial" w:ascii="Arial" w:hAnsi="Arial"/>
          <w:sz w:val="16"/>
          <w:szCs w:val="16"/>
        </w:rPr>
        <w:t>задержка постановки на охрану (З1) – пауза от момента включения питания изделия до перехода изделия в дежурный режим. Эта задержка позволяет успеть покинуть и закрыть помещение после постановки его на охрану до включения функций контроля сигнальных цепей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70" w:leader="none"/>
        </w:tabs>
        <w:spacing w:lineRule="exact" w:line="20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для снятия с охраны (З2) – пауза от момента перехода изделия в режим тревоги до начала набора номера для дозвона, которая позволяет успеть отключить питание изделия при снятии объекта с охраны.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200"/>
        <w:ind w:firstLine="397"/>
        <w:jc w:val="both"/>
        <w:rPr/>
      </w:pPr>
      <w:r>
        <w:rPr>
          <w:rFonts w:cs="Arial" w:ascii="Arial" w:hAnsi="Arial"/>
          <w:sz w:val="16"/>
          <w:szCs w:val="16"/>
        </w:rPr>
        <w:t>Задержки независимы друг от друга и устанавливаются раздельно. Длительность задержки выбирается при программировании изделия из ряда: 0; 15; 30; 60; 90 секунд.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exact" w:line="200"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</w:t>
        <w:tab/>
      </w:r>
      <w:r>
        <w:rPr>
          <w:rFonts w:cs="Arial" w:ascii="Arial" w:hAnsi="Arial"/>
          <w:b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дежурно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режиме</w:t>
      </w:r>
      <w:r>
        <w:rPr>
          <w:rFonts w:cs="Arial" w:ascii="Arial" w:hAnsi="Arial"/>
          <w:sz w:val="16"/>
          <w:szCs w:val="16"/>
        </w:rPr>
        <w:t xml:space="preserve"> изделие опрашивает состояние входных сигнальных цепей, при этом индикатор состояния выдает импульсный световой сигнал синего цвета частотой 0,3 Гц. Если состояние любой из сигнальных цепей изменилось, изделие переходит в тревожный режим. Под изменением состояния для НЗ сигнальной цепи понимается размыкание цепи, а для НР сигнальной цепи – её замыкание.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exact" w:line="200" w:before="40" w:after="0"/>
        <w:jc w:val="both"/>
        <w:rPr/>
      </w:pPr>
      <w:r>
        <w:rPr>
          <w:rFonts w:cs="Arial" w:ascii="Arial" w:hAnsi="Arial"/>
          <w:sz w:val="16"/>
          <w:szCs w:val="16"/>
        </w:rPr>
        <w:t>2.3</w:t>
        <w:tab/>
      </w:r>
      <w:r>
        <w:rPr>
          <w:rFonts w:cs="Arial" w:ascii="Arial" w:hAnsi="Arial"/>
          <w:b/>
          <w:sz w:val="16"/>
          <w:szCs w:val="16"/>
        </w:rPr>
        <w:t>В тревожном режиме</w:t>
      </w:r>
      <w:r>
        <w:rPr>
          <w:rFonts w:cs="Arial" w:ascii="Arial" w:hAnsi="Arial"/>
          <w:sz w:val="16"/>
          <w:szCs w:val="16"/>
        </w:rPr>
        <w:t xml:space="preserve"> (режиме дозвона и передачи сообщения) индикатор состояния не светится, телефонный аппарат от телефонной линии отключается.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зделие осуществляет цикл дозвона и передачи сообщения по телефонным номерам, записанным в ячейки памяти 1 – 6, последовательно, до первой пустой ячейки. </w:t>
      </w:r>
      <w:r>
        <w:rPr>
          <w:rFonts w:cs="Arial" w:ascii="Arial" w:hAnsi="Arial"/>
          <w:b/>
          <w:sz w:val="16"/>
          <w:szCs w:val="16"/>
        </w:rPr>
        <w:t>Важно: в режиме программирования следует записывать номера в ячейки памяти подряд, без пропусков ячеек.</w:t>
      </w:r>
      <w:r>
        <w:rPr>
          <w:rFonts w:cs="Arial" w:ascii="Arial" w:hAnsi="Arial"/>
          <w:sz w:val="16"/>
          <w:szCs w:val="16"/>
        </w:rPr>
        <w:t xml:space="preserve"> Например, если номера записаны в ячейки 1, 2, 3 и 5, то дозвон по номеру из 5-ой ячейки осуществляться не будет!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200"/>
        <w:ind w:firstLine="3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аборе номера изделие считывает комбинацию набора из разрядов ячейки памяти последовательно от 1-го к 14-му до первого пустого разряда. При этом засвечивается соответствующий индикатор разряда. В комбинацию набора кроме цифр, при необходимости, включаются символы управления режимами набора (импульсный или тональный) и паузы.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200"/>
        <w:ind w:firstLine="3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завершению набора номера изделие выдерживает паузу 4 секунды, затем выдаёт в телефонную линию четыре звуковых сигнала (три сигнала высокого тона длительностью 1 секунда и сигнал низкого тона длительностью 2 секунды с паузами 0,5 секунды после каждого сигнала) и далее три раза воспроизводит записанное речевое сообщение. Перед каждым повтором сообщения изделие выдаёт в линию комбинацию из звукового сигнала высокого тона длительностью 1 секунда и паузы 0,5 секунды. Во время передачи сообщения индикатор передачи выдаёт импульсный световой сигнал зеленого цвета частотой около 4 Гц. Завершив передачу сообщения, изделие от линии отключается и подключает к ней телефонный аппарат.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200"/>
        <w:ind w:firstLine="3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икл дозвона и передачи сообщения по каждому записанному в ячейки памяти 1 – 6 телефонному номеру осуществляется 3 раза.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exact" w:line="200"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</w:t>
        <w:tab/>
      </w:r>
      <w:r>
        <w:rPr>
          <w:rFonts w:cs="Arial" w:ascii="Arial" w:hAnsi="Arial"/>
          <w:b/>
          <w:sz w:val="16"/>
          <w:szCs w:val="16"/>
        </w:rPr>
        <w:t>В режиме программирования</w:t>
      </w:r>
      <w:r>
        <w:rPr>
          <w:rFonts w:cs="Arial" w:ascii="Arial" w:hAnsi="Arial"/>
          <w:sz w:val="16"/>
          <w:szCs w:val="16"/>
        </w:rPr>
        <w:t xml:space="preserve"> осуществляется просмотр, запись и редактирование комбинаций набора телефонных номеров в ячейках памяти, а также выбор значений задержек срабатывания изделия.</w:t>
      </w:r>
    </w:p>
    <w:p>
      <w:pPr>
        <w:pStyle w:val="Normal"/>
        <w:tabs>
          <w:tab w:val="clear" w:pos="709"/>
          <w:tab w:val="left" w:pos="397" w:leader="none"/>
          <w:tab w:val="left" w:pos="510" w:leader="none"/>
          <w:tab w:val="right" w:pos="9072" w:leader="dot"/>
        </w:tabs>
        <w:spacing w:lineRule="exact" w:line="200"/>
        <w:ind w:firstLine="397"/>
        <w:jc w:val="both"/>
        <w:rPr/>
      </w:pPr>
      <w:r>
        <w:rPr>
          <w:rFonts w:cs="Arial" w:ascii="Arial" w:hAnsi="Arial"/>
          <w:sz w:val="16"/>
          <w:szCs w:val="16"/>
        </w:rPr>
        <w:t>Вход в режим программирования осуществляется из дежурного режима однократным нажатием кнопки «ВВОД». При этом загорается двухразрядный индикатор, отображая текущее меню режима программиров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70" w:leader="none"/>
        </w:tabs>
        <w:spacing w:lineRule="exact" w:line="20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ню просмотра (символ «П» с номером ячейки)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70" w:leader="none"/>
        </w:tabs>
        <w:spacing w:lineRule="exact" w:line="20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ню редактирования (символ «Р» с номером ячейки)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70" w:leader="none"/>
        </w:tabs>
        <w:spacing w:lineRule="exact" w:line="200"/>
        <w:ind w:left="170" w:hanging="170"/>
        <w:jc w:val="both"/>
        <w:rPr/>
      </w:pPr>
      <w:r>
        <w:rPr>
          <w:rFonts w:cs="Arial" w:ascii="Arial" w:hAnsi="Arial"/>
          <w:sz w:val="16"/>
          <w:szCs w:val="16"/>
        </w:rPr>
        <w:t>меню выбора значения задержек («З1» - задержка постановки, «32» – задержка снятия).</w:t>
      </w:r>
    </w:p>
    <w:p>
      <w:pPr>
        <w:pStyle w:val="Normal"/>
        <w:tabs>
          <w:tab w:val="clear" w:pos="709"/>
          <w:tab w:val="left" w:pos="397" w:leader="none"/>
          <w:tab w:val="left" w:pos="510" w:leader="none"/>
          <w:tab w:val="right" w:pos="9072" w:leader="dot"/>
        </w:tabs>
        <w:spacing w:lineRule="exact" w:line="200" w:before="0" w:after="120"/>
        <w:jc w:val="both"/>
        <w:rPr/>
      </w:pPr>
      <w:r>
        <w:rPr>
          <w:rFonts w:cs="Arial" w:ascii="Arial" w:hAnsi="Arial"/>
          <w:sz w:val="16"/>
          <w:szCs w:val="16"/>
        </w:rPr>
        <w:t>Переход из одного меню в другое осуществляется циклично кнопками «ВВЕРХ» или «ВНИЗ»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50800</wp:posOffset>
            </wp:positionV>
            <wp:extent cx="692150" cy="501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50800</wp:posOffset>
            </wp:positionV>
            <wp:extent cx="694690" cy="504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98500" cy="5067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698500" cy="5067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просмотр                      редактирование                   задержка                        задержка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ячейки 1                             ячейки 1                 постановки на охрану       начала набора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номера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Номер ячейки для просмотра или редактирования содержимого, а также длительность задержки выбирается при помощи кнопок «ВЛЕВО» и «ВПРАВО».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200" w:before="0" w:after="120"/>
        <w:ind w:firstLine="3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Для просмотра записанного телефонного номера</w:t>
      </w:r>
      <w:r>
        <w:rPr>
          <w:rFonts w:cs="Arial" w:ascii="Arial" w:hAnsi="Arial"/>
          <w:sz w:val="16"/>
          <w:szCs w:val="16"/>
        </w:rPr>
        <w:t xml:space="preserve"> в ячейке памяти необходимо войти в меню просмотра и выбрать номер соответствующей ячейки. Далее осуществить просмотр разрядов ячейки последовательным нажатием кнопки «ВВОД». При этом номер просматриваемого разряда ячейки будет отображаться свечением соответствующего индикатора разряда, а содержимое разряда будет отображать двухразрядный индикатор. Для примера приведено состояние индикаторов при просмотре первого разряда ячейки, содержащего записанную цифру 8.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8685</wp:posOffset>
            </wp:positionH>
            <wp:positionV relativeFrom="paragraph">
              <wp:posOffset>50165</wp:posOffset>
            </wp:positionV>
            <wp:extent cx="2901315" cy="2768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1200</wp:posOffset>
            </wp:positionH>
            <wp:positionV relativeFrom="paragraph">
              <wp:posOffset>66040</wp:posOffset>
            </wp:positionV>
            <wp:extent cx="698500" cy="5067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200" w:before="0" w:after="80"/>
        <w:ind w:firstLine="3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качестве содержимого разряда могут отображаться цифры 0 – 9, символы «</w:t>
      </w:r>
      <w:r>
        <w:rPr>
          <w:rFonts w:cs="Arial" w:ascii="Arial" w:hAnsi="Arial"/>
          <w:spacing w:val="-22"/>
          <w:position w:val="-2"/>
          <w:sz w:val="16"/>
          <w:szCs w:val="16"/>
          <w:lang w:val="en-US"/>
        </w:rPr>
        <w:t>L</w:t>
      </w:r>
      <w:r>
        <w:rPr>
          <w:rFonts w:cs="Arial" w:ascii="Arial" w:hAnsi="Arial"/>
          <w:position w:val="-2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>», «</w:t>
      </w:r>
      <w:r>
        <w:rPr>
          <w:rFonts w:cs="Arial" w:ascii="Arial" w:hAnsi="Arial"/>
          <w:position w:val="4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», «–» и погасший индикатор. Символы «</w:t>
      </w:r>
      <w:r>
        <w:rPr>
          <w:rFonts w:cs="Arial" w:ascii="Arial" w:hAnsi="Arial"/>
          <w:spacing w:val="-22"/>
          <w:position w:val="-2"/>
          <w:sz w:val="16"/>
          <w:szCs w:val="16"/>
          <w:lang w:val="en-US"/>
        </w:rPr>
        <w:t>L</w:t>
      </w:r>
      <w:r>
        <w:rPr>
          <w:rFonts w:cs="Arial" w:ascii="Arial" w:hAnsi="Arial"/>
          <w:position w:val="-2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>», «</w:t>
      </w:r>
      <w:r>
        <w:rPr>
          <w:rFonts w:cs="Arial" w:ascii="Arial" w:hAnsi="Arial"/>
          <w:position w:val="4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» обозначают импульсный и тоновый режимы набора номера соответственно, символ «–» обозначает запрограммированную паузу, а погасший индикатор обозначает пустой разряд.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50165</wp:posOffset>
            </wp:positionV>
            <wp:extent cx="691515" cy="5035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30905</wp:posOffset>
            </wp:positionH>
            <wp:positionV relativeFrom="paragraph">
              <wp:posOffset>50165</wp:posOffset>
            </wp:positionV>
            <wp:extent cx="683895" cy="504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81200</wp:posOffset>
            </wp:positionH>
            <wp:positionV relativeFrom="paragraph">
              <wp:posOffset>50165</wp:posOffset>
            </wp:positionV>
            <wp:extent cx="691515" cy="5003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before="0" w:after="4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импульсный набор                        тоновый набор                                  пауза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200" w:before="120" w:after="0"/>
        <w:ind w:firstLine="3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смотр разрядов осуществляется последовательно от 1-го к 14-му до последнего непустого разряда. Если следующий разряд не содержит цифру или символ (пустой разряд), то при нажатии кнопки «ВВОД» осуществляется выход обратно в меню просмотра. При этом погаснет индикатор последнего просмотренного разряда, а на двухразрядном индикаторе снова появится символ «П» с номером ячейки.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200"/>
        <w:ind w:firstLine="3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Для записи (редактирования) комбинаций набора телефонных номеров:</w:t>
      </w:r>
      <w:r>
        <w:rPr>
          <w:rFonts w:cs="Arial" w:ascii="Arial" w:hAnsi="Arial"/>
          <w:sz w:val="16"/>
          <w:szCs w:val="16"/>
        </w:rPr>
        <w:t xml:space="preserve"> необходимо войти в меню редактирования и выбрать номер соответствующей ячейки. Редактирование содержимого разрядов ячейки, как и просмотр, осуществляется при помощи кнопки «ВВОД». При этом номер редактируемого разряда будет отображать свечение соответствующего индикатора разряда, а двухразрядный индикатор отобразит текущее содержимое разряда. Выбор записываемого в разряд значения осуществляется из набора цифр 0 – 9, символов (импульсный набор, тоновый набор, пауза) или пустого значения нажатием кнопок «ВВЕРХ» и «ВНИЗ». Перебор значений набора происходит последовательно и циклично, в прямом или обратном направлении в зависимости от нажимаемой кнопки. Запись выбранного значения производится нажатием кнопки «ВВОД» с одновременным переходом к следующему разряду.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200"/>
        <w:ind w:firstLine="3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записи номера телефона, который изделие должно набирать в импульсном режиме, не обязательно заносить в первый разряд ячейки символ импульсного набора «</w:t>
      </w:r>
      <w:r>
        <w:rPr>
          <w:rFonts w:cs="Arial" w:ascii="Arial" w:hAnsi="Arial"/>
          <w:spacing w:val="-22"/>
          <w:position w:val="-2"/>
          <w:sz w:val="16"/>
          <w:szCs w:val="16"/>
          <w:lang w:val="en-US"/>
        </w:rPr>
        <w:t>L</w:t>
      </w:r>
      <w:r>
        <w:rPr>
          <w:rFonts w:cs="Arial" w:ascii="Arial" w:hAnsi="Arial"/>
          <w:position w:val="-2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>», так как изделие использует импульсный режим набора по умолчанию. Данный символ может быть включен в комбинацию набора в том месте, где требуется перейти с тонового режима на импульсный в процессе дозвона данному абоненту. Для набора номера в тоновом режиме символ тонового набора «</w:t>
      </w:r>
      <w:r>
        <w:rPr>
          <w:rFonts w:cs="Arial" w:ascii="Arial" w:hAnsi="Arial"/>
          <w:position w:val="4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» необходимо записать в первый разряд ячейки. Символ тонового набора также может использоваться внутри комбинации для перехода с импульсного на тоновый режим набора по ходу дозвона. Символ паузы «–» в телефонном номере приостановит его набор на 4 секунды.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200"/>
        <w:ind w:firstLine="3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длина комбинации набора (включая символы) менее 14 знаков, то запись комбинации должна быть завершена пустым разрядом. Для этого после выбора значения последней цифры номера и записи его нажатием кнопки «ВВОД», необходимо кнопками «ВВЕРХ» или «ВНИЗ» погасить двухразрядный индикатор и нажать кнопку «ВВОД». При этом произойдёт запись телефонного номера в ячейку памяти. Если комбинация занимает все 14 разрядов ячейки, то она будет сохранена в память нажатием кнопки «ВВОД» при записи последнего 14 разряда. В обоих случаях погаснет индикатор последнего записанного разряда, а двухразрядный индикатор отобразит переход к меню просмотра, то есть символ «П» и номер ячейки.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200"/>
        <w:ind w:firstLine="3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любой момент режима программирования при помощи однократного нажатия кнопки «ОТМЕНА» можно вернуться к предыдущему состоянию. Нажатие кнопки «ОТМЕНА» в процессе редактирования отменит все произведённые изменения в разрядах ячейки, если только не осуществлялось сохранение новых значений в энергонезависимую память записью пустого или 14-го разряда. Для выхода из режима программирования в дежурный режим необходимо нажать кнопку «ОТМЕНА» два раза подряд.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200"/>
        <w:ind w:firstLine="39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Переходить от одного разряда к другому в произвольном направлении при просмотре или редактировании можно при помощи кнопок «ВЛЕВО» или «ВПРАВО». В этом случае для просмотра будут доступны все разряды, в том числе, и пустые. Нажатие кнопки «ВВОД» при просмотре пустого разряда возвращает в меню просмотра. При редактировании данных следует помнить, что новое выбранное значение не сохраняется в разряде кнопками «ВЛЕВО» или «ВПРАВО». Запись изменений осуществляется только после нажатия кнопки «ВВОД».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200"/>
        <w:ind w:firstLine="3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Для выбора значения задержек постановки или снятия:</w:t>
      </w:r>
      <w:r>
        <w:rPr>
          <w:rFonts w:cs="Arial" w:ascii="Arial" w:hAnsi="Arial"/>
          <w:sz w:val="16"/>
          <w:szCs w:val="16"/>
        </w:rPr>
        <w:t xml:space="preserve"> необходимо войти в меню выбора значения соответствующей задержки и затем кнопкой «ВВОД» отобразить на двухразрядном индикаторе текущее значение данной задержки. При производстве изделия заводом-изготовителем значения задержек установлены в 0 секунд.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200"/>
        <w:ind w:firstLine="3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лее кнопками «ВЛЕВО» или «ВПРАВО» необходимо выбрать требующееся значение задержки из ряда 0; 15; 30; 60; 90 секунд и нажатием кнопки «ВВОД» записать его в энергонезависимую память.</w:t>
      </w:r>
    </w:p>
    <w:p>
      <w:pPr>
        <w:pStyle w:val="Normal"/>
        <w:tabs>
          <w:tab w:val="clear" w:pos="709"/>
          <w:tab w:val="left" w:pos="397" w:leader="none"/>
          <w:tab w:val="right" w:pos="9072" w:leader="dot"/>
        </w:tabs>
        <w:spacing w:lineRule="exact" w:line="200" w:before="40" w:after="0"/>
        <w:jc w:val="both"/>
        <w:rPr/>
      </w:pPr>
      <w:r>
        <w:rPr>
          <w:rFonts w:cs="Arial" w:ascii="Arial" w:hAnsi="Arial"/>
          <w:sz w:val="16"/>
          <w:szCs w:val="16"/>
        </w:rPr>
        <w:t>2.5</w:t>
        <w:tab/>
      </w:r>
      <w:r>
        <w:rPr>
          <w:rFonts w:cs="Arial" w:ascii="Arial" w:hAnsi="Arial"/>
          <w:b/>
          <w:sz w:val="16"/>
          <w:szCs w:val="16"/>
        </w:rPr>
        <w:t>Запись сообщения.</w:t>
      </w:r>
    </w:p>
    <w:p>
      <w:pPr>
        <w:pStyle w:val="Normal"/>
        <w:tabs>
          <w:tab w:val="clear" w:pos="709"/>
          <w:tab w:val="left" w:pos="510" w:leader="none"/>
          <w:tab w:val="right" w:pos="9072" w:leader="dot"/>
        </w:tabs>
        <w:spacing w:lineRule="exact" w:line="200"/>
        <w:ind w:firstLine="397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>Для записи сообщения</w:t>
      </w:r>
      <w:r>
        <w:rPr>
          <w:rFonts w:cs="Arial" w:ascii="Arial" w:hAnsi="Arial"/>
          <w:sz w:val="16"/>
          <w:szCs w:val="16"/>
        </w:rPr>
        <w:t xml:space="preserve"> служат встроенный микрофон и кнопка «ЗАПИСЬ». Для наилучшего качества записи диктовать сообщение необходимо с расстояния 20 – 40 см от микрофона. Излишняя громкость может ухудшить разборчивость сообщения. Запись с микрофона производится при нажатой кнопке «ЗАПИСЬ». Для удаления из памяти записанного сообщения необходимо кратковременно нажать (нажать – отпустить) кнопку «ЗАПИСЬ».</w:t>
      </w:r>
      <w:bookmarkStart w:id="0" w:name="_PictureBullets"/>
      <w:bookmarkEnd w:id="0"/>
    </w:p>
    <w:sectPr>
      <w:footerReference w:type="default" r:id="rId13"/>
      <w:type w:val="nextPage"/>
      <w:pgSz w:w="8391" w:h="11906"/>
      <w:pgMar w:left="567" w:right="567" w:gutter="0" w:header="0" w:top="567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еый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6:00Z</dcterms:created>
  <dc:creator>Bor1</dc:creator>
  <dc:description/>
  <dc:language>en-US</dc:language>
  <cp:lastModifiedBy>Леонова Анна</cp:lastModifiedBy>
  <cp:lastPrinted>2009-06-22T15:05:00Z</cp:lastPrinted>
  <dcterms:modified xsi:type="dcterms:W3CDTF">2013-01-28T06:06:00Z</dcterms:modified>
  <cp:revision>2</cp:revision>
  <dc:subject/>
  <dc:title>1</dc:title>
</cp:coreProperties>
</file>