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</w:tblGrid>
      <w:tr>
        <w:trPr>
          <w:trHeight w:val="280" w:hRule="atLeast"/>
        </w:trPr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ОВЕЩАТЕЛЬ ОХРАННО-ПОЖАРНЫЙ СВЕТОВОЙ</w:t>
            </w:r>
          </w:p>
        </w:tc>
      </w:tr>
      <w:tr>
        <w:trPr>
          <w:trHeight w:val="583" w:hRule="atLeast"/>
        </w:trPr>
        <w:tc>
          <w:tcPr>
            <w:tcW w:w="25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6560" cy="36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ind w:firstLine="4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-12-ДИН2</w:t>
            </w:r>
          </w:p>
          <w:p>
            <w:pPr>
              <w:pStyle w:val="Normal"/>
              <w:spacing w:lineRule="auto" w:line="240" w:before="0" w:after="0"/>
              <w:ind w:firstLine="417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firstLine="4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4372-002-49518441-03</w:t>
            </w:r>
          </w:p>
        </w:tc>
        <w:tc>
          <w:tcPr>
            <w:tcW w:w="259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550" w:leader="none"/>
        </w:tabs>
        <w:spacing w:lineRule="auto" w:line="240" w:before="0" w:after="0"/>
        <w:ind w:left="0" w:right="-147" w:firstLine="2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начение</w:t>
      </w:r>
    </w:p>
    <w:p>
      <w:pPr>
        <w:pStyle w:val="Normal"/>
        <w:tabs>
          <w:tab w:val="clear" w:pos="708"/>
          <w:tab w:val="left" w:pos="550" w:leader="none"/>
        </w:tabs>
        <w:spacing w:lineRule="auto" w:line="232" w:before="0" w:after="0"/>
        <w:ind w:left="221" w:right="-147" w:firstLine="32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Оповещатель охранно-пожарный световой (светоуказатель) МИНИ-12-ДИН2 (далее – «изделие») предназначен для управления эвакуацией людей при возникновении опасности посредством индикации одной из двух пиктограмм: зеленой стрелки, разрешающей движение в указанном направлении, и знака «СТОП» красного цвета, запрещающего движение в данном направлении.</w:t>
      </w:r>
    </w:p>
    <w:p>
      <w:pPr>
        <w:pStyle w:val="Normal"/>
        <w:tabs>
          <w:tab w:val="clear" w:pos="708"/>
          <w:tab w:val="left" w:pos="284" w:leader="none"/>
          <w:tab w:val="left" w:pos="550" w:leader="none"/>
        </w:tabs>
        <w:spacing w:lineRule="auto" w:line="288" w:before="0" w:after="0"/>
        <w:ind w:left="22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50" w:leader="none"/>
        </w:tabs>
        <w:spacing w:lineRule="auto" w:line="288" w:before="0" w:after="0"/>
        <w:ind w:left="221" w:hanging="0"/>
        <w:jc w:val="both"/>
        <w:rPr/>
      </w:pPr>
      <w:r>
        <w:rPr>
          <w:rFonts w:cs="Times New Roman" w:ascii="Times New Roman" w:hAnsi="Times New Roman"/>
          <w:b/>
          <w:bCs/>
        </w:rPr>
        <w:t>2.</w:t>
        <w:tab/>
        <w:t>Техниче</w:t>
      </w:r>
      <w:r>
        <w:rPr/>
        <w:t>ские характеристики</w:t>
      </w:r>
    </w:p>
    <w:tbl>
      <w:tblPr>
        <w:tblW w:w="704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1196"/>
        <w:gridCol w:w="1210"/>
      </w:tblGrid>
      <w:tr>
        <w:trPr>
          <w:trHeight w:val="255" w:hRule="exact"/>
        </w:trPr>
        <w:tc>
          <w:tcPr>
            <w:tcW w:w="46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 постоянного тока, В</w:t>
            </w:r>
          </w:p>
        </w:tc>
        <w:tc>
          <w:tcPr>
            <w:tcW w:w="11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8" w:firstLine="11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55" w:hRule="exact"/>
        </w:trPr>
        <w:tc>
          <w:tcPr>
            <w:tcW w:w="46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exac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потребления, мА, не более</w:t>
            </w:r>
          </w:p>
        </w:tc>
        <w:tc>
          <w:tcPr>
            <w:tcW w:w="2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ки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2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84" w:hRule="exac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2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х150х25</w:t>
            </w:r>
          </w:p>
        </w:tc>
      </w:tr>
      <w:tr>
        <w:trPr>
          <w:trHeight w:val="284" w:hRule="exac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2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:</w:t>
            </w:r>
          </w:p>
        </w:tc>
        <w:tc>
          <w:tcPr>
            <w:tcW w:w="24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ºС</w:t>
            </w:r>
          </w:p>
        </w:tc>
        <w:tc>
          <w:tcPr>
            <w:tcW w:w="2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…+55</w:t>
            </w:r>
          </w:p>
        </w:tc>
      </w:tr>
      <w:tr>
        <w:trPr>
          <w:trHeight w:val="510" w:hRule="exac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</w:t>
              <w:br/>
              <w:t>при +25 ºС, %, не более</w:t>
            </w:r>
          </w:p>
        </w:tc>
        <w:tc>
          <w:tcPr>
            <w:tcW w:w="2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50" w:leader="none"/>
        </w:tabs>
        <w:spacing w:lineRule="auto" w:line="240" w:before="0" w:after="0"/>
        <w:ind w:right="-257" w:firstLine="2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50" w:leader="none"/>
        </w:tabs>
        <w:spacing w:lineRule="auto" w:line="232" w:before="0" w:after="0"/>
        <w:ind w:right="-257" w:firstLine="2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  <w:tab/>
        <w:t>Подготовка к рабо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32" w:before="0" w:after="0"/>
        <w:ind w:right="-257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Монтаж изделия должен производиться квалифицированным персонал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32" w:before="0" w:after="0"/>
        <w:ind w:right="-257" w:firstLine="220"/>
        <w:jc w:val="both"/>
        <w:rPr/>
      </w:pPr>
      <w:r>
        <w:rPr>
          <w:rFonts w:cs="Times New Roman" w:ascii="Times New Roman" w:hAnsi="Times New Roman"/>
        </w:rPr>
        <w:t>3.2.</w:t>
        <w:tab/>
        <w:t>Подключ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издел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выполнятьс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схемой (рис.1.)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257" w:hanging="0"/>
        <w:jc w:val="center"/>
        <w:rPr>
          <w:rFonts w:ascii="Times New Roman" w:hAnsi="Times New Roman" w:cs="Times New Roman"/>
        </w:rPr>
      </w:pPr>
      <w:r>
        <w:rPr/>
        <w:object w:dxaOrig="11828" w:dyaOrig="47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5.15pt;height:90.1pt" filled="f" o:ole="">
            <v:imagedata r:id="rId4" o:title=""/>
          </v:shape>
          <o:OLEObject Type="Embed" ProgID="" ShapeID="ole_rId3" DrawAspect="Content" ObjectID="_1673527604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 Схема подключения.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 w:before="0" w:after="0"/>
        <w:ind w:left="221" w:right="-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По окончании монтажа необходимо провести внешний осмотр и убедиться в отсутствии повреждений корпуса и провод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50" w:leader="none"/>
        </w:tabs>
        <w:spacing w:lineRule="auto" w:line="232" w:before="0" w:after="0"/>
        <w:ind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  <w:tab/>
        <w:t>Режимы работы</w:t>
      </w:r>
    </w:p>
    <w:p>
      <w:pPr>
        <w:pStyle w:val="Normal"/>
        <w:spacing w:lineRule="auto" w:line="232" w:before="0" w:after="0"/>
        <w:ind w:left="221" w:firstLine="3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ежурном режиме напряжение питания не подается, оповещатель выключен. В режиме оповещения выбор пиктограммы осуществляется подач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жения питания на определенную группу контактов в соответствии с таблицей 1.</w:t>
      </w:r>
    </w:p>
    <w:p>
      <w:pPr>
        <w:pStyle w:val="Normal"/>
        <w:spacing w:lineRule="auto" w:line="240" w:before="0" w:after="0"/>
        <w:ind w:right="261" w:hanging="0"/>
        <w:jc w:val="right"/>
        <w:rPr/>
      </w:pPr>
      <w:r>
        <w:rPr/>
        <w:t>Таблица 1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646"/>
        <w:gridCol w:w="1635"/>
        <w:gridCol w:w="1664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 ОПОВЕЩЕНИЯ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КОНТАКТА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2 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object w:dxaOrig="517" w:dyaOrig="5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.4pt;height:9.8pt" filled="f" o:ole="">
                  <v:imagedata r:id="rId6" o:title=""/>
                </v:shape>
                <o:OLEObject Type="Embed" ProgID="" ShapeID="ole_rId5" DrawAspect="Content" ObjectID="_348758188" r:id="rId5"/>
              </w:objec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2 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2 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object w:dxaOrig="517" w:dyaOrig="51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.4pt;height:9.8pt" filled="f" o:ole="">
                  <v:imagedata r:id="rId8" o:title=""/>
                </v:shape>
                <o:OLEObject Type="Embed" ProgID="" ShapeID="ole_rId7" DrawAspect="Content" ObjectID="_1905818987" r:id="rId7"/>
              </w:objec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 «СТОП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2 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object w:dxaOrig="517" w:dyaOrig="51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.4pt;height:9.8pt" filled="f" o:ole="">
                  <v:imagedata r:id="rId10" o:title=""/>
                </v:shape>
                <o:OLEObject Type="Embed" ProgID="" ShapeID="ole_rId9" DrawAspect="Content" ObjectID="_22916868" r:id="rId9"/>
              </w:object>
            </w:r>
          </w:p>
        </w:tc>
      </w:tr>
    </w:tbl>
    <w:p>
      <w:pPr>
        <w:pStyle w:val="Normal"/>
        <w:spacing w:lineRule="auto" w:line="240" w:before="4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 - на контакт напряжение питания не под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  <w:tab/>
        <w:t>Упаковка, хранение, эксплуа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3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Изделие транспортируется в упаковке производителя без ограничения расстояния в условиях, исключающих механическое поврежд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3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>Изделие допускается хранить в отапливаемых и вентилируемых помещениях при температуре от -30 °С до +55 °С и относительной влажности до 95 % в упаковке производителя при отсутствии в окружающей среде агрессивных примес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3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</w:t>
        <w:tab/>
        <w:t>Перед включением в отапливаемом помещении после хранения в условиях отрицательных температур изделие необходимо выдержать при комнатной температуре не менее 2-х ча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3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</w:t>
        <w:tab/>
        <w:t>Изделие не требует обслуживания в процессе работы при соблюдении потребителем правил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  <w:tab/>
        <w:t>Гарантии изготовителя</w:t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-изготовитель гарантирует нормальную работу изделия в течение 3-х лет со дня изготовления при соблюдении потребителем условий эксплуатации и правил хранения, изложенных в настоящем па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</w:t>
        <w:tab/>
        <w:t>Комплект поставки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3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зделие, шт. </w:t>
        <w:tab/>
        <w:t>1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3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аспорт, шт. </w:t>
        <w:tab/>
        <w:t>1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3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паковка, шт. </w:t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</w:t>
        <w:tab/>
        <w:t>Свидетельство о приемке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е признано годным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62" w:leader="none"/>
          <w:tab w:val="right" w:pos="7590" w:leader="none"/>
        </w:tabs>
        <w:spacing w:lineRule="auto" w:line="240" w:before="0" w:after="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№  АА</w:t>
        <w:tab/>
        <w:t>Дата приемки</w:t>
        <w:tab/>
        <w:t>Штамп ОТ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хода изделия из строя в период гарантийного срока обращаться на предприятие-изготовитель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Электротехника и Автоматика»,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644031, г. Омск, ул. 10 лет Октября, 221, т.: (3812) 35-81-50, 35-81-60,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57-71-05, www.omelta.com      e-mail: info@omelta.com      </w:t>
      </w:r>
    </w:p>
    <w:sectPr>
      <w:type w:val="nextPage"/>
      <w:pgSz w:orient="landscape" w:w="16838" w:h="11906"/>
      <w:pgMar w:left="289" w:right="295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7:00Z</dcterms:created>
  <dc:creator>Happy User</dc:creator>
  <dc:description/>
  <dc:language>en-US</dc:language>
  <cp:lastModifiedBy>Леонова Анна</cp:lastModifiedBy>
  <cp:lastPrinted>2011-12-21T16:31:00Z</cp:lastPrinted>
  <dcterms:modified xsi:type="dcterms:W3CDTF">2013-01-25T10:37:00Z</dcterms:modified>
  <cp:revision>2</cp:revision>
  <dc:subject/>
  <dc:title>ОПОВЕЩАТЕЛЬ ОХРАННО-ПОЖАРНЫЙ СВЕТОВОЙ</dc:title>
</cp:coreProperties>
</file>