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</w:tblGrid>
      <w:tr>
        <w:trPr>
          <w:trHeight w:val="280" w:hRule="atLeast"/>
        </w:trPr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ОВЕЩАТЕЛЬ ОХРАННО-ПОЖАРНЫЙ СВЕТОВОЙ</w:t>
            </w:r>
          </w:p>
        </w:tc>
      </w:tr>
      <w:tr>
        <w:trPr>
          <w:trHeight w:val="583" w:hRule="atLeast"/>
        </w:trPr>
        <w:tc>
          <w:tcPr>
            <w:tcW w:w="25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9100" cy="370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ind w:firstLine="4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-ДИН4</w:t>
            </w:r>
          </w:p>
          <w:p>
            <w:pPr>
              <w:pStyle w:val="Normal"/>
              <w:spacing w:lineRule="auto" w:line="240" w:before="0" w:after="0"/>
              <w:ind w:firstLine="417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4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4372-002-49518441-03</w:t>
            </w:r>
          </w:p>
        </w:tc>
        <w:tc>
          <w:tcPr>
            <w:tcW w:w="25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50" w:leader="none"/>
        </w:tabs>
        <w:spacing w:lineRule="auto" w:line="240" w:before="0" w:after="0"/>
        <w:ind w:left="0" w:right="-147" w:firstLine="2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начение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220" w:right="-147"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атель охранно-пожарный световой (светоуказатель) МИНИ-ДИН4 (далее – «изделие») предназначен для обозначения путей эвакуации людей при возникновении опасности. Занесенные в память изделия знаки и пиктограммы, отображаемые с помощью суперярких цветных светодиодов, способны оперативно изменять свое смысловое значение в зависимости от поданного управляющего сигнала. Изделие может использоваться в качестве информационного таб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50" w:leader="none"/>
        </w:tabs>
        <w:spacing w:lineRule="auto" w:line="288" w:before="0" w:after="0"/>
        <w:ind w:left="220" w:hanging="0"/>
        <w:jc w:val="both"/>
        <w:rPr/>
      </w:pPr>
      <w:r>
        <w:rPr>
          <w:rFonts w:cs="Times New Roman" w:ascii="Times New Roman" w:hAnsi="Times New Roman"/>
          <w:b/>
          <w:bCs/>
        </w:rPr>
        <w:t>2.</w:t>
        <w:tab/>
        <w:t>Техниче</w:t>
      </w:r>
      <w:r>
        <w:rPr/>
        <w:t>ские характеристики</w:t>
      </w:r>
    </w:p>
    <w:tbl>
      <w:tblPr>
        <w:tblW w:w="704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2406"/>
      </w:tblGrid>
      <w:tr>
        <w:trPr>
          <w:trHeight w:val="284" w:hRule="atLeas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…30</w:t>
            </w:r>
          </w:p>
        </w:tc>
      </w:tr>
      <w:tr>
        <w:trPr>
          <w:trHeight w:val="329" w:hRule="atLeas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, не более: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пряжении питания 12 В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пряжении питания 24 В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х150х25</w:t>
            </w:r>
          </w:p>
        </w:tc>
      </w:tr>
      <w:tr>
        <w:trPr>
          <w:trHeight w:val="284" w:hRule="atLeas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284" w:hRule="atLeas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24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…+55</w:t>
            </w:r>
          </w:p>
        </w:tc>
      </w:tr>
      <w:tr>
        <w:trPr>
          <w:trHeight w:val="510" w:hRule="exac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50" w:leader="none"/>
        </w:tabs>
        <w:spacing w:lineRule="auto" w:line="240" w:before="0" w:after="0"/>
        <w:ind w:right="-257" w:firstLine="2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  <w:tab/>
        <w:t>Подготовка к рабо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57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Монтаж изделия должен производиться квалифицированным персонал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57" w:firstLine="220"/>
        <w:jc w:val="both"/>
        <w:rPr/>
      </w:pPr>
      <w:r>
        <w:rPr>
          <w:rFonts w:cs="Times New Roman" w:ascii="Times New Roman" w:hAnsi="Times New Roman"/>
        </w:rPr>
        <w:t>3.2.</w:t>
        <w:tab/>
        <w:t>Подключ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издел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выполнятьс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схемой (рис.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57" w:hanging="0"/>
        <w:jc w:val="center"/>
        <w:rPr>
          <w:rFonts w:ascii="Times New Roman" w:hAnsi="Times New Roman" w:cs="Times New Roman"/>
        </w:rPr>
      </w:pPr>
      <w:r>
        <w:rPr/>
        <w:object w:dxaOrig="11875" w:dyaOrig="52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.15pt;height:100.6pt" filled="f" o:ole="">
            <v:imagedata r:id="rId4" o:title=""/>
          </v:shape>
          <o:OLEObject Type="Embed" ProgID="" ShapeID="ole_rId3" DrawAspect="Content" ObjectID="_1639495171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20" w:right="-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  <w:tab/>
        <w:t>Режимы рабо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жение символов или пиктограмм происходит при подаче напряжения питания  +9…30 В на контакты в соответствии с таблицей 1.</w:t>
      </w:r>
    </w:p>
    <w:p>
      <w:pPr>
        <w:pStyle w:val="Normal"/>
        <w:spacing w:lineRule="auto" w:line="240" w:before="0" w:after="0"/>
        <w:ind w:right="261" w:hanging="0"/>
        <w:jc w:val="right"/>
        <w:rPr/>
      </w:pPr>
      <w:r>
        <w:rPr/>
        <w:t>Таблица 1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02"/>
        <w:gridCol w:w="1787"/>
        <w:gridCol w:w="1788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 ОПОВЕЩЕНИЯ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ОНТАКТА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КТОГРАММА №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…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КТОГРАММА №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…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…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КТОГРАММА №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…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…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КТОГРАММА №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…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…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…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</w:tr>
    </w:tbl>
    <w:p>
      <w:pPr>
        <w:pStyle w:val="Normal"/>
        <w:spacing w:lineRule="auto" w:line="240" w:before="4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Х - на контакт напряжение питания не под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  <w:tab/>
        <w:t>Упаковка, хранение, эксплуа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Изделие транспортируется в упаковке производителя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Изделие допускается хранить в отапливаемых и вентилируемых помещениях при температуре от -30 °С до +55 °С и относительной влажности до 95 % в упаковке производителя при отсутствии в окружающей среде агрессивных примес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</w:t>
        <w:tab/>
        <w:t>Перед включением в отапливаемом помещении после хранения в условиях отрицательных температур изделие необходимо выдержать при комнатной температуре не менее 2-х ча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  <w:tab/>
        <w:t>Изделие не требует обслуживания в процессе работы при соблюдении потребителем правил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  <w:tab/>
        <w:t>Гарантии изготовител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редприятие-изготовитель гарантирует нормальную работу изделия в течение 3-х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</w:t>
        <w:tab/>
        <w:t>Комплект поставки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изделие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аспорт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паковка, шт. </w:t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</w:t>
        <w:tab/>
        <w:t>Свидетельство о приемке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062" w:leader="none"/>
          <w:tab w:val="right" w:pos="7590" w:leader="none"/>
        </w:tabs>
        <w:spacing w:lineRule="auto" w:line="240" w:before="0" w:after="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№  АА</w:t>
        <w:tab/>
        <w:t>Дата приемки</w:t>
        <w:tab/>
        <w:t>Штамп О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Электротехника и Автомат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57-71-05, www.omelta.com      e-mail: info@omelta.com     </w:t>
      </w:r>
    </w:p>
    <w:sectPr>
      <w:type w:val="nextPage"/>
      <w:pgSz w:orient="landscape" w:w="16838" w:h="11906"/>
      <w:pgMar w:left="289" w:right="2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1:00Z</dcterms:created>
  <dc:creator>Happy User</dc:creator>
  <dc:description/>
  <dc:language>en-US</dc:language>
  <cp:lastModifiedBy>Леонова Анна</cp:lastModifiedBy>
  <cp:lastPrinted>2011-09-29T11:01:00Z</cp:lastPrinted>
  <dcterms:modified xsi:type="dcterms:W3CDTF">2013-01-25T10:31:00Z</dcterms:modified>
  <cp:revision>2</cp:revision>
  <dc:subject/>
  <dc:title>ОПОВЕЩАТЕЛЬ ОХРАННО-ПОЖАРНЫЙ СВЕТОВОЙ</dc:title>
</cp:coreProperties>
</file>