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11D1E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211D1E"/>
          <w:sz w:val="36"/>
          <w:szCs w:val="36"/>
        </w:rPr>
        <w:t xml:space="preserve">Порядок и схемы подключения </w:t>
      </w:r>
      <w:r>
        <w:rPr>
          <w:rFonts w:cs="Arial" w:ascii="Arial" w:hAnsi="Arial"/>
          <w:b/>
          <w:bCs/>
          <w:i/>
          <w:iCs/>
          <w:color w:val="211D1E"/>
          <w:sz w:val="36"/>
          <w:szCs w:val="36"/>
          <w:lang w:val="en-US"/>
        </w:rPr>
        <w:t>Wi</w:t>
      </w:r>
      <w:r>
        <w:rPr>
          <w:rFonts w:cs="Arial" w:ascii="Arial" w:hAnsi="Arial"/>
          <w:b/>
          <w:bCs/>
          <w:i/>
          <w:iCs/>
          <w:color w:val="211D1E"/>
          <w:sz w:val="36"/>
          <w:szCs w:val="36"/>
        </w:rPr>
        <w:t>-</w:t>
      </w:r>
      <w:r>
        <w:rPr>
          <w:rFonts w:cs="Arial" w:ascii="Arial" w:hAnsi="Arial"/>
          <w:b/>
          <w:bCs/>
          <w:i/>
          <w:iCs/>
          <w:color w:val="211D1E"/>
          <w:sz w:val="36"/>
          <w:szCs w:val="36"/>
          <w:lang w:val="en-US"/>
        </w:rPr>
        <w:t>Fi</w:t>
      </w:r>
      <w:r>
        <w:rPr>
          <w:rFonts w:cs="Arial" w:ascii="Arial" w:hAnsi="Arial"/>
          <w:b/>
          <w:bCs/>
          <w:i/>
          <w:iCs/>
          <w:color w:val="211D1E"/>
          <w:sz w:val="36"/>
          <w:szCs w:val="36"/>
        </w:rPr>
        <w:t xml:space="preserve"> IP-камер </w:t>
      </w:r>
      <w:r>
        <w:rPr>
          <w:rFonts w:cs="Arial" w:ascii="Arial" w:hAnsi="Arial"/>
          <w:b/>
          <w:bCs/>
          <w:i/>
          <w:iCs/>
          <w:color w:val="211D1E"/>
          <w:sz w:val="36"/>
          <w:szCs w:val="36"/>
          <w:lang w:val="en-US"/>
        </w:rPr>
        <w:t>RV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11D1E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211D1E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94310</wp:posOffset>
                </wp:positionV>
                <wp:extent cx="6514465" cy="3771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771360"/>
                          <a:chOff x="0" y="0"/>
                          <a:chExt cx="65145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799560"/>
                            <a:ext cx="155052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85760" y="799560"/>
                            <a:ext cx="155016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3080" y="2513880"/>
                            <a:ext cx="155448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85760" y="2513880"/>
                            <a:ext cx="1554480" cy="105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055960"/>
                            <a:ext cx="1486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амер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v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24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F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055960"/>
                            <a:ext cx="1486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мера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v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24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F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1880" y="914400"/>
                            <a:ext cx="2285280" cy="2284200"/>
                          </a:xfrm>
                        </wpg:grpSpPr>
                        <wps:wsp>
                          <wps:cNvSpPr/>
                          <wps:spPr>
                            <a:xfrm>
                              <a:off x="342000" y="113760"/>
                              <a:ext cx="570240" cy="57024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0"/>
                              <a:ext cx="570960" cy="570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0" y="113760"/>
                              <a:ext cx="569520" cy="5695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68508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3680"/>
                              <a:ext cx="68508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880" y="342360"/>
                              <a:ext cx="45792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000" y="1598760"/>
                              <a:ext cx="568800" cy="57024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1141560"/>
                              <a:ext cx="570240" cy="57024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880" y="685080"/>
                              <a:ext cx="572040" cy="5695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370160"/>
                              <a:ext cx="570960" cy="570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" y="1598760"/>
                              <a:ext cx="68508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1712520"/>
                              <a:ext cx="570960" cy="570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69560"/>
                              <a:ext cx="2045880" cy="198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3" h="3134">
                                  <a:moveTo>
                                    <a:pt x="68" y="1506"/>
                                  </a:moveTo>
                                  <a:cubicBezTo>
                                    <a:pt x="59" y="1466"/>
                                    <a:pt x="59" y="1452"/>
                                    <a:pt x="30" y="1424"/>
                                  </a:cubicBezTo>
                                  <a:cubicBezTo>
                                    <a:pt x="22" y="1399"/>
                                    <a:pt x="16" y="1374"/>
                                    <a:pt x="8" y="1349"/>
                                  </a:cubicBezTo>
                                  <a:cubicBezTo>
                                    <a:pt x="33" y="1266"/>
                                    <a:pt x="0" y="1127"/>
                                    <a:pt x="60" y="1086"/>
                                  </a:cubicBezTo>
                                  <a:cubicBezTo>
                                    <a:pt x="75" y="1064"/>
                                    <a:pt x="110" y="1024"/>
                                    <a:pt x="120" y="996"/>
                                  </a:cubicBezTo>
                                  <a:cubicBezTo>
                                    <a:pt x="138" y="946"/>
                                    <a:pt x="187" y="871"/>
                                    <a:pt x="225" y="831"/>
                                  </a:cubicBezTo>
                                  <a:cubicBezTo>
                                    <a:pt x="251" y="733"/>
                                    <a:pt x="214" y="860"/>
                                    <a:pt x="248" y="779"/>
                                  </a:cubicBezTo>
                                  <a:cubicBezTo>
                                    <a:pt x="251" y="773"/>
                                    <a:pt x="259" y="725"/>
                                    <a:pt x="263" y="719"/>
                                  </a:cubicBezTo>
                                  <a:cubicBezTo>
                                    <a:pt x="274" y="703"/>
                                    <a:pt x="294" y="695"/>
                                    <a:pt x="308" y="681"/>
                                  </a:cubicBezTo>
                                  <a:cubicBezTo>
                                    <a:pt x="326" y="625"/>
                                    <a:pt x="299" y="694"/>
                                    <a:pt x="338" y="644"/>
                                  </a:cubicBezTo>
                                  <a:cubicBezTo>
                                    <a:pt x="348" y="632"/>
                                    <a:pt x="346" y="613"/>
                                    <a:pt x="353" y="599"/>
                                  </a:cubicBezTo>
                                  <a:cubicBezTo>
                                    <a:pt x="365" y="576"/>
                                    <a:pt x="372" y="572"/>
                                    <a:pt x="390" y="554"/>
                                  </a:cubicBezTo>
                                  <a:cubicBezTo>
                                    <a:pt x="402" y="518"/>
                                    <a:pt x="394" y="508"/>
                                    <a:pt x="428" y="486"/>
                                  </a:cubicBezTo>
                                  <a:cubicBezTo>
                                    <a:pt x="430" y="466"/>
                                    <a:pt x="430" y="445"/>
                                    <a:pt x="435" y="426"/>
                                  </a:cubicBezTo>
                                  <a:cubicBezTo>
                                    <a:pt x="444" y="394"/>
                                    <a:pt x="518" y="366"/>
                                    <a:pt x="548" y="351"/>
                                  </a:cubicBezTo>
                                  <a:cubicBezTo>
                                    <a:pt x="610" y="319"/>
                                    <a:pt x="673" y="291"/>
                                    <a:pt x="735" y="261"/>
                                  </a:cubicBezTo>
                                  <a:cubicBezTo>
                                    <a:pt x="777" y="240"/>
                                    <a:pt x="828" y="237"/>
                                    <a:pt x="870" y="216"/>
                                  </a:cubicBezTo>
                                  <a:cubicBezTo>
                                    <a:pt x="927" y="187"/>
                                    <a:pt x="858" y="217"/>
                                    <a:pt x="915" y="179"/>
                                  </a:cubicBezTo>
                                  <a:cubicBezTo>
                                    <a:pt x="933" y="167"/>
                                    <a:pt x="962" y="155"/>
                                    <a:pt x="983" y="149"/>
                                  </a:cubicBezTo>
                                  <a:cubicBezTo>
                                    <a:pt x="1027" y="119"/>
                                    <a:pt x="1064" y="89"/>
                                    <a:pt x="1110" y="59"/>
                                  </a:cubicBezTo>
                                  <a:cubicBezTo>
                                    <a:pt x="1125" y="49"/>
                                    <a:pt x="1137" y="29"/>
                                    <a:pt x="1155" y="29"/>
                                  </a:cubicBezTo>
                                  <a:cubicBezTo>
                                    <a:pt x="1288" y="26"/>
                                    <a:pt x="1420" y="24"/>
                                    <a:pt x="1553" y="21"/>
                                  </a:cubicBezTo>
                                  <a:cubicBezTo>
                                    <a:pt x="1713" y="2"/>
                                    <a:pt x="1710" y="0"/>
                                    <a:pt x="1973" y="21"/>
                                  </a:cubicBezTo>
                                  <a:cubicBezTo>
                                    <a:pt x="1982" y="22"/>
                                    <a:pt x="1980" y="39"/>
                                    <a:pt x="1988" y="44"/>
                                  </a:cubicBezTo>
                                  <a:cubicBezTo>
                                    <a:pt x="2003" y="54"/>
                                    <a:pt x="2044" y="60"/>
                                    <a:pt x="2063" y="66"/>
                                  </a:cubicBezTo>
                                  <a:cubicBezTo>
                                    <a:pt x="2144" y="151"/>
                                    <a:pt x="2361" y="124"/>
                                    <a:pt x="2438" y="126"/>
                                  </a:cubicBezTo>
                                  <a:cubicBezTo>
                                    <a:pt x="2460" y="149"/>
                                    <a:pt x="2475" y="161"/>
                                    <a:pt x="2505" y="171"/>
                                  </a:cubicBezTo>
                                  <a:cubicBezTo>
                                    <a:pt x="2545" y="197"/>
                                    <a:pt x="2586" y="219"/>
                                    <a:pt x="2625" y="246"/>
                                  </a:cubicBezTo>
                                  <a:cubicBezTo>
                                    <a:pt x="2645" y="260"/>
                                    <a:pt x="2677" y="261"/>
                                    <a:pt x="2700" y="269"/>
                                  </a:cubicBezTo>
                                  <a:cubicBezTo>
                                    <a:pt x="2742" y="331"/>
                                    <a:pt x="2685" y="253"/>
                                    <a:pt x="2738" y="306"/>
                                  </a:cubicBezTo>
                                  <a:cubicBezTo>
                                    <a:pt x="2752" y="320"/>
                                    <a:pt x="2761" y="337"/>
                                    <a:pt x="2775" y="351"/>
                                  </a:cubicBezTo>
                                  <a:cubicBezTo>
                                    <a:pt x="2783" y="376"/>
                                    <a:pt x="2783" y="405"/>
                                    <a:pt x="2798" y="426"/>
                                  </a:cubicBezTo>
                                  <a:cubicBezTo>
                                    <a:pt x="2825" y="465"/>
                                    <a:pt x="2909" y="537"/>
                                    <a:pt x="2955" y="554"/>
                                  </a:cubicBezTo>
                                  <a:cubicBezTo>
                                    <a:pt x="2995" y="613"/>
                                    <a:pt x="3048" y="667"/>
                                    <a:pt x="3120" y="681"/>
                                  </a:cubicBezTo>
                                  <a:cubicBezTo>
                                    <a:pt x="3137" y="708"/>
                                    <a:pt x="3160" y="717"/>
                                    <a:pt x="3180" y="741"/>
                                  </a:cubicBezTo>
                                  <a:cubicBezTo>
                                    <a:pt x="3201" y="767"/>
                                    <a:pt x="3207" y="800"/>
                                    <a:pt x="3218" y="831"/>
                                  </a:cubicBezTo>
                                  <a:cubicBezTo>
                                    <a:pt x="3211" y="869"/>
                                    <a:pt x="3199" y="886"/>
                                    <a:pt x="3188" y="921"/>
                                  </a:cubicBezTo>
                                  <a:cubicBezTo>
                                    <a:pt x="3185" y="1036"/>
                                    <a:pt x="3180" y="1151"/>
                                    <a:pt x="3180" y="1266"/>
                                  </a:cubicBezTo>
                                  <a:cubicBezTo>
                                    <a:pt x="3180" y="1326"/>
                                    <a:pt x="3188" y="1386"/>
                                    <a:pt x="3188" y="1446"/>
                                  </a:cubicBezTo>
                                  <a:cubicBezTo>
                                    <a:pt x="3188" y="1676"/>
                                    <a:pt x="3223" y="1616"/>
                                    <a:pt x="3165" y="1701"/>
                                  </a:cubicBezTo>
                                  <a:cubicBezTo>
                                    <a:pt x="3145" y="1765"/>
                                    <a:pt x="3144" y="1839"/>
                                    <a:pt x="3105" y="1896"/>
                                  </a:cubicBezTo>
                                  <a:cubicBezTo>
                                    <a:pt x="3075" y="1993"/>
                                    <a:pt x="3053" y="2092"/>
                                    <a:pt x="3023" y="2189"/>
                                  </a:cubicBezTo>
                                  <a:cubicBezTo>
                                    <a:pt x="3023" y="2192"/>
                                    <a:pt x="3035" y="2407"/>
                                    <a:pt x="2978" y="2436"/>
                                  </a:cubicBezTo>
                                  <a:cubicBezTo>
                                    <a:pt x="2966" y="2442"/>
                                    <a:pt x="2953" y="2441"/>
                                    <a:pt x="2940" y="2444"/>
                                  </a:cubicBezTo>
                                  <a:cubicBezTo>
                                    <a:pt x="2925" y="2467"/>
                                    <a:pt x="2922" y="2487"/>
                                    <a:pt x="2910" y="2511"/>
                                  </a:cubicBezTo>
                                  <a:cubicBezTo>
                                    <a:pt x="2897" y="2536"/>
                                    <a:pt x="2881" y="2562"/>
                                    <a:pt x="2865" y="2586"/>
                                  </a:cubicBezTo>
                                  <a:cubicBezTo>
                                    <a:pt x="2856" y="2623"/>
                                    <a:pt x="2839" y="2642"/>
                                    <a:pt x="2813" y="2669"/>
                                  </a:cubicBezTo>
                                  <a:cubicBezTo>
                                    <a:pt x="2801" y="2701"/>
                                    <a:pt x="2794" y="2730"/>
                                    <a:pt x="2775" y="2759"/>
                                  </a:cubicBezTo>
                                  <a:cubicBezTo>
                                    <a:pt x="2765" y="2790"/>
                                    <a:pt x="2748" y="2822"/>
                                    <a:pt x="2730" y="2849"/>
                                  </a:cubicBezTo>
                                  <a:cubicBezTo>
                                    <a:pt x="2721" y="2899"/>
                                    <a:pt x="2691" y="2935"/>
                                    <a:pt x="2663" y="2976"/>
                                  </a:cubicBezTo>
                                  <a:cubicBezTo>
                                    <a:pt x="2658" y="2983"/>
                                    <a:pt x="2659" y="2992"/>
                                    <a:pt x="2655" y="2999"/>
                                  </a:cubicBezTo>
                                  <a:cubicBezTo>
                                    <a:pt x="2628" y="3046"/>
                                    <a:pt x="2587" y="3101"/>
                                    <a:pt x="2535" y="3119"/>
                                  </a:cubicBezTo>
                                  <a:cubicBezTo>
                                    <a:pt x="2436" y="3083"/>
                                    <a:pt x="2374" y="3107"/>
                                    <a:pt x="2243" y="3111"/>
                                  </a:cubicBezTo>
                                  <a:cubicBezTo>
                                    <a:pt x="2197" y="3127"/>
                                    <a:pt x="2148" y="3129"/>
                                    <a:pt x="2100" y="3134"/>
                                  </a:cubicBezTo>
                                  <a:cubicBezTo>
                                    <a:pt x="1931" y="3119"/>
                                    <a:pt x="1903" y="3117"/>
                                    <a:pt x="1673" y="3111"/>
                                  </a:cubicBezTo>
                                  <a:cubicBezTo>
                                    <a:pt x="1593" y="3102"/>
                                    <a:pt x="1534" y="3093"/>
                                    <a:pt x="1448" y="3089"/>
                                  </a:cubicBezTo>
                                  <a:cubicBezTo>
                                    <a:pt x="1448" y="3089"/>
                                    <a:pt x="1381" y="3078"/>
                                    <a:pt x="1373" y="3074"/>
                                  </a:cubicBezTo>
                                  <a:cubicBezTo>
                                    <a:pt x="1339" y="3057"/>
                                    <a:pt x="1309" y="3031"/>
                                    <a:pt x="1275" y="3014"/>
                                  </a:cubicBezTo>
                                  <a:cubicBezTo>
                                    <a:pt x="1212" y="2948"/>
                                    <a:pt x="1104" y="2949"/>
                                    <a:pt x="1020" y="2931"/>
                                  </a:cubicBezTo>
                                  <a:cubicBezTo>
                                    <a:pt x="994" y="2918"/>
                                    <a:pt x="973" y="2902"/>
                                    <a:pt x="945" y="2894"/>
                                  </a:cubicBezTo>
                                  <a:cubicBezTo>
                                    <a:pt x="899" y="2864"/>
                                    <a:pt x="856" y="2831"/>
                                    <a:pt x="803" y="2819"/>
                                  </a:cubicBezTo>
                                  <a:cubicBezTo>
                                    <a:pt x="778" y="2794"/>
                                    <a:pt x="734" y="2734"/>
                                    <a:pt x="698" y="2721"/>
                                  </a:cubicBezTo>
                                  <a:cubicBezTo>
                                    <a:pt x="693" y="2714"/>
                                    <a:pt x="689" y="2705"/>
                                    <a:pt x="683" y="2699"/>
                                  </a:cubicBezTo>
                                  <a:cubicBezTo>
                                    <a:pt x="676" y="2693"/>
                                    <a:pt x="665" y="2691"/>
                                    <a:pt x="660" y="2684"/>
                                  </a:cubicBezTo>
                                  <a:cubicBezTo>
                                    <a:pt x="622" y="2630"/>
                                    <a:pt x="613" y="2579"/>
                                    <a:pt x="555" y="2541"/>
                                  </a:cubicBezTo>
                                  <a:cubicBezTo>
                                    <a:pt x="529" y="2503"/>
                                    <a:pt x="487" y="2413"/>
                                    <a:pt x="443" y="2399"/>
                                  </a:cubicBezTo>
                                  <a:cubicBezTo>
                                    <a:pt x="366" y="2349"/>
                                    <a:pt x="478" y="2424"/>
                                    <a:pt x="398" y="2361"/>
                                  </a:cubicBezTo>
                                  <a:cubicBezTo>
                                    <a:pt x="384" y="2350"/>
                                    <a:pt x="353" y="2331"/>
                                    <a:pt x="353" y="2331"/>
                                  </a:cubicBezTo>
                                  <a:cubicBezTo>
                                    <a:pt x="312" y="2270"/>
                                    <a:pt x="313" y="2279"/>
                                    <a:pt x="255" y="2241"/>
                                  </a:cubicBezTo>
                                  <a:cubicBezTo>
                                    <a:pt x="221" y="2190"/>
                                    <a:pt x="230" y="2213"/>
                                    <a:pt x="218" y="2174"/>
                                  </a:cubicBezTo>
                                  <a:cubicBezTo>
                                    <a:pt x="215" y="2104"/>
                                    <a:pt x="217" y="2034"/>
                                    <a:pt x="210" y="1964"/>
                                  </a:cubicBezTo>
                                  <a:cubicBezTo>
                                    <a:pt x="209" y="1953"/>
                                    <a:pt x="199" y="1944"/>
                                    <a:pt x="195" y="1934"/>
                                  </a:cubicBezTo>
                                  <a:cubicBezTo>
                                    <a:pt x="180" y="1898"/>
                                    <a:pt x="169" y="1858"/>
                                    <a:pt x="158" y="1821"/>
                                  </a:cubicBezTo>
                                  <a:cubicBezTo>
                                    <a:pt x="152" y="1758"/>
                                    <a:pt x="142" y="1688"/>
                                    <a:pt x="105" y="1634"/>
                                  </a:cubicBezTo>
                                  <a:cubicBezTo>
                                    <a:pt x="97" y="1600"/>
                                    <a:pt x="95" y="1550"/>
                                    <a:pt x="75" y="1521"/>
                                  </a:cubicBezTo>
                                  <a:cubicBezTo>
                                    <a:pt x="58" y="1496"/>
                                    <a:pt x="53" y="1493"/>
                                    <a:pt x="68" y="150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0" y="798120"/>
                              <a:ext cx="14832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i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F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4 ГГ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99880" y="342360"/>
                            <a:ext cx="148608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амер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v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24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F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1640"/>
                            <a:ext cx="14860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мер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v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24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F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5.3pt;width:512.95pt;height:296.95pt" coordorigin="357,306" coordsize="10259,5939">
                <v:rect id="shape_0" stroked="f" o:allowincell="f" style="position:absolute;left:357;top:306;width:10258;height:59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7;top:1565;width:2441;height:16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736;top:1565;width:2440;height:16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97;top:4265;width:2447;height:165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736;top:4265;width:2447;height:16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7;top:3544;width:233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амера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vi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243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i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F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6;top:3544;width:233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мера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vi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243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i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F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77;top:1746;width:3598;height:3597">
                  <v:oval id="shape_0" fillcolor="#eaeaea" stroked="t" o:allowincell="f" style="position:absolute;left:4316;top:1925;width:897;height:897;mso-wrap-style:none;v-text-anchor:middle">
                    <v:fill o:detectmouseclick="t" type="solid" color2="#151515"/>
                    <v:stroke color="black" weight="19080" joinstyle="miter" endcap="flat"/>
                    <w10:wrap type="none"/>
                  </v:oval>
                  <v:oval id="shape_0" fillcolor="#eaeaea" stroked="t" o:allowincell="f" style="position:absolute;left:5036;top:1746;width:898;height:898;mso-wrap-style:none;v-text-anchor:middle">
                    <v:fill o:detectmouseclick="t" type="solid" color2="#151515"/>
                    <v:stroke color="black" weight="19080" joinstyle="miter" endcap="flat"/>
                    <w10:wrap type="none"/>
                  </v:oval>
                  <v:oval id="shape_0" fillcolor="#eaeaea" stroked="t" o:allowincell="f" style="position:absolute;left:5756;top:1925;width:896;height:896;mso-wrap-style:none;v-text-anchor:middle">
                    <v:fill o:detectmouseclick="t" type="solid" color2="#151515"/>
                    <v:stroke color="black" weight="19080" joinstyle="miter" endcap="flat"/>
                    <w10:wrap type="none"/>
                  </v:oval>
                  <v:oval id="shape_0" fillcolor="#eaeaea" stroked="t" o:allowincell="f" style="position:absolute;left:3777;top:2465;width:1078;height:1078;mso-wrap-style:none;v-text-anchor:middle">
                    <v:fill o:detectmouseclick="t" type="solid" color2="#151515"/>
                    <v:stroke color="black" weight="19080" joinstyle="miter" endcap="flat"/>
                    <w10:wrap type="none"/>
                  </v:oval>
                  <v:oval id="shape_0" fillcolor="#eaeaea" stroked="t" o:allowincell="f" style="position:absolute;left:3777;top:3185;width:1078;height:1078;mso-wrap-style:none;v-text-anchor:middle">
                    <v:fill o:detectmouseclick="t" type="solid" color2="#151515"/>
                    <v:stroke color="black" weight="19080" joinstyle="miter" endcap="flat"/>
                    <w10:wrap type="none"/>
                  </v:oval>
                  <v:oval id="shape_0" fillcolor="#eaeaea" stroked="t" o:allowincell="f" style="position:absolute;left:6475;top:2285;width:720;height:718;mso-wrap-style:none;v-text-anchor:middle">
                    <v:fill o:detectmouseclick="t" type="solid" color2="#151515"/>
                    <v:stroke color="black" weight="19080" joinstyle="miter" endcap="flat"/>
                    <w10:wrap type="none"/>
                  </v:oval>
                  <v:oval id="shape_0" fillcolor="#eaeaea" stroked="t" o:allowincell="f" style="position:absolute;left:6116;top:4264;width:895;height:897;mso-wrap-style:none;v-text-anchor:middle">
                    <v:fill o:detectmouseclick="t" type="solid" color2="#151515"/>
                    <v:stroke color="black" weight="19080" joinstyle="miter" endcap="flat"/>
                    <w10:wrap type="none"/>
                  </v:oval>
                  <v:oval id="shape_0" fillcolor="#eaeaea" stroked="t" o:allowincell="f" style="position:absolute;left:6295;top:3544;width:897;height:897;mso-wrap-style:none;v-text-anchor:middle">
                    <v:fill o:detectmouseclick="t" type="solid" color2="#151515"/>
                    <v:stroke color="black" weight="19080" joinstyle="miter" endcap="flat"/>
                    <w10:wrap type="none"/>
                  </v:oval>
                  <v:oval id="shape_0" fillcolor="#eaeaea" stroked="t" o:allowincell="f" style="position:absolute;left:6475;top:2825;width:900;height:896;mso-wrap-style:none;v-text-anchor:middle">
                    <v:fill o:detectmouseclick="t" type="solid" color2="#151515"/>
                    <v:stroke color="black" weight="19080" joinstyle="miter" endcap="flat"/>
                    <w10:wrap type="none"/>
                  </v:oval>
                  <v:oval id="shape_0" fillcolor="#eaeaea" stroked="t" o:allowincell="f" style="position:absolute;left:4136;top:3904;width:898;height:898;mso-wrap-style:none;v-text-anchor:middle">
                    <v:fill o:detectmouseclick="t" type="solid" color2="#151515"/>
                    <v:stroke color="black" weight="19080" joinstyle="miter" endcap="flat"/>
                    <w10:wrap type="none"/>
                  </v:oval>
                  <v:oval id="shape_0" fillcolor="#eaeaea" stroked="t" o:allowincell="f" style="position:absolute;left:4676;top:4264;width:1078;height:1078;mso-wrap-style:none;v-text-anchor:middle">
                    <v:fill o:detectmouseclick="t" type="solid" color2="#151515"/>
                    <v:stroke color="black" weight="19080" joinstyle="miter" endcap="flat"/>
                    <w10:wrap type="none"/>
                  </v:oval>
                  <v:oval id="shape_0" fillcolor="#eaeaea" stroked="t" o:allowincell="f" style="position:absolute;left:5576;top:4443;width:898;height:898;mso-wrap-style:none;v-text-anchor:middle">
                    <v:fill o:detectmouseclick="t" type="solid" color2="#151515"/>
                    <v:stroke color="black" weight="19080" joinstyle="miter" endcap="flat"/>
                    <w10:wrap type="none"/>
                  </v:oval>
                  <v:shape id="shape_0" coordsize="3223,3134" path="m68,1506c59,1466,59,1452,30,1424c22,1399,16,1374,8,1349c33,1266,0,1127,60,1086c75,1064,110,1024,120,996c138,946,187,871,225,831c251,733,214,860,248,779c251,773,259,725,263,719c274,703,294,695,308,681c326,625,299,694,338,644c348,632,346,613,353,599c365,576,372,572,390,554c402,518,394,508,428,486c430,466,430,445,435,426c444,394,518,366,548,351c610,319,673,291,735,261c777,240,828,237,870,216c927,187,858,217,915,179c933,167,962,155,983,149c1027,119,1064,89,1110,59c1125,49,1137,29,1155,29c1288,26,1420,24,1553,21c1713,2,1710,0,1973,21c1982,22,1980,39,1988,44c2003,54,2044,60,2063,66c2144,151,2361,124,2438,126c2460,149,2475,161,2505,171c2545,197,2586,219,2625,246c2645,260,2677,261,2700,269c2742,331,2685,253,2738,306c2752,320,2761,337,2775,351c2783,376,2783,405,2798,426c2825,465,2909,537,2955,554c2995,613,3048,667,3120,681c3137,708,3160,717,3180,741c3201,767,3207,800,3218,831c3211,869,3199,886,3188,921c3185,1036,3180,1151,3180,1266c3180,1326,3188,1386,3188,1446c3188,1676,3223,1616,3165,1701c3145,1765,3144,1839,3105,1896c3075,1993,3053,2092,3023,2189c3023,2192,3035,2407,2978,2436c2966,2442,2953,2441,2940,2444c2925,2467,2922,2487,2910,2511c2897,2536,2881,2562,2865,2586c2856,2623,2839,2642,2813,2669c2801,2701,2794,2730,2775,2759c2765,2790,2748,2822,2730,2849c2721,2899,2691,2935,2663,2976c2658,2983,2659,2992,2655,2999c2628,3046,2587,3101,2535,3119c2436,3083,2374,3107,2243,3111c2197,3127,2148,3129,2100,3134c1931,3119,1903,3117,1673,3111c1593,3102,1534,3093,1448,3089c1448,3089,1381,3078,1373,3074c1339,3057,1309,3031,1275,3014c1212,2948,1104,2949,1020,2931c994,2918,973,2902,945,2894c899,2864,856,2831,803,2819c778,2794,734,2734,698,2721c693,2714,689,2705,683,2699c676,2693,665,2691,660,2684c622,2630,613,2579,555,2541c529,2503,487,2413,443,2399c366,2349,478,2424,398,2361c384,2350,353,2331,353,2331c312,2270,313,2279,255,2241c221,2190,230,2213,218,2174c215,2104,217,2034,210,1964c209,1953,199,1944,195,1934c180,1898,169,1858,158,1821c152,1758,142,1688,105,1634c97,1600,95,1550,75,1521c58,1496,53,1493,68,1506xe" fillcolor="#eaeaea" stroked="f" o:allowincell="f" style="position:absolute;left:3905;top:2013;width:3221;height:3130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fillcolor="#eaeaea" stroked="f" o:allowincell="f" style="position:absolute;left:4316;top:3003;width:2335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i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F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4 ГГ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16;top:845;width:2339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амера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vi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243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i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F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;top:844;width:2339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мера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vi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243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i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F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11D1E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211D1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Router DI-634M</w:t>
      </w:r>
    </w:p>
    <w:p>
      <w:pPr>
        <w:pStyle w:val="Normal"/>
        <w:tabs>
          <w:tab w:val="clear" w:pos="709"/>
          <w:tab w:val="left" w:pos="195" w:leader="none"/>
          <w:tab w:val="center" w:pos="5386" w:leader="none"/>
        </w:tabs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5828665" cy="4915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915440"/>
                          <a:chOff x="0" y="0"/>
                          <a:chExt cx="5828760" cy="4915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49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1560" y="1028160"/>
                            <a:ext cx="720" cy="251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256760"/>
                            <a:ext cx="31996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IP-адре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.16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аска подсети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55.255.2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14680" y="2171880"/>
                            <a:ext cx="2524680" cy="19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4640" y="4114080"/>
                            <a:ext cx="365832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IP-адре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92.168.10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аска подсети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55.255.255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6440" y="3541320"/>
                            <a:ext cx="9136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1028160"/>
                            <a:ext cx="1370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942560"/>
                            <a:ext cx="125604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CP/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00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Мбит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71160" y="113760"/>
                            <a:ext cx="1694880" cy="119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25pt;width:458.95pt;height:387.05pt" coordorigin="720,205" coordsize="9179,7741">
                <v:rect id="shape_0" stroked="f" o:allowincell="f" style="position:absolute;left:720;top:205;width:9178;height:774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179,1824" to="9179,57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058;top:2184;width:5038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IP-адрес: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.16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аска подсети: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55.255.25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626;width:3975;height:301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058;top:6684;width:5760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IP-адрес: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92.168.10.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аска подсети: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55.255.25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38,5782" to="9176,578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018,1824" to="9176,182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7199;top:3264;width:1977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CP/I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00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Мбит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384;width:2668;height:188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95" w:leader="none"/>
          <w:tab w:val="center" w:pos="538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95" w:leader="none"/>
          <w:tab w:val="center" w:pos="5386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Default"/>
        <w:spacing w:before="0" w:after="240"/>
        <w:rPr>
          <w:b/>
          <w:b/>
          <w:bCs/>
          <w:i/>
          <w:i/>
          <w:iCs/>
          <w:color w:val="211D1E"/>
          <w:sz w:val="36"/>
          <w:szCs w:val="36"/>
          <w:lang w:val="en-US"/>
        </w:rPr>
      </w:pPr>
      <w:r>
        <w:rPr>
          <w:b/>
          <w:bCs/>
          <w:i/>
          <w:iCs/>
          <w:color w:val="211D1E"/>
          <w:sz w:val="36"/>
          <w:szCs w:val="36"/>
          <w:lang w:val="en-US"/>
        </w:rPr>
      </w:r>
    </w:p>
    <w:p>
      <w:pPr>
        <w:pStyle w:val="Default"/>
        <w:spacing w:before="0" w:after="240"/>
        <w:rPr>
          <w:b/>
          <w:b/>
          <w:bCs/>
          <w:i/>
          <w:i/>
          <w:iCs/>
          <w:color w:val="211D1E"/>
          <w:sz w:val="36"/>
          <w:szCs w:val="36"/>
          <w:lang w:val="en-US"/>
        </w:rPr>
      </w:pPr>
      <w:r>
        <w:rPr>
          <w:b/>
          <w:bCs/>
          <w:i/>
          <w:iCs/>
          <w:color w:val="211D1E"/>
          <w:sz w:val="36"/>
          <w:szCs w:val="36"/>
          <w:lang w:val="en-US"/>
        </w:rPr>
      </w:r>
    </w:p>
    <w:p>
      <w:pPr>
        <w:pStyle w:val="Default"/>
        <w:spacing w:before="0" w:after="240"/>
        <w:rPr>
          <w:b/>
          <w:b/>
          <w:bCs/>
          <w:i/>
          <w:i/>
          <w:iCs/>
          <w:color w:val="211D1E"/>
          <w:sz w:val="36"/>
          <w:szCs w:val="36"/>
          <w:lang w:val="en-US"/>
        </w:rPr>
      </w:pPr>
      <w:r>
        <w:rPr>
          <w:b/>
          <w:bCs/>
          <w:i/>
          <w:iCs/>
          <w:color w:val="211D1E"/>
          <w:sz w:val="36"/>
          <w:szCs w:val="36"/>
          <w:lang w:val="en-US"/>
        </w:rPr>
      </w:r>
    </w:p>
    <w:p>
      <w:pPr>
        <w:pStyle w:val="Default"/>
        <w:spacing w:before="0" w:after="240"/>
        <w:rPr>
          <w:b/>
          <w:b/>
          <w:bCs/>
          <w:i/>
          <w:i/>
          <w:iCs/>
          <w:color w:val="211D1E"/>
          <w:sz w:val="36"/>
          <w:szCs w:val="36"/>
          <w:lang w:val="en-US"/>
        </w:rPr>
      </w:pPr>
      <w:r>
        <w:rPr>
          <w:b/>
          <w:bCs/>
          <w:i/>
          <w:iCs/>
          <w:color w:val="211D1E"/>
          <w:sz w:val="36"/>
          <w:szCs w:val="36"/>
          <w:lang w:val="en-US"/>
        </w:rPr>
      </w:r>
    </w:p>
    <w:p>
      <w:pPr>
        <w:pStyle w:val="Default"/>
        <w:spacing w:before="0" w:after="240"/>
        <w:rPr>
          <w:b/>
          <w:b/>
          <w:bCs/>
          <w:i/>
          <w:i/>
          <w:iCs/>
          <w:color w:val="211D1E"/>
          <w:sz w:val="36"/>
          <w:szCs w:val="36"/>
          <w:lang w:val="en-US"/>
        </w:rPr>
      </w:pPr>
      <w:r>
        <w:rPr>
          <w:b/>
          <w:bCs/>
          <w:i/>
          <w:iCs/>
          <w:color w:val="211D1E"/>
          <w:sz w:val="36"/>
          <w:szCs w:val="36"/>
          <w:lang w:val="en-US"/>
        </w:rPr>
      </w:r>
    </w:p>
    <w:p>
      <w:pPr>
        <w:pStyle w:val="Default"/>
        <w:spacing w:before="0" w:after="240"/>
        <w:rPr>
          <w:b/>
          <w:b/>
          <w:bCs/>
          <w:i/>
          <w:i/>
          <w:iCs/>
          <w:color w:val="211D1E"/>
          <w:sz w:val="36"/>
          <w:szCs w:val="36"/>
          <w:lang w:val="en-US"/>
        </w:rPr>
      </w:pPr>
      <w:r>
        <w:rPr>
          <w:b/>
          <w:bCs/>
          <w:i/>
          <w:iCs/>
          <w:color w:val="211D1E"/>
          <w:sz w:val="36"/>
          <w:szCs w:val="36"/>
          <w:lang w:val="en-US"/>
        </w:rPr>
      </w:r>
    </w:p>
    <w:p>
      <w:pPr>
        <w:pStyle w:val="Default"/>
        <w:spacing w:before="0" w:after="240"/>
        <w:rPr>
          <w:b/>
          <w:b/>
          <w:bCs/>
          <w:i/>
          <w:i/>
          <w:iCs/>
          <w:color w:val="211D1E"/>
          <w:sz w:val="36"/>
          <w:szCs w:val="36"/>
          <w:lang w:val="en-US"/>
        </w:rPr>
      </w:pPr>
      <w:r>
        <w:rPr>
          <w:b/>
          <w:bCs/>
          <w:i/>
          <w:iCs/>
          <w:color w:val="211D1E"/>
          <w:sz w:val="36"/>
          <w:szCs w:val="36"/>
          <w:lang w:val="en-US"/>
        </w:rPr>
      </w:r>
    </w:p>
    <w:p>
      <w:pPr>
        <w:pStyle w:val="Default"/>
        <w:spacing w:before="0" w:after="240"/>
        <w:rPr>
          <w:b/>
          <w:b/>
          <w:bCs/>
          <w:i/>
          <w:i/>
          <w:iCs/>
          <w:color w:val="211D1E"/>
          <w:sz w:val="36"/>
          <w:szCs w:val="36"/>
          <w:lang w:val="en-US"/>
        </w:rPr>
      </w:pPr>
      <w:r>
        <w:rPr>
          <w:b/>
          <w:bCs/>
          <w:i/>
          <w:iCs/>
          <w:color w:val="211D1E"/>
          <w:sz w:val="36"/>
          <w:szCs w:val="36"/>
          <w:lang w:val="en-US"/>
        </w:rPr>
      </w:r>
    </w:p>
    <w:p>
      <w:pPr>
        <w:pStyle w:val="Default"/>
        <w:spacing w:before="0" w:after="240"/>
        <w:rPr>
          <w:b/>
          <w:b/>
          <w:bCs/>
          <w:i/>
          <w:i/>
          <w:iCs/>
          <w:color w:val="211D1E"/>
          <w:sz w:val="36"/>
          <w:szCs w:val="36"/>
          <w:lang w:val="en-US"/>
        </w:rPr>
      </w:pPr>
      <w:r>
        <w:rPr>
          <w:b/>
          <w:bCs/>
          <w:i/>
          <w:iCs/>
          <w:color w:val="211D1E"/>
          <w:sz w:val="36"/>
          <w:szCs w:val="36"/>
          <w:lang w:val="en-US"/>
        </w:rPr>
      </w:r>
    </w:p>
    <w:p>
      <w:pPr>
        <w:pStyle w:val="Default"/>
        <w:spacing w:before="0" w:after="240"/>
        <w:rPr>
          <w:b/>
          <w:b/>
          <w:bCs/>
          <w:i/>
          <w:i/>
          <w:iCs/>
          <w:color w:val="211D1E"/>
          <w:sz w:val="36"/>
          <w:szCs w:val="36"/>
          <w:lang w:val="en-US"/>
        </w:rPr>
      </w:pPr>
      <w:r>
        <w:rPr>
          <w:b/>
          <w:bCs/>
          <w:i/>
          <w:iCs/>
          <w:color w:val="211D1E"/>
          <w:sz w:val="36"/>
          <w:szCs w:val="36"/>
          <w:lang w:val="en-US"/>
        </w:rPr>
      </w:r>
    </w:p>
    <w:p>
      <w:pPr>
        <w:pStyle w:val="Default"/>
        <w:spacing w:before="0" w:after="240"/>
        <w:rPr>
          <w:b/>
          <w:b/>
          <w:bCs/>
          <w:i/>
          <w:i/>
          <w:iCs/>
          <w:color w:val="211D1E"/>
          <w:sz w:val="36"/>
          <w:szCs w:val="36"/>
          <w:lang w:val="en-US"/>
        </w:rPr>
      </w:pPr>
      <w:r>
        <w:rPr>
          <w:b/>
          <w:bCs/>
          <w:i/>
          <w:iCs/>
          <w:color w:val="211D1E"/>
          <w:sz w:val="36"/>
          <w:szCs w:val="36"/>
          <w:lang w:val="en-US"/>
        </w:rPr>
      </w:r>
    </w:p>
    <w:p>
      <w:pPr>
        <w:pStyle w:val="Default"/>
        <w:spacing w:before="0" w:after="240"/>
        <w:rPr>
          <w:b/>
          <w:b/>
          <w:bCs/>
          <w:i/>
          <w:i/>
          <w:iCs/>
          <w:color w:val="211D1E"/>
          <w:sz w:val="36"/>
          <w:szCs w:val="36"/>
          <w:lang w:val="en-US"/>
        </w:rPr>
      </w:pPr>
      <w:r>
        <w:rPr>
          <w:b/>
          <w:bCs/>
          <w:i/>
          <w:iCs/>
          <w:color w:val="211D1E"/>
          <w:sz w:val="36"/>
          <w:szCs w:val="36"/>
          <w:lang w:val="en-US"/>
        </w:rPr>
      </w:r>
    </w:p>
    <w:p>
      <w:pPr>
        <w:pStyle w:val="Default"/>
        <w:spacing w:before="0" w:after="240"/>
        <w:jc w:val="center"/>
        <w:rPr>
          <w:color w:val="211D1E"/>
          <w:sz w:val="36"/>
          <w:szCs w:val="36"/>
        </w:rPr>
      </w:pPr>
      <w:r>
        <w:rPr>
          <w:b/>
          <w:bCs/>
          <w:i/>
          <w:iCs/>
          <w:color w:val="211D1E"/>
          <w:sz w:val="36"/>
          <w:szCs w:val="36"/>
        </w:rPr>
        <w:t>Порядок настройки Wi-Fi системы на 4 IP-камеры</w:t>
      </w:r>
    </w:p>
    <w:p>
      <w:pPr>
        <w:pStyle w:val="CM7"/>
        <w:tabs>
          <w:tab w:val="left" w:pos="567" w:leader="none"/>
          <w:tab w:val="left" w:pos="709" w:leader="none"/>
        </w:tabs>
        <w:spacing w:before="0" w:after="0"/>
        <w:rPr/>
      </w:pPr>
      <w:r>
        <w:rPr>
          <w:rFonts w:cs="Arial" w:ascii="Arial" w:hAnsi="Arial"/>
          <w:color w:val="211D1E"/>
          <w:sz w:val="28"/>
          <w:szCs w:val="28"/>
        </w:rPr>
        <w:tab/>
        <w:t xml:space="preserve">1. Настройки IP-камер через WEB-браузер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211D1E"/>
          <w:sz w:val="28"/>
          <w:szCs w:val="28"/>
        </w:rPr>
      </w:pPr>
      <w:r>
        <w:rPr>
          <w:rFonts w:cs="Arial" w:ascii="Arial" w:hAnsi="Arial"/>
          <w:color w:val="211D1E"/>
          <w:sz w:val="28"/>
          <w:szCs w:val="28"/>
        </w:rPr>
        <w:t xml:space="preserve">подключиться к </w:t>
      </w:r>
      <w:r>
        <w:rPr>
          <w:rFonts w:cs="Arial" w:ascii="Arial" w:hAnsi="Arial"/>
          <w:color w:val="211D1E"/>
          <w:sz w:val="28"/>
          <w:szCs w:val="28"/>
          <w:lang w:val="en-US"/>
        </w:rPr>
        <w:t>IP</w:t>
      </w:r>
      <w:r>
        <w:rPr>
          <w:rFonts w:cs="Arial" w:ascii="Arial" w:hAnsi="Arial"/>
          <w:color w:val="211D1E"/>
          <w:sz w:val="28"/>
          <w:szCs w:val="28"/>
        </w:rPr>
        <w:t xml:space="preserve"> камере используя </w:t>
      </w:r>
      <w:r>
        <w:rPr>
          <w:rFonts w:cs="Arial" w:ascii="Arial" w:hAnsi="Arial"/>
          <w:color w:val="211D1E"/>
          <w:sz w:val="28"/>
          <w:szCs w:val="28"/>
          <w:lang w:val="en-US"/>
        </w:rPr>
        <w:t>web</w:t>
      </w:r>
      <w:r>
        <w:rPr>
          <w:rFonts w:cs="Arial" w:ascii="Arial" w:hAnsi="Arial"/>
          <w:color w:val="211D1E"/>
          <w:sz w:val="28"/>
          <w:szCs w:val="28"/>
        </w:rPr>
        <w:t xml:space="preserve"> браузер (см. Руководство по эксплуатации IP-камер видеонаблюдения серии 240 и 240(Wi-Fi)); </w:t>
      </w:r>
    </w:p>
    <w:p>
      <w:pPr>
        <w:pStyle w:val="CM7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</w:tabs>
        <w:spacing w:before="0" w:after="0"/>
        <w:rPr>
          <w:rFonts w:ascii="Arial" w:hAnsi="Arial" w:cs="Arial"/>
          <w:color w:val="211D1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крыть закладку СЕТЬ (рис. 1); </w:t>
      </w:r>
    </w:p>
    <w:p>
      <w:pPr>
        <w:pStyle w:val="Default"/>
        <w:rPr>
          <w:rFonts w:ascii="Arial" w:hAnsi="Arial" w:cs="Arial"/>
          <w:color w:val="211D1E"/>
          <w:sz w:val="28"/>
          <w:szCs w:val="28"/>
          <w:lang w:val="en-US" w:eastAsia="en-US"/>
        </w:rPr>
      </w:pPr>
      <w:r>
        <w:rPr>
          <w:rFonts w:cs="Arial" w:ascii="Arial" w:hAnsi="Arial"/>
          <w:color w:val="211D1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8440420" cy="3338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0560" cy="3338280"/>
                          <a:chOff x="0" y="0"/>
                          <a:chExt cx="8440560" cy="3338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8440560" cy="33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790560"/>
                            <a:ext cx="7988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43000" y="0"/>
                            <a:ext cx="4838040" cy="32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9560" y="985680"/>
                            <a:ext cx="457920" cy="9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1pt;width:664.6pt;height:262.85pt" coordorigin="720,142" coordsize="13292,5257">
                <v:rect id="shape_0" stroked="f" o:allowincell="f" style="position:absolute;left:720;top:142;width:13291;height:525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79;top:1387;width:125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Е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42;width:7618;height:518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1979,1694" to="2699,184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tLeast" w:line="313" w:before="0" w:after="18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t>Рис. 1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211D1E"/>
          <w:sz w:val="28"/>
          <w:szCs w:val="28"/>
        </w:rPr>
        <w:t xml:space="preserve">выставить настройки камеры 1 согласно рис.4, и включить Wi-Fi, поставив галку в соответствующем квадратике. </w:t>
      </w:r>
    </w:p>
    <w:p>
      <w:pPr>
        <w:pStyle w:val="CM5"/>
        <w:ind w:firstLine="709"/>
        <w:jc w:val="both"/>
        <w:rPr/>
      </w:pPr>
      <w:r>
        <w:rPr>
          <w:rFonts w:cs="Arial MT;Arial"/>
          <w:color w:val="211D1E"/>
          <w:sz w:val="28"/>
          <w:szCs w:val="28"/>
        </w:rPr>
        <w:t xml:space="preserve">Аналогично провести настройку камер 2, 3, 4 (рис 5, 6, 7 соответственно). </w:t>
      </w:r>
    </w:p>
    <w:p>
      <w:pPr>
        <w:pStyle w:val="CM7"/>
        <w:spacing w:before="0" w:after="0"/>
        <w:ind w:firstLine="709"/>
        <w:jc w:val="both"/>
        <w:rPr>
          <w:rFonts w:cs="Arial MT;Arial"/>
          <w:color w:val="211D1E"/>
          <w:sz w:val="28"/>
          <w:szCs w:val="28"/>
        </w:rPr>
      </w:pPr>
      <w:r>
        <w:rPr>
          <w:rFonts w:cs="Arial MT;Arial"/>
          <w:color w:val="211D1E"/>
          <w:sz w:val="28"/>
          <w:szCs w:val="28"/>
        </w:rPr>
        <w:t xml:space="preserve">2. Настройки Router DI-634M (точка доступа): </w:t>
      </w:r>
    </w:p>
    <w:p>
      <w:pPr>
        <w:pStyle w:val="CM7"/>
        <w:numPr>
          <w:ilvl w:val="0"/>
          <w:numId w:val="1"/>
        </w:numPr>
        <w:spacing w:before="0" w:after="0"/>
        <w:jc w:val="both"/>
        <w:rPr>
          <w:rFonts w:cs="Arial MT;Arial"/>
          <w:color w:val="211D1E"/>
          <w:sz w:val="28"/>
          <w:szCs w:val="28"/>
        </w:rPr>
      </w:pPr>
      <w:r>
        <w:rPr>
          <w:rFonts w:cs="Arial MT;Arial"/>
          <w:color w:val="211D1E"/>
          <w:sz w:val="28"/>
          <w:szCs w:val="28"/>
        </w:rPr>
        <w:t xml:space="preserve">запустить WEB-сервер точки доступа (см. инструкцию Router DI-634M); </w:t>
      </w:r>
    </w:p>
    <w:p>
      <w:pPr>
        <w:pStyle w:val="CM7"/>
        <w:numPr>
          <w:ilvl w:val="0"/>
          <w:numId w:val="1"/>
        </w:numPr>
        <w:spacing w:before="0" w:after="0"/>
        <w:jc w:val="both"/>
        <w:rPr>
          <w:rFonts w:cs="Arial MT;Arial"/>
          <w:color w:val="211D1E"/>
          <w:sz w:val="28"/>
          <w:szCs w:val="28"/>
        </w:rPr>
      </w:pPr>
      <w:r>
        <w:rPr>
          <w:rFonts w:cs="Arial MT;Arial"/>
          <w:color w:val="211D1E"/>
          <w:sz w:val="28"/>
          <w:szCs w:val="28"/>
        </w:rPr>
        <w:t>открыть закладку LAN (рис. 2);</w:t>
      </w:r>
    </w:p>
    <w:p>
      <w:pPr>
        <w:pStyle w:val="Default"/>
        <w:rPr>
          <w:rFonts w:cs="Arial MT;Arial"/>
          <w:color w:val="211D1E"/>
          <w:sz w:val="28"/>
          <w:szCs w:val="28"/>
          <w:lang w:val="en-US" w:eastAsia="en-US"/>
        </w:rPr>
      </w:pPr>
      <w:r>
        <w:rPr>
          <w:rFonts w:cs="Arial MT;Arial"/>
          <w:color w:val="211D1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118110</wp:posOffset>
                </wp:positionV>
                <wp:extent cx="5569585" cy="3639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560" cy="3639960"/>
                          <a:chOff x="0" y="0"/>
                          <a:chExt cx="5569560" cy="36399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5568840" cy="36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21360"/>
                            <a:ext cx="7995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02800" y="0"/>
                            <a:ext cx="4503600" cy="29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2280" y="1713960"/>
                            <a:ext cx="57168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9.3pt;width:438.6pt;height:286.6pt" coordorigin="1077,186" coordsize="8772,5732">
                <v:rect id="shape_0" stroked="f" o:allowincell="f" style="position:absolute;left:1078;top:186;width:8769;height:573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77;top:2582;width:1258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186;width:7091;height:462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742,2885" to="2641,324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. 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выставить следующие настройки: 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7" w:hanging="0"/>
        <w:rPr/>
      </w:pPr>
      <w:r>
        <w:rPr>
          <w:rFonts w:cs="Arial" w:ascii="Arial" w:hAnsi="Arial"/>
          <w:sz w:val="28"/>
          <w:szCs w:val="28"/>
        </w:rPr>
        <w:t xml:space="preserve">IP-адрес: </w:t>
        <w:tab/>
        <w:tab/>
        <w:tab/>
        <w:t>1</w:t>
      </w:r>
      <w:r>
        <w:rPr>
          <w:rFonts w:cs="Arial" w:ascii="Arial" w:hAnsi="Arial"/>
          <w:sz w:val="28"/>
          <w:szCs w:val="28"/>
          <w:lang w:val="en-US"/>
        </w:rPr>
        <w:t>9</w:t>
      </w:r>
      <w:r>
        <w:rPr>
          <w:rFonts w:cs="Arial" w:ascii="Arial" w:hAnsi="Arial"/>
          <w:sz w:val="28"/>
          <w:szCs w:val="28"/>
        </w:rPr>
        <w:t>2.168.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>0.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2127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ска подсети: </w:t>
        <w:tab/>
        <w:tab/>
        <w:t>255.255.25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.0 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ь закладку Wireless и поставить скорость передачи (transmission rate) – Auto (рис. 3)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6286500" cy="29711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1080"/>
                          <a:chOff x="0" y="0"/>
                          <a:chExt cx="6286680" cy="2971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6285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296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rel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776520"/>
                            <a:ext cx="12574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ansmi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te (AUT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14400" y="113760"/>
                            <a:ext cx="4075560" cy="27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1143000"/>
                            <a:ext cx="457200" cy="30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256760"/>
                            <a:ext cx="1600200" cy="60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4pt;width:495pt;height:233.95pt" coordorigin="900,48" coordsize="9900,4679">
                <v:rect id="shape_0" stroked="f" o:allowincell="f" style="position:absolute;left:901;top:48;width:9898;height:46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00;top:1486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rel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271;width:197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ansmis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te (AUT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27;width:6417;height:436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1980,1848" to="2699,232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481,2027" to="9000,2971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.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</w:rPr>
        <w:t>3. Параметры сетевой карты ПК: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IP-адрес: </w:t>
        <w:tab/>
        <w:tab/>
        <w:tab/>
        <w:t>1</w:t>
      </w:r>
      <w:r>
        <w:rPr>
          <w:rFonts w:cs="Arial" w:ascii="Arial" w:hAnsi="Arial"/>
          <w:sz w:val="28"/>
          <w:szCs w:val="28"/>
          <w:lang w:val="en-US"/>
        </w:rPr>
        <w:t>9</w:t>
      </w:r>
      <w:r>
        <w:rPr>
          <w:rFonts w:cs="Arial" w:ascii="Arial" w:hAnsi="Arial"/>
          <w:sz w:val="28"/>
          <w:szCs w:val="28"/>
        </w:rPr>
        <w:t>2.16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>.1</w:t>
      </w: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10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Маска подсети: </w:t>
        <w:tab/>
        <w:tab/>
        <w:t>255.255.25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>.0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ИМЕЧАНИЕ!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Параметры Wi-Fi сети </w:t>
      </w:r>
      <w:r>
        <w:rPr>
          <w:rFonts w:cs="Arial" w:ascii="Arial" w:hAnsi="Arial"/>
          <w:i/>
          <w:sz w:val="28"/>
          <w:szCs w:val="28"/>
          <w:lang w:val="en-US"/>
        </w:rPr>
        <w:t>IP</w:t>
      </w:r>
      <w:r>
        <w:rPr>
          <w:rFonts w:cs="Arial" w:ascii="Arial" w:hAnsi="Arial"/>
          <w:i/>
          <w:sz w:val="28"/>
          <w:szCs w:val="28"/>
        </w:rPr>
        <w:t>-камеры, точки доступа и сетевой карты ПК должны быть в одной подсети, в данном случае 192.168.</w:t>
      </w:r>
      <w:r>
        <w:rPr>
          <w:rFonts w:cs="Arial" w:ascii="Arial" w:hAnsi="Arial"/>
          <w:b/>
          <w:i/>
          <w:sz w:val="28"/>
          <w:szCs w:val="28"/>
        </w:rPr>
        <w:t>10</w:t>
      </w:r>
      <w:r>
        <w:rPr>
          <w:rFonts w:cs="Arial" w:ascii="Arial" w:hAnsi="Arial"/>
          <w:i/>
          <w:sz w:val="28"/>
          <w:szCs w:val="28"/>
        </w:rPr>
        <w:t>.___, а параметры локальной сети IP-камеры в другой, в данном случае 192.168.</w:t>
      </w:r>
      <w:r>
        <w:rPr>
          <w:rFonts w:cs="Arial" w:ascii="Arial" w:hAnsi="Arial"/>
          <w:b/>
          <w:i/>
          <w:sz w:val="28"/>
          <w:szCs w:val="28"/>
        </w:rPr>
        <w:t>0</w:t>
      </w:r>
      <w:r>
        <w:rPr>
          <w:rFonts w:cs="Arial" w:ascii="Arial" w:hAnsi="Arial"/>
          <w:i/>
          <w:sz w:val="28"/>
          <w:szCs w:val="28"/>
        </w:rPr>
        <w:t xml:space="preserve">.___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4. После завершения всех настроек отключите IP-камеру от </w:t>
      </w:r>
      <w:r>
        <w:rPr>
          <w:rFonts w:cs="Arial" w:ascii="Arial" w:hAnsi="Arial"/>
          <w:sz w:val="28"/>
          <w:szCs w:val="28"/>
          <w:lang w:val="en-US"/>
        </w:rPr>
        <w:t>LAN</w:t>
      </w:r>
      <w:r>
        <w:rPr>
          <w:rFonts w:cs="Arial" w:ascii="Arial" w:hAnsi="Arial"/>
          <w:sz w:val="28"/>
          <w:szCs w:val="28"/>
        </w:rPr>
        <w:t xml:space="preserve">-сети и проверить ее работоспособность в </w:t>
      </w:r>
      <w:r>
        <w:rPr>
          <w:rFonts w:cs="Arial" w:ascii="Arial" w:hAnsi="Arial"/>
          <w:sz w:val="28"/>
          <w:szCs w:val="28"/>
          <w:lang w:val="en-US"/>
        </w:rPr>
        <w:t>Wi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Fi</w:t>
      </w:r>
      <w:r>
        <w:rPr>
          <w:rFonts w:cs="Arial" w:ascii="Arial" w:hAnsi="Arial"/>
          <w:sz w:val="28"/>
          <w:szCs w:val="28"/>
        </w:rPr>
        <w:t xml:space="preserve">-сети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Настройки для 4-х </w:t>
      </w:r>
      <w:r>
        <w:rPr>
          <w:rFonts w:cs="Arial" w:ascii="Arial" w:hAnsi="Arial"/>
          <w:b/>
          <w:i/>
          <w:sz w:val="28"/>
          <w:szCs w:val="28"/>
          <w:lang w:val="en-US"/>
        </w:rPr>
        <w:t>Wi</w:t>
      </w:r>
      <w:r>
        <w:rPr>
          <w:rFonts w:cs="Arial" w:ascii="Arial" w:hAnsi="Arial"/>
          <w:b/>
          <w:i/>
          <w:sz w:val="28"/>
          <w:szCs w:val="28"/>
        </w:rPr>
        <w:t>-</w:t>
      </w:r>
      <w:r>
        <w:rPr>
          <w:rFonts w:cs="Arial" w:ascii="Arial" w:hAnsi="Arial"/>
          <w:b/>
          <w:i/>
          <w:sz w:val="28"/>
          <w:szCs w:val="28"/>
          <w:lang w:val="en-US"/>
        </w:rPr>
        <w:t>Fi</w:t>
      </w:r>
      <w:r>
        <w:rPr>
          <w:rFonts w:cs="Arial" w:ascii="Arial" w:hAnsi="Arial"/>
          <w:b/>
          <w:i/>
          <w:sz w:val="28"/>
          <w:szCs w:val="28"/>
        </w:rPr>
        <w:t xml:space="preserve"> IP-камер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80975</wp:posOffset>
                </wp:positionV>
                <wp:extent cx="14885035" cy="204412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4920" cy="20441160"/>
                          <a:chOff x="0" y="0"/>
                          <a:chExt cx="14884920" cy="204411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14884920" cy="204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8288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стройка камеры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0"/>
                            <a:ext cx="19425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стройка камеры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295800"/>
                            <a:ext cx="912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295800"/>
                            <a:ext cx="7981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7880" y="324360"/>
                            <a:ext cx="2080800" cy="29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428280" y="324360"/>
                            <a:ext cx="2195280" cy="29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25pt;width:1172.05pt;height:1609.55pt" coordorigin="720,285" coordsize="23441,32191">
                <v:rect id="shape_0" stroked="f" o:allowincell="f" style="position:absolute;left:720;top:286;width:23440;height:3218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40;top:285;width:287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стройка камеры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285;width:305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стройка камеры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5475;width:143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5475;width:125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796;width:3276;height:464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119;top:796;width:3456;height:46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</wp:posOffset>
                </wp:positionV>
                <wp:extent cx="5828665" cy="3905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905280"/>
                          <a:chOff x="0" y="0"/>
                          <a:chExt cx="5828760" cy="39052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828760" cy="39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8273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стройка камеры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8273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стройка камеры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26088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26088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27880" y="305280"/>
                            <a:ext cx="2077200" cy="29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428280" y="305280"/>
                            <a:ext cx="2077200" cy="29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55pt;width:458.95pt;height:307.5pt" coordorigin="900,171" coordsize="9179,6150">
                <v:rect id="shape_0" stroked="f" o:allowincell="f" style="position:absolute;left:900;top:171;width:9178;height:61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20;top:171;width:2877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стройка камеры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71;width:2877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стройка камеры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5306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5306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652;width:3270;height:463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299;top:652;width:3270;height:46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Для организации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сети на большее количество видеокамер рекомендуем использовать схему адресов указанных в приложении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24130</wp:posOffset>
            </wp:positionV>
            <wp:extent cx="1550670" cy="10515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886700</wp:posOffset>
            </wp:positionH>
            <wp:positionV relativeFrom="paragraph">
              <wp:posOffset>24130</wp:posOffset>
            </wp:positionV>
            <wp:extent cx="1550670" cy="10515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комендуемая схема адресов для </w:t>
      </w:r>
      <w:r>
        <w:rPr>
          <w:b/>
          <w:sz w:val="32"/>
          <w:szCs w:val="32"/>
          <w:lang w:val="en-US"/>
        </w:rPr>
        <w:t>Wi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Fi</w:t>
      </w:r>
      <w:r>
        <w:rPr>
          <w:b/>
          <w:sz w:val="32"/>
          <w:szCs w:val="32"/>
        </w:rPr>
        <w:t xml:space="preserve"> системы на 8 камер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2 точки досту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еокамеры RVi-243D1 Wi-Fi        </w:t>
      </w:r>
      <w:r>
        <w:rPr>
          <w:b/>
          <w:color w:val="0000FF"/>
          <w:sz w:val="28"/>
          <w:szCs w:val="28"/>
        </w:rPr>
        <w:t>с 1 по 4</w:t>
      </w:r>
      <w:r>
        <w:rPr>
          <w:b/>
          <w:sz w:val="28"/>
          <w:szCs w:val="28"/>
        </w:rPr>
        <w:t xml:space="preserve">  </w:t>
        <w:tab/>
        <w:tab/>
        <w:tab/>
        <w:tab/>
        <w:tab/>
        <w:tab/>
        <w:t xml:space="preserve">видеокамеры RVi-243D1 Wi-Fi        </w:t>
      </w:r>
      <w:r>
        <w:rPr>
          <w:b/>
          <w:color w:val="0000FF"/>
          <w:sz w:val="28"/>
          <w:szCs w:val="28"/>
        </w:rPr>
        <w:t>с 5 по 8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16205</wp:posOffset>
                </wp:positionV>
                <wp:extent cx="933450" cy="11620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L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92.168.0.1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255.255.255.0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192.168.0.1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WI-FI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192.168.10.101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255.255.255.0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92.168.10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9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val="en-US"/>
                        </w:rPr>
                        <w:t>LA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192.168.0.10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255.255.255.0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192.168.0.1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val="en-US"/>
                        </w:rPr>
                        <w:t xml:space="preserve">WI-FI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192.168.10.101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255.255.255.0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192.168.10.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116205</wp:posOffset>
                </wp:positionV>
                <wp:extent cx="933450" cy="11620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L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92.168.0.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255.255.255.0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192.168.0.1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WI-FI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192.168.10.102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255.255.255.0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92.168.10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9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val="en-US"/>
                        </w:rPr>
                        <w:t>LA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192.168.0.10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255.255.255.0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192.168.0.1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val="en-US"/>
                        </w:rPr>
                        <w:t xml:space="preserve">WI-FI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192.168.10.102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255.255.255.0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192.168.10.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116205</wp:posOffset>
                </wp:positionV>
                <wp:extent cx="933450" cy="1162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L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92.168.0.1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255.255.255.0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192.168.0.1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WI-FI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192.168.10.103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255.255.255.0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92.168.10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9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val="en-US"/>
                        </w:rPr>
                        <w:t>LA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192.168.0.10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255.255.255.0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192.168.0.1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val="en-US"/>
                        </w:rPr>
                        <w:t xml:space="preserve">WI-FI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192.168.10.103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255.255.255.0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192.168.10.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116205</wp:posOffset>
                </wp:positionV>
                <wp:extent cx="933450" cy="11620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L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92.168.0.1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255.255.255.0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192.168.0.1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WI-FI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192.168.10.10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255.255.255.0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92.168.10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9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val="en-US"/>
                        </w:rPr>
                        <w:t>LA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192.168.0.10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255.255.255.0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192.168.0.1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val="en-US"/>
                        </w:rPr>
                        <w:t xml:space="preserve">WI-FI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192.168.10.104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255.255.255.0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192.168.10.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9775</wp:posOffset>
                </wp:positionH>
                <wp:positionV relativeFrom="paragraph">
                  <wp:posOffset>98425</wp:posOffset>
                </wp:positionV>
                <wp:extent cx="933450" cy="11620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L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92.168.0.1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255.255.255.0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192.168.0.1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WI-FI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192.168.10.10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255.255.255.0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92.168.10.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7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val="en-US"/>
                        </w:rPr>
                        <w:t>LA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192.168.0.1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255.255.255.0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192.168.0.1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val="en-US"/>
                        </w:rPr>
                        <w:t xml:space="preserve">WI-FI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192.168.10.105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255.255.255.0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192.168.10.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4175</wp:posOffset>
                </wp:positionH>
                <wp:positionV relativeFrom="paragraph">
                  <wp:posOffset>98425</wp:posOffset>
                </wp:positionV>
                <wp:extent cx="933450" cy="11620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L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92.168.0.1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255.255.255.0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192.168.0.1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WI-FI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192.168.10.10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255.255.255.0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92.168.10.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7.7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val="en-US"/>
                        </w:rPr>
                        <w:t>LA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192.168.0.10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255.255.255.0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192.168.0.1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val="en-US"/>
                        </w:rPr>
                        <w:t xml:space="preserve">WI-FI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192.168.10.106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255.255.255.0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192.168.10.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48575</wp:posOffset>
                </wp:positionH>
                <wp:positionV relativeFrom="paragraph">
                  <wp:posOffset>98425</wp:posOffset>
                </wp:positionV>
                <wp:extent cx="933450" cy="11620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L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92.168.0.1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255.255.255.0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192.168.0.1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WI-FI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192.168.10.107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255.255.255.0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92.168.10.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7.7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val="en-US"/>
                        </w:rPr>
                        <w:t>LA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192.168.0.10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255.255.255.0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192.168.0.1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val="en-US"/>
                        </w:rPr>
                        <w:t xml:space="preserve">WI-FI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192.168.10.107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255.255.255.0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192.168.10.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62975</wp:posOffset>
                </wp:positionH>
                <wp:positionV relativeFrom="paragraph">
                  <wp:posOffset>98425</wp:posOffset>
                </wp:positionV>
                <wp:extent cx="933450" cy="11620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L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92.168.0.1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255.255.255.0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192.168.0.1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WI-FI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192.168.10.108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255.255.255.0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92.168.10.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7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val="en-US"/>
                        </w:rPr>
                        <w:t>LA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192.168.0.10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255.255.255.0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192.168.0.1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val="en-US"/>
                        </w:rPr>
                        <w:t xml:space="preserve">WI-FI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192.168.10.108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255.255.255.0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192.168.10.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96520</wp:posOffset>
            </wp:positionV>
            <wp:extent cx="1694815" cy="12001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200900</wp:posOffset>
            </wp:positionH>
            <wp:positionV relativeFrom="paragraph">
              <wp:posOffset>48260</wp:posOffset>
            </wp:positionV>
            <wp:extent cx="1694815" cy="12001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</w:rPr>
        <w:t xml:space="preserve">точка доступа </w:t>
      </w:r>
      <w:r>
        <w:rPr>
          <w:b/>
          <w:color w:val="0000FF"/>
        </w:rPr>
        <w:t>№1</w:t>
      </w:r>
      <w:r>
        <w:rPr>
          <w:b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точка доступа </w:t>
      </w:r>
      <w:r>
        <w:rPr>
          <w:b/>
          <w:color w:val="0000FF"/>
        </w:rPr>
        <w:t>№2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192.168.10.1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en-US"/>
        </w:rPr>
        <w:t>192.168.10.</w:t>
      </w:r>
      <w:r>
        <w:rPr>
          <w:sz w:val="16"/>
          <w:szCs w:val="16"/>
        </w:rPr>
        <w:t>2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55.255.255.0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en-US"/>
        </w:rPr>
        <w:t>255.255.255.0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4pt" to="189pt,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75220</wp:posOffset>
                </wp:positionH>
                <wp:positionV relativeFrom="paragraph">
                  <wp:posOffset>52705</wp:posOffset>
                </wp:positionV>
                <wp:extent cx="0" cy="914400"/>
                <wp:effectExtent l="5080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4.15pt" to="588.6pt,7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46020</wp:posOffset>
            </wp:positionH>
            <wp:positionV relativeFrom="paragraph">
              <wp:posOffset>876935</wp:posOffset>
            </wp:positionV>
            <wp:extent cx="1839595" cy="139446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74920</wp:posOffset>
            </wp:positionH>
            <wp:positionV relativeFrom="paragraph">
              <wp:posOffset>876935</wp:posOffset>
            </wp:positionV>
            <wp:extent cx="1908175" cy="144653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791210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2.3pt" to="287.95pt,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56261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4.3pt" to="288pt,6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6220</wp:posOffset>
                </wp:positionH>
                <wp:positionV relativeFrom="paragraph">
                  <wp:posOffset>121983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96.05pt" to="336.55pt,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4820</wp:posOffset>
                </wp:positionH>
                <wp:positionV relativeFrom="paragraph">
                  <wp:posOffset>534035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42.05pt" to="336.6pt,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03620</wp:posOffset>
                </wp:positionH>
                <wp:positionV relativeFrom="paragraph">
                  <wp:posOffset>53403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42.05pt" to="480.6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03620</wp:posOffset>
                </wp:positionH>
                <wp:positionV relativeFrom="paragraph">
                  <wp:posOffset>762635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60.05pt" to="588.55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46420</wp:posOffset>
                </wp:positionH>
                <wp:positionV relativeFrom="paragraph">
                  <wp:posOffset>534035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42.05pt" to="444.6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4720</wp:posOffset>
                </wp:positionH>
                <wp:positionV relativeFrom="paragraph">
                  <wp:posOffset>161290</wp:posOffset>
                </wp:positionV>
                <wp:extent cx="2857500" cy="515620"/>
                <wp:effectExtent l="12065" t="12065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15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ута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73.6pt;margin-top:12.7pt;width:224.95pt;height:40.5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ута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075</wp:posOffset>
                </wp:positionH>
                <wp:positionV relativeFrom="paragraph">
                  <wp:posOffset>1180465</wp:posOffset>
                </wp:positionV>
                <wp:extent cx="1276350" cy="3619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2.168.10.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55.255.255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92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192.168.10.1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255.255.25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48475</wp:posOffset>
                </wp:positionH>
                <wp:positionV relativeFrom="paragraph">
                  <wp:posOffset>1180465</wp:posOffset>
                </wp:positionV>
                <wp:extent cx="1276350" cy="3619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2.168.10.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55.255.255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92.9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192.168.10.1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255.255.25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Char">
    <w:name w:val="标题 2 Char"/>
    <w:basedOn w:val="Style14"/>
    <w:qFormat/>
    <w:rPr>
      <w:rFonts w:ascii="Arial" w:hAnsi="Arial" w:eastAsia="SimHei;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ru-RU" w:bidi="ar-SA" w:eastAsia="zh-CN"/>
    </w:rPr>
  </w:style>
  <w:style w:type="paragraph" w:styleId="CM7">
    <w:name w:val="CM7"/>
    <w:basedOn w:val="Default"/>
    <w:next w:val="Default"/>
    <w:qFormat/>
    <w:pPr>
      <w:spacing w:before="0" w:after="125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31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11:00Z</dcterms:created>
  <dc:creator>BrukhanovMV</dc:creator>
  <dc:description/>
  <cp:keywords/>
  <dc:language>en-US</dc:language>
  <cp:lastModifiedBy>2560952456573</cp:lastModifiedBy>
  <dcterms:modified xsi:type="dcterms:W3CDTF">2008-12-17T06:09:00Z</dcterms:modified>
  <cp:revision>39</cp:revision>
  <dc:subject/>
  <dc:title>Схема подключения 4-х IP-камер по Wi-Fi</dc:title>
</cp:coreProperties>
</file>