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stral;Times New Roman" w:hAnsi="Mistral;Times New Roman" w:cs="Arial"/>
          <w:sz w:val="44"/>
          <w:szCs w:val="44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5640" cy="49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Arial" w:ascii="Mistral;Times New Roman" w:hAnsi="Mistral;Times New Roman"/>
          <w:sz w:val="44"/>
          <w:szCs w:val="44"/>
          <w:lang w:val="ru-RU"/>
        </w:rPr>
        <w:t xml:space="preserve">Компания </w:t>
      </w:r>
      <w:r>
        <w:rPr>
          <w:rFonts w:cs="Arial" w:ascii="Mistral;Times New Roman" w:hAnsi="Mistral;Times New Roman"/>
          <w:sz w:val="44"/>
          <w:szCs w:val="44"/>
        </w:rPr>
        <w:t>CMD</w:t>
      </w:r>
    </w:p>
    <w:p>
      <w:pPr>
        <w:pStyle w:val="Normal"/>
        <w:rPr>
          <w:rFonts w:ascii="Mistral;Times New Roman" w:hAnsi="Mistral;Times New Roman" w:cs="Arial"/>
          <w:sz w:val="16"/>
          <w:szCs w:val="16"/>
          <w:lang w:val="ru-RU"/>
        </w:rPr>
      </w:pPr>
      <w:r>
        <w:rPr>
          <w:rFonts w:cs="Arial" w:ascii="Mistral;Times New Roman" w:hAnsi="Mistral;Times New Roman"/>
          <w:sz w:val="16"/>
          <w:szCs w:val="16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32"/>
          <w:szCs w:val="32"/>
          <w:lang w:val="ru-RU"/>
        </w:rPr>
      </w:pPr>
      <w:r>
        <w:rPr>
          <w:rFonts w:cs="Arial" w:ascii="Mistral;Times New Roman" w:hAnsi="Mistra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ПОВЕЩАТЕЛЬ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ЖАРНЫЙ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ФЕРА </w:t>
      </w:r>
      <w:r>
        <w:rPr>
          <w:rFonts w:cs="Arial" w:ascii="Arial" w:hAnsi="Arial"/>
          <w:sz w:val="28"/>
          <w:szCs w:val="28"/>
        </w:rPr>
        <w:t>220</w:t>
      </w:r>
      <w:r>
        <w:rPr>
          <w:rFonts w:cs="Arial" w:ascii="Arial" w:hAnsi="Arial"/>
          <w:sz w:val="28"/>
          <w:szCs w:val="28"/>
          <w:lang w:val="ru-RU"/>
        </w:rPr>
        <w:t>В (уличное исполнение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У  4372-001-81888935-2008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strike/>
          <w:sz w:val="32"/>
          <w:szCs w:val="32"/>
          <w:lang w:val="ru-RU"/>
        </w:rPr>
      </w:pPr>
      <w:r>
        <w:rPr>
          <w:rFonts w:cs="Cambria" w:ascii="Cambria" w:hAnsi="Cambria"/>
          <w:strike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>ОПОВЕЩАТЕЛЬ ПОЖАРНЫЙ  Сфера 220В (Уличное исполнение).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    НАЗНАЧЕНИЕ ИЗДЕЛИЯ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Настоящий паспорт распространяется на оповещатель пожарный  Сфера 220В (Уличное исполнение) (в дальнейшем оповещатель), применяемый в системах пожарной сигнализации. Оповещатель предназначен для использования в качестве светового средства оповещения, информационных указателей и обеспечивает подачу светового  сигнала.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Оповещатель имеет вид климатического исполнения У1 (диапазон рабочих температур от минус 55°С до 85°С), тип атмосферы </w:t>
      </w:r>
      <w:r>
        <w:rPr>
          <w:rFonts w:cs="Cambria" w:ascii="Cambria" w:hAnsi="Cambria"/>
          <w:sz w:val="20"/>
          <w:szCs w:val="20"/>
        </w:rPr>
        <w:t>II</w:t>
      </w:r>
      <w:r>
        <w:rPr>
          <w:rFonts w:cs="Cambria" w:ascii="Cambria" w:hAnsi="Cambria"/>
          <w:sz w:val="20"/>
          <w:szCs w:val="20"/>
          <w:lang w:val="ru-RU"/>
        </w:rPr>
        <w:t xml:space="preserve"> по ГОСТ 15150, степень защиты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  <w:lang w:val="ru-RU"/>
        </w:rPr>
        <w:t>Р 66.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повещатель может быть установлен как в отапливаемых, так и в неотапливаемых помещениях, а так же вне помещений.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2    ТЕХНИЧЕСКИЕ ХАРАКТЕРИСТИКИ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2.1  Диапазон питающих напряжений:   220 В от источников переменного тока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2.2  Максимальный потребляемый оповещателем ток: 20 мА. 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2.3Габаритные размеры корпуса оповещателя не более 385</w:t>
      </w:r>
      <w:r>
        <w:rPr>
          <w:rFonts w:cs="Cambria" w:ascii="Cambria" w:hAnsi="Cambria"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  <w:lang w:val="ru-RU"/>
        </w:rPr>
        <w:t>165</w:t>
      </w:r>
      <w:r>
        <w:rPr>
          <w:rFonts w:cs="Cambria" w:ascii="Cambria" w:hAnsi="Cambria"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  <w:lang w:val="ru-RU"/>
        </w:rPr>
        <w:t>45 мм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2.4   Длина кабеля питания 1.5 м или по заявке заказчика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2.5 Масса оповещателя не более 2,5 кг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2.6  Назначенный срок службы 10 лет.</w:t>
      </w:r>
    </w:p>
    <w:p>
      <w:pPr>
        <w:pStyle w:val="Normal"/>
        <w:pBdr>
          <w:bottom w:val="single" w:sz="8" w:space="31" w:color="000000"/>
        </w:pBdr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2.7 Кабель питания состоит из 2-х проводов.</w:t>
      </w:r>
    </w:p>
    <w:p>
      <w:pPr>
        <w:pStyle w:val="Normal"/>
        <w:pBdr>
          <w:bottom w:val="single" w:sz="8" w:space="31" w:color="000000"/>
        </w:pBdr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3    КОМПЛЕКТНОСТЬ ПОСТАВКИ</w:t>
        <w:tab/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3.1 Оповещатель- 1шт;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3.2 Дюбель- 2шт;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3.3 Паспорт- 1шт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4    УСТРОЙСТВО И ПРИНЦИП РАБОТЫ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 корпусе оповещателя с прозрачным окном установлена печатная плата. Плата с элементами залита  изоляционным компаундом. Наружу, через кабельный ввод , выведен кабель питания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повещатель крепится за корпус к вертикальной плоскости через два отверстия 8 мм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Питание осуществляется переменным напряжением 220В по двум маркировочным проводам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b/>
          <w:sz w:val="22"/>
          <w:szCs w:val="22"/>
          <w:lang w:val="ru-RU"/>
        </w:rPr>
        <w:t>5    ПОРЯДОК МОНТАЖА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5.1  Оповещатель крепится к вертикальной плоскости за корпус  через отверстия 8 мм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5.2  Подключать оповещатель к напряжению питания в соответствии со схемами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b/>
          <w:sz w:val="22"/>
          <w:szCs w:val="22"/>
          <w:lang w:val="ru-RU"/>
        </w:rPr>
        <w:t>6    УКАЗАНИЕ МЕР БЕЗОПАСНОСТИ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6.1  Соблюдение правил техники безопасности является необходимым условием безопасной работы и эксплуатации оповещателей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6.2  При монтаже и эксплуатации необходимо избегать механических воздействий на стеклянную поверхность табло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6.3  К работам по монтажу, проверке, обслуживанию и эксплуатации оповещателей должны допускаться лица, прошедшие производственное обучение, аттестацию квалификационной комиссии, инструктаж по безопасному обслуживанию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6.4  Ответственность за технику безопасности возлагается на обслуживающий персонал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b/>
          <w:sz w:val="20"/>
          <w:szCs w:val="20"/>
          <w:lang w:val="ru-RU"/>
        </w:rPr>
        <w:t>7    ТРЕБОВАНИЯ ОХРАНЫ ОКРУЖАЮЩЕЙ СРЕДЫ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7.1  Оповещатель при изготовлении, транспортировании, хранении, эксплуатации и утилизации не наносит вреда окружающей среде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7.2  После окончания срока службы, утилизация оповещателей производится без принятия специальных мер защиты окружающей среды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b/>
          <w:sz w:val="22"/>
          <w:szCs w:val="22"/>
          <w:lang w:val="ru-RU"/>
        </w:rPr>
        <w:t>8    МАРКИРОВКА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Маркировка оповещателя соответствует чертежам предприятия-изготовителя и содержит: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обозначение изделия;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номер оповещателя;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год выпуска;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диапазон температур;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- степень защиты "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  <w:lang w:val="ru-RU"/>
        </w:rPr>
        <w:t>Р66" по ГОСТ 14254;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напряжение питания, ток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наименование предприятия изготовителя;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знак пожарной безопасности УП001;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b/>
          <w:sz w:val="22"/>
          <w:szCs w:val="22"/>
          <w:lang w:val="ru-RU"/>
        </w:rPr>
        <w:t>9    ГАРАНТИЙНЫЕ ОБЯЗАТЕЛЬСТВА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9.1  Изготовитель гарантирует соответствие оповещателя требованиям технических условий и конструкторской документации при соблюдении потребителем правил хранения, транспортировки и эксплуатации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9.2  Гарантийный срок хранения 36 месяцев с момента изготовления оповещателя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9. 3 Гарантийный срок эксплуатации оповещателя - 24 месяца со дня ввода его в эксплуатацию, но не более 36 месяцев с момента его изготовления.    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b/>
          <w:sz w:val="22"/>
          <w:szCs w:val="22"/>
          <w:lang w:val="ru-RU"/>
        </w:rPr>
        <w:t>10    СВЕДЕНИЯ О РЕКЛАМАЦИЯХ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10.1  При обнаружении неисправностей и дефектов, возникших по вине предприятия-изготовителя, потребителем составляется акт в одностороннем порядке и оповещатель с приложением паспорта и акта возвращается на предприятие-изготовитель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10.2 Предприятие-изготовитель обязано в течение 2 недель с момента получения акта отгрузить исправный оповещатель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10.3  Предприятие-изготовитель не принимает претензий: если истек гарантийный срок эксплуатации; при отсутствии паспорта на оповещатель; в случае нарушений инструкции по эксплуатации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b/>
          <w:sz w:val="22"/>
          <w:szCs w:val="22"/>
          <w:lang w:val="ru-RU"/>
        </w:rPr>
        <w:t>11    ТРАНСПОРТИРОВАНИЕ И ХРАНЕНИЕ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11 1 Условия транспортирования оповещателей должны соответствовать условиям хранения 2 по ГОСТ 15150 при температуре от минус 55°С до 85°С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11.2  Оповещатель в упакованном виде должен храниться в помещении, соответствующем условиям хранения 1 по ГОСТ 15150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11.3  Оповещатели можно транспортировать, всеми видами транспорта в крытых транспортных средствах в соответствии с требованиями нормативных документов. Во время погрузочно-разгрузочных работ и транспортирования коробки не должны подвергаться резким ударам и воздействиям атмосферных осадков. Способ укладки коробок на транспортирующее средство должен исключать их перемещение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4   СВИДЕТЕЛЬСТВО О ПРИЕМКЕ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Оповещатель  Сфера 12-24В (Уличное исполнение) заводской номер____________________ соответствует техническим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условиям ТУ  4372-001-81888935-2008.,  признан годным для эксплуатации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Дата выпуска_____________________год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одпись лиц. ответственных за приемку    ___________________  /                                                /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МП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5   СВЕДЕНИЯ ОБ УПАКОВКЕ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Оповещатель Сфера 12-24В (Уличное исполнение) заводской номер  _______________________      упакован на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ОО "Компания СМД" 445009, Самарская обл., г. Тольятти, ул. Радищева, д. 12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согласно требованиям, предусмотренным ТУ  4372-001-81888935-2008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Дата упаковки   ____   _____  __________ г.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Упаковку произвел    ______________________ /                                                             /        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Изделие после упаковки принял__________________________  /                                       /  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 </w:t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Cambria" w:hAnsi="Cambria" w:eastAsia="Arial Unicode MS" w:cs="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Arial Unicode MS" w:cs=";Times New Roman"/>
      <w:b/>
      <w:bCs/>
      <w:i/>
      <w:iCs/>
      <w:color w:val="auto"/>
      <w:kern w:val="2"/>
      <w:sz w:val="28"/>
      <w:szCs w:val="28"/>
      <w:lang w:val="en-US" w:bidi="en-US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Cambria" w:hAnsi="Cambria" w:eastAsia="Arial Unicode MS" w:cs=";Times New Roman"/>
      <w:b/>
      <w:bCs/>
      <w:color w:val="auto"/>
      <w:kern w:val="2"/>
      <w:sz w:val="26"/>
      <w:szCs w:val="26"/>
      <w:lang w:val="en-US" w:bidi="en-US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240" w:after="60"/>
      <w:outlineLvl w:val="3"/>
    </w:pPr>
    <w:rPr>
      <w:rFonts w:ascii="Calibri" w:hAnsi="Calibri" w:eastAsia="Arial Unicode MS" w:cs=";Times New Roman"/>
      <w:b/>
      <w:bCs/>
      <w:color w:val="auto"/>
      <w:kern w:val="2"/>
      <w:sz w:val="28"/>
      <w:szCs w:val="28"/>
      <w:lang w:val="en-US" w:bidi="en-US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240" w:after="60"/>
      <w:outlineLvl w:val="4"/>
    </w:pPr>
    <w:rPr>
      <w:rFonts w:ascii="Calibri" w:hAnsi="Calibri" w:eastAsia="Arial Unicode MS" w:cs=";Times New Roman"/>
      <w:b/>
      <w:bCs/>
      <w:i/>
      <w:iCs/>
      <w:color w:val="auto"/>
      <w:kern w:val="2"/>
      <w:sz w:val="26"/>
      <w:szCs w:val="26"/>
      <w:lang w:val="en-US" w:bidi="en-US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" w:hAnsi="Calibri" w:eastAsia="Arial Unicode MS" w:cs=";Times New Roman"/>
      <w:b/>
      <w:bCs/>
      <w:color w:val="auto"/>
      <w:kern w:val="2"/>
      <w:sz w:val="22"/>
      <w:szCs w:val="22"/>
      <w:lang w:val="en-US" w:bidi="en-US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uto" w:line="276" w:before="240" w:after="60"/>
      <w:outlineLvl w:val="6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uto" w:line="276" w:before="240" w:after="60"/>
      <w:outlineLvl w:val="7"/>
    </w:pPr>
    <w:rPr>
      <w:rFonts w:ascii="Calibri" w:hAnsi="Calibri" w:eastAsia="Arial Unicode MS" w:cs="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240" w:after="60"/>
      <w:outlineLvl w:val="8"/>
    </w:pPr>
    <w:rPr>
      <w:rFonts w:ascii="Cambria" w:hAnsi="Cambria" w:eastAsia="Arial Unicode MS" w:cs=";Times New Roman"/>
      <w:color w:val="auto"/>
      <w:kern w:val="2"/>
      <w:sz w:val="22"/>
      <w:szCs w:val="22"/>
      <w:lang w:val="en-US" w:bidi="en-US" w:eastAsia="zh-C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9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 w:val="false"/>
      <w:suppressAutoHyphens w:val="true"/>
      <w:bidi w:val="0"/>
      <w:spacing w:lineRule="auto" w:line="276" w:before="240" w:after="60"/>
      <w:jc w:val="center"/>
    </w:pPr>
    <w:rPr>
      <w:rFonts w:ascii="Cambria" w:hAnsi="Cambria" w:eastAsia="MS Mincho;ＭＳ 明朝" w:cs="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32"/>
      <w:lang w:val="en-US" w:bidi="en-US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Cambria" w:hAnsi="Cambria" w:eastAsia="Arial Unicode MS" w:cs=";Times New Roman"/>
      <w:i/>
      <w:iCs/>
      <w:color w:val="auto"/>
      <w:kern w:val="2"/>
      <w:sz w:val="28"/>
      <w:szCs w:val="28"/>
      <w:lang w:val="en-US" w:bidi="en-US" w:eastAsia="zh-CN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i/>
      <w:color w:val="auto"/>
      <w:kern w:val="2"/>
      <w:sz w:val="22"/>
      <w:szCs w:val="22"/>
      <w:lang w:val="en-US" w:bidi="en-US" w:eastAsia="zh-CN"/>
    </w:rPr>
  </w:style>
  <w:style w:type="paragraph" w:styleId="IntenseQuote">
    <w:name w:val="Intense Quote"/>
    <w:qFormat/>
    <w:pPr>
      <w:widowControl w:val="false"/>
      <w:suppressAutoHyphens w:val="true"/>
      <w:bidi w:val="0"/>
      <w:spacing w:lineRule="auto" w:line="276" w:before="0" w:after="200"/>
      <w:ind w:left="720" w:right="720" w:hanging="0"/>
    </w:pPr>
    <w:rPr>
      <w:rFonts w:ascii="Calibri" w:hAnsi="Calibri" w:eastAsia="Arial Unicode MS" w:cs=";Times New Roman"/>
      <w:b/>
      <w:i/>
      <w:color w:val="auto"/>
      <w:kern w:val="2"/>
      <w:sz w:val="22"/>
      <w:szCs w:val="22"/>
      <w:lang w:val="en-US" w:bidi="en-US" w:eastAsia="zh-CN"/>
    </w:rPr>
  </w:style>
  <w:style w:type="paragraph" w:styleId="Style13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b/>
      <w:bCs/>
      <w:color w:val="auto"/>
      <w:kern w:val="2"/>
      <w:sz w:val="32"/>
      <w:szCs w:val="3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0:00Z</dcterms:created>
  <dc:creator>Андрей</dc:creator>
  <dc:description/>
  <cp:keywords/>
  <dc:language>en-US</dc:language>
  <cp:lastModifiedBy>Admin</cp:lastModifiedBy>
  <cp:lastPrinted>2009-12-06T09:36:00Z</cp:lastPrinted>
  <dcterms:modified xsi:type="dcterms:W3CDTF">2012-06-05T09:43:00Z</dcterms:modified>
  <cp:revision>5</cp:revision>
  <dc:subject/>
  <dc:title/>
</cp:coreProperties>
</file>