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ОВЕЩАТЕЛЬ СВЕТОВО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ЖАРНЫЙ ВЗРЫВОЗАЩИЩЕННЫ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ФЕРА МК(компл 2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/>
        <w:t xml:space="preserve">Настоящее руководство по эксплуатации (далее по тексту - паспорт) предназначено для изучения устройства и правильной эксплуатации Оповещателя пожарного взрывозащищённого модели  </w:t>
      </w:r>
      <w:r>
        <w:rPr>
          <w:rFonts w:cs="Times New Roman"/>
          <w:sz w:val="22"/>
          <w:szCs w:val="22"/>
        </w:rPr>
        <w:t>СФЕРА МК (компл 2),</w:t>
      </w:r>
      <w:r>
        <w:rPr/>
        <w:t xml:space="preserve"> (далее по тексту - Табл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нтажу, технической эксплуатации и техническому обслуживанию Оповещатель может быть допущен аттестованный персонал специализированных организаций, имеющих соответствующие лицензии, ознакомленный с настоящим паспортом и прошедший инструктаж по ТБ.</w:t>
      </w:r>
    </w:p>
    <w:p>
      <w:pPr>
        <w:pStyle w:val="Heading3"/>
        <w:ind w:firstLine="709"/>
        <w:rPr>
          <w:rStyle w:val="StrongEmphasis"/>
          <w:b w:val="false"/>
          <w:b w:val="false"/>
          <w:bCs w:val="false"/>
          <w:sz w:val="22"/>
          <w:szCs w:val="36"/>
        </w:rPr>
      </w:pPr>
      <w:r>
        <w:rPr>
          <w:sz w:val="22"/>
        </w:rPr>
        <w:t>1  Назначение и условия эксплуатации</w:t>
      </w:r>
    </w:p>
    <w:p>
      <w:pPr>
        <w:pStyle w:val="TextBodyIndent"/>
        <w:jc w:val="center"/>
        <w:rPr/>
      </w:pPr>
      <w:r>
        <w:rPr/>
        <w:t>Табло  соответствует требованиям ГОСТ 12997-84, ГОСТ 14254-96, НПБ-77-98,  ГОСТ Р 51330.0-99, ГОСТ Р 51330.1-99,  ТУ 4371-001-81888935-2010</w:t>
      </w:r>
    </w:p>
    <w:p>
      <w:pPr>
        <w:pStyle w:val="23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едназначены  для обеспечения  возможности подачи  световых  (текстовых  или знаковых)  тревожных сигналов в системах пожарной сигнализации и пожаротушения при совместной работе с  приёмо-контрольными устройствами.</w:t>
      </w:r>
    </w:p>
    <w:p>
      <w:pPr>
        <w:pStyle w:val="TextBodyIndent"/>
        <w:tabs>
          <w:tab w:val="clear" w:pos="708"/>
          <w:tab w:val="left" w:pos="276" w:leader="none"/>
          <w:tab w:val="left" w:pos="720" w:leader="none"/>
        </w:tabs>
        <w:spacing w:lineRule="auto" w:line="240"/>
        <w:rPr>
          <w:iCs/>
          <w:sz w:val="22"/>
        </w:rPr>
      </w:pPr>
      <w:r>
        <w:rPr>
          <w:sz w:val="22"/>
        </w:rPr>
        <w:t>Конструкция, габаритные размеры и  средства  взрывозащиты  Табло приведены на рисунках в  приложении 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абло  могут  быть применены в взрывоопасных зонах и помещениях 1 и 2 классов по  ГОСТ Р 51330.9-99 и ГОСТ Р 51330.13-99 и во взрывоопасных зонах  и помещениях всех классов в соответствии с «Правилами устройства электроустановок» (ПУЭ) гл. 7.3 и другими нормативно-техническими документами, регламентирующими применение электрооборудования во взрывоопасных зон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защиты Табло  от воды и пыли  по ГОСТ 14254-96                                     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67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 уровень взрывозащиты Оповещателя – </w:t>
      </w:r>
      <w:r>
        <w:rPr>
          <w:rFonts w:cs="Times New Roman" w:ascii="Times New Roman" w:hAnsi="Times New Roman"/>
          <w:lang w:val="en-US"/>
        </w:rPr>
        <w:t>ExdII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 по ГОСТ Р 51330.0-99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о  может эксплуатироваться в  климатической зоне ХЛ 1.1 по  ГОСТ 15150-69 в атмосфере тип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по ГОСТ 15150-69 в диапазоне температур от минус 55 до  70°С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Материал корпуса  Табло – алюминиевый сплав, либо коррозионная сталь 12Х18Н10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 устойчивости к воздействию синусоидальных вибраций высокой частоты  Табло относятся к группе исполнени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2 по ГОСТ 12997-8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устойчивости к воздействию атмосферного давления Табло соответствует  группе исполнения Р1 по ГОСТ 12997-84.</w:t>
      </w:r>
    </w:p>
    <w:p>
      <w:pPr>
        <w:pStyle w:val="TextBodyIndent"/>
        <w:spacing w:lineRule="auto" w:line="240"/>
        <w:rPr/>
      </w:pPr>
      <w:r>
        <w:rPr>
          <w:sz w:val="22"/>
        </w:rPr>
        <w:t>Табло в нерабочем состоянии  (хранение, транспортирование и при перерывах в работе)  соответствует  ГОСТ 12997-84 и условиям хранения и транспортирования 4 по ГОСТ 15150-69.</w:t>
      </w:r>
    </w:p>
    <w:p>
      <w:pPr>
        <w:pStyle w:val="TextBodyIndent"/>
        <w:spacing w:lineRule="auto" w:line="240"/>
        <w:rPr/>
      </w:pPr>
      <w:r>
        <w:rPr>
          <w:sz w:val="22"/>
        </w:rPr>
        <w:t>Табло поставляется с кабельными вводами различных исполн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открытой прокладки присоединяемого  кабеля (индекс в обозначении -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 прокладки присоединяемого кабеля в трубе (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соединения бронированного кабеля (</w:t>
      </w:r>
      <w:r>
        <w:rPr>
          <w:rFonts w:cs="Times New Roman" w:ascii="Times New Roman" w:hAnsi="Times New Roman"/>
          <w:b/>
          <w:bCs/>
        </w:rPr>
        <w:t>Б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омплект каждого кабельного ввода  входят стальная заглушка и  резиновые уплотнения для кабеля диаметрами   8 – 10 и 12 – 14 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способу защиты человека от поражения электрическим током по</w:t>
        <w:br/>
        <w:t xml:space="preserve"> ГОСТ Р 51350-90 Табло соответствуют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 электромагнитной совместимости Табло соответствует требованиям </w:t>
        <w:br/>
        <w:t xml:space="preserve">ГОСТ Р 50009-2000 и НПБ 57-97 для второй степени жёстк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нструктивное исполнение Табло обеспечивает их пожарную безопасность по ГОСТ 12.1.004-91 и НПБ 77-9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записи Табло в технической документации и при заказе необходимо указать:</w:t>
      </w:r>
    </w:p>
    <w:p>
      <w:pPr>
        <w:pStyle w:val="22"/>
        <w:spacing w:lineRule="auto" w:line="240"/>
        <w:ind w:left="0" w:hanging="0"/>
        <w:rPr>
          <w:rFonts w:cs="Arial"/>
        </w:rPr>
      </w:pPr>
      <w:r>
        <w:rPr>
          <w:rFonts w:cs="Arial"/>
        </w:rPr>
        <w:t>Пример записи обозначения при заказе:</w:t>
      </w:r>
    </w:p>
    <w:p>
      <w:pPr>
        <w:pStyle w:val="Normal"/>
        <w:ind w:firstLine="709"/>
        <w:rPr>
          <w:b/>
          <w:b/>
          <w:szCs w:val="40"/>
        </w:rPr>
      </w:pPr>
      <w:r>
        <w:rPr>
          <w:b/>
          <w:szCs w:val="40"/>
          <w:u w:val="single"/>
        </w:rPr>
        <w:t xml:space="preserve">СФЕРА МК (компл 2)   </w:t>
      </w:r>
      <w:r>
        <w:rPr>
          <w:b/>
          <w:szCs w:val="40"/>
        </w:rPr>
        <w:t xml:space="preserve">-  А-  </w:t>
      </w:r>
      <w:r>
        <w:rPr>
          <w:b/>
          <w:szCs w:val="40"/>
          <w:u w:val="single"/>
        </w:rPr>
        <w:t>Т-3/4</w:t>
      </w:r>
      <w:r>
        <w:rPr>
          <w:b/>
          <w:szCs w:val="40"/>
        </w:rPr>
        <w:t xml:space="preserve">   -  </w:t>
      </w:r>
      <w:r>
        <w:rPr>
          <w:b/>
          <w:szCs w:val="40"/>
          <w:u w:val="single"/>
        </w:rPr>
        <w:t xml:space="preserve">ПОЖАР </w:t>
      </w:r>
      <w:r>
        <w:rPr>
          <w:b/>
          <w:szCs w:val="40"/>
        </w:rPr>
        <w:t xml:space="preserve"> </w:t>
      </w:r>
      <w:r>
        <w:rPr>
          <w:b/>
          <w:u w:val="single"/>
        </w:rPr>
        <w:t>ТУ 4371-001-81888935-2010</w:t>
      </w:r>
    </w:p>
    <w:p>
      <w:pPr>
        <w:pStyle w:val="Normal"/>
        <w:ind w:firstLine="709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1                                    2        3                  4                   5     </w:t>
      </w:r>
    </w:p>
    <w:p>
      <w:pPr>
        <w:pStyle w:val="Style19"/>
        <w:numPr>
          <w:ilvl w:val="0"/>
          <w:numId w:val="4"/>
        </w:numPr>
        <w:rPr/>
      </w:pPr>
      <w:r>
        <w:rPr>
          <w:bCs/>
        </w:rPr>
        <w:t xml:space="preserve">тип прибора </w:t>
      </w:r>
      <w:r>
        <w:rPr>
          <w:bCs/>
          <w:szCs w:val="40"/>
        </w:rPr>
        <w:t xml:space="preserve"> ;</w:t>
      </w:r>
    </w:p>
    <w:p>
      <w:pPr>
        <w:pStyle w:val="Style19"/>
        <w:numPr>
          <w:ilvl w:val="0"/>
          <w:numId w:val="4"/>
        </w:numPr>
        <w:rPr>
          <w:bCs/>
          <w:szCs w:val="40"/>
        </w:rPr>
      </w:pPr>
      <w:r>
        <w:rPr>
          <w:bCs/>
          <w:szCs w:val="40"/>
        </w:rPr>
        <w:t xml:space="preserve">материал корпуса: </w:t>
      </w:r>
    </w:p>
    <w:p>
      <w:pPr>
        <w:pStyle w:val="Style19"/>
        <w:ind w:left="1069" w:hanging="0"/>
        <w:rPr>
          <w:bCs/>
          <w:szCs w:val="40"/>
        </w:rPr>
      </w:pPr>
      <w:r>
        <w:rPr>
          <w:bCs/>
          <w:szCs w:val="40"/>
        </w:rPr>
        <w:t>А- алюминиевый сплав</w:t>
      </w:r>
    </w:p>
    <w:p>
      <w:pPr>
        <w:pStyle w:val="Style19"/>
        <w:ind w:left="1069" w:hanging="0"/>
        <w:rPr>
          <w:bCs/>
          <w:szCs w:val="40"/>
        </w:rPr>
      </w:pPr>
      <w:r>
        <w:rPr>
          <w:bCs/>
          <w:szCs w:val="40"/>
        </w:rPr>
        <w:t xml:space="preserve">Н - </w:t>
      </w:r>
      <w:r>
        <w:rPr/>
        <w:t>коррозионная сталь 12Х18Н10Т</w:t>
      </w:r>
    </w:p>
    <w:p>
      <w:pPr>
        <w:pStyle w:val="Normal"/>
        <w:rPr/>
      </w:pPr>
      <w:r>
        <w:rPr>
          <w:rFonts w:cs="Calibri"/>
          <w:bCs/>
        </w:rPr>
        <w:t xml:space="preserve">              </w:t>
      </w:r>
      <w:r>
        <w:rPr>
          <w:bCs/>
        </w:rPr>
        <w:t xml:space="preserve">3-тип штуцера: </w:t>
      </w:r>
    </w:p>
    <w:p>
      <w:pPr>
        <w:pStyle w:val="Normal"/>
        <w:ind w:left="567" w:firstLine="709"/>
        <w:rPr/>
      </w:pPr>
      <w:r>
        <w:rPr>
          <w:bCs/>
        </w:rPr>
        <w:t>-</w:t>
      </w:r>
      <w:r>
        <w:rPr>
          <w:b/>
        </w:rPr>
        <w:t>Т</w:t>
      </w:r>
      <w:r>
        <w:rPr>
          <w:bCs/>
        </w:rPr>
        <w:t xml:space="preserve">- </w:t>
      </w:r>
      <w:r>
        <w:rPr>
          <w:b/>
          <w:lang w:val="en-US"/>
        </w:rPr>
        <w:t>G</w:t>
      </w:r>
      <w:r>
        <w:rPr>
          <w:b/>
        </w:rPr>
        <w:t xml:space="preserve">3/4 - </w:t>
      </w:r>
      <w:r>
        <w:rPr>
          <w:bCs/>
        </w:rPr>
        <w:t xml:space="preserve">для </w:t>
      </w:r>
      <w:r>
        <w:rPr/>
        <w:t xml:space="preserve"> прокладки кабеля в трубе </w:t>
      </w:r>
      <w:r>
        <w:rPr>
          <w:sz w:val="20"/>
        </w:rPr>
        <w:t xml:space="preserve"> </w:t>
      </w:r>
      <w:r>
        <w:rPr/>
        <w:t xml:space="preserve">с присоединительной резьбой </w:t>
        <w:br/>
      </w:r>
      <w:r>
        <w:rPr>
          <w:lang w:val="en-US"/>
        </w:rPr>
        <w:t>G</w:t>
      </w:r>
      <w:r>
        <w:rPr/>
        <w:t xml:space="preserve"> 3\4-В, </w:t>
      </w:r>
      <w:r>
        <w:rPr>
          <w:bCs/>
        </w:rPr>
        <w:t xml:space="preserve">  диаметр наружной изоляции кабеля 8 - 14 мм; </w:t>
      </w:r>
    </w:p>
    <w:p>
      <w:pPr>
        <w:pStyle w:val="Normal"/>
        <w:ind w:left="567" w:firstLine="709"/>
        <w:rPr/>
      </w:pPr>
      <w:r>
        <w:rPr>
          <w:bCs/>
        </w:rPr>
        <w:t>-</w:t>
      </w:r>
      <w:r>
        <w:rPr>
          <w:b/>
        </w:rPr>
        <w:t xml:space="preserve">Т- </w:t>
      </w:r>
      <w:r>
        <w:rPr>
          <w:b/>
          <w:lang w:val="en-US"/>
        </w:rPr>
        <w:t>G</w:t>
      </w:r>
      <w:r>
        <w:rPr>
          <w:b/>
        </w:rPr>
        <w:t>1/2</w:t>
      </w:r>
      <w:r>
        <w:rPr/>
        <w:t xml:space="preserve"> -</w:t>
      </w:r>
      <w:r>
        <w:rPr>
          <w:bCs/>
        </w:rPr>
        <w:t xml:space="preserve">для </w:t>
      </w:r>
      <w:r>
        <w:rPr/>
        <w:t>прокладки кабеля</w:t>
      </w:r>
      <w:r>
        <w:rPr>
          <w:sz w:val="20"/>
        </w:rPr>
        <w:t xml:space="preserve"> </w:t>
      </w:r>
      <w:r>
        <w:rPr/>
        <w:t>в трубе</w:t>
      </w:r>
      <w:r>
        <w:rPr>
          <w:sz w:val="20"/>
        </w:rPr>
        <w:t xml:space="preserve"> </w:t>
      </w:r>
      <w:r>
        <w:rPr/>
        <w:t xml:space="preserve">с присоединительной резьбой </w:t>
      </w:r>
      <w:r>
        <w:rPr>
          <w:lang w:val="en-US"/>
        </w:rPr>
        <w:t>G</w:t>
      </w:r>
      <w:r>
        <w:rPr/>
        <w:t xml:space="preserve">1/2-В, </w:t>
      </w:r>
      <w:r>
        <w:rPr>
          <w:bCs/>
        </w:rPr>
        <w:t xml:space="preserve">  диаметр наружной изоляции кабеля 8 - 10 мм;</w:t>
      </w:r>
    </w:p>
    <w:p>
      <w:pPr>
        <w:pStyle w:val="Normal"/>
        <w:ind w:left="567" w:firstLine="709"/>
        <w:rPr/>
      </w:pPr>
      <w:r>
        <w:rPr>
          <w:bCs/>
        </w:rPr>
        <w:t xml:space="preserve">- </w:t>
      </w:r>
      <w:r>
        <w:rPr>
          <w:b/>
        </w:rPr>
        <w:t>К</w:t>
      </w:r>
      <w:r>
        <w:rPr>
          <w:bCs/>
        </w:rPr>
        <w:t xml:space="preserve">- под кабель для открытой прокладки с диаметром наружной изоляции </w:t>
        <w:br/>
        <w:t>8 - 14 мм;</w:t>
      </w:r>
    </w:p>
    <w:p>
      <w:pPr>
        <w:pStyle w:val="22"/>
        <w:spacing w:lineRule="auto" w:line="240"/>
        <w:ind w:left="567" w:hanging="0"/>
        <w:rPr/>
      </w:pPr>
      <w:r>
        <w:rPr/>
        <w:t xml:space="preserve">- </w:t>
      </w:r>
      <w:r>
        <w:rPr>
          <w:b/>
          <w:bCs/>
        </w:rPr>
        <w:t>Б</w:t>
      </w:r>
      <w:r>
        <w:rPr/>
        <w:t xml:space="preserve">- под бронированный кабель с диаметром наружной изоляции под броней </w:t>
        <w:br/>
        <w:t>8 - 14 мм;</w:t>
      </w:r>
    </w:p>
    <w:p>
      <w:pPr>
        <w:pStyle w:val="Normal"/>
        <w:ind w:left="709" w:hanging="0"/>
        <w:rPr>
          <w:bCs/>
        </w:rPr>
      </w:pPr>
      <w:r>
        <w:rPr>
          <w:bCs/>
        </w:rPr>
        <w:t>4- текст надписи, например, "</w:t>
      </w:r>
      <w:r>
        <w:rPr>
          <w:b/>
        </w:rPr>
        <w:t>ПОЖАР</w:t>
      </w:r>
      <w:r>
        <w:rPr>
          <w:bCs/>
        </w:rPr>
        <w:t xml:space="preserve">", или </w:t>
      </w:r>
      <w:r>
        <w:rPr>
          <w:rFonts w:eastAsia="Symbol" w:cs="Symbol" w:ascii="Symbol" w:hAnsi="Symbol"/>
          <w:bCs/>
        </w:rPr>
        <w:t></w:t>
      </w:r>
      <w:r>
        <w:rPr>
          <w:b/>
        </w:rPr>
        <w:t>ГАЗ, УХОДИ</w:t>
      </w:r>
      <w:r>
        <w:rPr>
          <w:rFonts w:eastAsia="Symbol" w:cs="Symbol" w:ascii="Symbol" w:hAnsi="Symbol"/>
          <w:bCs/>
        </w:rPr>
        <w:t></w:t>
      </w:r>
      <w:r>
        <w:rPr>
          <w:bCs/>
        </w:rPr>
        <w:t>, или знак (пиктограмма).  При заказе знака (пиктограммы) заказчик должен представить  рисунок  или эскиз знака (пиктограммы).</w:t>
      </w:r>
    </w:p>
    <w:p>
      <w:pPr>
        <w:pStyle w:val="Normal"/>
        <w:ind w:left="709" w:hanging="0"/>
        <w:rPr>
          <w:bCs/>
        </w:rPr>
      </w:pPr>
      <w:r>
        <w:rPr>
          <w:bCs/>
        </w:rPr>
        <w:t>5- Технические условия.</w:t>
      </w:r>
    </w:p>
    <w:p>
      <w:pPr>
        <w:pStyle w:val="Heading3"/>
        <w:ind w:firstLine="709"/>
        <w:rPr>
          <w:sz w:val="22"/>
        </w:rPr>
      </w:pPr>
      <w:r>
        <w:rPr>
          <w:sz w:val="22"/>
        </w:rPr>
        <w:t>2 Технические характеристики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 Тревожный световой сигнал Табло  контрастно различим  при его освещённости (Оповещателя) до 300 лк  в телесном угле 9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с расстояния 15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 Текст или знак (пиктограмма) надписи, цвет надписи,  контрастный цвет фона   определяется заказчиком  (например, текст "ПОЖАР" белого цвета, фон - красный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  Напряжение питания Табло   ~220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4 Схема подключения к приёмо-контрольному устройству – двухпроводная, либо трехпроводная.  Схемы внешних подключений приведены в приложении 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5 Режим работы Табло  - подача светового сигнала </w:t>
      </w:r>
      <w:r>
        <w:rPr>
          <w:rFonts w:cs="Times New Roman" w:ascii="Times New Roman" w:hAnsi="Times New Roman"/>
          <w:bCs/>
        </w:rPr>
        <w:t xml:space="preserve">при включении   напряжения питания;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6 Максимальная потребляемый  ток, мА, не более        30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7 Максимальный диаметр проводов, подключаемых к клеммам Табло, мм, 2,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8 Габаритные и установочные размеры Оповещателя показаны на рис. А.1. и А.2 приложения 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9 Размер  надписи, мм, не менее </w:t>
        <w:tab/>
        <w:tab/>
        <w:tab/>
        <w:t xml:space="preserve">                                          182 х 95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Масса Табло, кг, не более-     5,0</w:t>
      </w:r>
    </w:p>
    <w:p>
      <w:pPr>
        <w:pStyle w:val="Heading3"/>
        <w:ind w:firstLine="709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  <w:t>3  Требования надёжности</w:t>
      </w:r>
    </w:p>
    <w:p>
      <w:pPr>
        <w:pStyle w:val="Style17"/>
        <w:spacing w:lineRule="auto" w:line="240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Срок службы Табло (до списания), лет                                                            10 </w:t>
      </w:r>
    </w:p>
    <w:p>
      <w:pPr>
        <w:pStyle w:val="Heading3"/>
        <w:ind w:firstLine="709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  <w:t>4 Комплектность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 Табло  -  1ш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  Паспорт     - 1ш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 Руководство по эксплуатации  1ш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  Прокладка   1 ш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 Кольцо уплотнительное для кабеля 8-10мм – 2ш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6. Кольцо уплотнительное для кабеля 12-14мм – 2шт.</w:t>
      </w:r>
    </w:p>
    <w:p>
      <w:pPr>
        <w:pStyle w:val="Heading3"/>
        <w:ind w:firstLine="709"/>
        <w:rPr/>
      </w:pPr>
      <w:r>
        <w:rPr/>
        <w:t>5 Конструкция Табло  и описание работы электронной схе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Конструкция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 Табло  приведено в приложении А.  Табло  представляет собой алюминиевую, либо из стали 12Х18Н10Т  взрывонепроницаемую оболочку, соответствующую требованиям ГОСТ Р 51330.0-99 и ГОСТ Р 51330.1-99, состоящую из корпуса и крышк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и взрывонепроницаемой оболочки размещена печатная плата с электронной схемой управления, излучающими светодиодами и клеммами </w:t>
      </w:r>
      <w:r>
        <w:rPr>
          <w:rFonts w:cs="Times New Roman" w:ascii="Times New Roman" w:hAnsi="Times New Roman"/>
          <w:lang w:val="en-US"/>
        </w:rPr>
        <w:t>WAGO</w:t>
      </w:r>
      <w:r>
        <w:rPr>
          <w:rFonts w:cs="Times New Roman" w:ascii="Times New Roman" w:hAnsi="Times New Roman"/>
        </w:rPr>
        <w:t xml:space="preserve">  для внешних подключений. Плата установлена на дне корпуса и закреплена шестью ви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(открытая) часть корпуса закрыта крышкой, для герметизации соединения между крышкой и корпусом устанавливается резиновая проклад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крышке изнутри приклеено  защитное стекло (светопропускающий элемент). Под защитным  стеклом находится надпись и светорассеивающее  стекл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а крепится к корпусу с помощью 12 винт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етизированный взрывонепроницаемый кабельный ввод позволяет ввести кабель с наружным диаметром 8…14 мм (для бронированных кабелей указанные диаметры относятся к их диаметру по поясной изоляции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Табло  имеется два кабельных ввода, что позволяет подключить его последовательно в шлейф пожарной сигнализ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твинчивание винтов крышки  и штуцеров кабельных вводов предотвращается  применением контргаек и пружинных шай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очность электрического контакта  проводов кабелей с платой обеспечивается применением  клемм </w:t>
      </w:r>
      <w:r>
        <w:rPr>
          <w:rFonts w:cs="Times New Roman" w:ascii="Times New Roman" w:hAnsi="Times New Roman"/>
          <w:lang w:val="en-US"/>
        </w:rPr>
        <w:t>WAGO</w:t>
      </w:r>
      <w:r>
        <w:rPr>
          <w:rFonts w:cs="Times New Roman" w:ascii="Times New Roman" w:hAnsi="Times New Roman"/>
        </w:rPr>
        <w:t xml:space="preserve">  модели 236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яющие зажимы предохранены от ослабления  применением контргаек и пружинных шай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абло  имеет наружный зажим заземления со знаком заземления. Внутренний зажим заземления размещён внутри оболочки на стойке, его знак заземления  размещён на печатной пла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Табло  крепится на стене четырьмя болт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странственное положение Табло  при эксплуатации – любое.</w:t>
      </w:r>
    </w:p>
    <w:p>
      <w:pPr>
        <w:pStyle w:val="TextBodyIndent"/>
        <w:spacing w:lineRule="auto" w:line="240"/>
        <w:rPr/>
      </w:pPr>
      <w:r>
        <w:rPr/>
        <w:t>Температура нагрева наружных частей Табло  от собственных  энергоисточников при любой аварии не превышает 8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Описани</w:t>
      </w:r>
      <w:r>
        <w:rPr/>
        <w:t xml:space="preserve">е работы электронной схемы </w:t>
      </w:r>
      <w:r>
        <w:rPr>
          <w:rFonts w:cs="Times New Roman" w:ascii="Times New Roman" w:hAnsi="Times New Roman"/>
        </w:rPr>
        <w:t xml:space="preserve">Табло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клеммы "~220В" и "~220В" подаётся напряжение питания Табл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электрической схеме  Табло  установлен    диод  для защиты  схемы  от неправильной подачи напряжения пита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о  подаёт световой сигнал при подаче напряжения питания.</w:t>
      </w:r>
    </w:p>
    <w:p>
      <w:pPr>
        <w:pStyle w:val="Heading3"/>
        <w:ind w:firstLine="709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  <w:t>6 Маркировка и пломбирование</w:t>
      </w:r>
    </w:p>
    <w:p>
      <w:pPr>
        <w:pStyle w:val="Normal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1 На корпусе  Табло  должна быть нанесена маркировка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 Оповещатель СФЕРА МК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температура окружающего воздуха   </w:t>
      </w:r>
      <w:bookmarkStart w:id="0" w:name="OLE_LINK1"/>
      <w:r>
        <w:rPr>
          <w:rFonts w:cs="Times New Roman" w:ascii="Times New Roman" w:hAnsi="Times New Roman"/>
          <w:b/>
          <w:bCs/>
        </w:rPr>
        <w:t>(-55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+70 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  <w:b/>
          <w:bCs/>
          <w:lang w:val="en-US"/>
        </w:rPr>
        <w:t>C</w:t>
      </w:r>
      <w:bookmarkEnd w:id="0"/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пряжение питания, В (</w:t>
      </w:r>
      <w:r>
        <w:rPr>
          <w:rFonts w:cs="Times New Roman" w:ascii="Times New Roman" w:hAnsi="Times New Roman"/>
          <w:b/>
          <w:bCs/>
        </w:rPr>
        <w:t>220</w:t>
      </w:r>
      <w:r>
        <w:rPr>
          <w:rFonts w:cs="Times New Roman" w:ascii="Times New Roman" w:hAnsi="Times New Roman"/>
        </w:rPr>
        <w:t>- переменное напряжение в диапазоне от 200 до 240 В, переменного то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маркировка взрывозащиты  </w:t>
      </w:r>
      <w:r>
        <w:rPr>
          <w:rFonts w:cs="Times New Roman" w:ascii="Times New Roman" w:hAnsi="Times New Roman"/>
          <w:b/>
          <w:bCs/>
        </w:rPr>
        <w:t xml:space="preserve">ExdIIBT6 </w:t>
      </w:r>
      <w:r>
        <w:rPr>
          <w:rFonts w:cs="Times New Roman" w:ascii="Times New Roman" w:hAnsi="Times New Roman"/>
          <w:b/>
          <w:bCs/>
          <w:lang w:val="en-US"/>
        </w:rPr>
        <w:t>Gb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по сертификации и номер сертификата соответствия (маркируется после выдачи сертифика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степень защиты от проникновения пыли и влаги  </w:t>
      </w:r>
      <w:r>
        <w:rPr>
          <w:rFonts w:cs="Times New Roman" w:ascii="Times New Roman" w:hAnsi="Times New Roman"/>
          <w:b/>
          <w:bCs/>
          <w:lang w:val="en-US"/>
        </w:rPr>
        <w:t>IP</w:t>
      </w:r>
      <w:r>
        <w:rPr>
          <w:rFonts w:cs="Times New Roman" w:ascii="Times New Roman" w:hAnsi="Times New Roman"/>
          <w:b/>
          <w:bCs/>
        </w:rPr>
        <w:t>67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дской номер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д выпуск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может быть выполнена в одну или несколько строк. Последовательность расположения составных частей маркировки по строкам и в пределах одной строки определяется изготовител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248285</wp:posOffset>
            </wp:positionV>
            <wp:extent cx="210820" cy="2679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36" r="-17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мер выполнения маркировки:</w:t>
      </w:r>
    </w:p>
    <w:p>
      <w:pPr>
        <w:pStyle w:val="Normal"/>
        <w:ind w:firstLine="709"/>
        <w:rPr>
          <w:b/>
          <w:b/>
          <w:szCs w:val="40"/>
        </w:rPr>
      </w:pPr>
      <w:r>
        <w:rPr>
          <w:rFonts w:eastAsia="Times New Roman" w:cs="Times New Roman" w:ascii="Times New Roman" w:hAnsi="Times New Roman"/>
          <w:b/>
          <w:szCs w:val="40"/>
        </w:rPr>
        <w:t xml:space="preserve"> </w:t>
      </w:r>
      <w:r>
        <w:rPr>
          <w:b/>
          <w:szCs w:val="40"/>
          <w:u w:val="single"/>
        </w:rPr>
        <w:t xml:space="preserve">Сфера  МК (компл 2)   </w:t>
      </w:r>
      <w:r>
        <w:rPr>
          <w:b/>
          <w:szCs w:val="40"/>
        </w:rPr>
        <w:t xml:space="preserve">-   А - </w:t>
      </w:r>
      <w:r>
        <w:rPr>
          <w:b/>
          <w:szCs w:val="40"/>
          <w:u w:val="single"/>
        </w:rPr>
        <w:t>Т-3/4</w:t>
      </w:r>
      <w:r>
        <w:rPr>
          <w:b/>
          <w:szCs w:val="40"/>
        </w:rPr>
        <w:t xml:space="preserve">   -  </w:t>
      </w:r>
      <w:r>
        <w:rPr>
          <w:b/>
          <w:szCs w:val="40"/>
          <w:u w:val="single"/>
        </w:rPr>
        <w:t xml:space="preserve">ПОЖАР </w:t>
      </w:r>
      <w:r>
        <w:rPr>
          <w:b/>
          <w:szCs w:val="4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-55</w:t>
      </w:r>
      <w:r>
        <w:rPr>
          <w:rFonts w:eastAsia="Symbol" w:cs="Symbol" w:ascii="Symbol" w:hAnsi="Symbol"/>
          <w:b/>
          <w:szCs w:val="40"/>
        </w:rPr>
        <w:t></w:t>
      </w:r>
      <w:r>
        <w:rPr>
          <w:rFonts w:cs="Times New Roman" w:ascii="Times New Roman" w:hAnsi="Times New Roman"/>
          <w:b/>
          <w:szCs w:val="40"/>
        </w:rPr>
        <w:t xml:space="preserve">С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Times New Roman" w:ascii="Times New Roman" w:hAnsi="Times New Roman"/>
          <w:b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  <w:lang w:val="en-US"/>
        </w:rPr>
        <w:t>t</w:t>
      </w:r>
      <w:r>
        <w:rPr>
          <w:rFonts w:cs="Times New Roman" w:ascii="Times New Roman" w:hAnsi="Times New Roman"/>
          <w:b/>
          <w:szCs w:val="40"/>
          <w:lang w:val="en-US"/>
        </w:rPr>
        <w:t>a</w:t>
      </w:r>
      <w:r>
        <w:rPr>
          <w:rFonts w:cs="Times New Roman" w:ascii="Times New Roman" w:hAnsi="Times New Roman"/>
          <w:b/>
          <w:szCs w:val="40"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Times New Roman" w:ascii="Times New Roman" w:hAnsi="Times New Roman"/>
          <w:b/>
          <w:szCs w:val="40"/>
        </w:rPr>
        <w:t xml:space="preserve"> 70</w:t>
      </w:r>
      <w:r>
        <w:rPr>
          <w:rFonts w:eastAsia="Symbol" w:cs="Symbol" w:ascii="Symbol" w:hAnsi="Symbol"/>
          <w:b/>
          <w:szCs w:val="40"/>
        </w:rPr>
        <w:t></w:t>
      </w:r>
      <w:r>
        <w:rPr>
          <w:rFonts w:cs="Times New Roman" w:ascii="Times New Roman" w:hAnsi="Times New Roman"/>
          <w:b/>
          <w:szCs w:val="40"/>
        </w:rPr>
        <w:t>С</w:t>
      </w:r>
      <w:r>
        <w:rPr>
          <w:rFonts w:cs="Times New Roman" w:ascii="Times New Roman" w:hAnsi="Times New Roman"/>
          <w:b/>
          <w:bCs/>
        </w:rPr>
        <w:t xml:space="preserve">         ЕхdIIВТ6 </w:t>
      </w:r>
      <w:r>
        <w:rPr>
          <w:rFonts w:cs="Times New Roman" w:ascii="Times New Roman" w:hAnsi="Times New Roman"/>
          <w:b/>
          <w:bCs/>
          <w:lang w:val="en-US"/>
        </w:rPr>
        <w:t>Gb</w:t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eastAsia="Times New Roman" w:cs="Times New Roman" w:ascii="Times New Roman" w:hAnsi="Times New Roman"/>
          <w:b/>
          <w:szCs w:val="40"/>
        </w:rPr>
        <w:t xml:space="preserve">              </w:t>
      </w:r>
      <w:r>
        <w:rPr>
          <w:rFonts w:cs="Times New Roman" w:ascii="Times New Roman" w:hAnsi="Times New Roman"/>
          <w:b/>
          <w:szCs w:val="40"/>
          <w:lang w:val="en-US"/>
        </w:rPr>
        <w:t>IP</w:t>
      </w:r>
      <w:r>
        <w:rPr>
          <w:rFonts w:cs="Times New Roman" w:ascii="Times New Roman" w:hAnsi="Times New Roman"/>
          <w:b/>
          <w:szCs w:val="40"/>
        </w:rPr>
        <w:t>6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40"/>
        </w:rPr>
        <w:t xml:space="preserve">             </w:t>
      </w:r>
      <w:r>
        <w:rPr>
          <w:rFonts w:cs="Times New Roman" w:ascii="Times New Roman" w:hAnsi="Times New Roman"/>
          <w:b/>
          <w:szCs w:val="40"/>
        </w:rPr>
        <w:t>Зав. № ХХХ      Дата выпуска   ХХ. 20Х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  На крышке корпуса Табло должна быть нанесена надпись, содержаща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caps/>
        </w:rPr>
        <w:t>Открывать, отключив от сети</w:t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ПРОТИРАТЬ ТОЛЬКО ВЛАЖНОЙ ТКАНЬЮ!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3  Маркировка транспортной тары, в которую упаковываются Табло, выполнена в соответствии с требованиями ГОСТ 14192-96  и имеет манипуляционные знаки "Осторожно, хрупкое" и "Боится сырости", "Верх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 После установки на объекте Табло пломбируют.</w:t>
      </w:r>
    </w:p>
    <w:p>
      <w:pPr>
        <w:pStyle w:val="Heading3"/>
        <w:ind w:firstLine="709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  <w:t>7 Упаковка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1  Каждое Табло завернут в один-два слоя упаковочной бумаги или полиэтиленовой плён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2 Табло  ,  упакованный по п.7.1 настоящего паспорта,  размещается в транспортной таре по ГОСТ 2991-85 и ГОСТ 5959-8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3  Количество Табло  , упакованных в одну единицу транспортной тары (один ящик), определяется заказом, но не  более 2 шт. По согласованию с заказчиком допускается упаковка иного количества Табло  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  Сопроводительная документация  обернута водонепроницаемой бумагой  </w:t>
        <w:br/>
        <w:t>ГОСТ 8828-89 (или помещена в полиэтиленовую пленку  ГОСТ 10354-82 и заварена) и размещена под крышкой транспортной тары. В случае упаковки отгрузочной партии, состоящей из нескольких  единиц транспортной тары, пакет с сопроводительной документацией размещён в транспортной таре под номером оди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5 Табло  в транспортной таре выдерживает воздействие температуры в диапазоне от минус 50 до  50°С и  относительной  влажности (95±3)% при температуре 35°С.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709"/>
        <w:rPr/>
      </w:pPr>
      <w:r>
        <w:rPr/>
        <w:t>8  Использование по назначению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 Эксплуатационные огранич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1.1   Табло  могут быть применены  во взрывоопасных зонах 1 и 2 классов по ГОСТ Р 51330.9-99 и ГОСТ Р 51330.13-9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1.2  Подключаемые к  Табло  электрические кабели должны быть проложены в трубах или другим способом защищены от растягивающих и скручивающих нагруз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 Подготовка изделия к использова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1  Перед монтажом  Табло  необходимо расконсервировать и осмотреть, при этом следует обратить внимание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кировку взрывозащиты и предупредительную надпись на крыш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овреждений оболочки (на корпусе, крышке и  на стекл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сех крепежных элементов (болтов, гаек, шайб и т.д.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редств уплотнения кабельных вводов и крыш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заземляющих устрой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контргаек и пружинных шайб.</w:t>
      </w:r>
    </w:p>
    <w:p>
      <w:pPr>
        <w:pStyle w:val="3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 МЕХАНИЧЕСКИЕ ПОВРЕЖДЕНИЯ ВЗРЫВОЗАЩИТНЫХ ПОВЕРХНОСТЕЙ НЕ ДОПУСКАЮТС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2  При монтаже  Табло  необходимо руководствовать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ГОСТ Р 51330.9-99 - Электрооборудование взрывозащищённое. Часть 10. Классификация взрывоопасных зон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Т Р 51330.13-99 - Электрооборудование взрывозащищённое. Часть 14. Электроустановки во взрывоопасных зонах (кроме подземных выработок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авилами устройства электроустановок» (ПУЭ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авилами эксплуатации электроустановок потребителей» (ПЭЭП), в том числе главой 3.4  «Электроустановки во взрывоопасных зонах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авилами техники безопасности при эксплуатации электроустановок потребителей» (ПТБ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Д 78.145-93 – Пособие к руководящему документу. Системы и комплексы охранной, пожарной и охранно-пожарной сигнализации. Правила производства и приёмки работ. М., ВНИИПО МВД РОССИИ, М.,1993г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руководством по эксплуат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струкциями на объекты, в составе которых применены Табло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8.2.3 Подготовить на  стене помещения отверстия под крепёж Табло  , рисунок разметки стены показан в приложении А. Рекомендуемая высота установки Табло   – не менее 2,3 метра над уровне пола. </w:t>
      </w:r>
    </w:p>
    <w:p>
      <w:pPr>
        <w:pStyle w:val="TextBodyIndent"/>
        <w:spacing w:lineRule="auto" w:line="240"/>
        <w:rPr/>
      </w:pPr>
      <w:r>
        <w:rPr/>
        <w:t xml:space="preserve">8.2.4 Монтаж  Табло  осуществить кабелем цилиндрической формы в резиновой (или пластмассовой) изоляции с резиновой (или пластмассовой) оболочкой с заполнением между жилами, подводимым в трубе, либо бронированным кабел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aps/>
        </w:rPr>
        <w:t>Внимание! Применение кабеля с полиэтиленовой изоляцией или в полиэтиленовой оболочке не допуск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иаметр кабеля должен соответствовать маркировке уплотнительного кольца для него. Момент затяжки гайки кабельного ввода     (20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3)  Н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оличество проводов кабеля  - три (два – на питание, один – на внутренний зажим заземления). Провода кабеля необходимо разделать на длину 5…7 мм, диаметр  каждого провода не должен превышать 2,5 мм. Разделанные провода подключить к  соответствующим клеммам  </w:t>
      </w:r>
      <w:r>
        <w:rPr>
          <w:rFonts w:cs="Times New Roman" w:ascii="Times New Roman" w:hAnsi="Times New Roman"/>
          <w:lang w:val="en-US"/>
        </w:rPr>
        <w:t>WAGO</w:t>
      </w:r>
      <w:r>
        <w:rPr>
          <w:rFonts w:cs="Times New Roman" w:ascii="Times New Roman" w:hAnsi="Times New Roman"/>
        </w:rPr>
        <w:t xml:space="preserve"> с помощью часовой отвёрт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5 Табло    должно   быть заземлено с помощью внутреннего и внешнего заземляющих зажимов. При подключении заземления следует руководствоваться требованиями ПУЭ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транзите кабеля через  Табло  второй провод заземления на внутреннем зажиме  отделить от первого дополнительной гайкой с шай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6 Электрическое сопротивление заземляющего устройства (зажимов заземления) Табло  не должно превышать 4 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7  Перед монтажом все взрывозащитные поверхности и зажимы заземления покрыть противокоррозионной смазкой, например, ЦИАТИМ-201 ГОСТ 6267-74. Снятую при монтаже крышку со стеклом  установить на их штатное место. При этом следует обратить внимание на правильность её установки и на наличие всех крепежных и фиксирующих элементов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Крышку винтами плотно затянуть по резьбе ключом; момент затяжки (15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) Н·м 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8  Штуцеры кабельных вводов зафиксировать от самоотвинчивания проволочной скруткой и опломбировать, два диагонально расположенных  винта крышки опломбирова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9  Проверку работоспособности  Табло  произвести путём подачи на него напряжения питания от штатного приёмно-контроль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10  Ввод Табло  в эксплуатацию после монтажа, выполнение мероприятий по технике безопасности произвести в полном соответствии с нормативной документацией, указанной в п.8.2.2 настоящего паспор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 Использование Табло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8.3.1  Эксплуатация  Табло  должно осуществляться в соответствии с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ГОСТ Р 51330.9-99 - Электрооборудование взрывозащищённое. Часть 10. Классификация взрывоопасных зон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Т Р 51330.13-99 - Электрооборудование взрывозащищённое. Часть 14. Электроустановки во взрывоопасных зонах (кроме подземных выработок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авилами эксплуатации электроустановок потребителей» (ПЭЭП), в том числе главой 3.4  «Электроустановки во взрывоопасных зонах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авилами техники безопасности при эксплуатации электроустановок потребителей» (ПТБ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руководством по эксплуат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ями на объекты, в составе которых применен о Табло.  </w:t>
      </w:r>
    </w:p>
    <w:p>
      <w:pPr>
        <w:pStyle w:val="Heading3"/>
        <w:ind w:firstLine="709"/>
        <w:rPr/>
      </w:pPr>
      <w:r>
        <w:rPr/>
        <w:t>9 Техническое обслуживание и ремон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1</w:t>
      </w:r>
      <w:r>
        <w:rPr>
          <w:rFonts w:cs="Times New Roman" w:ascii="Times New Roman" w:hAnsi="Times New Roman"/>
          <w:b/>
          <w:bCs/>
        </w:rPr>
        <w:t xml:space="preserve"> ВНИМАНИЕ! ПРИ  ЭКСПЛУАТАЦИИ ТАБЛО ПРОТИРАТЬ ТОЛЬКО ВЛАЖНОЙ ТКАНЬЮ!</w:t>
      </w:r>
    </w:p>
    <w:p>
      <w:pPr>
        <w:pStyle w:val="TextBodyIndent"/>
        <w:spacing w:lineRule="auto" w:line="240"/>
        <w:rPr/>
      </w:pPr>
      <w:r>
        <w:rPr/>
        <w:t>9.2  При эксплуатации Табло  необходимо проводить его проверку и техническое обслуживание в соответствии с требованиями ГОСТ Р 51330.16-9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3  Периодические осмотры Табло  должны проводиться в сроки, которые устанавливаются технологическим регламентом в зависимости от производственных условий, но не реже одного раза в меся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осмотре  Табло  следует обратить внимание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остность оболочки (отсутствие на ней вмятин, трещин и других повреждени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аличие маркировки взрывозащиты и предупредительной надписи (окраска маркировки взрывозащиты и предупредительной надписи должна быть контрастной фону Оповещателя и сохраняться в течение всего срока служб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крепежных деталей, контргаек и пружинных шайб (крепежные винты должны быть равномерно затянут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заземляющих устройств (зажимы заземления должны быть затянуты,  электрическое сопротивление заземляющего устройства не должно превышать 4 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адежность уплотнения вводных кабелей (проверку производят на отключенном от сети Табло , при проверке кабель не должен выдергиваться или проворачиваться в узле уплотнения кабельного ввод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качество взрывозащитных поверхностей деталей оболочки Табло , подвергаемых разборке (наличие противокоррозионной смазки на взрывозащитных поверхностях; механические повреждения и коррозия взрывозащитных поверхностей не допускаются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НИМАНИЕ! ЭКСПЛУАТАЦИЯ ТАБЛО С ПОВРЕЖДЁННЫМИ  ДЕТАЛЯМИ, ОБЕСПЕЧИВАЮЩИМИ ВЗРЫВОЗАЩИТУ, 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4  Через каждые 6 месяцев эксплуатации и после каждого аварийного срабатывания Табло проверяется на работоспособность по методике пункта 8.2.9 настоящего паспо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5 Ремонт Табло  должен производиться только на предприятии-изготовителе в соответствии с РД 16407-89 «Электрооборудование взрывозащищенное. Ремонт» и главой 3.4 ПЭЭП «Электроустановки во взрывоопасных зонах».</w:t>
      </w:r>
    </w:p>
    <w:p>
      <w:pPr>
        <w:pStyle w:val="3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ОКОНЧАНИИ РЕМОНТА ДОЛЖНЫ БЫТЬ ПРОВЕРЕНЫ ВСЕ ПАРАМЕТРЫ ВЗРЫВОЗАЩИТЫ В СООТВЕТСТВИИ С ТРЕБОВАНИЯМИ , УКАЗАННЫМИ  НА РИСУНКАХ В ПРИЛОЖЕНИИ А. ОТСТУПЛЕНИЯ НЕ ДОПУСК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  Табло  подлежит техническому освидетельствованию в составе объекта (комплекса) в котором он применё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9"/>
        <w:rPr/>
      </w:pPr>
      <w:r>
        <w:rPr/>
        <w:t>10  Хранение и транспортирова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1  Хранение и транспортирование  Табло  в упаковке предприятия-изготовителя может осуществляться в условиях хранения и транспортирования 4 по ГОСТ 15150-69. Тип атмосфер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 ГОСТ 15150-69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Предельный срок хранения в указанных условиях без переконсервации – 1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3  Табло  в упаковке предприятия-изготовителя допускается  транспортировать  любым видом транспо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о время погрузочно-разгрузочных работ и при транспортировании ящики с Табло  не должны подвергаться резким механическим ударам и воздействию атмосферных осадков. Способ укладки ящиков на транспортное средство должен исключать их перемещение при транспортирова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   СВИДЕТЕЛЬСТВО О ПРИЕМКЕ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овещатель  Сфера МК (компл.2) заводской номер____________________ соответствует техническим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условиям </w:t>
      </w:r>
      <w:r>
        <w:rPr/>
        <w:t>ТУ 4371-001-81888935-2010</w:t>
      </w:r>
      <w:r>
        <w:rPr>
          <w:rFonts w:cs="Cambria" w:ascii="Cambria" w:hAnsi="Cambria"/>
          <w:sz w:val="20"/>
          <w:szCs w:val="20"/>
        </w:rPr>
        <w:t>,  признан годным для эксплуатаци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 выпуска_____________________год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пись лиц. ответственных за приемку    ___________________  /                                                /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П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   СВЕДЕНИЯ ОБ УПАКОВКЕ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овещатель Сфера МК (компл.2) заводской номер  _______________________      упакован н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ОО "Компания СМД" 445009, Самарская обл., г. Тольятти, ул. Радищева, д. 12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согласно требованиям, предусмотренным </w:t>
      </w:r>
      <w:r>
        <w:rPr/>
        <w:t>ТУ 4371-001-81888935-2010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 упаковки   ____   _____  __________ г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Упаковку произвел    ______________________ /                                                             /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зделие после упаковки принял__________________________  /                                       /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4075" cy="8086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4485" cy="2072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Arial"/>
      <w:kern w:val="2"/>
      <w:sz w:val="24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Arial"/>
      <w:kern w:val="2"/>
      <w:sz w:val="2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Arial"/>
      <w:kern w:val="2"/>
      <w:sz w:val="24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rial"/>
      <w:kern w:val="2"/>
      <w:sz w:val="24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Style17">
    <w:name w:val="Заголовок ТУ"/>
    <w:basedOn w:val="Contents4"/>
    <w:qFormat/>
    <w:pPr>
      <w:spacing w:lineRule="auto" w:line="360" w:before="0" w:after="0"/>
      <w:ind w:left="0" w:firstLine="709"/>
    </w:pPr>
    <w:rPr>
      <w:rFonts w:ascii="Times New Roman" w:hAnsi="Times New Roman" w:eastAsia="Times New Roman" w:cs="Arial"/>
      <w:kern w:val="2"/>
      <w:sz w:val="24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9:00Z</dcterms:created>
  <dc:creator>Admin</dc:creator>
  <dc:description/>
  <cp:keywords/>
  <dc:language>en-US</dc:language>
  <cp:lastModifiedBy>Admin</cp:lastModifiedBy>
  <cp:lastPrinted>2010-10-26T07:46:00Z</cp:lastPrinted>
  <dcterms:modified xsi:type="dcterms:W3CDTF">2013-03-12T11:09:00Z</dcterms:modified>
  <cp:revision>2</cp:revision>
  <dc:subject/>
  <dc:title/>
</cp:coreProperties>
</file>