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</w:rPr>
        <w:t>МОНТАЖНО-ПРОИЗВОДСТВЕННОЕ ПРЕДПРИЯТ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ВостокЭлектроРадиоСервис</w:t>
      </w:r>
    </w:p>
    <w:p>
      <w:pPr>
        <w:pStyle w:val="Normal"/>
        <w:ind w:left="284" w:firstLine="709"/>
        <w:jc w:val="center"/>
        <w:rPr/>
      </w:pPr>
      <w:r>
        <w:rPr/>
        <w:t>"ВЭРС-ПУ"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"/>
        <w:gridCol w:w="3502"/>
      </w:tblGrid>
      <w:tr>
        <w:trPr>
          <w:trHeight w:val="6024" w:hRule="atLeast"/>
        </w:trPr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 Р И Б О 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УПРАВЛЕНИЯ ПОЖАРНЫ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хническое описани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 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7592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5" r="-7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5.35pt;margin-top:-0.35pt;width:54.05pt;height:28.9pt;mso-wrap-style:none;v-text-anchor:middle" type="_x0000_t136">
                  <v:path textpathok="t"/>
                  <v:textpath on="t" fitshape="t" string="ВЭРС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2003 г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дна зона пожаротуш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Три направления </w:t>
            </w:r>
            <w:r>
              <w:rPr>
                <w:rFonts w:cs="Arial" w:ascii="Arial" w:hAnsi="Arial"/>
                <w:b/>
                <w:bCs/>
                <w:sz w:val="18"/>
              </w:rPr>
              <w:t>запуска средств пожаротуш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вышенная достоверность обнаружения пожара (перезапрос состояния пожарных извещателей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Контроль по одному двухпроводному шлейфу двух независимых зон контрол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печение питания токопотребляющих извещателей с током до 3 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Автоматический контрол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-х линий пуска и линии заря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лейф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жар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хран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истанционного пуск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контроля заря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троля цепей пус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ходы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й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ПОЖ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ОБОРУД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НЕИСПРАВ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ПУСК1, ПУСК2, ПУСК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 ключи (12В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табло ПОРОШОК – УХО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табло ПОРОШОК – НЕ ВХО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табло АВТ ОТКЛЮЧ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сирена (ПОЖАР) 12В; 1 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 В для питания извещате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троенный резервный источник питания</w:t>
            </w:r>
          </w:p>
        </w:tc>
      </w:tr>
      <w:tr>
        <w:trPr/>
        <w:tc>
          <w:tcPr>
            <w:tcW w:w="326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0051, г. Новосибирск, ул. Ползунова,5А</w:t>
            </w:r>
          </w:p>
        </w:tc>
        <w:tc>
          <w:tcPr>
            <w:tcW w:w="3827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т\ф (383-2) 77-02-68; 77-93-12; 77-37-10;18-69-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u w:val="single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5"/>
                  <w:lang w:val="en-US"/>
                </w:rPr>
                <w:t>verspk@sibnet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5"/>
                <w:u w:val="single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lang w:val="en-US"/>
                </w:rPr>
                <w:t>http://www.verspk.ru</w:t>
              </w:r>
            </w:hyperlink>
          </w:p>
        </w:tc>
      </w:tr>
    </w:tbl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6"/>
        <w:rPr>
          <w:rFonts w:ascii="Arial" w:hAnsi="Arial" w:cs="Arial"/>
          <w:b/>
          <w:b/>
          <w:bCs/>
          <w:w w:val="200"/>
          <w:sz w:val="20"/>
        </w:rPr>
      </w:pPr>
      <w:r>
        <w:rPr>
          <w:rFonts w:cs="Arial" w:ascii="Arial" w:hAnsi="Arial"/>
          <w:b/>
          <w:bCs/>
          <w:w w:val="200"/>
          <w:sz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w w:val="200"/>
          <w:sz w:val="20"/>
        </w:rPr>
      </w:pPr>
      <w:r>
        <w:rPr>
          <w:rFonts w:cs="Arial" w:ascii="Arial" w:hAnsi="Arial"/>
          <w:b/>
          <w:bCs/>
          <w:w w:val="2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70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значен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омплект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Устройство и работа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Тара и 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азание мер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рядок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готовка и порядок работы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авила хранения и транспор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 сервис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Прило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с.1. Внешний вид и устройство прибора «ВЭРС-П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с.2. Схема внешних подключений прибора «ВЭРС-П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ВВЕД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.1. Настоящее техническое описание и инструкция по эксплуатации предназначены для изучения принципа работы и эксплуатации прибора управления пожарного "ВЭРС-ПУ" ТУ 4371-002-52297721-01    (в дальнейшем - прибор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НАЗНАЧЕНИЕ ИЗДЕЛ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2.1. Прибор предназначен для контроля шлейфа пожарной сигнализации  (ШС) с установленными в него пожарными извещателями, выдачи с помощью реле извещений ПОЖАР, НЕИСПРАВНОСТЬ, управления на объекте световыми табло «ПОРОШОК - УХОДИ», «ПОРОШОК – НЕ ВХОДИ», «АВТОМАТИКА ОТКЛЮЧЕНА», управления установками порошкового, аэрозольного пожаротушения, дымоудаления, а также управления технологическим оборудова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2. Прибор позволяет подключать пожарный шлейф сигнализации (ШС), охранный (сигнальный) ШС, ШС дистанционного пуска, ШС контроля заряда и ШС пусковых цеп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2.3. В пожарный шлейф сигнализации прибора могут включаться следующие типы извещателей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активные пожарные извещатели типа ИП-212 (ДИП) или аналогичные по выходным параметрам с суммарным током потребления до 3 м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пожарные извещатели электроконтактного типа (ИП-105, МАК-1 и т.д.) до 100 шт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пожарные извещатели с релейным выходом и другие, подобные 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4. В охранный ШС прибора могут включаться следующие типы извещателей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сигнализаторы магнитоконтактные типа "СМК" до 100 шт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активные извещатели с релейным выходом и другие, подобные и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5. Прибор обеспечивает выполнение следующих функц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прием электрических сигналов от ШС, в котором произошло срабатывание извещателя и включением автоматического режима пуска средств пожаротуш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контроль по пожарному шлейфу двух независимых извещателей (двух независимых зон контроля)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а) при срабатывании 1-го датчика (1-й зоны) прибор выдает извещение «ВНИМА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б) при срабатывании 2-го датчика (2-й зоны) в этом же шлейфе прибор выдает извещение «ПОЖАР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контроль исправности пожарного ШС с автоматическим выявлением обрыва или короткого замыкания в них, а также световую и звуковую сигнализацию о возникшей неисправно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тестирование работоспособности прибора [«ТЕСТ»]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защиту органов управления от несанкционированного доступа посторонних лиц («БЛОКИРОВКА»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выдачу на внешнюю нагрузку напряжения 12В с током 0,5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18"/>
        </w:rPr>
        <w:t>автоматический переход на питание от встроенного аккумулятора  при пропадании напряжения сети 220 В, а при наличии напряжения сети – обеспечение его заря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реход осуществляется с включением соответствующей индикации и без выдачи ложных извещений во внешние цепи;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6. Прибор обеспечивает установку разрешения или запрета автоматического пуска системы пожаротуш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7. Прибор обеспечивает запуск средств пожаротушения (формирование сигнала ПОЖАР)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) от пожарного Ш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) от шлейфа дистанционного пуска (ручной режим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) кнопкой СТАРТ (принудительный запус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8. В случае установки перемычки 5 после получения сигнала ПОЖАР прибор обесточивает ШС на 3,5 с и в течение 15 с ожидает подтверждение полученного сигнала. В случае неподтверждения сигнала ПОЖАР информация об этом событии сбрасы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9. Прибор обеспечивает остановку запуска системы пожаротушения кнопкой СТАРТ или (при наличии перемычки 1) - при нарушении охранного ШС (до получения сигнала ПОЖАР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10. Прибор обеспечивает сброс сигнала ПОЖАР (в случае остановки запуска системы пожаротушения) выключением системы контроля (кнопка КОНТР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11. Прибор позволяет включить в цепь пуска устройства пожаротушения с максимальным током запуска 5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12. Прибор позволяет контролировать состояние системы заря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13. Прибор позволяет произвести запуск пожаротушения как в ручном, так и в автоматическом режи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14. Прибор обеспечивает выдачу следующих видов извещ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извещение о переходе с основного на резервный источник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извещение о разряде резервного источника пита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извещение НЕИСПРАВНОСТЬ ЦЕПЕЙ ПОДРЫВ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извещение НЕИСПРАВНОСТЬ КОНТРОЛЯ ЦЕПЕЙ ЗАРЯД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роме того, с учетом приоритетност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извещение «ВНИМАНИЕ» при срабатывании одного ПИ в ШС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извещение «ПОЖАР» при срабатывании двух ПИ в одном ШС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извещение «НЕИСПРАВНОСТЬ» при коротком замыкании или обрыве ШС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.15. Прибор  предназначен  для  установки внутри охраняемого объекта и рассчитан на круглосуточный режим работы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.16. Конструкция  прибора не предусматривает его использование в условиях агрессивных сред,  пыли,  а также в  пожароопасных помещения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ТЕХНИЧЕСКИЕ ДАННЫЕ</w:t>
      </w:r>
    </w:p>
    <w:p>
      <w:pPr>
        <w:pStyle w:val="Header"/>
        <w:tabs>
          <w:tab w:val="clear" w:pos="4153"/>
          <w:tab w:val="clear" w:pos="8306"/>
          <w:tab w:val="left" w:pos="7304" w:leader="none"/>
          <w:tab w:val="left" w:pos="971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tbl>
      <w:tblPr>
        <w:tblW w:w="71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"/>
        <w:gridCol w:w="141"/>
        <w:gridCol w:w="142"/>
        <w:gridCol w:w="142"/>
        <w:gridCol w:w="879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. Количество ШС, подключаемых к прибору, шт: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жарный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хранный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истанционного пуска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нтроля заряда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7304" w:leader="none"/>
                <w:tab w:val="left" w:pos="971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. Питание прибора:</w:t>
            </w:r>
          </w:p>
          <w:p>
            <w:pPr>
              <w:pStyle w:val="Normal"/>
              <w:tabs>
                <w:tab w:val="clear" w:pos="720"/>
                <w:tab w:val="left" w:pos="7304" w:leader="none"/>
                <w:tab w:val="left" w:pos="971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 сети переменного тока частотой  (5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1) Гц, В</w:t>
              <w:tab/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 аккумулятора, В</w:t>
            </w:r>
          </w:p>
        </w:tc>
        <w:tc>
          <w:tcPr>
            <w:tcW w:w="17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20 +10\-15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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15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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. Максимальная мощность, потребляемая прибором (без учета внешней нагрузки по цепи 12 В) в дежурном режиме и режиме «ТРЕВОГА\ПОЖАР» от сети переменного тока, ВА, не более: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4. Максимальный ток, потребляемый прибором (без учета внешней нагрузки по цепи 12 В) от внутреннего резервного аккумулятора, А, не более: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7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5. Напряжение, выдаваемое прибором на внешнюю нагрузку, В 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2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6. Ток внешней нагрузки прибора по цепи 12 В, А, не более 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7. Ток заряда аккумулятора, А, не более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8. Время разряда аккумулятора (заряженного до напряжения 13,8В) до напряжения 10В при пропадании сети, ч, не менее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в дежурном режиме без внешней нагрузк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при полной нагрузке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9. Прибор обеспечивает автоматическое переключение на питание от внутреннего резервного аккумулятора при пропадании напряжения сети и обратное переключение при восстановлении сети переменного тока без выдачи ложных извещений. При этом питание от сети индицируется светодиодом «СЕТЬ», а наличие заряженного резервного аккумулятора – светодиодом «12В».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10. Напряжение на аккумуляторе, при котором включается индикация разряда (мигание светодиода «12В» и гашение светодиодов ШС), В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0,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0,5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1. Напряжение на клеммах для подключения ШС, В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в дежурном режиме (ток ШС не менее 3 мА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при разомкнутом состоянии ШС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8,5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1,5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4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3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12. Сопротивление утечки между проводами ШС, кОм, не менее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3. Сопротивление выносных резисторов ШС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в пусковых цепях выносные резисторы отсутствуют), кОм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 %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14. Максимальное сопротивление ШС без учета сопротивления выносного элемента, Ом, не более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0</w:t>
            </w:r>
          </w:p>
        </w:tc>
      </w:tr>
      <w:tr>
        <w:trPr/>
        <w:tc>
          <w:tcPr>
            <w:tcW w:w="62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5. Время реакции на нарушение ШС, мс</w:t>
            </w:r>
          </w:p>
        </w:tc>
        <w:tc>
          <w:tcPr>
            <w:tcW w:w="879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0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6. Длительность звучания внутреннего звукового сигнализатора во всех режимах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епрерывно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7. Параметры импульсов запуска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ок, А, не более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лительность импульсов запуска, с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задержка импульсов запуска по направлениям, с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 запуска, В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ind w:left="99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дин установленный аккумулятор (4а*ч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ind w:left="99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ва установленных аккумулятора (2 х 4а*ч)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; 2,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; 2,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4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3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8. Ток контроля цепи подрыва, мА, не более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4"/>
        <w:gridCol w:w="141"/>
        <w:gridCol w:w="1134"/>
        <w:gridCol w:w="29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19. Максимальный ток нагрузки выходов (электронных ключей) для подключения выносного звукового оповещателя (сирены) и табло (рабочее напряжение 12В), А, не более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- звуковой оповещатель (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обязательно наличие встроенного аккумулятора!)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А, не более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табло ПОРОШОК - УХОДИ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5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 табло ПОРОШОК – НЕ ВХОДИ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5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 табло АВТОМАТИКА ОТКЛЮЧЕНА 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5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20. Параметры контактов реле ПОЖАР, ОБОРУДОВАНИЕ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ИСПРАВНОСТЬ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= 24 В; 2 А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~ 120 В; 1 А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21. Прибор сохраняет работоспособность и удовлетворяет требованиям п.п. 3.5 – 3.20 после воздействия на клеммы подключения каждого Ш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пряжения синусоидальной формы до 50 В, частотой (5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1) Гц и длительностью до 20 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диночного импульса амплитудой до 300 В и длительностью до 10 мс.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22. Прибор помехоустойчив к воздействию на ШС наводок напряжения синусоидальной формы частотой 50 Гц и амплитудой до 5 В.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3. Условия эксплуата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иапазон рабочих температур от 5 до 50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носительная влажность при температуре окружающего воздуха 25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С до 98 %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24. Габаритные размеры прибора, мм, не более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0х235х90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25. Масса прибора без аккумулятора, кг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897" w:leader="none"/>
          <w:tab w:val="left" w:pos="10173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897" w:leader="none"/>
          <w:tab w:val="left" w:pos="10173" w:leader="none"/>
        </w:tabs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8897" w:leader="none"/>
          <w:tab w:val="left" w:pos="10173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4. КОМПЛЕКТ ПОСТАВКИ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 комплект поставки прибора входят: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означ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и услов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означени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Р 2.940.00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бор управления пожар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«ВЭРС-ПУ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Р 2.940.002 ТО-ПС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ехническое описание и инструк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эксплуатации - паспор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люч блокировк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зистор 7,5 кОм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 % 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зистор 100 Ом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10 %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ккумулятор  4,5 А\ч 12В (1 или 2 шт.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и заказе</w:t>
            </w:r>
          </w:p>
        </w:tc>
      </w:tr>
    </w:tbl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УСТРОЙСТВО И РАБОТА ПРИБОРА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5.1. Прибор конструктивно выполнен в виде коробки, основой которого является шасси. На шасси смонтированы все основные элементы и узлы прибора,  а также имеется отсек для установки аккумуляторов.  Для удобства монтажа прибора на объекте на верхней стенке шасси закреплен кожух, закрывающий монтажный блок прибора, в котором расположены клеммники для подключения входных и выходных цепей прибора. Кроме того, в шасси имеются отверстия для крепления прибора к сте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5.2. Принцип работы прибора основан на контроле напряжения в ШС. Любое изменение величины напряжения, вызванное механическим повреждением ШС или  срабатыванием установленных в него извещателей,  превышающее заданные пределы, приводит к переходу прибора из дежурного режима.  Дальнейшая работа прибора осуществляется по запрограммированному алгоритм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5.3. Прибор состоит из  следующих функциональных узлов:</w:t>
      </w:r>
    </w:p>
    <w:p>
      <w:pPr>
        <w:pStyle w:val="Normal"/>
        <w:numPr>
          <w:ilvl w:val="0"/>
          <w:numId w:val="14"/>
        </w:numPr>
        <w:ind w:left="1069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лок питания;</w:t>
      </w:r>
    </w:p>
    <w:p>
      <w:pPr>
        <w:pStyle w:val="Normal"/>
        <w:numPr>
          <w:ilvl w:val="0"/>
          <w:numId w:val="14"/>
        </w:numPr>
        <w:ind w:left="1069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онтажный блок;</w:t>
      </w:r>
    </w:p>
    <w:p>
      <w:pPr>
        <w:pStyle w:val="Normal"/>
        <w:numPr>
          <w:ilvl w:val="0"/>
          <w:numId w:val="14"/>
        </w:numPr>
        <w:ind w:left="1069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лок контроллера;</w:t>
      </w:r>
    </w:p>
    <w:p>
      <w:pPr>
        <w:pStyle w:val="Normal"/>
        <w:numPr>
          <w:ilvl w:val="0"/>
          <w:numId w:val="14"/>
        </w:numPr>
        <w:ind w:left="1069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лок индикации.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b/>
          <w:bCs/>
          <w:sz w:val="18"/>
        </w:rPr>
        <w:t>Блок питания обеспечивает преобразование сетевого напряжения 220 В в стабилизированное напряжение 12 В, зарезервированное напряжением аккумулятора 12В и выдачу его на все узлы прибора. Напряжение подрыва 12 В подается с аккумулятора через контактную группу соответствующего пускового реле. Для получения напряжения подрыва 24В дополнительно должен быть установлен второй аккумулятор. В дежурном режиме они включены параллельно, что позволяет увеличить ресурс работы прибора при отсутствии напряжения сети, а при подрыве напряжения аккумуляторов складываются, при этом напряжение подрыва равно 24В.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МАРКИРОВКА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6.1. Каждый прибор имеет следующую маркировку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товарный знак предприятия-изготовител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- условное обозначение прибора;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обозначение технических услов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заводской номер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 месяц и год упак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На корпусе прибора нанесено условное обозначение зазе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6.2. Маркировка  клемм  прибора произведена в соответствии со схемой внешних соединений.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ТАРА И УПАКОВКА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7.1. Прибор поставляется в изготовленной из картона таре, предназначенной для предохранения от повреждений при транспортиров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7.2. Прибор поставляется упакованным в полиэтиленовый пакет, предназначенный для предохранения от воздействия повышенной влажности при транспортировании и хран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7.3. В  потребительскую  тару  вместе  с прибором укладывается комплект поставки согласно п.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4. В транспортную тару вместе с приборами укладыв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техническое описание и инструкцию по эксплуатации в полиэтиленовом пакете (при групповой поставке в один адрес не менее  1 экз. на 5 прибор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упаковочный лист.</w:t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 УКАЗАНИЕ МЕР БЕЗОПАСНОСТИ</w:t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8.1. При эксплуатации прибора следует соблюдать "Правила технической эксплуатации и правила техники безопасности для электроустановок до 1000 В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8.2. Источником опасности прибора являются: закрытая кожухом часть платы блока питания, контакты подвода сети к трансформатору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8.3. Монтаж, установку, техническое обслуживание производить при отключенном сетевом напряжении от приб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8.4. Корпус прибора должен быть надежно заземлен. Воспрещается использовать в качестве заземления трубы отопительных систем. Сопротивление между заземляющим винтом и контуром заземления не  должно превышать 0,4 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8.5. Запрещается использовать предохранители, не соответствующие номинальному значению. 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 ПОРЯДОК    УСТАНОВ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b/>
          <w:bCs/>
          <w:sz w:val="18"/>
        </w:rPr>
        <w:t xml:space="preserve">9.1.  Прибор устанавливается на стенах или других конструкциях охраняемого помещения в местах, где отсутствует доступ посторонних лиц к прибору.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2. Монтаж прибора производится в соответствии с действующей нормативно технической документацией на монтаж, испытания и сдачу в эксплуатацию установок охранной и пожарной сигнализации.</w:t>
      </w:r>
    </w:p>
    <w:p>
      <w:pPr>
        <w:pStyle w:val="Normal"/>
        <w:shd w:fill="F2F2F2" w:val="clear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НИМАНИЕ! Монтаж и проверку работоспособности прибора производить при снятой перемычке </w:t>
      </w:r>
      <w:r>
        <w:rPr>
          <w:rFonts w:cs="Arial" w:ascii="Arial" w:hAnsi="Arial"/>
          <w:b/>
          <w:bCs/>
          <w:sz w:val="18"/>
          <w:u w:val="single"/>
        </w:rPr>
        <w:t>ОТКЛЮЧ ПОДРЫВА</w:t>
      </w:r>
      <w:r>
        <w:rPr>
          <w:rFonts w:cs="Arial" w:ascii="Arial" w:hAnsi="Arial"/>
          <w:b/>
          <w:bCs/>
          <w:sz w:val="18"/>
        </w:rPr>
        <w:t xml:space="preserve"> (клеммник на плате пит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3. С помощью перемычек «1»…«5» на плате, установленной на верхней крышке, установите необходимую конфигурацию прибора для системы пожаротушения (на заводе – изготовителе все перемычки установлены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«1»: </w:t>
      </w:r>
      <w:r>
        <w:rPr>
          <w:rFonts w:cs="Arial" w:ascii="Arial" w:hAnsi="Arial"/>
          <w:b/>
          <w:bCs/>
          <w:i/>
          <w:sz w:val="18"/>
        </w:rPr>
        <w:t>блокировка автоматического пуска при нарушении охранного ШС.</w:t>
      </w:r>
    </w:p>
    <w:tbl>
      <w:tblPr>
        <w:tblW w:w="63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ЕРЕМЫЧ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СТОЯ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тановл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локировка разрешена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я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локировка запрещен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«2»: время задержки пуска средств пожаротушения после получения сигнала ПО</w:t>
      </w:r>
      <w:r>
        <w:rPr/>
        <w:t>ЖАР.</w:t>
      </w:r>
    </w:p>
    <w:tbl>
      <w:tblPr>
        <w:tblW w:w="63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ЕРЕМЫЧ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СТОЯ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тановл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сек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я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минут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«3»: длительность и время задержки импульсов пуска по направлениям.</w:t>
      </w:r>
    </w:p>
    <w:tbl>
      <w:tblPr>
        <w:tblW w:w="63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86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ЕРЕМЫЧ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СТОЯ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тановле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сек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я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сек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«4»: разрешение автоматического пуска системы пожаротушения.</w:t>
      </w:r>
    </w:p>
    <w:tbl>
      <w:tblPr>
        <w:tblW w:w="63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ЕРЕМЫ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СТОЯ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танов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втоматический пуск разрешен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втоматический пуск запреще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«5»: проверка подтверждения сигнала ПОЖАР.</w:t>
      </w:r>
    </w:p>
    <w:tbl>
      <w:tblPr>
        <w:tblW w:w="632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ЕРЕМЫ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СТОЯНИ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тановл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Запуск средств пожаротушения осуществляется после получения подтверждения сигнала ПОЖА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пуск средств пожаротушения осуществляется по обычной схем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4. Установка прибора</w:t>
      </w:r>
      <w:r>
        <w:rPr>
          <w:rFonts w:cs="Arial" w:ascii="Arial" w:hAnsi="Arial"/>
          <w:b/>
          <w:bCs/>
          <w:i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(см. рис. 1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b/>
          <w:bCs/>
          <w:sz w:val="18"/>
        </w:rPr>
        <w:t>открутите винты крепления крышки прибора, поверните её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оизведите разметку крепления корпуса приб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закрепите прибор четырьмя шурупами на стене помещ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 Отверните винты крепления защитного кожуха (монтажного блока), снимите его и произведите электромонтаж прибора по соответствующей схеме внешних соединений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1. Монтаж шлейфов сигнализации, пусковых, контрольных и внешних цепей производится следующим образом: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ragraph">
                  <wp:posOffset>2647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0.85pt" to="38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4672965" cy="738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- шлейфы сигнализации с установленными в них выносными резисторами и извещателями подключаются к соответствующим клеммам ШС («П» – для пожарного; «О» - для охранного; «Д» – для дистанционного пуска; «К» - для контроля заряда)   и  ОБЩ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18"/>
        </w:rPr>
        <w:t>провода питания токопотребляющих извещателей подключаются к клеммам «+12В» и ОБЩИЙ; цепи питания токопотребляющих извещателей защищены предохранителем 0,5А, установленным на печатной пла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звуковой оповещатель (сирена) подключается к клеммам «ЗО+» и «ЗО-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rFonts w:cs="Arial" w:ascii="Arial" w:hAnsi="Arial"/>
          <w:b/>
          <w:bCs/>
          <w:sz w:val="18"/>
        </w:rPr>
        <w:t>линия НЕИСПРАВНОСТЬ подключается к клеммам «Н» и «Н». Извещение о неисправности обеспечивается размыканием контактной группы р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rFonts w:cs="Arial" w:ascii="Arial" w:hAnsi="Arial"/>
          <w:b/>
          <w:bCs/>
          <w:sz w:val="18"/>
        </w:rPr>
        <w:t>линия ПОЖАР подключается к клеммам «ПОЖ» и «ПОЖ». Извещение о пожаре обеспечивается замыканием контактной группы р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цепи коммутации оборудования подключаются к клемм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НР- нормально разомкнуты конта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БОРУД – перекидной контак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НЗ – нормально замкнутый контак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ветовые табло подключаются к клеммам «+12В» и:</w:t>
      </w:r>
    </w:p>
    <w:p>
      <w:pPr>
        <w:pStyle w:val="Normal"/>
        <w:ind w:left="567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«Т1» - табло «ПОРОШОК – УХОДИ»;</w:t>
      </w:r>
    </w:p>
    <w:p>
      <w:pPr>
        <w:pStyle w:val="Normal"/>
        <w:ind w:left="567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«Т2» - табло «ПОРОШОК – НЕ ВХОДИ»;</w:t>
      </w:r>
    </w:p>
    <w:p>
      <w:pPr>
        <w:pStyle w:val="Normal"/>
        <w:ind w:left="567" w:firstLine="14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«Т3» - табло «АВТОМАТИКА ОТКЛЮЧЕНА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</w:rPr>
        <w:t>- линии цепей пуска подключаются к клеммам ОБЩИЙ и (по направлениям) П1, П2, П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НИМАНИЕ! </w:t>
      </w:r>
    </w:p>
    <w:p>
      <w:pPr>
        <w:pStyle w:val="Normal"/>
        <w:numPr>
          <w:ilvl w:val="0"/>
          <w:numId w:val="5"/>
        </w:numPr>
        <w:shd w:fill="F2F2F2" w:val="clea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ИНИМАЛЬНОЕ СОПРОТИВЛЕНИЯ ПУСКОВЫХ ЦЕПЕЙ:</w:t>
      </w:r>
    </w:p>
    <w:p>
      <w:pPr>
        <w:pStyle w:val="Normal"/>
        <w:numPr>
          <w:ilvl w:val="0"/>
          <w:numId w:val="10"/>
        </w:numPr>
        <w:shd w:fill="F2F2F2" w:val="clear"/>
        <w:tabs>
          <w:tab w:val="clear" w:pos="720"/>
          <w:tab w:val="left" w:pos="567" w:leader="none"/>
        </w:tabs>
        <w:ind w:left="1353" w:hanging="92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 случае установки одного аккумулятора (напряжение пуска 12В) -  2,4 Ом;</w:t>
      </w:r>
    </w:p>
    <w:p>
      <w:pPr>
        <w:pStyle w:val="Normal"/>
        <w:numPr>
          <w:ilvl w:val="0"/>
          <w:numId w:val="10"/>
        </w:numPr>
        <w:shd w:fill="F2F2F2" w:val="clear"/>
        <w:tabs>
          <w:tab w:val="clear" w:pos="720"/>
          <w:tab w:val="left" w:pos="567" w:leader="none"/>
        </w:tabs>
        <w:ind w:left="1353" w:hanging="92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 случае установки двух аккумуляторов (напряжение пуска 24В) -  4,8 Ом;</w:t>
      </w:r>
    </w:p>
    <w:p>
      <w:pPr>
        <w:pStyle w:val="Normal"/>
        <w:shd w:fill="F2F2F2" w:val="clear"/>
        <w:jc w:val="both"/>
        <w:rPr/>
      </w:pPr>
      <w:r>
        <w:rPr>
          <w:rFonts w:cs="Arial" w:ascii="Arial" w:hAnsi="Arial"/>
          <w:b/>
          <w:bCs/>
          <w:sz w:val="18"/>
        </w:rPr>
        <w:t>В случае использования средств пожаротушения с меньшим сопротивлением, необходимо последовательно с цепями пуска включить дополнительный резистор, сопротивление которого выбирается из условия обеспечения необходимого суммарного сопротивления.</w:t>
      </w:r>
    </w:p>
    <w:p>
      <w:pPr>
        <w:pStyle w:val="Normal"/>
        <w:shd w:fill="F2F2F2" w:val="clea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Мощность дополнительного резистора, не менее:</w:t>
      </w:r>
    </w:p>
    <w:p>
      <w:pPr>
        <w:pStyle w:val="Normal"/>
        <w:numPr>
          <w:ilvl w:val="0"/>
          <w:numId w:val="10"/>
        </w:numPr>
        <w:shd w:fill="F2F2F2" w:val="clear"/>
        <w:tabs>
          <w:tab w:val="clear" w:pos="720"/>
          <w:tab w:val="left" w:pos="567" w:leader="none"/>
        </w:tabs>
        <w:ind w:left="1353" w:hanging="92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в случае установки одного аккумулятора (напряжение пуска 12В) -  15 Вт;</w:t>
      </w:r>
    </w:p>
    <w:p>
      <w:pPr>
        <w:pStyle w:val="Normal"/>
        <w:numPr>
          <w:ilvl w:val="0"/>
          <w:numId w:val="10"/>
        </w:numPr>
        <w:shd w:fill="F2F2F2" w:val="clear"/>
        <w:tabs>
          <w:tab w:val="clear" w:pos="720"/>
          <w:tab w:val="left" w:pos="567" w:leader="none"/>
        </w:tabs>
        <w:ind w:left="1353" w:hanging="92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в случае установки двух аккумуляторов (напряжение пуска 24В) -  25 Вт.  </w:t>
      </w:r>
    </w:p>
    <w:p>
      <w:pPr>
        <w:pStyle w:val="Normal"/>
        <w:numPr>
          <w:ilvl w:val="0"/>
          <w:numId w:val="5"/>
        </w:numPr>
        <w:shd w:fill="F2F2F2" w:val="clear"/>
        <w:jc w:val="both"/>
        <w:rPr/>
      </w:pPr>
      <w:r>
        <w:rPr>
          <w:rFonts w:cs="Arial" w:ascii="Arial" w:hAnsi="Arial"/>
          <w:b/>
          <w:bCs/>
          <w:sz w:val="18"/>
        </w:rPr>
        <w:t>В условиях повышенных помех согласно СниП 2.04.09 все ШС прокладываются экранированными проводами; причем, экран подключается только к винту заземления приб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2. Подключите заземляющий провод к винту заземления прибора (поз.1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3. Подключите  сетевые  провода  к  клеммам «220» сетевой  колодки  поз. 1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4. Установите и подключите аккумулятор. При этом должен засветиться индикатор «12В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9.5.5. Установите на место защитный кожух монтажного блока; закройте крышку прибора.</w:t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left="707" w:firstLine="709"/>
        <w:jc w:val="center"/>
        <w:rPr/>
      </w:pPr>
      <w:r>
        <w:rPr>
          <w:rFonts w:cs="Arial" w:ascii="Arial" w:hAnsi="Arial"/>
          <w:b/>
          <w:bCs/>
          <w:sz w:val="18"/>
        </w:rPr>
        <w:t>10. ПОДГОТОВКА  И ПОРЯДОК РАБОТЫ ПРИБОРА</w:t>
      </w:r>
    </w:p>
    <w:p>
      <w:pPr>
        <w:pStyle w:val="Normal"/>
        <w:ind w:left="707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1. Проверьте правильность монтажа, подключите аккумулятор и подайте на прибор напряжение сети. При этом должны светиться индикаторы «СЕТЬ» и «12В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НИМАНИЕ! </w:t>
      </w:r>
    </w:p>
    <w:p>
      <w:pPr>
        <w:pStyle w:val="Normal"/>
        <w:shd w:fill="F2F2F2" w:val="clear"/>
        <w:ind w:firstLine="720"/>
        <w:jc w:val="both"/>
        <w:rPr/>
      </w:pPr>
      <w:r>
        <w:rPr>
          <w:rFonts w:cs="Arial" w:ascii="Arial" w:hAnsi="Arial"/>
          <w:b/>
          <w:bCs/>
          <w:sz w:val="18"/>
        </w:rPr>
        <w:t>1. НЕ ДОПУСКАЕТСЯ ЭКСПЛУАТАЦИЯ ПРИБОРА БЕЗ ПОДКЛЮЧЕННОГО АККУМУЛЯ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При отсутствии или разряде резервного аккумулятора ниже 10 В прибор отключает энергопотребление от блока питания: гаснут все светодиоды ШС, реле обесточиваются, светодиод «12В» мига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2. Переведите замок блокировки в положение «Выключен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10.3. Для включения прибора в режим контроля необходимо кратковременно нажать кнопку КОНТР. (При разряженном аккумуляторе прибор в режим контроля не включается). Для снятия с контроля необходимо повторно нажать кнопку КОНТ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Если сопротивление ШС при включении его на контроль не соответствует дежурному режиму, то прибор по этому ШС переходит в режим «Неисправность» (для охранного ШС – «Тревога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Выключение звуковой сигнализации осуществляется кратковременным нажатием кнопки ТЕС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4. После проведения всех проверочных работ опломбируйте кнопку СТАРТ для исключения доступа к ней посторонних лиц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  <w:lang w:val="en-US"/>
        </w:rPr>
      </w:pPr>
      <w:r>
        <w:rPr>
          <w:rFonts w:cs="Arial" w:ascii="Arial" w:hAnsi="Arial"/>
          <w:b/>
          <w:bCs/>
          <w:i/>
          <w:sz w:val="1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10.5. АЛГОРИТМ РАБОТЫ ПРИБОРА ПО ПОЖАРНОМУ ШЛЕЙФ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10.5.1. Прибор обеспечивает отображение световой и звуковой индикации, а также выдачу информации на реле в зависимости от сопротивления </w:t>
      </w:r>
      <w:r>
        <w:rPr>
          <w:rFonts w:cs="Arial" w:ascii="Arial" w:hAnsi="Arial"/>
          <w:b/>
          <w:bCs/>
          <w:i/>
          <w:sz w:val="18"/>
        </w:rPr>
        <w:t>пожарного ШС</w:t>
      </w:r>
      <w:r>
        <w:rPr>
          <w:rFonts w:cs="Arial" w:ascii="Arial" w:hAnsi="Arial"/>
          <w:b/>
          <w:bCs/>
          <w:sz w:val="18"/>
        </w:rPr>
        <w:t xml:space="preserve"> следующим образом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5"/>
        <w:gridCol w:w="1017"/>
        <w:gridCol w:w="1018"/>
        <w:gridCol w:w="1017"/>
        <w:gridCol w:w="1018"/>
        <w:gridCol w:w="10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опротивление ШС,</w:t>
            </w:r>
          </w:p>
          <w:p>
            <w:pPr>
              <w:pStyle w:val="2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6985</wp:posOffset>
                      </wp:positionV>
                      <wp:extent cx="1073785" cy="6858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3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55pt" to="80.15pt,5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Отображение                элементов</w:t>
            </w:r>
          </w:p>
          <w:p>
            <w:pPr>
              <w:pStyle w:val="2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д</w:t>
            </w:r>
          </w:p>
          <w:p>
            <w:pPr>
              <w:pStyle w:val="2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жим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ЖАР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ОРУД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ЕИСПРАВ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/д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нутр. зву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игнализа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ыносной зву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повещ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«Снят с охран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е светит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 2,8 до 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Дежурны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ветится зелен. цветом не миг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1,2 до 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10,6 до 1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Внима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игает зеленым цве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вухтональный звуковой сигнал низкой част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0,3 до 1,1</w:t>
            </w:r>
          </w:p>
          <w:p>
            <w:pPr>
              <w:pStyle w:val="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 15 до 18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Пожар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д напряж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игает красным цве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ноготональный звуковой сигн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пряж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0 до 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25 и выш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Неисправность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игает поочередно красным и зеленым цве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вухтональный звуковой сигнал высокой част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18"/>
        </w:rPr>
        <w:t>Примечания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18"/>
        </w:rPr>
        <w:t>1. Выносное табло «ПОРОШОК - УХОДИ» включается мигающим светом после получения сигнала ПОЖА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sz w:val="18"/>
        </w:rPr>
        <w:t>2. Выносное табло «ПОРОШОК – НЕ ВХОДИ» включается мигающим светом после запуска системы пожаротуш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/>
          <w:sz w:val="18"/>
        </w:rPr>
        <w:t>3. Длительность звучания внутреннего звукового сигнализатора во всех режимах – непрерыв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2. Для отключения внутренней звуковой сигнализации необходимо кратковременно нажать кнопку ТЕС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</w:rPr>
        <w:t>10.5.3. Прибор обеспечивает выработку сигнала ПОЖАР для запуска системы пожаротушения от устройства дистанционного пуска в зависимости от сопротивления линии пуск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73"/>
        <w:gridCol w:w="2677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Сопротивление ШС дистанционного пуска, 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</w:rPr>
              <w:t>Режим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ображение с/диода (Д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 2,8 до 8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ЖУР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ветится зеленым цветом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 0,3 до 1,1 или от 15 до 1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ЖА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игает красным цветом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т 0 до 0,2 или от 25,0 и выш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ЕИСПРАВ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игает поочередно красным и зеленым цвето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4. Прибор, в зависимости от режима, в котором он находится и от последующего изменения состояния контролируемого пожарного ШС, обеспечивает переход в один из следующих режимов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134"/>
        <w:gridCol w:w="1134"/>
        <w:gridCol w:w="1134"/>
        <w:gridCol w:w="1134"/>
      </w:tblGrid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350</wp:posOffset>
                      </wp:positionV>
                      <wp:extent cx="1231265" cy="6470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0.5pt" to="134pt,5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Изменение состоя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чаль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жим работы 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Дежур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еисправность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овый режим работы канала 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Дежур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Деж. Р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Пожар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еиспра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</w:rPr>
              <w:t>Неиспр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5. Прибор обеспечивает индикацию состояния запуска системы пожаротушения в ручном или автоматическом режиме (светодиод «АВТ») сле</w:t>
      </w:r>
      <w:r>
        <w:rPr/>
        <w:t xml:space="preserve">дующим образом: 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27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ображение с/диода АВ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стояние системы пожаротушени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ыключе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РУЧНОЙ ЗАПУСК:</w:t>
            </w:r>
          </w:p>
          <w:p>
            <w:pPr>
              <w:pStyle w:val="Heading3"/>
              <w:ind w:firstLine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азрешен запуск только кнопкой СТАРТ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Светится зеленым цветом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ЛЮБОЙ ЗАПУСК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left" w:pos="-142" w:leader="none"/>
                <w:tab w:val="left" w:pos="142" w:leader="none"/>
                <w:tab w:val="left" w:pos="269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еремычка 4 установлена</w:t>
            </w:r>
            <w:r>
              <w:rPr>
                <w:rFonts w:cs="Arial" w:ascii="Arial" w:hAnsi="Arial"/>
                <w:b/>
                <w:sz w:val="18"/>
              </w:rPr>
              <w:t xml:space="preserve"> – разрешен запуск в автоматическом (при получении сигнала ПОЖАР по пожарному ШС) или ручном (при запуске кнопкой СТАРТ или дист пуском) режиме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left" w:pos="-142" w:leader="none"/>
                <w:tab w:val="left" w:pos="142" w:leader="none"/>
                <w:tab w:val="left" w:pos="269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еремычка 4 снята </w:t>
            </w:r>
            <w:r>
              <w:rPr>
                <w:rFonts w:cs="Arial" w:ascii="Arial" w:hAnsi="Arial"/>
                <w:b/>
                <w:sz w:val="18"/>
              </w:rPr>
              <w:t>– разрешен запуск только в ручном режиме (при запуске кнопкой СТАРТ или дист пуском)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игает красным цвето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ПУСК СИСТЕМЫ ОСТАНОВЛЕ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истемой получен сигнал остановки от кнопки СТАРТ (после получения сигнала ПОЖАР) или произошло нарушение охранного ШС (до получения сигнала ПОЖАР). Разрешен запуск только в ручном режиме только кнопкой СТАРТ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Светится красным цвето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</w:rPr>
              <w:t>СИСТЕМА ПОЖАРОТУШЕНИЯ ЗАПУЩЕН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Мигает красно-зеленым цвето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ЖИМ ПОЖАРОТУШЕНИЯ ЗАКОНЧ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ход из режима – нажатием кнопки КОНТРОЛЬ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6. Прибор обеспечивает установку разрешения или запрета автоматического пуска системы пожароту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В случае, если блокировка автоматического пуска (при нарушении охранного ШС) разрешена (снята перемычка 1), и запуск в автоматическом режиме разрешен (установлена перемычка 4), работа прибора при нарушении пожарного ШС осуществляется по следующему алгоритму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) если ШСО соответствует н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при поступлении сигнала ПОЖАР осуществляется запуск системы пожаротушения; при нарушении ШСО запуск системы пожаротушения продолжаетс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) если ШСО находится в ТРЕВОГ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при поступлении сигнала ПОЖАР запуск системы пожаротушения останавливается; при возврате ШСО в норму система пожаротушения запускает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</w:rPr>
        <w:t>10.5.7. Прибор обеспечивает выработку сигналов НЕИСПРАВНОСТЬ ЦЕПЕЙ ПОДРЫВА (П) и НЕИСПРАВНОСТЬ ЦЕПЕЙ КОНТРОЛЯ ЗАРЯДА (К) для контроля средств пожаротушения в зависимости от сопротивления цепей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7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049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опротивление цепи контроля подр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ли цепи контроля заря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жим работы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 0 до 100 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ЕЖУРНЫЙ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ыше 10 к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ИСПРАВНОСТЬ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8. Прибор обеспечивает запуск средств пожаротушения (формирование сигнала ПОЖАР)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) от пожарного ШС (автоматический режим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б) от шлейфа дистанционного пуска (ручной режим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) кнопкой СТАРТ (принудительный пус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9. Прибор обеспечивает остановку запуска системы пожаротушения кнопкой СТАРТ или (при наличии перемычки 1) - при нарушении охранного ШС (до получения сигнала ПОЖАР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10. Прибор обеспечивает сброс сигнала ПОЖАР (в случае остановки запуска системы пожаротушения) выключением системы контроля (кнопка КОНТР).</w:t>
      </w:r>
    </w:p>
    <w:p>
      <w:pPr>
        <w:pStyle w:val="Normal"/>
        <w:tabs>
          <w:tab w:val="clear" w:pos="720"/>
          <w:tab w:val="left" w:pos="1069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5.11. Прибор обеспечивает запуск системы пожаротушения (после получения сигнала ПОЖАР) по следующему алгорит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) срабатывает световая и звуковая индикация, кроме того, включается реле табло «ПОРОШОК – УХОДИ» (мигающий режим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2) запускается таймер задержки на выдачу сигналов пуска средств пожаротушения 30 / 60 с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3) по истечении времени задержки включается реле (ПОРОШОК – НЕ ВХОДИ) (мигающий режим) и выдается последовательность импульсов пуска средств пожаротушения на контакты П1…П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длительность импульсов пуска 1,0 с; 2 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задержка импульсов пуска по направлениям 1,0 с; 2,0 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10.5.12. ВНИМАНИЕ! Если установлена перемычка 7, то после получения сигнала ПОЖАР прибор обесточивает ШС на 3 с и в течение 15 с ожидает подтверждение полученного сигнала. В случае неподтверждения сигнала ПОЖАР информация об этом событии сбрасываетс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</w:rPr>
        <w:t>10.5.13. Прибор обеспечивает отображение световой и звуковой индикации в зависимости от режима работы и состояния цепей контроля подрыва (П) и контроля заряда (К) [светодиод З]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2"/>
        <w:gridCol w:w="1162"/>
        <w:gridCol w:w="1162"/>
        <w:gridCol w:w="1162"/>
        <w:gridCol w:w="11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5560</wp:posOffset>
                      </wp:positionV>
                      <wp:extent cx="800100" cy="1371600"/>
                      <wp:effectExtent l="5715" t="381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2.8pt" to="57.05pt,105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Отображение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элементов </w:t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инд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ж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абот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остояние цеп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ЖА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ОБОРУД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ЕИСП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/д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/д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нутр. зву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игнализа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НОРМ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ветится, не мигая зеленым цвет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ветится, не мигая зеленым цвет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ят с контрол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ыключ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ыключ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Пожа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д напряж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ветится, не мигая красным цветом для направления, по которому выдается сигнал ПУС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ноготональный звуковой сигн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Неисправность КП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игает поочередно красным и зеленым цветом (для соответствую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направлен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вухтональный звуковой сигнал высокой част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Неисправность КЗ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есто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игает поочередно красным и зеленым цвет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вухтональный звуковой сигнал высокой частоты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10.6. АЛГОРИТМ РАБОТЫ ПРИБОРА ПО ОХРАННОМУ ШЛЕЙФ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Прибор обеспечивает отображение световой и звуковой индикации в зависимости от сопротивления </w:t>
      </w:r>
      <w:r>
        <w:rPr>
          <w:rFonts w:cs="Arial" w:ascii="Arial" w:hAnsi="Arial"/>
          <w:b/>
          <w:bCs/>
          <w:i/>
          <w:sz w:val="18"/>
        </w:rPr>
        <w:t>охранного  ШС</w:t>
      </w:r>
      <w:r>
        <w:rPr>
          <w:rFonts w:cs="Arial" w:ascii="Arial" w:hAnsi="Arial"/>
          <w:b/>
          <w:bCs/>
          <w:sz w:val="18"/>
        </w:rPr>
        <w:t xml:space="preserve"> следующим образо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28"/>
        <w:gridCol w:w="21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</wp:posOffset>
                      </wp:positionV>
                      <wp:extent cx="1531620" cy="79883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180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9pt" to="119.15pt,6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Отображение элемен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индика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ии</w:t>
            </w:r>
          </w:p>
          <w:p>
            <w:pPr>
              <w:pStyle w:val="Heading3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жи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ветод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хр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нутренний звуковой сигнализато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Дежурны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ветится зеленым цветом не миг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Тревог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Мигает красным цве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олчи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0.7. Проверка работоспособности прибора осуществляется в режиме “ТЕСТ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Режим  “ТЕСТ” включается только в случае, когда все включенные каналы находятся в дежурном режиме и аккумулятор заряжен. В противном случае режим «ТЕСТ» не запускае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Прибор обеспечивает работу в режиме «ТЕСТ» с сохранением контроля ШС и информации о предшествующем состоянии прибора по всем Ш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ри этом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) при нажатом положении кнопки «ТЕСТ» обеспеч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мигание поочередно зеленым и красным цветом всех двухцветных светодиодов; светодиод РЕЗЕРВ мигает красным цве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внутренний звуковой сигнализатор выдает двухтональный звуковой сигнал низкой часто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ключается выносной звуковой оповещател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ключаются световые табл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b/>
          <w:bCs/>
          <w:sz w:val="18"/>
        </w:rPr>
        <w:t>Б) после отпускания кнопки «ТЕСТ» прибор возвращается в исходное состоя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В случае невыполнения прибором этих функций он нуждается в ремон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10.8. Блокировка несанкционированного доступа посторонних лиц к органам управления прибора. Для блокировки несанкционированного доступа посторонних лиц к органам управления прибора сервисный ключ «БЛОКИРОВКА» необходимо перевести в положение «Вкл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При этом прибор не реагирует на воздействие на органы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Для отключения ШС необходимо предварительно перевести ключ блокировки в положение «Выкл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18"/>
        </w:rPr>
        <w:t>11. ПРАВИЛА ХРАНЕНИЯ И ТРАНСПОРТИРОВАНИЯ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1. Условия хранения прибора должны соответствовать условиям 1 по ГОСТ 15150-6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2. В помещениях для хранения приборов не должно быть  пыли, паров кислот, щелочей, агрессивных газов и других вредных примесей, вызывающих корроз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3. Расстояние между отопительными устройствами и приборами должно быть не менее 0,5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4. При складировании приборов в штабели разрешается укладывать не более пяти ящиков с прибо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5. Транспортирование  упакованных приборов может производиться любым видом транспорта в крытых транспортных средст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6. Условия транспортирования должны соответствовать условиям хранения 5 по ГОСТ 15150-6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11.7. После транспортирования приборы перед включением должны быть выдержаны в нормальных условиях не менее 24 ч.</w:t>
      </w:r>
    </w:p>
    <w:p>
      <w:pPr>
        <w:pStyle w:val="Heading4"/>
        <w:spacing w:lineRule="auto" w:line="360"/>
        <w:ind w:left="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2. АДРЕСА СЕРВИСНЫХ ЦЕНТРОВ 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 ОБСЛУЖИВАНИЮ ПРИБОРОВ «ВЭРС-ПК»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12.1.  Новосибирск; ООО «МПП ВЭРС»;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</w:rPr>
        <w:t>(383-2) т/ф 770268; 779312; 773710;186955;</w:t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en-US"/>
          </w:rPr>
          <w:t>verspk@sibnet.ru</w:t>
        </w:r>
      </w:hyperlink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;   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en-US"/>
          </w:rPr>
          <w:t>http://www.verspk.ru</w:t>
        </w:r>
      </w:hyperlink>
    </w:p>
    <w:p>
      <w:pPr>
        <w:pStyle w:val="Normal"/>
        <w:ind w:left="284" w:firstLine="709"/>
        <w:jc w:val="both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Heading4"/>
        <w:spacing w:lineRule="auto" w:line="360"/>
        <w:ind w:left="0" w:firstLine="720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ind w:left="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ПОР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ИДЕТЕЛЬСТВО О ПРИЕМКЕ</w:t>
      </w:r>
    </w:p>
    <w:p>
      <w:pPr>
        <w:pStyle w:val="31"/>
        <w:spacing w:lineRule="auto" w:line="360"/>
        <w:rPr/>
      </w:pPr>
      <w:r>
        <w:rPr>
          <w:rFonts w:cs="Arial" w:ascii="Arial" w:hAnsi="Arial"/>
          <w:sz w:val="16"/>
        </w:rPr>
        <w:t>Прибор приемно-контрольный охранно-пожарный «ВЭРС-ПУ», заводской номер _______________ соответствует конструкторской документации согласно ВР 2.940.002 и ТУ 4372-002-52297721-01 и признан годным для эксплуатации.</w:t>
      </w:r>
    </w:p>
    <w:p>
      <w:pPr>
        <w:pStyle w:val="Heading5"/>
        <w:spacing w:lineRule="auto" w:line="360"/>
        <w:ind w:left="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выпуска _____________________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  ____________________________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щик 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олняется при розничной продаже:</w:t>
      </w:r>
    </w:p>
    <w:p>
      <w:pPr>
        <w:pStyle w:val="Heading5"/>
        <w:spacing w:lineRule="auto" w:line="360"/>
        <w:ind w:left="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продажи _____________________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авец 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АРАНТИИ ИЗГОТОВИТЕЛ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Изготовитель гарантирует соответствие прибора требованиям технических условий при соблюдении условий транспортирования, хранения, монтажа и эксплуат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>Гарантийный срок с момента ввода прибора в эксплуатацию – 5 лет, но не более 5,5 лет со дня отгруз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ок службы прибора – 10 лет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ВЕДЕНИЯ О РЕКЛАМАЦИЯХ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6"/>
        </w:rPr>
        <w:t>Потребитель имеет право предъявить рекламацию при обнаружении несоответствия прибора требованиям технических условий при соблюдении всех положений эксплуатационной документации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6"/>
        </w:rPr>
        <w:t>Рекламации на прибор направлять по адресу: 630099, г. Новосибирск, ул. Советская-10, Монтажно-производственное предприятие «ВостокЭлектроРадиоСервис».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6"/>
        </w:rPr>
        <w:t>Прибор, направляемый в ремонт по рекламации должен иметь упаковку, вид, сохранность пломб, контровок и комплектацию, соответствующую сопроводительной документации на прибор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</w:rPr>
        <w:t>При невыполнении этих условий изготовитель прерывает свои гарантийные обязательства и ремонт осуществляется за счет потребителя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</w:t>
      </w:r>
    </w:p>
    <w:p>
      <w:pPr>
        <w:pStyle w:val="31"/>
        <w:spacing w:lineRule="auto" w:line="360"/>
        <w:rPr/>
      </w:pPr>
      <w:r>
        <w:rPr>
          <w:rFonts w:cs="Arial" w:ascii="Arial" w:hAnsi="Arial"/>
          <w:sz w:val="16"/>
        </w:rPr>
        <w:t>Перед пуском в эксплуатацию прибора и после каждого ремонта необходимо проверить целостность предохран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6"/>
        </w:rPr>
        <w:t>Запрещается использование других типов предохранителей, кроме заложенных в К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При подключении аккумулятора соблюдайте полярность! Красный вывод – «плюс». Неправильное подключение аккумулятора может привести к выходу прибора из стро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pacing w:lineRule="auto" w:line="360"/>
        <w:ind w:firstLine="720"/>
        <w:jc w:val="right"/>
        <w:rPr>
          <w:lang w:val="en-US"/>
        </w:rPr>
      </w:pPr>
      <w:r>
        <w:rPr/>
        <w:drawing>
          <wp:inline distT="0" distB="0" distL="0" distR="0">
            <wp:extent cx="3933825" cy="4199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22750" cy="4206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orient="landscape" w:w="16838" w:h="11906"/>
      <w:pgMar w:left="397" w:right="397" w:gutter="0" w:header="720" w:top="776" w:footer="0" w:bottom="39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3"/>
        </w:tabs>
        <w:ind w:left="279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99"/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  <w:tab w:val="left" w:pos="142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/>
      <w:i w:val="false"/>
      <w:sz w:val="20"/>
    </w:rPr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b/>
      <w:i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b/>
      <w:i w:val="false"/>
      <w:sz w:val="22"/>
    </w:rPr>
  </w:style>
  <w:style w:type="character" w:styleId="WW8Num35z2">
    <w:name w:val="WW8Num35z2"/>
    <w:qFormat/>
    <w:rPr>
      <w:rFonts w:ascii="Arial" w:hAnsi="Arial" w:cs="Arial"/>
      <w:b/>
      <w:i w:val="false"/>
      <w:sz w:val="20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b/>
      <w:i w:val="false"/>
      <w:sz w:val="22"/>
    </w:rPr>
  </w:style>
  <w:style w:type="character" w:styleId="WW8Num39z2">
    <w:name w:val="WW8Num39z2"/>
    <w:qFormat/>
    <w:rPr>
      <w:rFonts w:ascii="Arial" w:hAnsi="Arial" w:cs="Arial"/>
      <w:b/>
      <w:i w:val="false"/>
      <w:sz w:val="20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Wingdings" w:hAnsi="Wingdings" w:cs="Wingdings"/>
      <w:b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/>
      <w:i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i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b/>
      <w:i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b/>
      <w:i/>
    </w:rPr>
  </w:style>
  <w:style w:type="character" w:styleId="WW8Num84z0">
    <w:name w:val="WW8Num84z0"/>
    <w:qFormat/>
    <w:rPr>
      <w:rFonts w:ascii="Wingdings" w:hAnsi="Wingdings" w:cs="Wingdings"/>
      <w:b/>
      <w:i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92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spk@sibnet.ru" TargetMode="External"/><Relationship Id="rId4" Type="http://schemas.openxmlformats.org/officeDocument/2006/relationships/hyperlink" Target="http://www.verspk.ru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verspk@sibnet.ru" TargetMode="External"/><Relationship Id="rId7" Type="http://schemas.openxmlformats.org/officeDocument/2006/relationships/hyperlink" Target="http://www.verspk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01:00Z</dcterms:created>
  <dc:creator>Корабленков</dc:creator>
  <dc:description/>
  <dc:language>en-US</dc:language>
  <cp:lastModifiedBy>Shop2</cp:lastModifiedBy>
  <cp:lastPrinted>2002-10-09T11:22:00Z</cp:lastPrinted>
  <dcterms:modified xsi:type="dcterms:W3CDTF">2004-01-28T04:58:00Z</dcterms:modified>
  <cp:revision>4</cp:revision>
  <dc:subject/>
  <dc:title>П Р И Б О Р </dc:title>
</cp:coreProperties>
</file>