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9441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2.05pt;height:42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539829" r:id="rId2"/>
        </w:object>
      </w:r>
      <w:r>
        <w:br w:type="page"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1083074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ПИСАНИЕ И РАБОТА ИЗВЕЩАТЕЛЯ</w:t>
              <w:tab/>
              <w:t>3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75">
            <w:r>
              <w:rPr>
                <w:rStyle w:val="IndexLink"/>
                <w:sz w:val="28"/>
                <w:szCs w:val="28"/>
                <w:lang w:val="en-US" w:eastAsia="en-US"/>
              </w:rPr>
              <w:t>1.1 Назначение извещателя</w:t>
              <w:tab/>
              <w:t>3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2 Технические характери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3 Состав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78">
            <w:r>
              <w:rPr>
                <w:rStyle w:val="IndexLink"/>
                <w:sz w:val="28"/>
                <w:szCs w:val="28"/>
                <w:lang w:val="en-US" w:eastAsia="en-US"/>
              </w:rPr>
              <w:t>1.4 Устройство и работа извещателя</w:t>
              <w:tab/>
              <w:t>6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5 Маркировка и пломб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6 Упако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1">
            <w:r>
              <w:rPr>
                <w:rStyle w:val="IndexLink"/>
                <w:sz w:val="28"/>
                <w:szCs w:val="28"/>
                <w:lang w:val="en-US" w:eastAsia="en-US"/>
              </w:rPr>
              <w:t>2 ИСПОЛЬЗОВАНИЕ ПО НАЗНАЧЕНИЮ</w:t>
              <w:tab/>
              <w:t>9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1 Эксплуатационные ограни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дготовка извещателя к использован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3 Указания об ориентировании (установке)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Использование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6">
            <w:r>
              <w:rPr>
                <w:rStyle w:val="IndexLink"/>
                <w:sz w:val="28"/>
                <w:szCs w:val="28"/>
                <w:lang w:val="en-US" w:eastAsia="en-US"/>
              </w:rPr>
              <w:t>3 ТЕХНИЧЕСКОЕ ОБСЛУЖИВАНИЕ</w:t>
              <w:tab/>
              <w:t>32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1 Общие указ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2 Порядок технического обслуживания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8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оверка работоспособности извещате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90">
            <w:r>
              <w:rPr>
                <w:rStyle w:val="IndexLink"/>
                <w:sz w:val="28"/>
                <w:szCs w:val="28"/>
                <w:lang w:val="en-US" w:eastAsia="en-US"/>
              </w:rPr>
              <w:t>4 ХРАНЕНИЕ</w:t>
              <w:tab/>
              <w:t>40</w:t>
            </w:r>
          </w:hyperlink>
        </w:p>
        <w:p>
          <w:pPr>
            <w:pStyle w:val="Contents1"/>
            <w:tabs>
              <w:tab w:val="clear" w:pos="7938"/>
              <w:tab w:val="right" w:pos="978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61083091">
            <w:r>
              <w:rPr>
                <w:rStyle w:val="IndexLink"/>
                <w:sz w:val="28"/>
                <w:szCs w:val="28"/>
                <w:lang w:val="en-US" w:eastAsia="en-US"/>
              </w:rPr>
              <w:t>5 ТРАНСПОРТИРОВАНИЕ</w:t>
              <w:tab/>
              <w:t>4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 предназначено для ознакомления с принципом работы, правилами монтажа, эксплуатации, технического обслуживания, хранения и транспортирования извещателя охранного радиоволнового ИО 307-2 "Волна-5" (в дальнейшем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звещатель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ам по монтажу, регулировке, обслуживанию и ремонту извещателя допускаются лица, имеющие квалификацию электромонтера охранно-пожарной сигнализации не ниже пятого разряда и допущенные к работе с электроустановками напряжением до 1000 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709"/>
        <w:rPr/>
      </w:pPr>
      <w:bookmarkStart w:id="0" w:name="__RefHeading___Toc61083074"/>
      <w:bookmarkEnd w:id="0"/>
      <w:r>
        <w:rPr/>
        <w:t>1</w:t>
      </w:r>
      <w:r>
        <w:rPr>
          <w:lang w:val="en-US"/>
        </w:rPr>
        <w:t> </w:t>
      </w:r>
      <w:r>
        <w:rPr/>
        <w:t>ОПИСАНИЕ И РАБОТА ИЗВЕЩАТЕЛЯ</w:t>
      </w:r>
    </w:p>
    <w:p>
      <w:pPr>
        <w:pStyle w:val="Heading2"/>
        <w:spacing w:before="0" w:after="60"/>
        <w:ind w:firstLine="709"/>
        <w:jc w:val="both"/>
        <w:rPr/>
      </w:pPr>
      <w:bookmarkStart w:id="1" w:name="__RefHeading___Toc61083075"/>
      <w:bookmarkEnd w:id="1"/>
      <w:r>
        <w:rPr>
          <w:b/>
        </w:rPr>
        <w:t>1.1 </w:t>
      </w:r>
      <w:r>
        <w:rPr>
          <w:b/>
          <w:szCs w:val="28"/>
        </w:rPr>
        <w:t>Назначение</w:t>
      </w:r>
      <w:r>
        <w:rPr>
          <w:b/>
        </w:rPr>
        <w:t xml:space="preserve">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 Извещатели используются в составе комплексов охранной сигнализации и предназначены для охраны помещени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ействия извещателя основан на регистрации изменения частоты радиоволн, отраженных от движущегося объекта (эффект Доплера)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и формируют извещение о тревоге изменением тока в линии шлейфа сигнализации (в дальнейшем – ШС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 Электропитание извещателя осуществляется от ШС с постоянным напряжением от 5,5 до 65 В или переменным напряжением амплитудой не менее 12 В, частотой не менее 150 Гц и со скважностью равной дву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 Извещатели работают совместно с пультами централизованного наблюдения систем передачи извещений (СПИ) или приборами приемно-контрольными (ППК), реагирующими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меньшение тока в ШС (имитация обрыва)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е тока в ШС (имитация короткого замыкания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 Извещатели предназначены для эксплуатации в закрытых помещениях (офисах, банках, магазинах и т.д.), а также в помещениях, имеющих интенсивную принудительную или естественную вентиляции (склады, ангары и т.п.). Допускается маскировка извещателей материалами, пропускающими радиоволны (ткани, древесные плиты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 Обработка сигнала в извещателях - амплитудно-импульсна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и рассчитаны на непрерывную круглосуточную работу в помещениях при следующих условиях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мпература окружающего воздуха от минус 30 до плюс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сительная влажность воздуха до 98% при 2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 Извещатели выдерживают воздействие вибрационных нагрузок в диапазоне от 10 до 55 Гц при максимальном ускорении 0,1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1,0 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 Извещатели работают с СПИ "Фобос", "Нева-10", "Нева-10М", "Атлас-20" и с ППК "Адрес", "Квинта", "Сигнал-ВК", "УОТС-1-1", "УОТС-М", "Рубин-6", "Аккорд", "V</w:t>
      </w:r>
      <w:r>
        <w:rPr>
          <w:rFonts w:cs="Times New Roman" w:ascii="Times New Roman" w:hAnsi="Times New Roman"/>
          <w:sz w:val="28"/>
          <w:szCs w:val="28"/>
          <w:lang w:val="en-US"/>
        </w:rPr>
        <w:t>ISTA</w:t>
      </w:r>
      <w:r>
        <w:rPr>
          <w:rFonts w:cs="Times New Roman" w:ascii="Times New Roman" w:hAnsi="Times New Roman"/>
          <w:sz w:val="28"/>
          <w:szCs w:val="28"/>
        </w:rPr>
        <w:t>-501", "Сигнал-20", "Прима-3", "Прима-3А", "Нота" и др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методика подключения извещателей к другим ППК представлена в 2.2.1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 Пример записи обозначения извещателя при его заказе и в документации другой продукции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вещатель ИО307-2 "Волна-5" ЯЛКГ.425143.001 ТУ Лит.*"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частотная литера (1, 2, 3, 4).</w:t>
      </w:r>
    </w:p>
    <w:p>
      <w:pPr>
        <w:pStyle w:val="Heading2"/>
        <w:spacing w:before="120" w:after="60"/>
        <w:ind w:firstLine="709"/>
        <w:jc w:val="both"/>
        <w:rPr>
          <w:b/>
          <w:b/>
          <w:bCs/>
          <w:szCs w:val="28"/>
        </w:rPr>
      </w:pPr>
      <w:bookmarkStart w:id="2" w:name="__RefHeading___Toc61083076"/>
      <w:bookmarkEnd w:id="2"/>
      <w:r>
        <w:rPr>
          <w:b/>
          <w:bCs/>
          <w:szCs w:val="28"/>
        </w:rPr>
        <w:t>1.2 Технические характеристик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 Максимальная дальность действия извещателя составляет от 12 до 15 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дальность действия после регулировки составляет от 2 до 5 м. Площадь зоны обнаружения не менее 9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максимальной дальности действ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 Границы скорости перемещения человека в зоне обнаружения, при которой извещатель выдает извещение о тревоге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ижняя - 0,3 м/с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рхняя – 3 м/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 Чувствительность извещателя обеспечивает выдачу извещения о тревоге при равномерном перемещении человека в зоне обнаружения в пределах скоростей по 1.2.2 на расстояние не более 3 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 Извещатель выдает извещение о тревоге при неравномерном перемещении человека в зоне обнаружения на расстояние не более 5 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 Извещатель не выдает извещение о тревоге при однократном движении человека в зоне обнаружения на расстояние не более 0,2 м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 Извещатель не изменяет установленные размеры зоны обнаружения в течение семи суток, более чем на 10 %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 Длительность извещения о тревоге не менее 2 с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 Отношение напряжений порог/шум в контрольной точке не менее восьм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 Время технической готовности извещателя к работе не более 10 с. После подачи напряжения в ШС, извещатель не выдает извещение о тревоге до окончания времени технической готовност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0 Извещатель восстанавливает работоспособность после выдачи извещения о тревоге в течение не более 10 с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 Извещатель сохраняет работоспособность при напряжении на клеммах извещателя не менее 5,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 Извещатель обеспечива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выдаче извещения о тревоге имитацией короткого замыкания ШС:</w:t>
      </w:r>
    </w:p>
    <w:p>
      <w:pPr>
        <w:pStyle w:val="Style13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величение тока до (17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мА при постоянном напряжении (10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В на клеммах извещателя;</w:t>
      </w:r>
    </w:p>
    <w:p>
      <w:pPr>
        <w:pStyle w:val="Style13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тока до 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мА при переменном напряжении амплитудой не менее 12 В, частотой не менее 150 Гц и скважностью не менее двух на клеммах извещателя;</w:t>
      </w:r>
    </w:p>
    <w:p>
      <w:pPr>
        <w:pStyle w:val="Style13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 ток в дежурном режиме не более 1,0 мА при напряжении </w:t>
      </w:r>
      <w:r>
        <w:rPr>
          <w:rFonts w:cs="Times New Roman" w:ascii="Times New Roman" w:hAnsi="Times New Roman"/>
          <w:sz w:val="28"/>
          <w:szCs w:val="28"/>
        </w:rPr>
        <w:t>(24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) В на клеммах извещател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выдаче извещения о тревоге имитацией обрыва ШС:</w:t>
      </w:r>
    </w:p>
    <w:p>
      <w:pPr>
        <w:pStyle w:val="Style13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меньшение тока до 1 мА при постоянном напряжении не более 65 В на клеммах извещателя;</w:t>
      </w:r>
    </w:p>
    <w:p>
      <w:pPr>
        <w:pStyle w:val="Style13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ок в дежурном режиме (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мА при постоянном напряжении (3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) В на клеммах извещател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 Извещатель обладает помехозащищенностью (не выдает извещение о тревоге) при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йствии импульсных помех по методу УК1, УК2 с характеристиками для второй степени жесткости по ГОСТ Р 5000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0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йствии электростатических разрядов по методу УЭ1 с характеристиками для второй степени жесткости по ГОСТ Р 5000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0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йствии кондуктивных помех по методу УК6 с характеристиками для второй степени жесткости по ГОСТ Р 5000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0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йствии электромагнитных полей по методу УИ1 с характеристиками для второй степени жесткости по ГОСТ Р 5000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00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йствии излучения УКВ радиостанций в диапазоне от 150 до 175 МГц мощностью до 40 Вт на расстоянии не менее 3 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 Извещатель не выдает извещение о тревоге при движении в зоне обнаружения предмета, имитирующего мелкое животно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 Извещатель не выдает извещение о тревоге при работе в одном помещении извещателей разных частотных литер с перекрытием зон обнаружения при отсутствии внешних воздействи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 Средний срок службы до списания - 8 лет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7 Средняя наработка на отказ извещателя в дежурном режиме - не менее 60 000 ч, что соответствует вероятности безотказной работы за 1000 ч не менее 0,9835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8 Вероятность возникновения отказа, приводящего к ложной тревоге – не более 0,1 за 1000 ч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9 Конструкция извещателя обеспечивает плавное изменение положения корпуса н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 горизонтальной и н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 вертикальной плоскостях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0 Габаритные размеры извещателя без кронштейна – не более 105х75х35 м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1 Масса извещателя – не более 0,12 кг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3" w:name="__RefHeading___Toc61083077"/>
      <w:bookmarkEnd w:id="3"/>
      <w:r>
        <w:rPr>
          <w:b/>
          <w:bCs/>
          <w:szCs w:val="28"/>
        </w:rPr>
        <w:t>1.3 Состав извещател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 Комплект поставки извещателей соответствует таблице 1.</w:t>
      </w:r>
    </w:p>
    <w:p>
      <w:pPr>
        <w:pStyle w:val="Style13"/>
        <w:spacing w:before="120" w:after="120"/>
        <w:rPr/>
      </w:pPr>
      <w:r>
        <w:rPr/>
        <w:t>Таблица 1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193"/>
        <w:gridCol w:w="180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е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условное обозна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7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НК.437214.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охранный радиоволновый ИО 307-2 "Волна-5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2261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НК4.132.001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.467.173 ТУ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ринадлежностей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 универсальный 3,5х30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 универсальный 3,5х12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 универсальный 3,5х35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сторы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-33Н-0,25-3 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ш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ш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30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-33Н-0,25-7,5 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43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-33Н-0,25-9,1 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352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-33Н-0,25-11 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464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-33Н-0,25-13 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</w:tc>
      </w:tr>
      <w:tr>
        <w:trPr>
          <w:trHeight w:val="753" w:hRule="atLeast"/>
          <w:cantSplit w:val="true"/>
        </w:trPr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З.362.035 ТУ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од полупроводниковый КД521В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мпер 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ш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о применению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КГ.425143.001 Р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экз. на партию до 10 шт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КГ.425143.001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экз.</w:t>
            </w:r>
          </w:p>
        </w:tc>
      </w:tr>
    </w:tbl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ind w:firstLine="709"/>
        <w:jc w:val="both"/>
        <w:rPr>
          <w:b/>
          <w:b/>
          <w:szCs w:val="28"/>
        </w:rPr>
      </w:pPr>
      <w:bookmarkStart w:id="4" w:name="__RefHeading___Toc61083078"/>
      <w:bookmarkEnd w:id="4"/>
      <w:r>
        <w:rPr>
          <w:b/>
          <w:szCs w:val="28"/>
        </w:rPr>
        <w:t>1.4 Устройство и работа извещател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 Извещатель выполнен в виде одного блока (рисунок 1) и состоит из печатной платы 6, основания корпуса 4 и съемной крышки 1. Печатная плата 6 крепится к основанию корпуса 4 винтом и опечатывается печатью в пломбировочной чашке 13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чатной плате 6 расположены: наборное поле с перемычками 2, контрольная точка "</w:t>
      </w:r>
      <w:r>
        <w:rPr>
          <w:rFonts w:cs="Times New Roman" w:ascii="Times New Roman" w:hAnsi="Times New Roman"/>
          <w:spacing w:val="-20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" 7, светодиодный </w:t>
      </w:r>
      <w:r>
        <w:rPr>
          <w:rFonts w:cs="Times New Roman" w:ascii="Times New Roman" w:hAnsi="Times New Roman"/>
          <w:spacing w:val="-20"/>
          <w:sz w:val="28"/>
          <w:szCs w:val="28"/>
        </w:rPr>
        <w:t>индикатор</w:t>
      </w:r>
      <w:r>
        <w:rPr>
          <w:rFonts w:cs="Times New Roman" w:ascii="Times New Roman" w:hAnsi="Times New Roman"/>
          <w:sz w:val="28"/>
          <w:szCs w:val="28"/>
        </w:rPr>
        <w:t xml:space="preserve"> 9, клеммы для подсоединения </w:t>
      </w:r>
      <w:r>
        <w:rPr>
          <w:rFonts w:cs="Times New Roman" w:ascii="Times New Roman" w:hAnsi="Times New Roman"/>
          <w:spacing w:val="-20"/>
          <w:sz w:val="28"/>
          <w:szCs w:val="28"/>
        </w:rPr>
        <w:t>ШС</w:t>
      </w:r>
      <w:r>
        <w:rPr>
          <w:rFonts w:cs="Times New Roman" w:ascii="Times New Roman" w:hAnsi="Times New Roman"/>
          <w:sz w:val="28"/>
          <w:szCs w:val="28"/>
        </w:rPr>
        <w:t xml:space="preserve"> 12, перемычка "</w:t>
      </w:r>
      <w:r>
        <w:rPr>
          <w:rFonts w:cs="Times New Roman" w:ascii="Times New Roman" w:hAnsi="Times New Roman"/>
          <w:spacing w:val="-20"/>
          <w:sz w:val="28"/>
          <w:szCs w:val="28"/>
        </w:rPr>
        <w:t>U" 14</w:t>
      </w:r>
      <w:r>
        <w:rPr>
          <w:rFonts w:cs="Times New Roman" w:ascii="Times New Roman" w:hAnsi="Times New Roman"/>
          <w:sz w:val="28"/>
          <w:szCs w:val="28"/>
        </w:rPr>
        <w:t xml:space="preserve">, регулятор дальности </w:t>
      </w:r>
      <w:r>
        <w:rPr>
          <w:rFonts w:cs="Times New Roman" w:ascii="Times New Roman" w:hAnsi="Times New Roman"/>
          <w:spacing w:val="-20"/>
          <w:sz w:val="28"/>
          <w:szCs w:val="28"/>
        </w:rPr>
        <w:t>"Д" 15,</w:t>
      </w:r>
      <w:r>
        <w:rPr>
          <w:rFonts w:cs="Times New Roman" w:ascii="Times New Roman" w:hAnsi="Times New Roman"/>
          <w:sz w:val="28"/>
          <w:szCs w:val="28"/>
        </w:rPr>
        <w:t xml:space="preserve"> сверхвысокочастотный </w:t>
      </w:r>
      <w:r>
        <w:rPr>
          <w:rFonts w:cs="Times New Roman" w:ascii="Times New Roman" w:hAnsi="Times New Roman"/>
          <w:spacing w:val="-20"/>
          <w:sz w:val="28"/>
          <w:szCs w:val="28"/>
        </w:rPr>
        <w:t>(СВЧ)</w:t>
      </w:r>
      <w:r>
        <w:rPr>
          <w:rFonts w:cs="Times New Roman" w:ascii="Times New Roman" w:hAnsi="Times New Roman"/>
          <w:sz w:val="28"/>
          <w:szCs w:val="28"/>
        </w:rPr>
        <w:t xml:space="preserve"> модуль 16 и другие элементы электрической схем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вода </w:t>
      </w:r>
      <w:r>
        <w:rPr>
          <w:rFonts w:cs="Times New Roman" w:ascii="Times New Roman" w:hAnsi="Times New Roman"/>
          <w:spacing w:val="-20"/>
          <w:sz w:val="28"/>
          <w:szCs w:val="28"/>
        </w:rPr>
        <w:t>ШС</w:t>
      </w:r>
      <w:r>
        <w:rPr>
          <w:rFonts w:cs="Times New Roman" w:ascii="Times New Roman" w:hAnsi="Times New Roman"/>
          <w:sz w:val="28"/>
          <w:szCs w:val="28"/>
        </w:rPr>
        <w:t xml:space="preserve"> в корпус предназначено окно </w:t>
      </w:r>
      <w:r>
        <w:rPr>
          <w:rFonts w:cs="Times New Roman" w:ascii="Times New Roman" w:hAnsi="Times New Roman"/>
          <w:spacing w:val="-2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Основание корпуса 4 может быть </w:t>
      </w:r>
      <w:r>
        <w:rPr>
          <w:rFonts w:cs="Times New Roman" w:ascii="Times New Roman" w:hAnsi="Times New Roman"/>
          <w:spacing w:val="-20"/>
          <w:sz w:val="28"/>
          <w:szCs w:val="28"/>
        </w:rPr>
        <w:t>закреп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на стене с </w:t>
      </w:r>
      <w:r>
        <w:rPr>
          <w:rFonts w:cs="Times New Roman" w:ascii="Times New Roman" w:hAnsi="Times New Roman"/>
          <w:spacing w:val="-20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</w:rPr>
        <w:t xml:space="preserve"> шурупов, входящих в комплект принадлежностей, через отверстия 3 или с помощью </w:t>
      </w:r>
      <w:r>
        <w:rPr>
          <w:rFonts w:cs="Times New Roman" w:ascii="Times New Roman" w:hAnsi="Times New Roman"/>
          <w:spacing w:val="-20"/>
          <w:sz w:val="28"/>
          <w:szCs w:val="28"/>
        </w:rPr>
        <w:t>кронште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крепится к основанию корпуса 4 винтом 5. С помощью зубчатой поверхности 8 можно изменить положение на угол 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 вертикальной и горизонтальной плоскостя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основание корпуса 4 закрывается съемной крышкой 1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звещателя приведена на рисунке 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1" w:right="964" w:gutter="0" w:header="720" w:top="1389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5636" w:dyaOrig="93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5.7pt;margin-top:19.4pt;width:306.9pt;height:439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32280850" r:id="rId7"/>
        </w:objec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– съемная крышк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 – наборное поле с перемычками;</w:t>
      </w:r>
    </w:p>
    <w:p>
      <w:pPr>
        <w:pStyle w:val="Style13"/>
        <w:ind w:left="1134" w:hanging="425"/>
        <w:rPr/>
      </w:pPr>
      <w:r>
        <w:rPr>
          <w:rFonts w:cs="Times New Roman" w:ascii="Times New Roman" w:hAnsi="Times New Roman"/>
          <w:sz w:val="25"/>
          <w:szCs w:val="25"/>
        </w:rPr>
        <w:t>3 – отверстия для крепления извещателя без кронштейн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 – основание корпус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 – винт крепления кронштейн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 – печатная плат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 – контрольная точка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>8 – зубчатая поверхность кронштейна;</w:t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 – светодиодный индикатор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– кронштейн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 – окно для ввода ШС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– клеммы для подсоединения ШС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 – пломбировочная чашка;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5"/>
          <w:szCs w:val="25"/>
        </w:rPr>
        <w:t>14 – перемычка "</w:t>
      </w:r>
      <w:r>
        <w:rPr>
          <w:rFonts w:cs="Times New Roman" w:ascii="Times New Roman" w:hAnsi="Times New Roman"/>
          <w:sz w:val="25"/>
          <w:szCs w:val="25"/>
          <w:lang w:val="en-US"/>
        </w:rPr>
        <w:t>U</w:t>
      </w:r>
      <w:r>
        <w:rPr>
          <w:rFonts w:cs="Times New Roman" w:ascii="Times New Roman" w:hAnsi="Times New Roman"/>
          <w:sz w:val="25"/>
          <w:szCs w:val="25"/>
        </w:rPr>
        <w:t>"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 – регулятор дальности "Д";</w:t>
      </w:r>
    </w:p>
    <w:p>
      <w:pPr>
        <w:pStyle w:val="Style13"/>
        <w:ind w:left="28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 – СВЧ модуль.</w:t>
      </w:r>
    </w:p>
    <w:p>
      <w:pPr>
        <w:sectPr>
          <w:type w:val="continuous"/>
          <w:pgSz w:w="11906" w:h="16838"/>
          <w:pgMar w:left="1151" w:right="964" w:gutter="0" w:header="720" w:top="1389" w:footer="0" w:bottom="1361"/>
          <w:cols w:num="2" w:equalWidth="false" w:sep="false">
            <w:col w:w="4874" w:space="708"/>
            <w:col w:w="42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sectPr>
          <w:type w:val="continuous"/>
          <w:pgSz w:w="11906" w:h="16838"/>
          <w:pgMar w:left="1151" w:right="964" w:gutter="0" w:header="720" w:top="1389" w:footer="0" w:bottom="1361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Конструкция извещателя</w:t>
      </w:r>
      <w:r>
        <w:br w:type="page"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 Перемычка "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" 14 предназначена для согласования напряжения питания схемы извещателя с напряжением в Ш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ятой перемычке "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" 14 извещатель можно подключать к ШС с напряжением от 18 до 65 В. При установленной перемычке "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" 14 извещатель подключается к ШС с постоянным напряжением от 5,5 до 18 В или с переменным амплитудой не менее 15 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перемычки на наборном поле 2 в положение "ОБР" (обрыв) извещатель выдает извещение о тревоге уменьшением тока в ШС и выключением светодиодного индикатора 9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перемычки на наборном поле 2 в положение "КЗ" (короткое замыкание) извещатель выдает извещение о тревоге увеличением тока в ШС и включением светодиодного индикатора 9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ычка на наборном поле 2 может устанавливаться в положения "1", "2" или "3" в зависимости от того с какими ППК или СПИ используется извещатель (раздел 2.4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точка "КТ" 7 предназначена для настройки извещателя на предприятии-изготовителе и для проверки помеховой обстановки на объекте в случае выдачи ложных тревог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сть действия извещателя изменяется с помощью регулятора дальности "Д" 15.</w:t>
      </w:r>
    </w:p>
    <w:p>
      <w:pPr>
        <w:pStyle w:val="Heading2"/>
        <w:spacing w:before="120" w:after="60"/>
        <w:ind w:firstLine="709"/>
        <w:jc w:val="both"/>
        <w:rPr>
          <w:b/>
          <w:b/>
          <w:bCs/>
          <w:szCs w:val="28"/>
        </w:rPr>
      </w:pPr>
      <w:bookmarkStart w:id="5" w:name="__RefHeading___Toc61083079"/>
      <w:bookmarkEnd w:id="5"/>
      <w:r>
        <w:rPr>
          <w:b/>
          <w:bCs/>
          <w:szCs w:val="28"/>
        </w:rPr>
        <w:t>1.5 Маркировка и пломбирование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 Маркировка извещателя соответствует ГОСТ Р 50775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5 и содержи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варный знак предприятия-изготовител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, условное обозначение извещателя и товарный знак извещател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астотную литеру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одской порядковый номер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д изготовлени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значение степени защиты оболочки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 соответств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 Маркировка клемм подсоединения произведена в соответствии с электрической принципиальной схемой извещател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 Извещатель опломбирован на предприятии-изготовителе отделом технического контроля (ОТК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 Маркировка потребительской тары соответствует ГОСТ Р 50775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5 и содержит: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варный знак предприятия-изготовителя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варный знак ГУВО МВД России;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, условное обозначение извещателя и товарный знак извещателя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д и месяц упаковывания;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 соответствия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ись или штамп ответственного за упаковывание.</w:t>
      </w:r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6" w:name="__RefHeading___Toc61083080"/>
      <w:bookmarkEnd w:id="6"/>
      <w:r>
        <w:rPr>
          <w:b/>
          <w:bCs/>
          <w:szCs w:val="28"/>
        </w:rPr>
        <w:t>1.6 Упаковк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 Способ упаковывания извещателя, эксплуатационной документации, подготовка их к упаковыванию, потребительская тара и материалы, применяемые при упаковывании, порядок размещения соответствуют комплекту конструкторской документации, ГОСТ Р 50775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5, ГОСТ 23170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8 и ГОСТ 9.014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8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 Извещатель со своим паспортом, памяткой по применению и комплектом принадлежностей упакован в потребительскую тару согласно конструкторской документ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 Восемь извещателей в потребительской таре, восемь экземпляров руководства по эксплуатации, упакованные в полиэтиленовые пакеты с заваренными краями, упакованы в транспортную тару-ящик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СТ 5959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80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 В ящик вложен упаковочный лист, содержащий следующие данные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извещател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мест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у упаковывания;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тамп ответственного за упаковыва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 Упаковка извещателей обеспечивает их сохранность на весь период транспортирования, а также хранение в течение установленного срока. Способ упаковывания извещателей, эксплуатационной документации, комплекта принадлежностей, порядок размещения и крепления в таре, исключающие смещение извещателей внутри тары, соответствуют комплекту конструкторской документации предприятия-изготовителя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 Масса брутто – не более 8 кг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/>
      </w:pPr>
      <w:bookmarkStart w:id="7" w:name="__RefHeading___Toc61083081"/>
      <w:bookmarkEnd w:id="7"/>
      <w:r>
        <w:rPr/>
        <w:t>2 ИСПОЛЬЗОВАНИЕ ПО НАЗНАЧЕНИЮ</w:t>
      </w:r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8" w:name="__RefHeading___Toc61083082"/>
      <w:r>
        <w:rPr>
          <w:b/>
          <w:bCs/>
          <w:szCs w:val="28"/>
        </w:rPr>
        <w:t>2.1 Эксплуатационные ограничения</w:t>
      </w:r>
      <w:bookmarkEnd w:id="8"/>
      <w:r>
        <w:rPr>
          <w:b/>
          <w:bCs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 Правильное размещение извещателя на объекте является основным фактором его надежной работы, поэтому установка извещателя должна удовлетворять выбранной тактике охраны объекта и исключать воздействие на него факторов, не предусмотренных условиями эксплуатации. Для каждого объекта один и тот же извещатель может быть установлен в разных местах. При изменении обстановки и местоположения крупногабаритных предметов обнаружительная способность и помехоустойчивость извещателя меняютс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 Во избежание выдачи ложных тревог не рекомендуется направлять извещатель прямо на окна, стеклянные двери, тонкие перегородки, за которыми возможно движение людей и транспорта. В помещении, где производится установка извещателя, на период охраны должны плотно закрываться все окна, форточки и двери во избежание их покачивания во время охраны, что может привести к выдаче ложной тревоги. Конструкции, которые могут колебаться от сквозняков, должны быть закреплены или изъят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извещателя вблизи крупных металлических поверхностей или конструкций следует иметь в виду, что они могут отражать СВЧ энергию в непредвиденные места и искажать зону обнаружения. Это может привести к образованию "мертвых зон" за металлическими предметами и выдаче извещения о тревоге при движении объектов вне охраняемого помещения в результате переотражения СВЧ энергии через окна и двер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 На период охраны не допускается оставлять включенными люминесцентные лампы на расстоянии менее 12 м при регулировке извещателя на его максимальную дальность действ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тавлять одну дежурную секцию (две лампы типа ЛБ-40) на расстоянии не менее 8 м от извещателя, если секция смещена относительно извещателя (выше, левее, правее) на расстояние не менее 2 м. При наличии другого варианта установки дежурного люминесцентного освещения, необходимо проверить уровень напряжения шума в "КТ"7 (рисунок 1) при включенной секции (последняя позиция таблицы 5). Уровень напряжения шума не должен превышать 50 м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 При установке извещателя не рекомендуется направлять его на вытяжные вентиляторы, т.к. лопасти вентиляторов могут вращаться от движения воздуха, даже когда вентиляторы выключены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ставлять в помещении, сдаваемом под охрану, кошек, собак, других животных и свободно летающих птиц. </w:t>
      </w:r>
    </w:p>
    <w:p>
      <w:pPr>
        <w:pStyle w:val="Heading2"/>
        <w:spacing w:before="120" w:after="60"/>
        <w:ind w:firstLine="709"/>
        <w:jc w:val="both"/>
        <w:rPr/>
      </w:pPr>
      <w:bookmarkStart w:id="9" w:name="__RefHeading___Toc61083083"/>
      <w:r>
        <w:rPr>
          <w:b/>
          <w:bCs/>
          <w:szCs w:val="28"/>
        </w:rPr>
        <w:t>2.2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Подготовка извещателя к использованию</w:t>
      </w:r>
      <w:bookmarkEnd w:id="9"/>
      <w:r>
        <w:rPr>
          <w:b/>
          <w:bCs/>
          <w:szCs w:val="28"/>
        </w:rPr>
        <w:t xml:space="preserve">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 Особенности подготовки извещателя к использованию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может включаться в ШС двумя способам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тель включается вместо оконечного элемента (ОЭ) при имитации извещения о тревоге обрывом ШС (уменьшением тока в ШС) СПИ "Фобос", "Нева-10", "Нева-10М". При этом перемычка на наборном поле извещателя устанавливается в положение "ОБР"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 (вариант 1) в качестве примера изображен план подвала промтоварного магазина и установка извещателя "Волна-5" (И1) в помещении 1 вместо ОЭ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 Извещатель подключается параллельно ОЭ (резистору или конденсатору) ППК при имитации извещения о тревоге коротким замыканием ШС (увеличением тока в ШС). При этом перемычка на наборном поле устанавливается в положение "КЗ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2 (вариант 2) показана установка извещателя "Волна-5" (И2) в складе 6. Извещатель подключается к ШС без ответвлений, ОЭ устанавливается в конце ШС. В тех случаях, когда ШС за извещателем "Волна-5" не содержит других извещателей, </w:t>
      </w:r>
      <w:r>
        <w:br w:type="page"/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4378960" cy="5568315"/>
                <wp:effectExtent l="5080" t="0" r="12065" b="33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5568480"/>
                          <a:chOff x="0" y="0"/>
                          <a:chExt cx="4379040" cy="5568480"/>
                        </a:xfrm>
                      </wpg:grpSpPr>
                      <wps:wsp>
                        <wps:cNvSpPr/>
                        <wps:spPr>
                          <a:xfrm>
                            <a:off x="203040" y="526320"/>
                            <a:ext cx="1470600" cy="26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4161">
                                <a:moveTo>
                                  <a:pt x="2316" y="0"/>
                                </a:moveTo>
                                <a:cubicBezTo>
                                  <a:pt x="1930" y="118"/>
                                  <a:pt x="206" y="27"/>
                                  <a:pt x="0" y="720"/>
                                </a:cubicBezTo>
                                <a:lnTo>
                                  <a:pt x="1081" y="41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3080"/>
                            <a:ext cx="4320000" cy="5400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53000"/>
                            <a:ext cx="424080" cy="28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984">
                                <a:moveTo>
                                  <a:pt x="464" y="0"/>
                                </a:moveTo>
                                <a:lnTo>
                                  <a:pt x="464" y="3672"/>
                                </a:lnTo>
                                <a:lnTo>
                                  <a:pt x="0" y="3984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36320"/>
                            <a:ext cx="167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">
                                <a:moveTo>
                                  <a:pt x="0" y="2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93680"/>
                            <a:ext cx="0" cy="1564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88960"/>
                            <a:ext cx="437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488960"/>
                            <a:ext cx="375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82000"/>
                            <a:ext cx="437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007360"/>
                            <a:ext cx="1950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120" y="3582000"/>
                            <a:ext cx="78660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25560"/>
                              <a:ext cx="0" cy="1960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3587760"/>
                            <a:ext cx="78804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393480" y="24840"/>
                              <a:ext cx="0" cy="1945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582000"/>
                            <a:ext cx="437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8800"/>
                            <a:ext cx="741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0"/>
                            <a:ext cx="741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741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177120"/>
                            <a:ext cx="1764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504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6880" y="118800"/>
                            <a:ext cx="741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880" y="0"/>
                            <a:ext cx="741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741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305280"/>
                            <a:ext cx="22356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79080"/>
                            <a:ext cx="120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05000"/>
                            <a:ext cx="72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296">
                                <a:moveTo>
                                  <a:pt x="0" y="0"/>
                                </a:moveTo>
                                <a:lnTo>
                                  <a:pt x="8" y="32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499840"/>
                            <a:ext cx="502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96">
                                <a:moveTo>
                                  <a:pt x="792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7554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4">
                                <a:moveTo>
                                  <a:pt x="0" y="0"/>
                                </a:moveTo>
                                <a:lnTo>
                                  <a:pt x="6" y="4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3023280"/>
                            <a:ext cx="43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462040"/>
                            <a:ext cx="464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96">
                                <a:moveTo>
                                  <a:pt x="732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7057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81080"/>
                            <a:ext cx="325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">
                                <a:moveTo>
                                  <a:pt x="51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26320"/>
                            <a:ext cx="1055520" cy="19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3048">
                                <a:moveTo>
                                  <a:pt x="0" y="0"/>
                                </a:moveTo>
                                <a:lnTo>
                                  <a:pt x="1662" y="0"/>
                                </a:lnTo>
                                <a:lnTo>
                                  <a:pt x="1662" y="30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902160"/>
                            <a:ext cx="14040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9680" cy="1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880" y="2088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-2376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8080" y="6408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920" y="171360"/>
                            <a:ext cx="1764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504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7240" y="63324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81600"/>
                            <a:ext cx="3200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822">
                                <a:moveTo>
                                  <a:pt x="504" y="0"/>
                                </a:moveTo>
                                <a:lnTo>
                                  <a:pt x="504" y="420"/>
                                </a:lnTo>
                                <a:lnTo>
                                  <a:pt x="0" y="426"/>
                                </a:ln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22720"/>
                            <a:ext cx="3315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94">
                                <a:moveTo>
                                  <a:pt x="522" y="0"/>
                                </a:moveTo>
                                <a:lnTo>
                                  <a:pt x="522" y="312"/>
                                </a:lnTo>
                                <a:lnTo>
                                  <a:pt x="0" y="318"/>
                                </a:ln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207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75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26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7200"/>
                            <a:ext cx="156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6">
                                <a:moveTo>
                                  <a:pt x="168" y="0"/>
                                </a:moveTo>
                                <a:lnTo>
                                  <a:pt x="0" y="138"/>
                                </a:lnTo>
                                <a:lnTo>
                                  <a:pt x="246" y="138"/>
                                </a:lnTo>
                                <a:lnTo>
                                  <a:pt x="108" y="3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97640"/>
                            <a:ext cx="156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6">
                                <a:moveTo>
                                  <a:pt x="168" y="0"/>
                                </a:moveTo>
                                <a:lnTo>
                                  <a:pt x="0" y="138"/>
                                </a:lnTo>
                                <a:lnTo>
                                  <a:pt x="246" y="138"/>
                                </a:lnTo>
                                <a:lnTo>
                                  <a:pt x="108" y="3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81600"/>
                            <a:ext cx="1359360" cy="51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8037">
                                <a:moveTo>
                                  <a:pt x="4" y="408"/>
                                </a:moveTo>
                                <a:lnTo>
                                  <a:pt x="0" y="8"/>
                                </a:lnTo>
                                <a:lnTo>
                                  <a:pt x="2141" y="0"/>
                                </a:lnTo>
                                <a:lnTo>
                                  <a:pt x="2128" y="8028"/>
                                </a:lnTo>
                                <a:lnTo>
                                  <a:pt x="1601" y="80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26320"/>
                            <a:ext cx="1105560" cy="48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7716">
                                <a:moveTo>
                                  <a:pt x="0" y="156"/>
                                </a:moveTo>
                                <a:lnTo>
                                  <a:pt x="0" y="4"/>
                                </a:lnTo>
                                <a:lnTo>
                                  <a:pt x="1741" y="0"/>
                                </a:lnTo>
                                <a:lnTo>
                                  <a:pt x="1732" y="7716"/>
                                </a:lnTo>
                                <a:lnTo>
                                  <a:pt x="1321" y="77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132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2642760"/>
                            <a:ext cx="21852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200160"/>
                            </a:xfrm>
                          </wpg:grpSpPr>
                          <wps:wsp>
                            <wps:cNvSpPr/>
                            <wps:spPr>
                              <a:xfrm rot="9186600">
                                <a:off x="20880" y="3240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86600">
                                <a:off x="106200" y="1332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186600">
                              <a:off x="29880" y="5184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2571120"/>
                            <a:ext cx="5220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876040"/>
                            <a:ext cx="46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7">
                                <a:moveTo>
                                  <a:pt x="728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63400">
                            <a:off x="48600" y="2954160"/>
                            <a:ext cx="41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">
                                <a:moveTo>
                                  <a:pt x="512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90640"/>
                            <a:ext cx="144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0">
                                <a:moveTo>
                                  <a:pt x="228" y="360"/>
                                </a:moveTo>
                                <a:lnTo>
                                  <a:pt x="204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82600"/>
                            <a:ext cx="29736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267480"/>
                            <a:ext cx="31248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3594600"/>
                            <a:ext cx="510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3602520"/>
                            <a:ext cx="510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3605040"/>
                            <a:ext cx="5104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360" y="3640320"/>
                            <a:ext cx="2113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186120"/>
                            </a:xfrm>
                          </wpg:grpSpPr>
                          <wps:wsp>
                            <wps:cNvSpPr/>
                            <wps:spPr>
                              <a:xfrm rot="9626400">
                                <a:off x="17280" y="2556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26400">
                                <a:off x="104760" y="1116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626400">
                              <a:off x="25200" y="3888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3648240"/>
                            <a:ext cx="2113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186120"/>
                            </a:xfrm>
                          </wpg:grpSpPr>
                          <wps:wsp>
                            <wps:cNvSpPr/>
                            <wps:spPr>
                              <a:xfrm rot="9626400">
                                <a:off x="17280" y="2556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26400">
                                <a:off x="104400" y="1080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626400">
                              <a:off x="25200" y="3852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3632760"/>
                            <a:ext cx="2113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320" cy="186120"/>
                            </a:xfrm>
                          </wpg:grpSpPr>
                          <wps:wsp>
                            <wps:cNvSpPr/>
                            <wps:spPr>
                              <a:xfrm rot="9626400">
                                <a:off x="17280" y="2556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26400">
                                <a:off x="104760" y="1116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626400">
                              <a:off x="25200" y="3888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3921120"/>
                            <a:ext cx="38714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9" h="2359">
                                <a:moveTo>
                                  <a:pt x="0" y="798"/>
                                </a:moveTo>
                                <a:lnTo>
                                  <a:pt x="0" y="924"/>
                                </a:lnTo>
                                <a:lnTo>
                                  <a:pt x="168" y="924"/>
                                </a:lnTo>
                                <a:lnTo>
                                  <a:pt x="168" y="0"/>
                                </a:lnTo>
                                <a:lnTo>
                                  <a:pt x="5969" y="7"/>
                                </a:lnTo>
                                <a:lnTo>
                                  <a:pt x="5969" y="23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0304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80304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8030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0"/>
                                </a:moveTo>
                                <a:lnTo>
                                  <a:pt x="6" y="18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719160"/>
                            <a:ext cx="8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204" y="312"/>
                                </a:moveTo>
                                <a:lnTo>
                                  <a:pt x="204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742200"/>
                            <a:ext cx="8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204" y="312"/>
                                </a:moveTo>
                                <a:lnTo>
                                  <a:pt x="204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742200"/>
                            <a:ext cx="8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2">
                                <a:moveTo>
                                  <a:pt x="204" y="312"/>
                                </a:moveTo>
                                <a:lnTo>
                                  <a:pt x="204" y="12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30640"/>
                            <a:ext cx="223560" cy="29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1640" y="5394960"/>
                            <a:ext cx="1764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6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38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2">
                                    <a:moveTo>
                                      <a:pt x="0" y="162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5040"/>
                              <a:ext cx="79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6">
                                  <a:moveTo>
                                    <a:pt x="0" y="0"/>
                                  </a:moveTo>
                                  <a:lnTo>
                                    <a:pt x="228" y="1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5400" y="4123080"/>
                            <a:ext cx="14936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100">
                                <a:moveTo>
                                  <a:pt x="0" y="0"/>
                                </a:moveTo>
                                <a:cubicBezTo>
                                  <a:pt x="100" y="216"/>
                                  <a:pt x="334" y="966"/>
                                  <a:pt x="588" y="1296"/>
                                </a:cubicBezTo>
                                <a:cubicBezTo>
                                  <a:pt x="828" y="1612"/>
                                  <a:pt x="1230" y="2100"/>
                                  <a:pt x="1524" y="1980"/>
                                </a:cubicBezTo>
                                <a:cubicBezTo>
                                  <a:pt x="1762" y="1994"/>
                                  <a:pt x="1872" y="1680"/>
                                  <a:pt x="2016" y="1380"/>
                                </a:cubicBezTo>
                                <a:cubicBezTo>
                                  <a:pt x="2160" y="1080"/>
                                  <a:pt x="2262" y="731"/>
                                  <a:pt x="2352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412200"/>
                            <a:ext cx="554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1000"/>
                            <a:ext cx="33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9208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80880"/>
                            <a:ext cx="121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1400"/>
                            <a:ext cx="33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652480"/>
                            <a:ext cx="558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6084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95076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25966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21200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21200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421200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1412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71412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371412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29176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61524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602960"/>
                            <a:ext cx="10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2814840"/>
                            <a:ext cx="315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2860560"/>
                            <a:ext cx="33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52200">
                            <a:off x="201600" y="1936800"/>
                            <a:ext cx="464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71" h="10800">
                                <a:moveTo>
                                  <a:pt x="1028" y="6201"/>
                                </a:moveTo>
                                <a:arcTo wR="10800" hR="10800" stAng="-9287749" swAng="92877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71" h="10800">
                                <a:moveTo>
                                  <a:pt x="1028" y="6201"/>
                                </a:moveTo>
                                <a:arcTo wR="10800" hR="10800" stAng="-9287749" swAng="928774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1520"/>
                            <a:ext cx="47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020680"/>
                            <a:ext cx="1728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976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139840"/>
                            <a:ext cx="1220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68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  <a:lnTo>
                                  <a:pt x="192" y="876"/>
                                </a:lnTo>
                                <a:lnTo>
                                  <a:pt x="192" y="10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155320"/>
                            <a:ext cx="213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2">
                                <a:moveTo>
                                  <a:pt x="0" y="0"/>
                                </a:moveTo>
                                <a:lnTo>
                                  <a:pt x="0" y="732"/>
                                </a:lnTo>
                                <a:lnTo>
                                  <a:pt x="336" y="732"/>
                                </a:lnTo>
                                <a:lnTo>
                                  <a:pt x="336" y="10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14360"/>
                            <a:ext cx="386388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2324">
                                <a:moveTo>
                                  <a:pt x="0" y="639"/>
                                </a:moveTo>
                                <a:lnTo>
                                  <a:pt x="0" y="867"/>
                                </a:lnTo>
                                <a:lnTo>
                                  <a:pt x="520" y="861"/>
                                </a:lnTo>
                                <a:lnTo>
                                  <a:pt x="520" y="3"/>
                                </a:lnTo>
                                <a:lnTo>
                                  <a:pt x="6229" y="0"/>
                                </a:lnTo>
                                <a:lnTo>
                                  <a:pt x="6229" y="23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720" y="520056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3pt;width:344.8pt;height:438.45pt" coordorigin="1440,306" coordsize="6896,8769">
                <v:shape id="shape_0" coordsize="2316,4161" path="m2316,0c1930,118,206,27,0,720l1081,4161e" stroked="t" o:allowincell="f" style="position:absolute;left:1760;top:1135;width:2315;height:4160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rect id="shape_0" stroked="t" o:allowincell="f" style="position:absolute;left:1493;top:563;width:6802;height:8503;mso-wrap-style:none;v-text-anchor:middle">
                  <v:fill o:detectmouseclick="t" on="false"/>
                  <v:stroke color="black" weight="76320" joinstyle="miter" endcap="flat"/>
                  <w10:wrap type="none"/>
                </v:rect>
                <v:shape id="shape_0" coordsize="464,3984" path="m464,0l464,3672l0,3984e" stroked="t" o:allowincell="f" style="position:absolute;left:3404;top:547;width:667;height:4463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coordsize="2630,2" path="m0,2l2630,0e" stroked="t" o:allowincell="f" style="position:absolute;left:1512;top:5245;width:2629;height:1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5736,611" to="5736,30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2,2651" to="4759,26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28,2651" to="5719,26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60,5947" to="2247,59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08,3467" to="8279,34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3108;top:5947;width:1238;height:3127">
                  <v:line id="shape_0" from="3727,5987" to="3727,907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108,5947" to="4346,594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5364;top:5956;width:1240;height:3102">
                  <v:line id="shape_0" from="5984,5995" to="5984,905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364,5956" to="6604,595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line id="shape_0" from="7560,5947" to="8247,594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8;top:493;width:1167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168;top:306;width:1168;height:196">
                  <v:rect id="shape_0" fillcolor="white" stroked="t" o:allowincell="f" style="position:absolute;left:2168;top:361;width:1167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232,306" to="2232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304,306" to="2304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376,306" to="2376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448,306" to="2448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520,306" to="2520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592,306" to="2592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664,306" to="2664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736,306" to="2736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808,306" to="2808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880,306" to="2880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952,306" to="2952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024,306" to="3024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096,306" to="3096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168,306" to="3168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3240,306" to="3240,41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855;top:585;width:278;height:221">
                  <v:group id="shape_0" style="position:absolute;left:2855;top:585;width:278;height:220">
                    <v:rect id="shape_0" stroked="t" o:allowincell="f" style="position:absolute;left:2855;top:593;width:277;height:2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2861;top:585;width:131;height:2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3000;top:593;width:124;height:2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6632;top:493;width:1167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632;top:306;width:1168;height:196">
                  <v:rect id="shape_0" fillcolor="white" stroked="t" o:allowincell="f" style="position:absolute;left:6632;top:361;width:1167;height:14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696,306" to="6696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8,306" to="6768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0,306" to="6840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306" to="6912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4,306" to="6984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6,306" to="7056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306" to="7128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0,306" to="7200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2,306" to="7272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4,306" to="7344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6,306" to="7416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8,306" to="7488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0,306" to="7560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32,306" to="7632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4,306" to="7704,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656;top:787;width:351;height:4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992,903" to="3895,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,3296" path="m0,0l8,3296e" stroked="t" o:allowincell="f" style="position:absolute;left:3876;top:944;width:0;height:32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92,396" path="m792,0l0,396e" stroked="t" o:allowincell="f" style="position:absolute;left:3080;top:4243;width:791;height:3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,414" path="m0,0l6,414e" stroked="t" o:allowincell="f" style="position:absolute;left:3110;top:4645;width:0;height:4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412,5067" to="3099,50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732,396" path="m732,0l0,396e" stroked="t" o:allowincell="f" style="position:absolute;left:2936;top:4183;width:731;height:3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94" path="m0,0l0,294e" stroked="t" o:allowincell="f" style="position:absolute;left:2942;top:4567;width:0;height:2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2,9" path="m512,0l0,9e" stroked="t" o:allowincell="f" style="position:absolute;left:2424;top:4843;width:511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62,3048" path="m0,0l1662,0l1662,3048e" stroked="t" o:allowincell="f" style="position:absolute;left:2006;top:1135;width:1661;height:30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513;top:1689;width:278;height:352">
                  <v:group id="shape_0" style="position:absolute;left:1513;top:1689;width:278;height:283">
                    <v:rect id="shape_0" stroked="t" o:allowincell="f" style="position:absolute;left:1515;top:1760;width:277;height:211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1591;top:1689;width:131;height:219;mso-wrap-style:none;v-text-anchor:middle;rotation:9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1590;top:1829;width:124;height:212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292;top:576;width:278;height:221">
                  <v:group id="shape_0" style="position:absolute;left:7292;top:576;width:278;height:220">
                    <v:rect id="shape_0" stroked="t" o:allowincell="f" style="position:absolute;left:7292;top:584;width:277;height:2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7298;top:576;width:131;height:2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7437;top:584;width:124;height:2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stroked="t" o:allowincell="f" style="position:absolute;left:5924;top:1303;width:479;height:27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04,822" path="m504,0l504,420l0,426l0,822e" stroked="t" o:allowincell="f" style="position:absolute;left:1622;top:907;width:503;height:8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2,594" path="m522,0l522,312l0,318l0,594e" stroked="t" o:allowincell="f" style="position:absolute;left:1730;top:1129;width:521;height: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8" path="m0,0l0,108e" stroked="t" o:allowincell="f" style="position:absolute;left:3008;top:811;width:0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82,739" to="2282,73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480,751" to="2480,751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coordsize="246,306" path="m168,0l0,138l246,138l108,306e" stroked="t" o:allowincell="f" style="position:absolute;left:2270;top:601;width:245;height:3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6,306" path="m168,0l0,138l246,138l108,306e" stroked="t" o:allowincell="f" style="position:absolute;left:6670;top:617;width:245;height:3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41,8037" path="m4,408l0,8l2141,0l2128,8028l1601,8037e" stroked="t" o:allowincell="f" style="position:absolute;left:6040;top:907;width:2140;height:80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41,7716" path="m0,156l0,4l1741,0l1732,7716l1321,7713e" stroked="t" o:allowincell="f" style="position:absolute;left:6296;top:1135;width:1740;height:77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8" path="m0,0l0,108e" stroked="t" o:allowincell="f" style="position:absolute;left:7448;top:799;width:0;height:1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663;top:4488;width:278;height:273">
                  <v:group id="shape_0" style="position:absolute;left:3663;top:4488;width:278;height:242">
                    <v:rect id="shape_0" stroked="t" o:allowincell="f" style="position:absolute;left:3663;top:4519;width:277;height:211;mso-wrap-style:none;v-text-anchor:middle;rotation:153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3798;top:4488;width:131;height:219;mso-wrap-style:none;v-text-anchor:middle;rotation:15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3678;top:4549;width:124;height:212;mso-wrap-style:none;v-text-anchor:middle;rotation:15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3657,4355" to="3738,451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coordsize="728,17" path="m728,17l0,0e" stroked="t" o:allowincell="f" style="position:absolute;left:1501;top:4835;width:727;height:16;mso-wrap-style:none;v-text-anchor:middle">
                  <v:fill o:detectmouseclick="t" on="false"/>
                  <v:stroke color="black" weight="19080" endarrow="classic" endarrowwidth="narrow" endarrowlength="long" joinstyle="round" endcap="flat"/>
                  <w10:wrap type="none"/>
                </v:shape>
                <v:shape id="shape_0" coordsize="512,9" path="m512,0l0,9e" stroked="t" o:allowincell="f" style="position:absolute;left:1516;top:4958;width:654;height:212;flip:xy;mso-wrap-style:none;v-text-anchor:middle;rotation:19">
                  <v:fill o:detectmouseclick="t" on="false"/>
                  <v:stroke color="black" weight="19080" startarrow="classic" startarrowwidth="narrow" startarrowlength="long" joinstyle="round" endcap="flat"/>
                  <w10:wrap type="none"/>
                </v:shape>
                <v:shape id="shape_0" coordsize="228,360" path="m228,360l204,120l0,240l0,0e" stroked="t" o:allowincell="f" style="position:absolute;left:3296;top:4543;width:227;height:3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04,751" to="2071,1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8,727" to="2059,13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00,5967" to="3103,62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72,5979" to="5375,62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64,5983" to="7567,62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14;top:6055;width:278;height:258">
                  <v:group id="shape_0" style="position:absolute;left:2714;top:6055;width:278;height:235">
                    <v:rect id="shape_0" stroked="t" o:allowincell="f" style="position:absolute;left:2715;top:6079;width:277;height:211;mso-wrap-style:none;v-text-anchor:middle;rotation:16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2853;top:6056;width:131;height:219;mso-wrap-style:none;v-text-anchor:middle;rotation:16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2728;top:6100;width:124;height:212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58;top:6068;width:278;height:258">
                  <v:group id="shape_0" style="position:absolute;left:4958;top:6068;width:278;height:236">
                    <v:rect id="shape_0" stroked="t" o:allowincell="f" style="position:absolute;left:4959;top:6091;width:277;height:211;mso-wrap-style:none;v-text-anchor:middle;rotation:16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5097;top:6068;width:131;height:219;mso-wrap-style:none;v-text-anchor:middle;rotation:16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4972;top:6112;width:124;height:212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178;top:6044;width:278;height:257">
                  <v:group id="shape_0" style="position:absolute;left:7178;top:6044;width:278;height:235">
                    <v:rect id="shape_0" stroked="t" o:allowincell="f" style="position:absolute;left:7179;top:6067;width:277;height:211;mso-wrap-style:none;v-text-anchor:middle;rotation:16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7317;top:6044;width:131;height:219;mso-wrap-style:none;v-text-anchor:middle;rotation:16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7192;top:6088;width:124;height:212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5969,2359" path="m0,798l0,924l168,924l168,0l5969,7l5969,2359e" stroked="t" o:allowincell="f" style="position:absolute;left:1796;top:6481;width:6096;height:23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88,6295" to="2888,64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192" path="m0,0l0,192e" stroked="t" o:allowincell="f" style="position:absolute;left:5132;top:6295;width:0;height:1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,186" path="m0,0l6,186e" stroked="t" o:allowincell="f" style="position:absolute;left:7352;top:6295;width:0;height:1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4,312" path="m204,312l204,120l0,180l0,0e" stroked="t" o:allowincell="f" style="position:absolute;left:2396;top:6163;width:140;height:3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4,312" path="m204,312l204,120l0,180l0,0e" stroked="t" o:allowincell="f" style="position:absolute;left:4688;top:6199;width:140;height:3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4,312" path="m204,312l204,120l0,180l0,0e" stroked="t" o:allowincell="f" style="position:absolute;left:6896;top:6199;width:140;height:3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548;top:6811;width:351;height:4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364;top:8802;width:278;height:221">
                  <v:group id="shape_0" style="position:absolute;left:7364;top:8802;width:278;height:220">
                    <v:rect id="shape_0" stroked="t" o:allowincell="f" style="position:absolute;left:7364;top:8810;width:277;height:2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40,162" path="m0,162l240,0e" stroked="t" o:allowincell="f" style="position:absolute;left:7370;top:8802;width:131;height:2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228,156" path="m0,0l228,156e" stroked="t" o:allowincell="f" style="position:absolute;left:7509;top:8810;width:124;height:2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2352,2100" path="m0,0c100,216,334,966,588,1296c828,1612,1230,2100,1524,1980c1762,1994,1872,1680,2016,1380c2160,1080,2262,731,2352,576e" stroked="t" o:allowincell="f" style="position:absolute;left:5984;top:6799;width:2351;height:2099;mso-wrap-style:none;v-text-anchor:middle">
                  <v:fill o:detectmouseclick="t" on="false"/>
                  <v:stroke color="black" weight="1908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6;top:955;width:872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859;width:5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711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323;width:1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91;width:5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4483;width:8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819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803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4395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6939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6939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6939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6155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6155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6155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15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275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7555;width:16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5;top:4739;width:495;height:46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97;top:4811;width:5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571,10800" path="l0,21600xee" stroked="t" o:allowincell="f" style="position:absolute;left:1757;top:3356;width:730;height:271;mso-wrap-style:none;v-text-anchor:middle;rotation:351">
                  <v:fill o:detectmouseclick="t" on="false"/>
                  <v:stroke color="black" weight="19080" joinstyle="miter" endcap="flat"/>
                  <w10:wrap type="none"/>
                </v:rect>
                <v:line id="shape_0" from="1769,3584" to="2520,35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5;top:3488;width:271;height: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81;top:341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1068" path="m0,0l0,876l192,876l192,1068e" stroked="t" o:allowincell="f" style="position:absolute;left:2097;top:3676;width:191;height:10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36,1032" path="m0,0l0,732l336,732l336,1032e" stroked="t" o:allowincell="f" style="position:absolute;left:2229;top:3700;width:335;height:103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29,2324" path="m0,639l0,867l520,861l520,3l6229,0l6229,2324e" stroked="t" o:allowincell="f" style="position:absolute;left:1664;top:6628;width:6084;height:22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8496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211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2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1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кабинет директора;</w:t>
      </w:r>
    </w:p>
    <w:p>
      <w:pPr>
        <w:pStyle w:val="Style13"/>
        <w:ind w:left="2880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подсобное помещение;</w:t>
      </w:r>
    </w:p>
    <w:p>
      <w:pPr>
        <w:pStyle w:val="Style13"/>
        <w:ind w:left="2880" w:hanging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коридор;</w:t>
      </w:r>
    </w:p>
    <w:p>
      <w:pPr>
        <w:pStyle w:val="Style13"/>
        <w:ind w:left="288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5, 6 – склад;</w:t>
      </w:r>
    </w:p>
    <w:p>
      <w:pPr>
        <w:pStyle w:val="Style13"/>
        <w:ind w:left="288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– устройство объектовое;</w:t>
      </w:r>
    </w:p>
    <w:p>
      <w:pPr>
        <w:pStyle w:val="Style13"/>
        <w:ind w:left="288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 – оконечный элемент;</w:t>
      </w:r>
    </w:p>
    <w:p>
      <w:pPr>
        <w:pStyle w:val="Style13"/>
        <w:ind w:left="288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1, И2 – извещатель "Волна-5";</w:t>
      </w:r>
    </w:p>
    <w:p>
      <w:pPr>
        <w:pStyle w:val="Style13"/>
        <w:ind w:left="288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елефон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План подвала промтоварного магазин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змещения в нем аппаратуры </w:t>
      </w:r>
      <w:r>
        <w:br w:type="page"/>
      </w:r>
    </w:p>
    <w:p>
      <w:pPr>
        <w:pStyle w:val="1"/>
        <w:ind w:left="0" w:firstLine="709"/>
        <w:rPr/>
      </w:pPr>
      <w:r>
        <w:rPr>
          <w:szCs w:val="28"/>
        </w:rPr>
        <w:t xml:space="preserve">ОЭ может устанавливаться непосредственно на клеммах извещателя "Волна-5". В общем случае значение сопротивления ОЭ (резистора) должно быть </w:t>
      </w:r>
      <w:r>
        <w:rPr>
          <w:color w:val="000000"/>
          <w:szCs w:val="28"/>
        </w:rPr>
        <w:t xml:space="preserve">увеличено </w:t>
      </w:r>
      <w:r>
        <w:rPr>
          <w:szCs w:val="28"/>
        </w:rPr>
        <w:t>относительно указанного в документации на ППК. Для подбора сопротивления резистора необходимо:</w:t>
      </w:r>
    </w:p>
    <w:p>
      <w:pPr>
        <w:pStyle w:val="1"/>
        <w:ind w:left="0" w:firstLine="709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отключить существующий на объекте ШС от входа ППК;</w:t>
      </w:r>
    </w:p>
    <w:p>
      <w:pPr>
        <w:pStyle w:val="1"/>
        <w:ind w:left="0" w:firstLine="709"/>
        <w:rPr/>
      </w:pPr>
      <w:r>
        <w:rPr>
          <w:szCs w:val="28"/>
        </w:rPr>
        <w:t>б) установить вместо ШС, резистор, указанный в документации и включить ППК;</w:t>
      </w:r>
    </w:p>
    <w:p>
      <w:pPr>
        <w:pStyle w:val="1"/>
        <w:ind w:left="0" w:firstLine="709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измерить напряжение на установленном резисторе и выключить ППК;</w:t>
      </w:r>
    </w:p>
    <w:p>
      <w:pPr>
        <w:pStyle w:val="1"/>
        <w:ind w:left="0" w:firstLine="709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подключить предполагаемое количество извещателей "Волна-5" (от трех до пяти в зависимости от тока в ШС) к установленному резистору. Перемычка "ОБР", "КЗ" на извещателях должна быть снята;</w:t>
      </w:r>
    </w:p>
    <w:p>
      <w:pPr>
        <w:pStyle w:val="1"/>
        <w:ind w:left="0" w:firstLine="709"/>
        <w:rPr/>
      </w:pPr>
      <w:r>
        <w:rPr>
          <w:szCs w:val="28"/>
        </w:rPr>
        <w:t>д)</w:t>
      </w:r>
      <w:r>
        <w:rPr>
          <w:szCs w:val="28"/>
          <w:lang w:val="en-US"/>
        </w:rPr>
        <w:t> </w:t>
      </w:r>
      <w:r>
        <w:rPr>
          <w:szCs w:val="28"/>
        </w:rPr>
        <w:t>включить ППК. Он не должен выдавать извещение о тревоге. Если ППК выдает извещение о тревоге, необходимо уменьшить количество подключаемых извещателей;</w:t>
      </w:r>
    </w:p>
    <w:p>
      <w:pPr>
        <w:pStyle w:val="1"/>
        <w:ind w:left="0" w:firstLine="709"/>
        <w:rPr/>
      </w:pPr>
      <w:r>
        <w:rPr>
          <w:szCs w:val="28"/>
        </w:rPr>
        <w:t>е)</w:t>
      </w:r>
      <w:r>
        <w:rPr>
          <w:szCs w:val="28"/>
          <w:lang w:val="en-US"/>
        </w:rPr>
        <w:t> </w:t>
      </w:r>
      <w:r>
        <w:rPr>
          <w:szCs w:val="28"/>
        </w:rPr>
        <w:t>измерить напряжение на установленном резисторе;</w:t>
      </w:r>
    </w:p>
    <w:p>
      <w:pPr>
        <w:pStyle w:val="1"/>
        <w:ind w:left="0" w:firstLine="709"/>
        <w:rPr/>
      </w:pPr>
      <w:r>
        <w:rPr>
          <w:szCs w:val="28"/>
        </w:rPr>
        <w:t>ж)</w:t>
      </w:r>
      <w:r>
        <w:rPr>
          <w:szCs w:val="28"/>
          <w:lang w:val="en-US"/>
        </w:rPr>
        <w:t> </w:t>
      </w:r>
      <w:r>
        <w:rPr>
          <w:szCs w:val="28"/>
        </w:rPr>
        <w:t>подобрать по номиналу резистор, чтобы напряжение на выходных клеммах ППК, измеренное по 2.2.2.е) стало равным измеренному по 2.2.2.в);</w:t>
      </w:r>
    </w:p>
    <w:p>
      <w:pPr>
        <w:pStyle w:val="1"/>
        <w:ind w:left="0" w:firstLine="709"/>
        <w:rPr/>
      </w:pPr>
      <w:r>
        <w:rPr>
          <w:szCs w:val="28"/>
        </w:rPr>
        <w:t>з)</w:t>
      </w:r>
      <w:r>
        <w:rPr>
          <w:szCs w:val="28"/>
          <w:lang w:val="en-US"/>
        </w:rPr>
        <w:t> </w:t>
      </w:r>
      <w:r>
        <w:rPr>
          <w:szCs w:val="28"/>
        </w:rPr>
        <w:t>выключить ППК, отключить выбранный резистор и установить его на место ОЭ;</w:t>
      </w:r>
    </w:p>
    <w:p>
      <w:pPr>
        <w:pStyle w:val="1"/>
        <w:ind w:left="0" w:firstLine="709"/>
        <w:rPr/>
      </w:pPr>
      <w:r>
        <w:rPr>
          <w:szCs w:val="28"/>
        </w:rPr>
        <w:t>и)</w:t>
      </w:r>
      <w:r>
        <w:rPr>
          <w:szCs w:val="28"/>
          <w:lang w:val="en-US"/>
        </w:rPr>
        <w:t> </w:t>
      </w:r>
      <w:r>
        <w:rPr>
          <w:szCs w:val="28"/>
        </w:rPr>
        <w:t>подключить существующий ШС к ППК, а к ШС - извещатели "Волна-5", установленные в выбранных местах на объекте;</w:t>
      </w:r>
    </w:p>
    <w:p>
      <w:pPr>
        <w:pStyle w:val="1"/>
        <w:ind w:left="0" w:firstLine="709"/>
        <w:rPr/>
      </w:pPr>
      <w:r>
        <w:rPr>
          <w:szCs w:val="28"/>
        </w:rPr>
        <w:t>к)</w:t>
      </w:r>
      <w:r>
        <w:rPr>
          <w:szCs w:val="28"/>
          <w:lang w:val="en-US"/>
        </w:rPr>
        <w:t> </w:t>
      </w:r>
      <w:r>
        <w:rPr>
          <w:szCs w:val="28"/>
        </w:rPr>
        <w:t>установить на наборном поле 2 (рисунок 1) первую перемычку в положение "КЗ", а вторую перемычку, регулирующую ток короткого замыкания в положения "1", "2", "3" в зависимости от напряжения в ШС. Если напряжения в ШС более 18 В перемычку "</w:t>
      </w:r>
      <w:r>
        <w:rPr>
          <w:szCs w:val="28"/>
          <w:lang w:val="en-US"/>
        </w:rPr>
        <w:t>U</w:t>
      </w:r>
      <w:r>
        <w:rPr>
          <w:szCs w:val="28"/>
        </w:rPr>
        <w:t>" не устанавливают;</w:t>
      </w:r>
    </w:p>
    <w:p>
      <w:pPr>
        <w:pStyle w:val="1"/>
        <w:ind w:left="0" w:firstLine="709"/>
        <w:rPr/>
      </w:pPr>
      <w:r>
        <w:rPr>
          <w:szCs w:val="28"/>
        </w:rPr>
        <w:t>л)</w:t>
      </w:r>
      <w:r>
        <w:rPr>
          <w:szCs w:val="28"/>
          <w:lang w:val="en-US"/>
        </w:rPr>
        <w:t> </w:t>
      </w:r>
      <w:r>
        <w:rPr>
          <w:szCs w:val="28"/>
        </w:rPr>
        <w:t>включить ППК. Он не должен выдавать извещение о тревоге при его включении. Проверить выдачу извещения о тревоге ППК при срабатывании каждого извещателя в отдельно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4 даны примеры установки извещателей в ШС ППК, для которых уже подобраны оконечные резисторы по данной методике. При этом сопротивление ШС от ППК до места включения извещателя должно быть не более 200 Ом. В противном случае необходимо подбирать резистор по выше описанной методике, учитывая сопротивление Ш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 Электрическое сопротивление пары жил для различных марок провода ТРП, ТРВ, АТРП, АТРВ ТУ 16.К04.005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89 с диаметром жилы от 0,4 до 0,7 мм приведено в таблице 2.</w:t>
      </w:r>
      <w:r>
        <w:br w:type="page"/>
      </w:r>
    </w:p>
    <w:p>
      <w:pPr>
        <w:pStyle w:val="Style13"/>
        <w:spacing w:before="0" w:after="120"/>
        <w:jc w:val="both"/>
        <w:rPr/>
      </w:pPr>
      <w:r>
        <w:rPr/>
        <w:t>Таблица 2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744"/>
        <w:gridCol w:w="472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а пров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метр жилы, м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ическое сопротивление пары жил на 1 м длины, Rэл, Ом/м</w:t>
            </w:r>
          </w:p>
        </w:tc>
      </w:tr>
      <w:tr>
        <w:trPr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П, ТР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П, АТР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</w:tbl>
    <w:p>
      <w:pPr>
        <w:pStyle w:val="Style13"/>
        <w:spacing w:before="36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аблицу 2, можно рассчитать сопротивление линий ШС по их длине или максимальное расстояние (L) от ППК до места включения извещателя: </w:t>
      </w:r>
    </w:p>
    <w:p>
      <w:pPr>
        <w:pStyle w:val="Style13"/>
        <w:ind w:firstLine="311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den>
        </m:f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(1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с</w:t>
      </w:r>
      <w:r>
        <w:rPr>
          <w:rFonts w:cs="Times New Roman" w:ascii="Times New Roman" w:hAnsi="Times New Roman"/>
          <w:sz w:val="28"/>
          <w:szCs w:val="28"/>
        </w:rPr>
        <w:t xml:space="preserve"> – измеренное сопротивление линий шлейф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использовании в ШС провода ТРП-0,4 для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с</w:t>
      </w:r>
      <w:r>
        <w:rPr>
          <w:rFonts w:cs="Times New Roman" w:ascii="Times New Roman" w:hAnsi="Times New Roman"/>
          <w:sz w:val="28"/>
          <w:szCs w:val="28"/>
        </w:rPr>
        <w:t xml:space="preserve"> = 100 Ом расстояние L равно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10" w:name="__RefHeading___Toc61083084"/>
      <w:bookmarkEnd w:id="10"/>
      <w:r>
        <w:rPr>
          <w:b/>
          <w:bCs/>
          <w:szCs w:val="28"/>
        </w:rPr>
        <w:t>2.3 Указания об ориентировании (установке)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 Установка извещателя осуществляется с помощью кронштейна или без него на жестких, исключающих вибрацию опорах (капитальных стенах, колоннах и т.п.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 Высоту установки извещателя необходимо выбирать в пределах от 2,0 до 2,5 м для предотвращения выдачи извещения о тревоге от движения по полу мелких животны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 Установка извещателя с помощью кронштейна позволяет ориентировать его в соответствии с ограничениями по 2.1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вещатель может быть ориентирован с наклоном к плоскости пола при использовании его в небольших помещениях при уменьшении максимальной дальности после регулирования от 6 до 8 м, а также для охраны отдельных предметов в большом помещении (группа шкафов, витрин, сейфов и т.п.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чение зоны обнаружения в горизонтальной и вертикальных плоскостях показаны на рисунке 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й защиты больших помещений может оказаться недостаточным применение одного извещател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беспечить возможность применения нескольких извещателей в одном помещении необходимо установить извещатели, имеющие разные частотные литеры, чередуя их зоны обнаружения, как показано на рисунке 4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035</wp:posOffset>
                </wp:positionH>
                <wp:positionV relativeFrom="paragraph">
                  <wp:posOffset>226695</wp:posOffset>
                </wp:positionV>
                <wp:extent cx="4748530" cy="550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5504760"/>
                          <a:chOff x="0" y="0"/>
                          <a:chExt cx="4748400" cy="550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04480"/>
                            <a:ext cx="2872800" cy="182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35040"/>
                            <a:ext cx="2877840" cy="104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720"/>
                            <a:ext cx="3515400" cy="20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6" h="2371">
                                <a:moveTo>
                                  <a:pt x="0" y="0"/>
                                </a:moveTo>
                                <a:lnTo>
                                  <a:pt x="0" y="2371"/>
                                </a:lnTo>
                                <a:lnTo>
                                  <a:pt x="5536" y="23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15640"/>
                            <a:ext cx="365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76040"/>
                            <a:ext cx="20160" cy="188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36800"/>
                            <a:ext cx="1256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9240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7816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6428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6048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064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712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2324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1944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6892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06892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06892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6892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06892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06820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2222640"/>
                            <a:ext cx="348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2    3    4     5    6    7    8    9   10   11  12       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791280"/>
                            <a:ext cx="721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93800"/>
                            <a:ext cx="43790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)   в свободном   пространстве в   горизонт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и вертикальной                        плоскост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64640"/>
                            <a:ext cx="2781360" cy="103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98440"/>
                            <a:ext cx="365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809880"/>
                            <a:ext cx="1256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2548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71160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9844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093920"/>
                            <a:ext cx="162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47876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476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1">
                                <a:moveTo>
                                  <a:pt x="0" y="0"/>
                                </a:moveTo>
                                <a:lnTo>
                                  <a:pt x="7" y="2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47876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47876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447876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478040"/>
                            <a:ext cx="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3174480"/>
                            <a:ext cx="30492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672440"/>
                            <a:ext cx="3484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2    3    4     5    6    7    8    9   10   11  12        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290120"/>
                            <a:ext cx="365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00200"/>
                            <a:ext cx="347472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427200"/>
                            <a:ext cx="347472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15400"/>
                            <a:ext cx="3505320" cy="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339000"/>
                            <a:ext cx="1341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389120"/>
                            <a:ext cx="1837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120" y="3201840"/>
                            <a:ext cx="1015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4290120"/>
                            <a:ext cx="1015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975920"/>
                            <a:ext cx="46533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при наличии отражающих поверхностей в вертик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748960"/>
                            <a:ext cx="5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946960"/>
                            <a:ext cx="5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11920"/>
                            <a:ext cx="35154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6" h="2371">
                                <a:moveTo>
                                  <a:pt x="0" y="0"/>
                                </a:moveTo>
                                <a:lnTo>
                                  <a:pt x="0" y="2371"/>
                                </a:lnTo>
                                <a:lnTo>
                                  <a:pt x="5536" y="23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17.85pt;width:373.9pt;height:433.45pt" coordorigin="1441,357" coordsize="7478,8669">
                <v:shape id="shape_0" stroked="f" o:allowincell="f" style="position:absolute;left:1441;top:357;width:479;height:3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12;top:679;width:4523;height:287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2215;top:1357;width:4531;height:1638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shape id="shape_0" coordsize="5536,2371" path="m0,0l0,2371l5536,2368e" stroked="t" o:allowincell="f" style="position:absolute;left:2164;top:415;width:5535;height:3197;mso-wrap-style:none;v-text-anchor:middle">
                  <v:fill o:detectmouseclick="t" on="false"/>
                  <v:stroke color="black" weight="1908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1908,2114" to="7667,2114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line id="shape_0" from="4452,634" to="4483,3606" stroked="t" o:allowincell="f" style="position:absolute">
                  <v:stroke color="black" weight="158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164;top:1990;width:197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892,2392" to="2147,23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92,2685" to="2147,26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92,2978" to="2147,29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92,3287" to="2147,32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08,909" to="2163,9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08,1203" to="2163,12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08,1496" to="2163,14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08,1805" to="2163,18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00,3614" to="2500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29,3615" to="4729,3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00,3615" to="5100,3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72,3615" to="5472,3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43,3615" to="5843,3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71,3614" to="2871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243,3614" to="3243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614" to="3614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86,3614" to="3986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57,3614" to="4357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15,3615" to="6215,38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87,3614" to="6587,386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308;top:3857;width:548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2    3    4     5    6    7    8    9   10   11  12        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603;width:113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4442;width:6895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)   в свободном   пространстве в   горизонта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и вертикальной                        плоскост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5813;width:4379;height:162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16,6496" to="7875,6496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372;top:6357;width:197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116,5909" to="2371,59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16,6202" to="2371,6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16,6496" to="2371,64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116,6804" to="2371,68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08,7409" to="2708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37,7410" to="4937,76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,221" path="m0,0l7,221e" stroked="t" o:allowincell="f" style="position:absolute;left:5309;top:7406;width:0;height:2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680,7410" to="5680,76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51,7410" to="6051,76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79,7409" to="3079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51,7409" to="3451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822,7409" to="3822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94,7409" to="4194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565,7409" to="4565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23,7410" to="6423,76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5,7409" to="6795,76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649;top:5356;width:47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7715;width:548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2    3    4     5    6    7    8    9   10   11  12        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7113" to="7875,71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f" o:allowincell="f" style="position:absolute;left:2372;top:7129;width:5471;height:135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2372;top:5754;width:5471;height:135;mso-wrap-style:none;v-text-anchor:middle">
                  <v:imagedata r:id="rId12" o:detectmouseclick="t"/>
                  <v:stroke color="#3465a4" joinstyle="round" endcap="flat"/>
                  <w10:wrap type="none"/>
                </v:rect>
                <v:line id="shape_0" from="2356,5893" to="7875,59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623;top:5615;width:2111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00;top:7269;width:2892;height: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91;top:5399;width:15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7113;width:15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8193;width:7327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при наличии отражающих поверхностей в вертик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0,4686" to="8578,4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4,4998" to="5122,499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coordsize="5536,2371" path="m0,0l0,2371l5536,2368e" stroked="t" o:allowincell="f" style="position:absolute;left:2372;top:5415;width:5535;height:2008;mso-wrap-style:none;v-text-anchor:middle">
                  <v:fill o:detectmouseclick="t" on="false"/>
                  <v:stroke color="black" weight="1908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821180</wp:posOffset>
                </wp:positionH>
                <wp:positionV relativeFrom="paragraph">
                  <wp:posOffset>4744085</wp:posOffset>
                </wp:positionV>
                <wp:extent cx="1837055" cy="11430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4pt;margin-top:373.55pt;width:144.6pt;height:8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исунок 3 – Форма зоны обнаружения извещателя </w:t>
      </w:r>
      <w:r>
        <w:br w:type="page"/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480"/>
        <w:ind w:firstLine="113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-236220</wp:posOffset>
                </wp:positionV>
                <wp:extent cx="6346190" cy="413639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4136400"/>
                          <a:chOff x="0" y="0"/>
                          <a:chExt cx="6346080" cy="4136400"/>
                        </a:xfrm>
                      </wpg:grpSpPr>
                      <wps:wsp>
                        <wps:cNvSpPr/>
                        <wps:spPr>
                          <a:xfrm>
                            <a:off x="1620360" y="0"/>
                            <a:ext cx="3131280" cy="41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75320"/>
                            <a:ext cx="2926080" cy="10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95840"/>
                            <a:ext cx="2926800" cy="1068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17440"/>
                            <a:ext cx="2926800" cy="106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938320"/>
                            <a:ext cx="2926800" cy="1069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395520"/>
                            <a:ext cx="137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08040"/>
                            <a:ext cx="1378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2441520"/>
                            <a:ext cx="137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74200"/>
                            <a:ext cx="137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39960"/>
                            <a:ext cx="22608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877760"/>
                            <a:ext cx="226080" cy="44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811960"/>
                            <a:ext cx="226080" cy="447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887120"/>
                            <a:ext cx="551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528">
                                <a:moveTo>
                                  <a:pt x="899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2432160"/>
                            <a:ext cx="25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0920" y="2149560"/>
                            <a:ext cx="312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06920"/>
                            <a:ext cx="117360" cy="52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7480"/>
                            <a:ext cx="16401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Лит. 2" ("Лит. 4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279440"/>
                            <a:ext cx="16459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Лит. 2" ("Лит. 4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524520"/>
                            <a:ext cx="15868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Лит. 1" ("Лит. 3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2285280"/>
                            <a:ext cx="17798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Лит. 1" (Лит. 3"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8.6pt;width:499.7pt;height:325.7pt" coordorigin="-84,-372" coordsize="9994,6514">
                <v:rect id="shape_0" fillcolor="white" stroked="t" o:allowincell="f" style="position:absolute;left:2468;top:-372;width:4930;height:65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608;top:-96;width:4607;height:1681;mso-wrap-style:none;v-text-anchor:middle">
                  <v:fill o:detectmouseclick="t" type="solid" color2="black"/>
                  <v:stroke color="black" weight="19080" dashstyle="longdash" joinstyle="miter" endcap="flat"/>
                  <w10:wrap type="none"/>
                </v:oval>
                <v:oval id="shape_0" stroked="t" o:allowincell="f" style="position:absolute;left:2622;top:1354;width:4608;height:1682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oval id="shape_0" stroked="t" o:allowincell="f" style="position:absolute;left:2622;top:2805;width:4608;height:1681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oval id="shape_0" stroked="t" o:allowincell="f" style="position:absolute;left:2622;top:4255;width:4608;height:1684;mso-wrap-style:none;v-text-anchor:middle">
                  <v:fill o:detectmouseclick="t" on="false"/>
                  <v:stroke color="black" weight="19080" dashstyle="longdash" joinstyle="miter" endcap="flat"/>
                  <w10:wrap type="none"/>
                </v:oval>
                <v:rect id="shape_0" fillcolor="black" stroked="t" o:allowincell="f" style="position:absolute;left:2484;top:4975;width:215;height:336;mso-wrap-style:none;v-text-anchor:middle">
                  <v:fill o:detectmouseclick="t" type="solid" color2="white"/>
                  <v:stroke color="black" weight="19080" dashstyle="longdash" joinstyle="miter" endcap="flat"/>
                  <w10:wrap type="none"/>
                </v:rect>
                <v:rect id="shape_0" fillcolor="black" stroked="t" o:allowincell="f" style="position:absolute;left:2468;top:2003;width:216;height:336;mso-wrap-style:none;v-text-anchor:middle">
                  <v:fill o:detectmouseclick="t" type="solid" color2="white"/>
                  <v:stroke color="black" weight="19080" dashstyle="longdash" joinstyle="miter" endcap="flat"/>
                  <w10:wrap type="none"/>
                </v:rect>
                <v:rect id="shape_0" fillcolor="black" stroked="t" o:allowincell="f" style="position:absolute;left:7169;top:3473;width:215;height:336;mso-wrap-style:none;v-text-anchor:middle">
                  <v:fill o:detectmouseclick="t" type="solid" color2="white"/>
                  <v:stroke color="black" weight="19080" dashstyle="longdash" joinstyle="miter" endcap="flat"/>
                  <w10:wrap type="none"/>
                </v:rect>
                <v:rect id="shape_0" fillcolor="black" stroked="t" o:allowincell="f" style="position:absolute;left:7169;top:532;width:215;height:336;mso-wrap-style:none;v-text-anchor:middle">
                  <v:fill o:detectmouseclick="t" type="solid" color2="white"/>
                  <v:stroke color="black" weight="19080" dashstyle="longdash" joinstyle="miter" endcap="flat"/>
                  <w10:wrap type="none"/>
                </v:rect>
                <v:rect id="shape_0" stroked="t" o:allowincell="f" style="position:absolute;left:7210;top:1108;width:355;height:70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218;top:2585;width:355;height:70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218;top:4056;width:355;height:70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899,528" path="m899,0l0,16l0,528e" stroked="t" o:allowincell="f" style="position:absolute;left:1587;top:2600;width:868;height:5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051,3458" to="2452,34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87;top:3013;width:491;height:440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f" o:allowincell="f" style="position:absolute;left:2376;top:2631;width:184;height:82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-84;top:4868;width:258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Лит. 2" ("Лит. 4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643;width:25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Лит. 2" ("Лит. 4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454;width:24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Лит. 1" ("Лит. 3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227;width:2802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Лит. 1" (Лит. 3"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Вариант размещения извещателей с различными частотным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ми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 Для установки извещателя с помощью кронштейна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устить провода ШС через кронштейн 10 (рисунок 1)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репить кронштейн 10 на стене, предварительно вскрыв кусачками окно в боковой поверхности кронштейна. Для крепления использовать шурупы из комплекта принадлежностей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ерез окно 11 ввести провода ШС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нтом 5 закрепить основание корпуса 4 на кронштейне 10, зафиксировав выбранное направление излучения в горизонтальной и вертикальной плоскостях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ключить провода ШС к клеммам 12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 Извещатель может быть установлен на стене или в углу охраняемого помещения без использования кронштейна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этого необходимо вскрыть отверткой выбранную пару отверстий 3 для крепления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необходимости вскрыть кусачками перегородку в верхней части основания корпуса 4 для укладки проводов ШС, ввести провода ШС в окно 11 и закрепить шурупами основание корпуса 4 на стен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ключить провода ШС к клеммам 12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 ШС прокладывать на расстоянии не менее 1 м от линий электропитания, сетевых розеток, рубильников и т.п.</w:t>
      </w:r>
    </w:p>
    <w:p>
      <w:pPr>
        <w:pStyle w:val="Heading2"/>
        <w:spacing w:before="120" w:after="60"/>
        <w:ind w:firstLine="709"/>
        <w:jc w:val="both"/>
        <w:rPr/>
      </w:pPr>
      <w:bookmarkStart w:id="11" w:name="__RefHeading___Toc61083085"/>
      <w:bookmarkEnd w:id="11"/>
      <w:r>
        <w:rPr>
          <w:b/>
          <w:bCs/>
          <w:szCs w:val="28"/>
        </w:rPr>
        <w:t>2.4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Использование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рядок приведения извещателя к работе с ППК и СП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ение извещателя в ШС СПИ "Фобос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тель в ШС включается вместо ОЭ (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) устройства объектового (УО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поставляются с предприятия-изготовителя подготовленными для работы с СПИ "Фобос"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становкой извещателя необходимо проверить, что: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мычка установлена в положение "ОБР"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мычка "U" снята;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мычка установлена в положение "1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ШС ОЭ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4,32 кОм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ь к ШС вмест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, соблюдая полярность напряжения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5 показаны положения перемычек на извещателе и схема его подключения вмест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object w:dxaOrig="4604" w:dyaOrig="46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5.35pt;margin-top:54.95pt;width:283.15pt;height:28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15738391" r:id="rId13"/>
        </w:object>
      </w: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ключен, в режиме выдачи извещения о тревоге выключен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Схема подключения извещателя к ШС СПИ "Фобос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2 Включение извещателя в ШС СПИ "Нева 10-М", "Нева-10"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вмест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и поставляются с предприятия-изготовителя подготовленными для работы с СПИ "Нева-10М", "Нева-10"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становкой извещателя необходимо проверить, чт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мычка установлена в положение "ОБР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мычка "U" снята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мычка установлена в положение "1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ШС ОЭ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= 3,9 кОм).</w:t>
      </w:r>
    </w:p>
    <w:p>
      <w:pPr>
        <w:pStyle w:val="Style13"/>
        <w:ind w:firstLine="720"/>
        <w:jc w:val="both"/>
        <w:rPr/>
      </w:pPr>
      <w:r>
        <w:object w:dxaOrig="4636" w:dyaOrig="5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9.7pt;margin-top:55.25pt;width:246.05pt;height:30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646989979" r:id="rId15"/>
        </w:object>
      </w:r>
      <w:r>
        <w:rPr>
          <w:rFonts w:cs="Times New Roman" w:ascii="Times New Roman" w:hAnsi="Times New Roman"/>
          <w:sz w:val="28"/>
          <w:szCs w:val="28"/>
        </w:rPr>
        <w:t>Подсоединить извещатель к ШС вмест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, соблюдая полярность напряжения на его входе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6 – Схема подключения извещателя к ШС СПИ "Нева-10М",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Нева-10" и расположение перемычек на его наборном поле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ключен, в режиме выдачи извещения о тревоге выключе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3 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ение извещателя в ШС ППК "Адрес"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параллельно ОЭ блока объектового (БО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ение ШС от БО до места включения извещателя должно быть не более 100 Ом, (вариант 1 включения БО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извещателя параллельно ОЭ необходим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становить перемычку в положение "К3"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становить перемычку в положение "3"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6,8 кОм на резистор сопротивлением 9,1 кОм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единить извещатель к ШС, соблюдая полярность напряжения на его входе. </w:t>
      </w:r>
    </w:p>
    <w:p>
      <w:pPr>
        <w:pStyle w:val="Style13"/>
        <w:ind w:firstLine="709"/>
        <w:jc w:val="both"/>
        <w:rPr/>
      </w:pPr>
      <w:r>
        <w:object w:dxaOrig="5245" w:dyaOrig="46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7.25pt;margin-top:55.95pt;width:262.25pt;height:232.4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48844217" r:id="rId17"/>
        </w:object>
      </w:r>
      <w:r>
        <w:rPr>
          <w:rFonts w:cs="Times New Roman" w:ascii="Times New Roman" w:hAnsi="Times New Roman"/>
          <w:sz w:val="28"/>
          <w:szCs w:val="28"/>
        </w:rPr>
        <w:t>На рисунке 7 показаны положения перемычек на извещателе и схема его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Схема подключения извещателя к ШС ППК "Адрес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4 Включение извещателя в ШС ППК "Прима"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параллельно ОЭ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извещателя параллельно ОЭ необходим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становить перемычку в положение "К3"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е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9,1 кОм на резистор сопротивлением 16 кОм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ь к ШС, соблюдая полярность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8 показаны положения перемычек на извещателе и схема его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ли трех извещателей в одном помещении применять извещатели разных частотных литер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480"/>
        <w:jc w:val="center"/>
        <w:rPr/>
      </w:pPr>
      <w:r>
        <w:rPr/>
        <w:object w:dxaOrig="5292" w:dyaOrig="46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4.6pt;height:234.1pt" filled="f" o:ole="">
            <v:imagedata r:id="rId20" o:title=""/>
          </v:shape>
          <o:OLEObject Type="Embed" ProgID="" ShapeID="ole_rId19" DrawAspect="Content" ObjectID="_153957796" r:id="rId19"/>
        </w:object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– Схема подключения извещателя к ШС ППК "Прима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5 Включение извещателя в ШС ППК "Сигнал-ВК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тель в ШС включается параллельно ОЭ без его замены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извещателя параллельно ОЭ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ь к ШС, соблюдая полярность напряжения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9 показаны положения перемычек на извещателе и схема его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4560" w:dyaOrig="46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16.45pt;margin-top:6.85pt;width:228pt;height:233.9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49083011" r:id="rId21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 – Схема подключения извещателя к ШС ППК "Сигнал-ВК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6 Включение извещателя в ШС устройства охранной телесигнализации "УОТС-1-1"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беспечивает подключение к ШС токопотребляющих извещателей при сопротивлении ШС не более 100 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одного или двух извещателей в ШС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2,2 кОм на резистор сопротивлением 3 кОм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и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0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двух извещателей в одном помещении применять извещатели разных частотных литер. 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4598" w:dyaOrig="46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7pt;margin-top:18pt;width:229.9pt;height:232.4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95570390" r:id="rId23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 – Схема подключения извещателя к ШС ППК "УОТС-1-1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7 Включение извещателя в ШС ППК "УОТС-М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параллельно ОЭ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0,47 мкФ). Сопротивление ШС должно быть не более 100 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извещателя параллельно ОЭ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единить извещатель через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 xml:space="preserve"> к ШС, соблюдая полярность напряжения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1 показаны положения перемычек на извещателе и схема его подключения параллельно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– Диод устанавливается в коробке коммутационной (КС-2, КС-3).</w:t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bCs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en-US" w:eastAsia="en-US"/>
        </w:rPr>
        <w:object w:dxaOrig="4599" w:dyaOrig="46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5pt;margin-top:16.75pt;width:229.95pt;height:234.1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715824179" r:id="rId25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1 – Схема подключения извещателя к ШС ППК "УОТС-М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8 Включение извещателя в ШС ППК "Рубин-6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параллельно ОЭ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=0,47 мкФ). Сопротивление ШС должно быть не более 100 Ом. Допускается подключать один извещатель на один ШС ППК "Рубин-6"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извещателя параллельно ОЭ необходимо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единить извещатель к выбранному ШС через диод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</w:rPr>
        <w:t>, соблюдая полярность напряжения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2 показаны положения перемычек на извещателе и схема его подключения параллельно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 более извещателей в одном помещении применять извещатели разных частотных литер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 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иод устанавливается в коробке коммутационной (КС-2, КС-3).</w:t>
      </w:r>
    </w:p>
    <w:p>
      <w:pPr>
        <w:pStyle w:val="Style13"/>
        <w:spacing w:lineRule="auto" w:line="48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4598" w:dyaOrig="559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6pt;margin-top:3.75pt;width:229.9pt;height:279.5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967373734" r:id="rId27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2 – Схема подключения извещателя к ШС ППК "Рубин-6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3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9. Включение извещателя в ШС ППК "Аккорд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к ППК "Аккорд" СПНК.425513.004 извещатель включается в ШС без задержки: ШС2 в режиме Е2 или в ШС4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к ППК "Аккорд" СПНК.425513.004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06 или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07 извещатель включается в любой Ш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подключение одного или двух извещателей, включенных параллельн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звещателей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5,6 кОм)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ключении одного извещателя - на резистор сопротивлением 9,1 кО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ключении двух извещателей - на резистор сопротивлением 13 к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и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3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звещателей в одном помещении применять извещатели разных частотных литер.</w:t>
      </w:r>
    </w:p>
    <w:p>
      <w:pPr>
        <w:pStyle w:val="Style13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4598" w:dyaOrig="473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17pt;margin-top:27pt;width:229.9pt;height:236.8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476817592" r:id="rId29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3 – Схема подключения извещателя к ШС ППК "Аккорд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3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10 Включение извещателя в ШС охранной системы "VISTA 501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включается в пожарный шлейф, перепрограммированный в охранны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дключение от одного до четырех извещателей, включенных параллельн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звещателей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2 кОм на резистор сопротивлением3 кОм) при подключении двух и более извещате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одного извещателя производится без замены ОЭ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и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4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object w:dxaOrig="4822" w:dyaOrig="46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8pt;margin-top:69.6pt;width:241.1pt;height:232.4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44667114" r:id="rId31"/>
        </w:object>
      </w:r>
      <w:r>
        <w:rPr>
          <w:rFonts w:cs="Times New Roman" w:ascii="Times New Roman" w:hAnsi="Times New Roman"/>
          <w:sz w:val="28"/>
          <w:szCs w:val="28"/>
        </w:rPr>
        <w:t>При установке двух и более извещателей в одном помещении применяйте извещатели разных частотных литер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4 – Схема подключения извещателя к ШС охранной системы "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>" и расположение перемычек на его наборном поле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1 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ение извещателя в ШС ППК "Сигнал-20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тель в ШС включается вместо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извещателя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ОБР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ять перемычку "1", ("2"или "3")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ь к ШС вмест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, соблюдая полярность напряжения на его вход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5 показаны положения перемычек на извещателе и схема его подключения вмест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ь на необходимую дальность действия (2.4.2). В дежурном режиме индикатор включен, в режиме выдачи извещения о тревоге вы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 более извещателей в одном помещении применять извещатели разных частотных литер.</w:t>
      </w:r>
    </w:p>
    <w:p>
      <w:pPr>
        <w:pStyle w:val="Style13"/>
        <w:spacing w:lineRule="auto" w:line="48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4598" w:dyaOrig="46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5pt;margin-top:14.4pt;width:229.9pt;height:232.2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996578942" r:id="rId33"/>
        </w:objec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5 – Схема подключения извещателя к ШС ППК "Сигнал-20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12 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ение извещателя в ШС ППК "Прима-3" и "Прима-3А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к ППК "Прима-3" и "Прима-3А" извещатель включается в ШС параллельно ОЭ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подключение одного или двух извещателей, включенных параллельн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звещателей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5,6 кОм)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ключении одного извещателя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rFonts w:cs="Times New Roman" w:ascii="Times New Roman" w:hAnsi="Times New Roman"/>
          <w:sz w:val="28"/>
          <w:szCs w:val="28"/>
        </w:rPr>
        <w:t>на резистор сопротивлением 9,1 кО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ключении двух извещателей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rFonts w:cs="Times New Roman" w:ascii="Times New Roman" w:hAnsi="Times New Roman"/>
          <w:sz w:val="28"/>
          <w:szCs w:val="28"/>
        </w:rPr>
        <w:t>на резистор сопротивлением 13 к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и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6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object w:dxaOrig="4598" w:dyaOrig="47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5.7pt;margin-top:40.65pt;width:229.9pt;height:237.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341318695" r:id="rId35"/>
        </w:object>
      </w:r>
      <w:r>
        <w:rPr>
          <w:rFonts w:cs="Times New Roman" w:ascii="Times New Roman" w:hAnsi="Times New Roman"/>
          <w:sz w:val="28"/>
          <w:szCs w:val="28"/>
        </w:rPr>
        <w:t>При установке двух и более извещателей в одном помещении применять извещатели разных частотных литер.</w:t>
      </w:r>
    </w:p>
    <w:p>
      <w:pPr>
        <w:pStyle w:val="Style13"/>
        <w:spacing w:lineRule="auto" w:line="48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6 – Схема подключения извещателя к ШС ППК "Прима-3",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ма-3А" и расположение перемычек на его наборном пол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1.13 Включение извещателя в ШС СПИ "Атлас-20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к СПИ "Атлас-20" извещатель включается в ШС параллельн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звещателей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=11 кОм на резистор сопротивлением 13 кОм)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ь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7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94105</wp:posOffset>
            </wp:positionH>
            <wp:positionV relativeFrom="paragraph">
              <wp:posOffset>901700</wp:posOffset>
            </wp:positionV>
            <wp:extent cx="3335020" cy="29565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7 – Схема подключения извещателя к ШС СПИ "Атлас-20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извещателя на расстоянии более 500 м от блока объектового (БО) необходимо проверить величину напряжения на его входных клеммах при работе в дежурном режиме. Установите перемычку "U" в случае, если напряжение на клеммах менее 14 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 более извещателей в одном помещении применять извещатели разных частотных литер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4 Включение извещателя в ШС ППК "Нота"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к ШС ППК "Нота" СПНК.425513.007 возможно подключение одного или двух извещателей, включенных параллельно ОЭ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извещателей необходимо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К3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ить перемычку в положение "2"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отсутствие перемычки "U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ОЭ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>=5,6 кОм)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ключении одного извещателя - на резистор сопротивлением 9,1 кО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ключении двух извещателей - на резистор сопротивлением 13 кО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единить извещатели к ШС, соблюдая полярность напряжения на их вход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8 показаны положения перемычек на извещателях и схема их подключения параллельно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гулировать извещатели на необходимую дальность действия (2.4.2). В дежурном режиме индикатор выключен, в режиме выдачи извещения о тревоге включен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ке двух извещателей в одном помещении применяйте извещатели разных частотных литер.</w:t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9600" cy="3251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8 – Схема подключения извещателя к ШС ППК "Нота"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асположение перемычек на его наборном поле</w:t>
      </w:r>
    </w:p>
    <w:p>
      <w:pPr>
        <w:pStyle w:val="Style13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2 Порядок контроля дальности действ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1 Выбрать требуемое направление излучения, поворачивая извещатель на кронштейне. Зафиксировать положение извещателя винтом 5 (</w:t>
      </w:r>
      <w:r>
        <w:rPr>
          <w:rFonts w:cs="Times New Roman" w:ascii="Times New Roman" w:hAnsi="Times New Roman"/>
          <w:spacing w:val="-20"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2 После установки извещателя отрегулировать его на такую минимально необходимую дальность действия, которая с одной стороны не приводит к ложным тревогам при движении объектов вне охраняемого помещения, а с другой стороны, обеспечивает надежное обнаружение движущегося человека в охраняемой зоне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3 Проверку дальности действия извещателя проводить в следующей последовательности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ить регулятор дальности "Д" в среднее положение, если длина помещения менее 8 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нять место в дальнем участке охраняемой зоны и, не двигаясь, убедиться, что встроенный индикатор не светится (при установки перемычки в положение "КЗ") или, наоборот, светится (при установке перемычки в положение "ОБР")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чать движение к извещателю со скоростью 1 м/с. Если проверяющий прошел более 3 м до выдачи извещения о тревоге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rFonts w:cs="Times New Roman" w:ascii="Times New Roman" w:hAnsi="Times New Roman"/>
          <w:sz w:val="28"/>
          <w:szCs w:val="28"/>
        </w:rPr>
        <w:t xml:space="preserve">дальность действия извещателя ниже необходимой. Увеличьте ее вращением регулятора дальности "Д" по часовой стрелке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рить правильность установки дальности действия извещателя движением в разных участках охраняемой площади и особенно в местах, наиболее уязвимых для проникновения в помещение нарушителя. Если извещение о тревоге в этих местах не выдается, необходимо изменить направление излучения извещателя или увеличить его дальность вращением регулятора дальности "Д" по часовой стрелке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сти проверку движением в местах наиболее вероятных с точки зрения возможных перемещений за пределами охраняемого помещения по 2.1.2 и убедиться, что извещение о тревоге при этом не выдаетс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ивном случае необходимо изменить направления излучения или уменьшить дальность действия извещателя вращением регулятора дальности "Д" против часовой стрелк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4 Провести проверку влияния вибраций близко расположенных предметов: холодильника, вентилятора, свободно закрепленной люстры, люминесцентной лампы и т.п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5 После настройки установить переднюю крышку извещател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рить устойчивость его работы в течение двух суток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ожные тревоги за этот период не появятся, то настройку можно считать законченной. При наличии ложных тревог необходимо определить их причину и устранить. </w:t>
      </w:r>
    </w:p>
    <w:p>
      <w:pPr>
        <w:pStyle w:val="Style13"/>
        <w:spacing w:before="120" w:after="0"/>
        <w:ind w:firstLine="7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4.3 </w:t>
      </w:r>
      <w:r>
        <w:rPr>
          <w:rFonts w:cs="Times New Roman" w:ascii="Times New Roman" w:hAnsi="Times New Roman"/>
          <w:i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ключения и выключения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1 Закрыть в помещении окна, форточки, двери и удалить людей из охраняемого извещателем помещ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2 Включить питание ППК или СПИ, в ШС которого включен извещатель. После окончания времени технической готовности помещение будет находиться под охраной объемного извещател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3 Сдать объект под охрану в соответствии с действующей инструкцие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4 Снятие объекта с охраны осуществлять в соответствие с действующей инструкци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5 Выключить питание ППК.</w:t>
      </w:r>
    </w:p>
    <w:p>
      <w:pPr>
        <w:pStyle w:val="Style13"/>
        <w:spacing w:before="12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4 Меры безопасност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1 Извещатель по способу защиты человека от поражения электрическим током соответствует классу 0 по ГОСТ 12.2.007.0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5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2 Конструктивное исполнение извещателя в соответствии с ГОСТ 12.1.004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91 обеспечивает его пожарную безопасность в аварийном режиме работы и при нарушении правил эксплуат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3 Максимальное значение плотности потока СВЧ мощности на расстоянии 50 мм от извещателя не превышает 1,0 мкВ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ое поле СВЧ диапазона, создаваемое извещателем, не оказывает вредного воздействия на организм человека. Проведение всех работ с извещателями не требует специальных средств защиты.</w:t>
      </w:r>
    </w:p>
    <w:p>
      <w:pPr>
        <w:pStyle w:val="Style13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4.5 Перечень возможных неисправносте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1 Возможные неисправности и способы их устранения приведены в таблице 3.</w:t>
      </w:r>
    </w:p>
    <w:p>
      <w:pPr>
        <w:pStyle w:val="Style13"/>
        <w:spacing w:before="0" w:after="120"/>
        <w:jc w:val="both"/>
        <w:rPr/>
      </w:pPr>
      <w:r>
        <w:rPr/>
        <w:t>Таблица 3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6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извещение о тревоге ППК и СПИ при включении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ая установка перемычек в извещателе (рисунок 1) для используемого ППК или СП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перемычки в соответствии с разделом 2.4.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полярность напряжения на входе извещател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ответствие полярности напряжения на входе извещател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ается индикатор в дежурном режиме (извещение о тревоге</w:t>
            </w:r>
            <w:r>
              <w:rPr>
                <w:rFonts w:eastAsia="UniversalMath1 BT;Symbol" w:cs="UniversalMath1 BT;Symbol" w:ascii="UniversalMath1 BT;Symbol" w:hAnsi="UniversalMath1 BT;Symbol"/>
                <w:sz w:val="28"/>
                <w:szCs w:val="28"/>
              </w:rPr>
              <w:t>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ация обрыва шлейфа)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ается индикатор во время выдачи тревожного извещения (извещение о тревоге</w:t>
            </w:r>
            <w:r>
              <w:rPr>
                <w:rFonts w:eastAsia="UniversalMath1 BT;Symbol" w:cs="UniversalMath1 BT;Symbol" w:ascii="UniversalMath1 BT;Symbol" w:hAnsi="UniversalMath1 BT;Symbol"/>
                <w:sz w:val="28"/>
                <w:szCs w:val="28"/>
              </w:rPr>
              <w:t>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тация короткого замык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й контакт перемычки с клеммами выбора режима функционирования извещателя ("ОБР" или "КЗ"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единения клемм с перемычко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постоянно выдает извещение о тревоге при работе в ШС с переменным напря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й контакт клемм с перемычкой "U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единение клемм с перемычко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периодически выдает извещение о трев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обнаружения имеются колеблющиеся предме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ть колеблющиеся предметы, удалить или закрепить и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br w:type="page"/>
      </w:r>
      <w:r>
        <w:rPr/>
        <w:t>Продолжение таблицы 3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62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лизи от извещателя включено люминесцентное освещение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ить освеще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не выдает извещение о тревоге при движении на любой д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 электрической схемы извещ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ировать извещатель с объекта и отправить в ремонт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тель не выдает извещение о тревоге на максимальной д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а дальность действия извещате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гулировку дальности действия по 2.4.2</w:t>
            </w:r>
          </w:p>
        </w:tc>
      </w:tr>
    </w:tbl>
    <w:p>
      <w:pPr>
        <w:pStyle w:val="Heading1"/>
        <w:spacing w:before="240" w:after="120"/>
        <w:ind w:firstLine="709"/>
        <w:rPr/>
      </w:pPr>
      <w:bookmarkStart w:id="12" w:name="__RefHeading___Toc61083086"/>
      <w:bookmarkEnd w:id="12"/>
      <w:r>
        <w:rPr/>
        <w:t>3 ТЕХНИЧЕСКОЕ ОБСЛУЖИВАНИЕ</w:t>
      </w:r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13" w:name="__RefHeading___Toc61083087"/>
      <w:bookmarkEnd w:id="13"/>
      <w:r>
        <w:rPr>
          <w:b/>
          <w:bCs/>
          <w:szCs w:val="28"/>
        </w:rPr>
        <w:t>3.1 Общие указа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 Техническое обслуживание извещателя осуществляется в соответствии с Приказом МВД России № 35 от 31 января 1994 г. и Приложением к нему: "Наставление по технической эксплуатации средств охранно-пожарной сигнализации подразделениям вневедомственной охраны при органах внутренних дел Российской Федерации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 В процессе эксплуатации извещателя должны соблюдаться следующие требования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мещениях, где установлен извещатель, в период охраны должны быть выполнены все требования, перечисленные в 2.1.1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.1.4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мпература воздуха в охраняемых помещениях должна находиться в пределах от минус 30 до плюс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относительная влажность не более 98 % при температуре 2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допускается эксплуатация извещателя в помещениях, имеющих мощные источники вибрации стен, пола, потолка и т.д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 Регулировка дальности действия извещателя должна производиться с учетом условий его эксплуатации. Поэтому следует периодически не реже одного раза в месяц производить проверку дальности действия извещателя и, если необходимо, ее регулировку, как указано в 2.4.2. При этом необходимо иметь в виду, что невыполнение хотя бы одного из требований, указанных в 3.1.2, может явиться причиной выдачи ложных тревог даже при нормальной установке дальности действия извещател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ind w:firstLine="709"/>
        <w:jc w:val="both"/>
        <w:rPr>
          <w:b/>
          <w:b/>
          <w:bCs/>
          <w:szCs w:val="28"/>
        </w:rPr>
      </w:pPr>
      <w:bookmarkStart w:id="14" w:name="__RefHeading___Toc61083088"/>
      <w:bookmarkEnd w:id="14"/>
      <w:r>
        <w:rPr>
          <w:b/>
          <w:bCs/>
          <w:szCs w:val="28"/>
        </w:rPr>
        <w:t>3.2 Порядок технического обслуживания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 Техническое обслуживание проводится электромонтером ОПС не ниже пятого разряда по планово-предупредительной системе и включает выполнение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ановых регламентных работ в объеме регламента №  1 с периодичностью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собо важных объектах – два раза в месяц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рочих объектах народного хозяйства – один раз в месяц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лановых работ в объеме регламента № 2 при поступлении с охраняемого объекта двух и более ложных тревог в течение 30 календарных дней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 Виды работ по регламентам № 1и № 2, методы их проведения должны соответствовать указанным в таблице 4.</w:t>
      </w:r>
    </w:p>
    <w:p>
      <w:pPr>
        <w:pStyle w:val="Style13"/>
        <w:spacing w:before="120" w:after="120"/>
        <w:jc w:val="both"/>
        <w:rPr/>
      </w:pPr>
      <w:r>
        <w:rPr/>
        <w:t>Таблица 4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73"/>
        <w:gridCol w:w="3171"/>
      </w:tblGrid>
      <w:tr>
        <w:trPr>
          <w:trHeight w:val="10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хнического обслужи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ламент № 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осмотр, чистка извещател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м осмотром проверить целостность и надежность закрепления корпуса извещателя, наличие и исправность пломбы, крепежных винтов, качество проводки </w:t>
            </w:r>
          </w:p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крышку извещателя и проверить надежность соединений проводов, подключенных к извещателю </w:t>
            </w:r>
          </w:p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 пыль, грязь с поверхности корпуса извещателя с помощью влажной ветоши, устранить обнаруженные недостатки в проводке</w:t>
            </w:r>
          </w:p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дежность крепления извещателя, прикладывая к нему небольшое усил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чистку и устранение обнаруженных недостатков проводить при выключенных ППК или СП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пряжения Ш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напряжение на извещатель. Измерить напряжение на клеммах 12 (рисунок 1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должно соответствовать паспортным данным, используемых ППК и СП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br w:type="page"/>
      </w:r>
      <w:r>
        <w:rPr/>
        <w:t>Продолжение таблицы 4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829"/>
        <w:gridCol w:w="3124"/>
      </w:tblGrid>
      <w:tr>
        <w:trPr>
          <w:trHeight w:val="10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хнического обслужи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увствительности извещ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напряжение на извещатель и встать на границе охраняемой зоны на максимальном удалении от извещ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мент подачи напряжения индикатор должен включиться, что соответствует дежурному режиму - извещение о тревоге имитируется обрывом ШС. (В режиме выдачи извещателем извещения о тревоге имитацией короткого замыкания в дежурном режиме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выключен. Индикатор включается в момент начала выдачи извещения о тревоге). Через 10 с после включения извещатель готов для проведения проверки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движением корпуса или перемещением к извещателю выдачу извещения о тревоге. Во время его выдачи необходимо вернуться в исходную точку зоны обнаружения и не двигаться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извещателя должен выключиться (включиться) в момент начала выдачи извещения о тревоге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ть движение в сторону к извещателю через 10 с после окончания извещения о тревоге со скоростью 1 м/с до выдачи извещения о тревоге 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пройденное испытателем должно быть не более 3 м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действия по определению чувствительности, для других мест возможного проникновения в охраняемое помещение. При недостаточной чувствительности провести регу-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/>
        <w:t>Продолжение таблицы 4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13"/>
        <w:gridCol w:w="3152"/>
      </w:tblGrid>
      <w:tr>
        <w:trPr>
          <w:trHeight w:val="10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хнического обслужи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овку дальности действия извещателя в соответствии с 2.4.2. Повторить проверку</w:t>
            </w:r>
          </w:p>
          <w:p>
            <w:pPr>
              <w:pStyle w:val="Style13"/>
              <w:spacing w:before="12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ИМАНИЕ: ДАЛЬНОСТЬ ДЕЙСТВИЯ ИЗВЕЩАТЕЛЯ ДОЛЖНА БЫТЬ УСТАНОВЛЕНА МИНИМАЛЬНО НЕОБХОДИМОЙ. ЧРЕЗМЕРНОЕ УВЕЛИЧЕНИЕ ДАЛЬНОСТИ НЕЖЕЛАТЕЛЬНО, Т. К. ЭТО МОЖЕТ ЯВИТЬСЯ ПРИЧИНОЙ ВЫДАЧИ ЛОЖНЫХ ТРЕВО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ламент № 2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осмотр, чистка извеща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ы по регламенту №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чувствительности извеща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ы по регламенту №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ППК или СП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, соответствующие требованиям регламента № 2 для используемых ППК или СП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мехоустойчивости извещате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питание и встать в середину охраняемой зоны напротив извещ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0 с после включения питания продвинуться вперед к извещателю на расстояние 0,2 м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извещателя не должен выключиться при работе с СПИ (включиться при работе с ППК)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60"/>
        <w:ind w:firstLine="709"/>
        <w:jc w:val="both"/>
        <w:rPr/>
      </w:pPr>
      <w:bookmarkStart w:id="15" w:name="__RefHeading___Toc61083089"/>
      <w:bookmarkEnd w:id="15"/>
      <w:r>
        <w:rPr>
          <w:b/>
          <w:bCs/>
          <w:szCs w:val="28"/>
        </w:rPr>
        <w:t>3.3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Проверка работоспособности извещател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 Настоящая методика предназначена для инженерно-технических сотрудников и электромонтеров, обслуживающих технические средства охранно-пожарной сигнализации (ТС ОПС) и осуществляющих входной контроль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включает в себя проверку работоспособности извещателя и оценку его технического состояния с целью выявления скрытых дефектов. Несоответствие изделий требованиям, указанным в данной методике, является основанием для предъявления претензий предприятию-изготовителю и вызова его представителя для проверки и устранения дефектов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 Проверка технического состояния должна проводиться при нормальных климатических условиях: температуре окружающего воздуха от 15 до 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относительной влажности от 45 до 80 % при температуре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Извещатели поступают с предприятия-изготовителя подготовленными для работы с СПИ "Фобос", то есть в дежурном режиме извещатели потребляют ток от 8 до 10 мА при напряжении (3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1) В, а в режиме выдачи извещения о тревоге ток уменьшается до 1,0 м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контрольно-измерительных приборов позволяет произвести проверку следующих технических параметров извещателя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менение тока потребления при переходе извещателя из дежурного режима в режим выдачи извещения о тревоге и исправность индикатора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ительность извещения о тревоге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ксимальную дальность обнаружения и возможность ее регулировк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шение напряжений порог/шу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 Проверку технического состояния извещателя проводить по методике, указанной в таблице 5.</w:t>
      </w:r>
      <w:r>
        <w:br w:type="page"/>
      </w:r>
    </w:p>
    <w:p>
      <w:pPr>
        <w:pStyle w:val="Style13"/>
        <w:spacing w:before="120" w:after="120"/>
        <w:jc w:val="both"/>
        <w:rPr/>
      </w:pPr>
      <w:r>
        <w:rPr/>
        <w:t>Таблица 5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387"/>
        <w:gridCol w:w="134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ове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, ми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производить внешним осмотром. Убедиться в целостности упако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производить внешним осмотром. Убедиться в отсутствии на извещателе механических повреждений, ослабления креплений, свободно перемещающихся предметов внутри извещателя (встряхиванием извещателя), в наличии и целостности пломбы предприятия-изготовителя, в наличии маркиров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звещ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производить внешним осмотром. Убедиться в соответствии состава извещателя 1.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тока потребления при переходе извещателя из дежурного режима в режим выдачи извещения о тревоге, исправность индикатора, длительность извещения о трев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Б5-8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В7-22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 СМ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производить визуально на соответствие световой индикации извещателя, изменению его тока потребления в режимах выдачи и отсутствия извещения о тревоге. Включить в линию питания извещателя вольтметр В7-22 в режиме измерения тока. Включить блок питания Б5-8 и установить на нем напряжение (39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 В. Выключить блок питания Б5-8. Подсоединить линию к извещателю и блоку питания. Установить извещатель на жесткой опоре на высоте 1,5 м так, чтобы перед его лицевой панелью было свободное пространство на расстоянии не менее 5 м. Регулятор дальности "Д" на извещателе установить в среднее положение. Подать на извещатель напряжение от блока питания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лжен включиться, ток потребления должен быть от 8 до 10 мА. Через 10 с, передвигаясь в зоне обнаружения на расстоянии от 3 до 5 м от извещателя, вызвать</w:t>
            </w:r>
          </w:p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br w:type="page"/>
      </w:r>
      <w:r>
        <w:rPr/>
        <w:t>Продолжение таблицы 5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385"/>
        <w:gridCol w:w="134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ур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ове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, ми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срабатывание. Ток должен уменьшиться до 1,0 мА, индикатор выключиться. Измерить секундомером время нахождения индикатора в выключенном состоянии. Время извещения о тревоге должно быть не менее 2 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альность обнаружения и возможность ее регул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альности производится прямым измерением дальности обнаружения человека (ростом от 165 до 185 см, массой от 50 до 80 кг), движущегося со скоростью 1 м/с: установить извещатель на жесткой опоре на высоте 1,5 м так, чтобы его лицевая панель была направлена в сторону свободного пространства открытой площадки или помещения, где производится проверка. Повернуть регулятор дальности "Д" в крайнее правое положение. Отойти от извещателя на расстояние не менее 18 м. Подать на извещатель питающее напряжение и убедиться, что индикатор включился. Через 10 с входить с указанной скоростью в зону обнаружения вдоль ее оси в направлении к извещателю. В момент выдачи извещения о тревоге (выключения индикатора) зафиксировать местоположение движущегося человека и измерить расстояние до извещателя. Измеренное расстояние должно быть от 12 до 15 м. Установить регулятор дальности "Д" в крайнее левое положение. Возможность регулировки проверяется по уменьшению дальности обнаружения человека от 2 до 5 м.</w:t>
            </w:r>
          </w:p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2"/>
        <w:gridCol w:w="5375"/>
        <w:gridCol w:w="135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ове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, ми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ровня напряжения шу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циллограф С1-73; вольтметр В7-22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производить определением уровня напряжения шума. Уровень напряжения шумового сигнала измеряется вольтметром, подключенным между контрольной точкой извещателя "КТ" (рисунок 1) и клеммой "</w:t>
            </w:r>
            <w:r>
              <w:rPr>
                <w:rFonts w:eastAsia="UniversalMath1 BT;Symbol" w:cs="UniversalMath1 BT;Symbol" w:ascii="UniversalMath1 BT;Symbol" w:hAnsi="UniversalMath1 BT;Symbol"/>
                <w:sz w:val="28"/>
                <w:szCs w:val="28"/>
              </w:rPr>
              <w:t>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в режиме измерений переменного напряжения. Установить на извещателе регулятор дальности "Д" в крайнее правое положение, подать питающее напряжение и через 10 с начать измерения. Зафиксировать среднее значение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 вольтметра за время измерения от 5 до10 с. На экране осциллографа, подключенного к контрольной точке, должен наблюдаться при этом нерегулярный сигнал ("белый шум"). Шумовое напря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 не более 50 м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мин.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Перемычки на извещателе должны быть установлены в соответствии с 2.4.1.1.</w:t>
            </w:r>
          </w:p>
          <w:p>
            <w:pPr>
              <w:pStyle w:val="Style13"/>
              <w:spacing w:before="0" w:after="1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Использованная аппаратура может быть заменена аналогичной.</w:t>
            </w:r>
          </w:p>
        </w:tc>
      </w:tr>
    </w:tbl>
    <w:p>
      <w:pPr>
        <w:pStyle w:val="Heading1"/>
        <w:ind w:firstLine="709"/>
        <w:rPr/>
      </w:pPr>
      <w:r>
        <w:br w:type="page"/>
      </w:r>
      <w:bookmarkStart w:id="16" w:name="__RefHeading___Toc61083090"/>
      <w:bookmarkEnd w:id="16"/>
      <w:r>
        <w:rPr/>
        <w:t>4 ХРАНЕНИЕ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 Извещатели должны храниться в потребительской таре в отапливаемых складских помещениях при температуре окружающего воздуха от 5 до 4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относительной влажности до 80 % при температуре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 В помещении для хранения не должно быть токопроводящей пыли, паров кислот и щелочей, а также газов, вызывающих коррозию и разрушающих изоляцию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Максимальный срок хранения – 6 месяцев.</w:t>
      </w:r>
    </w:p>
    <w:p>
      <w:pPr>
        <w:pStyle w:val="Style13"/>
        <w:spacing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709"/>
        <w:rPr/>
      </w:pPr>
      <w:bookmarkStart w:id="17" w:name="__RefHeading___Toc61083091"/>
      <w:bookmarkEnd w:id="17"/>
      <w:r>
        <w:rPr/>
        <w:t>5 ТРАНСПОРТИРОВАНИЕ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 Извещатели в упаковке предприятия-изготовителя следует транспортировать любым видом транспорта в крытых транспортных средствах (в железнодорожных вагонах, автомашинах, контейнерах, герметизированных отапливаемых отсеках самолетов, трюмах и т.д.) в соответствии с требованиями следующих документов: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"Правила перевозки грузов" /М-во путей сообщения, СССР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М.: Транспорт, 1985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"Правила перевозки грузов автомобильным транспортом"/ М-во автомоб. трансп. РСФСР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-е изд.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Транспорт, 1984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"Технические условия погрузки и крепления грузов" М-во путей сообщ. СССР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Транспорт, 1988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"Правила перевозок грузов в прямом смешанном железнодорожно-водном сообщении"/М-во мор. флота РСФСР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-е изд.М.: Транспорт,1985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"Правила перевозки грузов"/М-во речного флота РСФСР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; Транспорт, 1989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"Технические условия погрузки и размещения на судах и на складах тарно-штучных грузов"/ Утв. М-вом речного флота РСФСР 30.12.87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-е изд.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Транспорт, 1990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уководство по грузовым перевозкам на внутренних воздушных линиях Союза ССР"/Утв. М-вом гражданской авиации СССР 30.12.8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М.: МГА,1975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 Условия транспортирования должны соответствовать условиям хранения 5 по ГОСТ 15150</w:t>
      </w:r>
      <w:r>
        <w:rPr>
          <w:rFonts w:eastAsia="SymbolProp BT;Symbol" w:cs="SymbolProp BT;Symbol" w:ascii="SymbolProp BT;Symbol" w:hAnsi="SymbolProp BT;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69. </w:t>
      </w:r>
      <w:r>
        <w:br w:type="page"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"Аргус-Спектр"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argus-spectr.ru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8.04</w:t>
      </w:r>
    </w:p>
    <w:sectPr>
      <w:headerReference w:type="even" r:id="rId39"/>
      <w:headerReference w:type="default" r:id="rId40"/>
      <w:headerReference w:type="first" r:id="rId41"/>
      <w:type w:val="nextPage"/>
      <w:pgSz w:w="11906" w:h="16838"/>
      <w:pgMar w:left="1151" w:right="964" w:gutter="0" w:header="720" w:top="1389" w:footer="0" w:bottom="136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SymbolProp BT">
    <w:altName w:val="Symbol"/>
    <w:charset w:val="02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ЯЛКГ.425143.001 РЭ</w:t>
      <w:tab/>
      <w:tab/>
      <w:t>ИО 307-2 "Волна-5"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ИО 307-2 "Волна-5"</w:t>
      <w:tab/>
      <w:tab/>
      <w:t>ЯЛКГ.425143.001 Р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ЯЛКГ.425143.001 РЭ</w:t>
      <w:tab/>
      <w:tab/>
      <w:t>ИО 307-2 "Волна-5"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284"/>
    </w:pPr>
    <w:rPr>
      <w:sz w:val="28"/>
    </w:rPr>
  </w:style>
  <w:style w:type="paragraph" w:styleId="Style14">
    <w:name w:val="Îáû÷íûé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1">
    <w:name w:val="Стиль1примечание"/>
    <w:basedOn w:val="Normal"/>
    <w:qFormat/>
    <w:pPr>
      <w:ind w:left="1134" w:hanging="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0:00Z</dcterms:created>
  <dc:creator>ALLA</dc:creator>
  <dc:description/>
  <cp:keywords/>
  <dc:language>en-US</dc:language>
  <cp:lastModifiedBy>Dyatchenko</cp:lastModifiedBy>
  <cp:lastPrinted>2004-08-31T15:10:00Z</cp:lastPrinted>
  <dcterms:modified xsi:type="dcterms:W3CDTF">2005-08-18T12:36:00Z</dcterms:modified>
  <cp:revision>4</cp:revision>
  <dc:subject/>
  <dc:title>яЛ+</dc:title>
</cp:coreProperties>
</file>