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5"/>
          <w:szCs w:val="35"/>
        </w:rPr>
      </w:pPr>
      <w:r>
        <w:rPr>
          <w:sz w:val="35"/>
          <w:szCs w:val="35"/>
        </w:rPr>
        <w:object w:dxaOrig="2032" w:dyaOrig="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48.4pt" filled="f" o:ole="">
            <v:imagedata r:id="rId3" o:title=""/>
          </v:shape>
          <o:OLEObject Type="Embed" ProgID="" ShapeID="ole_rId2" DrawAspect="Content" ObjectID="_1941084453" r:id="rId2"/>
        </w:objec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Style8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УЛЬ СИЛОВЫХ РЕЛ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СР "СПЕКТР"</w:t>
      </w:r>
    </w:p>
    <w:p>
      <w:pPr>
        <w:pStyle w:val="Style8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НК.425553.002 ПС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Общие </w:t>
      </w:r>
      <w:r>
        <w:rPr>
          <w:rFonts w:cs="Times New Roman" w:ascii="Times New Roman" w:hAnsi="Times New Roman"/>
          <w:bCs/>
          <w:spacing w:val="-20"/>
          <w:sz w:val="36"/>
          <w:szCs w:val="36"/>
        </w:rPr>
        <w:t>сведения</w:t>
      </w:r>
      <w:r>
        <w:rPr>
          <w:rFonts w:cs="Times New Roman" w:ascii="Times New Roman" w:hAnsi="Times New Roman"/>
          <w:bCs/>
          <w:sz w:val="36"/>
          <w:szCs w:val="36"/>
        </w:rPr>
        <w:t xml:space="preserve"> и основные технические характеристики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Модуль силовых реле МСР "Спектр" (МСР) предназначен для коммутации силовых цепей от выходов ОК1 (ЗО) и ОК2 (СО) прибора приемно-контрольного «СПЕКТР 8» и служит для  управления силовыми световыми и звуковыми оповещателя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6"/>
          <w:szCs w:val="36"/>
        </w:rPr>
        <w:t>МСР рассчитан на круглосуточную работу при температуре от минус 30 до плюс 50 </w:t>
      </w:r>
      <w:r>
        <w:rPr>
          <w:sz w:val="36"/>
          <w:szCs w:val="36"/>
          <w:vertAlign w:val="superscript"/>
        </w:rPr>
        <w:t>о</w:t>
      </w:r>
      <w:r>
        <w:rPr>
          <w:sz w:val="36"/>
          <w:szCs w:val="36"/>
        </w:rPr>
        <w:t xml:space="preserve">С и относительной влажности воздуха до 90% при 25 </w:t>
      </w:r>
      <w:r>
        <w:rPr>
          <w:sz w:val="36"/>
          <w:szCs w:val="36"/>
          <w:vertAlign w:val="superscript"/>
        </w:rPr>
        <w:t>о</w:t>
      </w:r>
      <w:r>
        <w:rPr>
          <w:sz w:val="36"/>
          <w:szCs w:val="36"/>
        </w:rPr>
        <w:t>С.</w:t>
      </w:r>
      <w:bookmarkStart w:id="0" w:name="_Ref36557758"/>
      <w:bookmarkStart w:id="1" w:name="_Ref30860374"/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bookmarkStart w:id="2" w:name="_Ref35776741"/>
      <w:bookmarkEnd w:id="0"/>
      <w:bookmarkEnd w:id="1"/>
      <w:bookmarkEnd w:id="2"/>
      <w:r>
        <w:rPr>
          <w:sz w:val="36"/>
          <w:szCs w:val="36"/>
        </w:rPr>
        <w:t xml:space="preserve">Использование, транспортирование и техническое обслуживание МСР должны производиться в соответствии с руководством по эксплуатации на </w:t>
      </w:r>
      <w:r>
        <w:rPr>
          <w:bCs/>
          <w:sz w:val="36"/>
          <w:szCs w:val="36"/>
        </w:rPr>
        <w:t>прибор приемно-контрольный охранно-пожарный ППКОП 0104050639-8/16-1 "Спектр-8" (</w:t>
      </w:r>
      <w:r>
        <w:rPr>
          <w:sz w:val="36"/>
          <w:szCs w:val="36"/>
        </w:rPr>
        <w:t>СПНК.425513.031 РЭ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МСР имеет два силовых реле с переключающими контактами, коммутирующих напряжение до 220 В (переменное) или до 30 В(постоянное) при токе до 3 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bookmarkStart w:id="3" w:name="_Ref35776741"/>
      <w:bookmarkStart w:id="4" w:name="_Ref35776999"/>
      <w:bookmarkEnd w:id="3"/>
      <w:bookmarkEnd w:id="4"/>
      <w:r>
        <w:rPr>
          <w:sz w:val="36"/>
          <w:szCs w:val="36"/>
        </w:rPr>
        <w:t>Ток потребления включенного реле – не более 50 м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дача оповещений на каждое реле программируется согласно СПНК.425513.031 РЭ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5" w:name="_Ref35776999"/>
      <w:bookmarkEnd w:id="5"/>
      <w:r>
        <w:rPr>
          <w:sz w:val="36"/>
          <w:szCs w:val="36"/>
        </w:rPr>
        <w:t xml:space="preserve">Средняя наработка на отказ – не менее 20000 ч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едний срок службы МСР – не менее 8 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МСР устанавливается в корпусе БП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Габаритные размеры МСР – 55х65х24 м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6"/>
          <w:szCs w:val="36"/>
        </w:rPr>
        <w:t>Масса МСР – не более 20 г.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установки МСР в корпусе БПК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ивернуть четыре резьбовые стойки на днище корпуса БПК, на любое из четырех мест для крепления встраиваемых моду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Закрепить МСР на стойках винт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оединить проводами клеммы ОК1 и ОК2 на плате МСР с одноименными клеммами на плате МП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оединить проводом клемму +12В на плате МСР с клеммой ВП+ на плате МП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дключить цепи управления оповещателями СО и ЗО к клеммам П1 (П2) – переключаемый контакт реле и Р1 (Р2) – нормально разомкнутый контакт реле или З1 (З2) – нормально замкнутый  контакт рел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ность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sz w:val="36"/>
          <w:szCs w:val="36"/>
        </w:rPr>
        <w:t>Комплект поставки МСР соответствует указанному в таблице 3.1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Таблица 3.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661"/>
        <w:gridCol w:w="1329"/>
      </w:tblGrid>
      <w:tr>
        <w:trPr>
          <w:trHeight w:val="4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окумен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Наименование и условное обо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личество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СПНК.425553.0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уль силовых реле МСР "Спектр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10"/>
              <w:jc w:val="center"/>
              <w:rPr/>
            </w:pPr>
            <w:r>
              <w:rPr>
                <w:sz w:val="36"/>
                <w:szCs w:val="36"/>
              </w:rPr>
              <w:t>Комплект принадлежностей: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йка резьбова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шт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491-80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т М3х6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шт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6"/>
                <w:szCs w:val="36"/>
              </w:rPr>
              <w:t>СПНК.425553.002 ПС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экз.</w:t>
            </w:r>
          </w:p>
        </w:tc>
      </w:tr>
    </w:tbl>
    <w:p>
      <w:pPr>
        <w:pStyle w:val="Normal"/>
        <w:ind w:left="6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идетельство о приёмке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694" w:leader="none"/>
          <w:tab w:val="left" w:pos="5387" w:leader="none"/>
          <w:tab w:val="decimal" w:pos="6096" w:leader="none"/>
        </w:tabs>
        <w:spacing w:before="12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СВИДЕТЕЛЬСТВО О ПРИЕМКЕ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decimal" w:pos="6096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  <w:t>Модуль силовых реле МСР "Спектр"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decimal" w:pos="6096" w:leader="none"/>
        </w:tabs>
        <w:spacing w:before="960" w:after="0"/>
        <w:ind w:hanging="0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_____________________ изготовлен и принят в соответствии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ind w:firstLine="993"/>
        <w:rPr>
          <w:sz w:val="36"/>
          <w:szCs w:val="36"/>
        </w:rPr>
      </w:pPr>
      <w:r>
        <w:rPr>
          <w:sz w:val="36"/>
          <w:szCs w:val="36"/>
          <w:vertAlign w:val="superscript"/>
        </w:rPr>
        <w:t>заводской номер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decimal" w:pos="6096" w:leader="none"/>
        </w:tabs>
        <w:ind w:hanging="0"/>
        <w:rPr/>
      </w:pPr>
      <w:r>
        <w:rPr>
          <w:sz w:val="36"/>
          <w:szCs w:val="36"/>
        </w:rPr>
        <w:t>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spacing w:before="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тметка ОТК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spacing w:before="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8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мечание – Заводской номер (ХХХХХ</w:t>
      </w:r>
      <w:r>
        <w:rPr>
          <w:rFonts w:cs="Times New Roman" w:ascii="Times New Roman" w:hAnsi="Times New Roman"/>
          <w:sz w:val="36"/>
          <w:szCs w:val="36"/>
          <w:lang w:val="en-US"/>
        </w:rPr>
        <w:t>YYZ</w:t>
      </w:r>
      <w:r>
        <w:rPr>
          <w:rFonts w:cs="Times New Roman" w:ascii="Times New Roman" w:hAnsi="Times New Roman"/>
          <w:sz w:val="36"/>
          <w:szCs w:val="36"/>
        </w:rPr>
        <w:t>) состоит из: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рийного номера изделия – ХХХХХ, месяца изготовления – </w:t>
      </w:r>
      <w:r>
        <w:rPr>
          <w:rFonts w:cs="Times New Roman" w:ascii="Times New Roman" w:hAnsi="Times New Roman"/>
          <w:sz w:val="36"/>
          <w:szCs w:val="36"/>
          <w:lang w:val="en-US"/>
        </w:rPr>
        <w:t>YY</w:t>
      </w:r>
      <w:r>
        <w:rPr>
          <w:rFonts w:cs="Times New Roman" w:ascii="Times New Roman" w:hAnsi="Times New Roman"/>
          <w:sz w:val="36"/>
          <w:szCs w:val="36"/>
        </w:rPr>
        <w:t xml:space="preserve">, последней цифры года изготовления – </w:t>
      </w:r>
      <w:r>
        <w:rPr>
          <w:rFonts w:cs="Times New Roman" w:ascii="Times New Roman" w:hAnsi="Times New Roman"/>
          <w:sz w:val="36"/>
          <w:szCs w:val="36"/>
          <w:lang w:val="en-US"/>
        </w:rPr>
        <w:t>Z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антии изготовител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6"/>
          <w:szCs w:val="36"/>
        </w:rPr>
        <w:t>Предприятие-изготовитель гарантирует соответствие модуля силовых реле МСР "Спектр" требованиям технических условий ТУ 4372-067-23072522-2005 при соблюдении условий транспортирования, хранения, монтажа и эксплуа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</w:rPr>
        <w:t>Гарантийный срок эксплуатации МСР – 5 лет со дня отгрузки с предприятия-изгото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sz w:val="36"/>
          <w:szCs w:val="36"/>
        </w:rPr>
        <w:t>МСР, у которого во время гарантийного срока при условии соблюдения правил эксплуатации и монтажа будет выявлено несоответствие требованиям технических условий, безвозмездно ремонтируется или заменяется предприятием-изготовителем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 предприятия-изготовителя:</w:t>
      </w:r>
    </w:p>
    <w:p>
      <w:pPr>
        <w:pStyle w:val="Style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7342, Санкт-Петербург, Сердобольская, д.65</w:t>
      </w:r>
    </w:p>
    <w:p>
      <w:pPr>
        <w:pStyle w:val="Style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О "Аргус-Спектр"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ел./факс: 703-75-01, 703-75-05, тел.: 703-75-00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cs="Times New Roman" w:ascii="Times New Roman" w:hAnsi="Times New Roman"/>
          <w:sz w:val="36"/>
          <w:szCs w:val="36"/>
          <w:lang w:val="en-US"/>
        </w:rPr>
        <w:t>-mail: mail@argus-spectr.ru</w:t>
      </w:r>
    </w:p>
    <w:p>
      <w:pPr>
        <w:pStyle w:val="Normal"/>
        <w:jc w:val="both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  <w:lang w:val="en-US"/>
          </w:rPr>
          <w:t>www.argus-spectr.ru</w:t>
        </w:r>
      </w:hyperlink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07.06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708" w:gutter="0" w:header="794" w:top="13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38" w:leader="none"/>
      </w:tabs>
      <w:spacing w:before="0" w:after="120"/>
      <w:rPr>
        <w:szCs w:val="28"/>
      </w:rPr>
    </w:pPr>
    <w:r>
      <w:rPr>
        <w:szCs w:val="28"/>
      </w:rPr>
      <w:t>СПНК.425553.002 ПС</w:t>
      <w:tab/>
      <w:t>МСР "Спектр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szCs w:val="28"/>
      </w:rPr>
      <w:t>МСР "Спектр"</w:t>
    </w:r>
    <w:r>
      <w:rPr>
        <w:sz w:val="24"/>
      </w:rPr>
      <w:tab/>
      <w:tab/>
    </w:r>
    <w:r>
      <w:rPr>
        <w:szCs w:val="28"/>
      </w:rPr>
      <w:t>СПНК.425553.002 П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36"/>
        <w:i w:val="false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36"/>
        <w:i w:val="false"/>
        <w:b w:val="false"/>
        <w:szCs w:val="36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1z1">
    <w:name w:val="WW8Num11z1"/>
    <w:qFormat/>
    <w:rPr>
      <w:b w:val="false"/>
      <w:i w:val="false"/>
      <w:sz w:val="36"/>
      <w:szCs w:val="36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3z1">
    <w:name w:val="WW8Num13z1"/>
    <w:qFormat/>
    <w:rPr>
      <w:b w:val="false"/>
      <w:i w:val="false"/>
      <w:sz w:val="36"/>
      <w:szCs w:val="36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3"/>
      <w:szCs w:val="33"/>
    </w:rPr>
  </w:style>
  <w:style w:type="character" w:styleId="WW8Num15z1">
    <w:name w:val="WW8Num15z1"/>
    <w:qFormat/>
    <w:rPr>
      <w:b w:val="false"/>
      <w:i w:val="false"/>
      <w:sz w:val="33"/>
      <w:szCs w:val="33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ычев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7"/>
      <w:lang w:val="en-US"/>
    </w:rPr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Arial" w:hAnsi="Arial" w:cs="Arial"/>
      <w:sz w:val="24"/>
    </w:rPr>
  </w:style>
  <w:style w:type="paragraph" w:styleId="11">
    <w:name w:val="Стиль1таблица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12">
    <w:name w:val="Стиль1"/>
    <w:basedOn w:val="Style7"/>
    <w:qFormat/>
    <w:pPr>
      <w:ind w:left="709" w:firstLine="709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gus-spec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15:00Z</dcterms:created>
  <dc:creator>ЛСА</dc:creator>
  <dc:description/>
  <cp:keywords/>
  <dc:language>en-US</dc:language>
  <cp:lastModifiedBy>ALLA</cp:lastModifiedBy>
  <cp:lastPrinted>2006-07-12T12:07:00Z</cp:lastPrinted>
  <dcterms:modified xsi:type="dcterms:W3CDTF">2006-07-12T08:31:00Z</dcterms:modified>
  <cp:revision>4</cp:revision>
  <dc:subject>БВИ-64</dc:subject>
  <dc:title>ПАСПОРТ</dc:title>
</cp:coreProperties>
</file>