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12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705</wp:posOffset>
            </wp:positionH>
            <wp:positionV relativeFrom="paragraph">
              <wp:posOffset>-90805</wp:posOffset>
            </wp:positionV>
            <wp:extent cx="5935980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истема передачи извещений "Атлас-20"</w:t>
      </w:r>
    </w:p>
    <w:p>
      <w:pPr>
        <w:pStyle w:val="Style6"/>
        <w:spacing w:before="0" w:after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етранслятор Р 0104061-224-1</w:t>
      </w:r>
    </w:p>
    <w:p>
      <w:pPr>
        <w:pStyle w:val="Style6"/>
        <w:spacing w:before="12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ство по эксплуатации</w:t>
      </w:r>
    </w:p>
    <w:p>
      <w:pPr>
        <w:pStyle w:val="Heading4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НК.425658.003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6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684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7592820">
            <w:r>
              <w:rPr>
                <w:rStyle w:val="IndexLink"/>
                <w:sz w:val="28"/>
                <w:szCs w:val="28"/>
                <w:lang w:val="en-US" w:eastAsia="en-US"/>
              </w:rPr>
              <w:t>1 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1">
            <w:r>
              <w:rPr>
                <w:rStyle w:val="IndexLink"/>
                <w:sz w:val="28"/>
                <w:szCs w:val="28"/>
                <w:lang w:val="en-US" w:eastAsia="en-US"/>
              </w:rPr>
              <w:t>2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2">
            <w:r>
              <w:rPr>
                <w:rStyle w:val="IndexLink"/>
                <w:sz w:val="28"/>
                <w:szCs w:val="28"/>
                <w:lang w:val="en-US" w:eastAsia="en-US"/>
              </w:rPr>
              <w:t>3 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3">
            <w:r>
              <w:rPr>
                <w:rStyle w:val="IndexLink"/>
                <w:sz w:val="28"/>
                <w:szCs w:val="28"/>
                <w:lang w:val="en-US" w:eastAsia="en-US"/>
              </w:rPr>
              <w:t>4 Устройство и работа ретранслятор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4">
            <w:r>
              <w:rPr>
                <w:rStyle w:val="IndexLink"/>
                <w:sz w:val="28"/>
                <w:szCs w:val="28"/>
                <w:lang w:val="en-US" w:eastAsia="en-US"/>
              </w:rPr>
              <w:t>5 Общие указания по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5">
            <w:r>
              <w:rPr>
                <w:rStyle w:val="IndexLink"/>
                <w:sz w:val="28"/>
                <w:szCs w:val="28"/>
                <w:lang w:val="en-US" w:eastAsia="en-US"/>
              </w:rPr>
              <w:t>6 Указания мер безопасност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6">
            <w:r>
              <w:rPr>
                <w:rStyle w:val="IndexLink"/>
                <w:sz w:val="28"/>
                <w:szCs w:val="28"/>
                <w:lang w:val="en-US" w:eastAsia="en-US"/>
              </w:rPr>
              <w:t>7 Порядок установк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7">
            <w:r>
              <w:rPr>
                <w:rStyle w:val="IndexLink"/>
                <w:sz w:val="28"/>
                <w:szCs w:val="28"/>
                <w:lang w:val="en-US" w:eastAsia="en-US"/>
              </w:rPr>
              <w:t>8 Подготовка к работ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8">
            <w:r>
              <w:rPr>
                <w:rStyle w:val="IndexLink"/>
                <w:sz w:val="28"/>
                <w:szCs w:val="28"/>
                <w:lang w:val="en-US" w:eastAsia="en-US"/>
              </w:rPr>
              <w:t>9 Порядок работ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9">
            <w:r>
              <w:rPr>
                <w:rStyle w:val="IndexLink"/>
                <w:sz w:val="28"/>
                <w:szCs w:val="28"/>
                <w:lang w:val="en-US" w:eastAsia="en-US"/>
              </w:rPr>
              <w:t>10 Проверка технического состоя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0">
            <w:r>
              <w:rPr>
                <w:rStyle w:val="IndexLink"/>
                <w:sz w:val="28"/>
                <w:szCs w:val="28"/>
                <w:lang w:val="en-US" w:eastAsia="en-US"/>
              </w:rPr>
              <w:t>11 Возможные неисправности и способы их устране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1">
            <w:r>
              <w:rPr>
                <w:rStyle w:val="IndexLink"/>
                <w:sz w:val="28"/>
                <w:szCs w:val="28"/>
                <w:lang w:val="en-US" w:eastAsia="en-US"/>
              </w:rPr>
              <w:t>12 Техническое обслуживан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2">
            <w:r>
              <w:rPr>
                <w:rStyle w:val="IndexLink"/>
                <w:sz w:val="28"/>
                <w:szCs w:val="28"/>
                <w:lang w:val="en-US" w:eastAsia="en-US"/>
              </w:rPr>
              <w:t>13 Хранени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3">
            <w:r>
              <w:rPr>
                <w:rStyle w:val="IndexLink"/>
                <w:sz w:val="28"/>
                <w:szCs w:val="28"/>
                <w:lang w:val="en-US" w:eastAsia="en-US"/>
              </w:rPr>
              <w:t>14 Транспортирование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6"/>
        <w:tabs>
          <w:tab w:val="clear" w:pos="720"/>
          <w:tab w:val="right" w:pos="993" w:leader="dot"/>
          <w:tab w:val="right" w:pos="9696" w:leader="dot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</w:t>
        <w:tab/>
        <w:t>18</w:t>
      </w:r>
      <w:r>
        <w:br w:type="page"/>
      </w:r>
    </w:p>
    <w:p>
      <w:pPr>
        <w:pStyle w:val="Style6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руководство по эксплуатации распространяется на ретранслятор </w:t>
      </w:r>
      <w:r>
        <w:rPr>
          <w:b w:val="false"/>
          <w:bCs/>
          <w:sz w:val="28"/>
          <w:szCs w:val="28"/>
        </w:rPr>
        <w:t xml:space="preserve">Р 0104061-224-1 </w:t>
      </w:r>
      <w:r>
        <w:rPr>
          <w:b w:val="false"/>
          <w:sz w:val="28"/>
          <w:szCs w:val="28"/>
        </w:rPr>
        <w:t xml:space="preserve">системы передачи извещений охранной, пожарной и иной сигнализации </w:t>
        <w:br/>
        <w:t>СПИ 0104061-100-1 "Атлас-20" (в дальнейшем - СПИ) и предназначено для изучения его технических характеристик, принципа работы, порядка размещения и монтажа, порядка работы, правил технического обслуживания и транспортирования.</w:t>
      </w:r>
    </w:p>
    <w:p>
      <w:pPr>
        <w:pStyle w:val="Heading1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bookmarkStart w:id="0" w:name="__RefHeading___Toc127592820"/>
      <w:bookmarkEnd w:id="0"/>
      <w:r>
        <w:rPr>
          <w:sz w:val="28"/>
          <w:szCs w:val="28"/>
        </w:rPr>
        <w:t>Назначение</w:t>
      </w:r>
    </w:p>
    <w:p>
      <w:pPr>
        <w:pStyle w:val="2"/>
        <w:numPr>
          <w:ilvl w:val="1"/>
          <w:numId w:val="6"/>
        </w:numPr>
        <w:ind w:left="0" w:firstLine="709"/>
        <w:rPr/>
      </w:pPr>
      <w:r>
        <w:rPr>
          <w:bCs/>
          <w:szCs w:val="28"/>
        </w:rPr>
        <w:t xml:space="preserve">Ретранслятор </w:t>
      </w:r>
      <w:r>
        <w:rPr>
          <w:szCs w:val="28"/>
        </w:rPr>
        <w:t xml:space="preserve">Р 0104061-224-1 </w:t>
      </w:r>
      <w:r>
        <w:rPr>
          <w:bCs/>
          <w:szCs w:val="28"/>
        </w:rPr>
        <w:t>(в дальнейшем – Р224) СПИ "Атлас-20К", предназначен для ретрансляции извещений с устройств оконечных (УО) на пульт централизованного наблюдения (ПЦН), оборудованный автоматизированным рабочим местом дежурного пульта управления (АРМ ДПУ), а также для ретрансляции команд с ПЦН на УО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Область применения – централизованная охрана объектов (квартир, дач, офисов, торговых помещений и т.д.). Р224 относится к изделиям конкретного назначения (ИКН) вида 1, восстанавливаемым, ремонтируемым и обслуживаемым, непрерывного длительного применения по ГОСТ 27.003-90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Р224 устанавливается на АТС и осуществляет обмен информацией с УО по выделенной или занятой телефонной линии. 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bCs/>
          <w:szCs w:val="28"/>
        </w:rPr>
        <w:t>Ретранслятор Р224 устанавливается на 4 поворотных колеса, два из которых с тормозным устройством. Для монтажа изделия при вводе его в эксплуатацию, с целью экономии объема и площадей кроссовых залов телефонных станций обеспечивается возможность наращивания до двух изделий по высоте путем фиксированной установки одного изделия на другое.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При использовании модулей линейных МЛ в Р224 в качестве УО могут использоваться устройства, поддерживающие физические параметры и протоколы связи СПИ “Атлас-20”. </w:t>
      </w:r>
      <w:r>
        <w:rPr>
          <w:bCs/>
          <w:szCs w:val="28"/>
        </w:rPr>
        <w:t>Р224 обеспечивает также совместную работу с объектовым оборудованием в режимах "Атлас-3", "Атлас-6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Ф в Р224 в качестве УО могут использоваться устройства типа: Фобос-ТР, УО-2, УО-1А, УО-3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П в Р224 в качестве УО могут использоваться устройства, поддерживающие режим работы по абонентским телефонным линиям, переключаемым на время охран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осуществляет передачу извещений на ПЦН по выделенной телефонной линии или каналу связи тональной частот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bCs/>
          <w:szCs w:val="28"/>
        </w:rPr>
      </w:pPr>
      <w:bookmarkStart w:id="1" w:name="_Ref481338626"/>
      <w:r>
        <w:rPr>
          <w:bCs/>
          <w:szCs w:val="28"/>
        </w:rPr>
        <w:t>Питание Р224 осуществляется от источника постоянного тока АТС номинальным напряжением от 36 до 72 В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2" w:name="_Ref481338626"/>
      <w:r>
        <w:rPr>
          <w:bCs/>
          <w:szCs w:val="28"/>
        </w:rPr>
        <w:t>Р224 имеет световые индикаторы наличия входного напряжения питания и наличия внутренних питающих напряжений, а также дополнительные индикаторы для диагностирования Р224.</w:t>
      </w:r>
      <w:bookmarkEnd w:id="2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удовлетворяет "Техническим требованиям на системы специальной сигнализации, использующие телефонные линии", утвержденным оперативно-техническим управлением МООП РСФСР 25 июня 1964 г. и техническим управлением Министерства связи СССР 2 июня 1964 г. и ОСТ 45.36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обеспечивает функционирование на непупинизированных занятых абонентских линиях ГТС, отвечающих требованиям "Инструкции по проектированию линейно-кабельных сооружений связи" ВСН-116 Министерства связи СССР в части абонентских кабельных линий связи и ОСТ 45.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224 обеспечивает совместную работу с абонентскими устройствами (телефонными аппаратами, автоответчиками, телефонными аппаратами с автоматическим определителем номера, факсами и др.) с качеством по ГОСТ 7153-85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выпускается в климатическом исполнении О4 по ОСТ 25 1099-83 в диапазоне рабочих температур от 1 до 50 °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 устойчивости к механическим воздействиям исполнение Р224 рассчитано для категории размещения 4 по ОСТ 25 1099-83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224 рассчитан на непрерывную круглосуточную работ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3" w:name="_Ref481338878"/>
      <w:r>
        <w:rPr>
          <w:szCs w:val="28"/>
        </w:rPr>
        <w:t>Информационная емкость Р224 (количество контролируемых направлений) – 224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4" w:name="_Ref481400939"/>
      <w:r>
        <w:rPr>
          <w:szCs w:val="28"/>
        </w:rPr>
        <w:t>Информативность системы не менее 30, а именно: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вещения телесигнализации: "Режим линии", "Взят", "Снят", "Статус ШС", "Статус ХО", "Тревога" ("Пожар"), "Наряд", "Взлом", "Авария", "Отключено", "Подключено", "Версия №", "Переход на сетевой источник питания", "Переход на резервный источник питания", "Неисправность резервного источника питания", "Норма датчика вскрыт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манды телеуправления: "Уст. режим линии", "Уст. Статус ШС", "Уст. Статус ХО", "Смена ключа безусл.", "Отключить", "Подключить", "Сброс установок", "Сброс аварии"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ы телесигнализации: "Статус линии", "Статус ШС", "Статус ХО", "Статус устр.", "Состояние ШС", "Номер версии"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При использовании модулей линейных МЛ, Р224 обеспечивает передачу команд телеуправления с АРМ ДПУ на УО и передачу информации от УО на АРМ ДПУ.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При использовании модулей линейных МЛ-Ф и/или МЛ-П, Р224 обеспечивает передачу информации от УО на АРМ ДПУ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5" w:name="_Ref481338504"/>
      <w:bookmarkStart w:id="6" w:name="_Ref481986956"/>
      <w:r>
        <w:rPr>
          <w:szCs w:val="28"/>
        </w:rPr>
        <w:t>Р224 обеспечивает совместную работу двух секций по одной выделенной линии или раздельную работу  двух секций – каждая по своей выделенной линии или каналу связи тональной частоты.</w:t>
      </w:r>
      <w:bookmarkEnd w:id="6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имеют возможность механического и электрического соединения до двух ретрансляторов путем установки их друг на друга. При этом сборка обеспечивает совместную работу до четырех секций по одной выделенной линии или раздельную работу каждой секци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Частота передатчика Р224 равна (18,00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0,05) кГц при напряжении (0,45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0,05) В, измеренном на эквиваленте нагрузки (180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18) Ом.</w:t>
      </w:r>
      <w:bookmarkEnd w:id="5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7" w:name="_Ref481338526"/>
      <w:r>
        <w:rPr>
          <w:szCs w:val="28"/>
        </w:rPr>
        <w:t>Р224 обеспечивает прием сигналов от УО с уровнем 45 мВ и более и отсутствие приема сигналов с уровнем 10 мВ и менее.</w:t>
      </w:r>
      <w:bookmarkEnd w:id="7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8" w:name="_Ref481338537"/>
      <w:r>
        <w:rPr>
          <w:szCs w:val="28"/>
        </w:rPr>
        <w:t>Затухание сигнала на частоте 18 кГц, вносимое Р224 в точках подключения телефонного аппарата и аппаратуры АТС, не менее 18 дБ.</w:t>
      </w:r>
      <w:bookmarkEnd w:id="8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224 обеспечивает:</w:t>
      </w:r>
    </w:p>
    <w:p>
      <w:pPr>
        <w:pStyle w:val="2"/>
        <w:ind w:firstLine="709"/>
        <w:rPr/>
      </w:pPr>
      <w:r>
        <w:rPr>
          <w:szCs w:val="28"/>
        </w:rPr>
        <w:t>а) работоспособность на абонентских линиях, имеющих рабочее затухание на частоте 18 кГц не более 20 дБ;</w:t>
      </w:r>
    </w:p>
    <w:p>
      <w:pPr>
        <w:pStyle w:val="Normal"/>
        <w:ind w:firstLine="709"/>
        <w:jc w:val="both"/>
        <w:rPr/>
      </w:pPr>
      <w:bookmarkStart w:id="9" w:name="_Ref481570564"/>
      <w:bookmarkStart w:id="10" w:name="_Ref481338687"/>
      <w:r>
        <w:rPr>
          <w:sz w:val="28"/>
          <w:szCs w:val="28"/>
        </w:rPr>
        <w:t>б) работоспособность при воздействии на входы Р224 со стороны абонентской линии гармонической помехи с частотой 18 кГц и эффективном напряжении 10 мВ при отношении сигнал/помеха, равном 10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обеспечивает следующие скорости передачи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ПЦН – 1200, 4800, 9600, 19200 бит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УО (при использовании МЛ) – 300 бит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УО (при использовании МЛ-Ф) – 1200 бит/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и использовании МЛ-П Р224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ок в линии не менее 6 мА на оконечном резисторе 3,9 кОм при омическом сопротивлении линии 1 кОм и напряжении питания АТС не менее 44 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короткого замыкания линии не более 40 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звещения "Тревога" при  нарушении охраняемой линии на время 600 мс и более и не формирование извещения "Тревога" при нарушении на время 400 мс и мен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од охрану УО при сопротивлении оконечного резистора от 3 кОм до 5,1 кОм и формирование извещения "Тревога" при уменьшении или увеличении величины оконечного резистора в 2 раза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Время технической готовности Р224 к работе с момента подачи на него питания не более 60 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Р224 обеспечивает формирование извещения "Авария" при отказе УО или нарушении абонентской линии на время 5 с и более и отсутствие извещения "Авария" при нарушении абонентской линии на время 2с и менее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1" w:name="_Ref481570564"/>
      <w:bookmarkStart w:id="12" w:name="_Ref481338687"/>
      <w:r>
        <w:rPr>
          <w:szCs w:val="28"/>
        </w:rPr>
        <w:t xml:space="preserve">Габаритные размеры </w:t>
      </w:r>
      <w:bookmarkStart w:id="13" w:name="_Ref481338702"/>
      <w:bookmarkEnd w:id="11"/>
      <w:bookmarkEnd w:id="12"/>
      <w:r>
        <w:rPr>
          <w:szCs w:val="28"/>
        </w:rPr>
        <w:t>Р224 – 870х530х500 мм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Масса </w:t>
      </w:r>
      <w:bookmarkEnd w:id="13"/>
      <w:r>
        <w:rPr>
          <w:szCs w:val="28"/>
        </w:rPr>
        <w:t>Р224 - не более 70 кг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Р224 сохраняет работоспособность в диапазоне питающих напряжений от 36 до 72 В. При использовании МЛ-П </w:t>
      </w:r>
      <w:r>
        <w:rPr>
          <w:color w:val="000000"/>
          <w:szCs w:val="28"/>
        </w:rPr>
        <w:t xml:space="preserve">напряжение питания </w:t>
      </w:r>
      <w:r>
        <w:rPr>
          <w:szCs w:val="28"/>
        </w:rPr>
        <w:t xml:space="preserve">Р224 </w:t>
      </w:r>
      <w:r>
        <w:rPr>
          <w:color w:val="000000"/>
          <w:szCs w:val="28"/>
        </w:rPr>
        <w:t>должно быть от 44 до 72 В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Максимальная мощность, потребляемая Р224 во всём диапазоне питающих напряжений - не более 50 Вт (при 72 В – ток потребления не более 0,7 А, при 36 В – ток потребления не более 1,4 А). При использовании в Р224 МЛ-П, потребляемый ток увеличивается не более чем на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 количество установленных МЛ-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ый ток потребления одного МЛ-П (не более 130 мА)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bookmarkStart w:id="14" w:name="_Ref481338734"/>
      <w:r>
        <w:rPr>
          <w:szCs w:val="28"/>
        </w:rPr>
        <w:t>Р224 сохраняет работоспособность в следующих условиях эксплуатации:</w:t>
      </w:r>
      <w:bookmarkEnd w:id="14"/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а окружающей среды от 1 до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ая влажность – до 90 % при температуре 25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ибрационные нагрузки в диапазоне от 1 до 35 Гц при максимальном ускорении 0,5 g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rPr>
          <w:szCs w:val="28"/>
        </w:rPr>
      </w:pPr>
      <w:bookmarkStart w:id="15" w:name="_Ref481338828"/>
      <w:r>
        <w:rPr>
          <w:szCs w:val="28"/>
        </w:rPr>
        <w:t>Р224 выдерживает при транспортировании в упаковке:</w:t>
      </w:r>
      <w:bookmarkEnd w:id="15"/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ранспортную тряску с ускорением 30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частоте ударов от 10 до 120 или 15000 ударов с тем же ускорением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у окружающего воздуха от минус 50 до плюс 50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ую влажность воздуха (95</w:t>
      </w:r>
      <w:r>
        <w:rPr>
          <w:rFonts w:ascii="Symbol" w:hAnsi="Symbol"/>
          <w:sz w:val="24"/>
          <w:szCs w:val="28"/>
        </w:rPr>
        <w:t>±</w:t>
      </w:r>
      <w:r>
        <w:rPr>
          <w:sz w:val="28"/>
          <w:szCs w:val="28"/>
        </w:rPr>
        <w:t>3) % при температуре 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6" w:name="_Ref481338847"/>
      <w:r>
        <w:rPr>
          <w:szCs w:val="28"/>
        </w:rPr>
        <w:t>Конструкция Р224 обеспечивает степень защиты оболочки IP20 по ГОСТ 14254-96.</w:t>
      </w:r>
      <w:bookmarkEnd w:id="16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7" w:name="_Ref481339210"/>
      <w:r>
        <w:rPr>
          <w:szCs w:val="28"/>
        </w:rPr>
        <w:t>Средний срок службы Р224 - не менее 8 лет.</w:t>
      </w:r>
      <w:bookmarkEnd w:id="17"/>
    </w:p>
    <w:p>
      <w:pPr>
        <w:pStyle w:val="Heading1"/>
        <w:numPr>
          <w:ilvl w:val="0"/>
          <w:numId w:val="6"/>
        </w:numPr>
        <w:spacing w:before="240" w:after="120"/>
        <w:ind w:left="0" w:firstLine="709"/>
        <w:jc w:val="both"/>
        <w:rPr>
          <w:sz w:val="28"/>
          <w:szCs w:val="28"/>
        </w:rPr>
      </w:pPr>
      <w:bookmarkStart w:id="18" w:name="_Ref481338878"/>
      <w:bookmarkStart w:id="19" w:name="__RefHeading___Toc127592822"/>
      <w:bookmarkEnd w:id="19"/>
      <w:r>
        <w:rPr>
          <w:sz w:val="28"/>
          <w:szCs w:val="28"/>
        </w:rPr>
        <w:t>Комплектность</w:t>
      </w:r>
      <w:bookmarkEnd w:id="18"/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Р224 поставляется потребителю в составе СПИ 0104061-100-1 "Атлас-20" или отдельно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мплект поставки соответствует таблице 3.1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Таблица 3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375"/>
        <w:gridCol w:w="1464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условное обозна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транслятор Р0104061-224-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3 ПС</w:t>
            </w:r>
          </w:p>
        </w:tc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римечание. – По требованию потребителя допускается поставка составных частей ретранслятора (МЛ, МЛ-Ф, МЛ-П, МУ-2, шкаф)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rPr>
          <w:sz w:val="28"/>
          <w:szCs w:val="28"/>
        </w:rPr>
      </w:pPr>
      <w:bookmarkStart w:id="20" w:name="__RefHeading___Toc127592823"/>
      <w:bookmarkEnd w:id="20"/>
      <w:r>
        <w:rPr>
          <w:sz w:val="28"/>
          <w:szCs w:val="28"/>
        </w:rPr>
        <w:t>Устройство и работа ретранслятора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Структурная схема Р224 показана в приложении 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конструктивными элементами Р224 являются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, выполненный в конструктиве 19"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ве одинаковых секци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тат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онтажное поле, расположенное в задней части шкафа и предназначенное для подключения телефонных линий абонентов и линий АТ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На верхней крышке и на нижнем основании шкафа имеются вскрываемые отверстия, через которые осуществляется подводка телефонных кабелей, выделенных линий от ПЦН и кабеля напряжения питания АТ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аждая секция функционально состоит из 14 модулей линейных (МЛ, МЛ-Ф, МЛ</w:t>
        <w:noBreakHyphen/>
        <w:t>П), одного модуля управления (МУ), модуля питания (МП) и кросс-плат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МЛ, МЛ-Ф содержат по два идентичных процессорных узла, каждый из которых осуществляет обмен информацией по четырем занятым телефонным линиям методом высокочастотного уплотнения с помощью четырех приемопередатчиков.</w:t>
      </w:r>
    </w:p>
    <w:p>
      <w:pPr>
        <w:pStyle w:val="2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МЛ-П содержит один процессорный узел, эмулирующий логическую работу двух идентичных процессорных узлов.</w:t>
      </w:r>
    </w:p>
    <w:p>
      <w:pPr>
        <w:pStyle w:val="2"/>
        <w:numPr>
          <w:ilvl w:val="2"/>
          <w:numId w:val="6"/>
        </w:numPr>
        <w:ind w:left="0" w:firstLine="709"/>
        <w:rPr/>
      </w:pPr>
      <w:r>
        <w:rPr>
          <w:szCs w:val="28"/>
        </w:rPr>
        <w:t>В МЛ, МЛ-Ф канал связи с телефонной линией состоит из следующих узлов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азовый модулятор (ФМ) формирует фазово-манипулированный сигнал несущей частоты 18 кГц в соответствии с управляющими сигналами процессора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илитель-формирователь (УФ) осуществляет формирование синусоидального сигнала необходимого уровня при работе в режиме передачи и усиление и формирование принимаемого сигнала (только для МЛ)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льтр (Ф) осуществляет разделение низкочастотной составляющей разговорного тракта телефонной линии и составляющей частоты 18 кГц связи с УО. Кроме того, он осуществляет гальваническую трансформаторную развязку с телефонной линией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азовый детектор (ФД) предназначен для фазового детектирования принимаемого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выхода ФД сигнал поступает через аналоговый мультиплексор на входы АЦП процессора, где производится измерение его уровня и дальнейшая об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Л-П для переключения линии на время охраны используются 8 поляризованных реле (по одному на каждое направление).</w:t>
      </w:r>
    </w:p>
    <w:p>
      <w:pPr>
        <w:pStyle w:val="2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Основу процессорного узла составляет процессор, осуществляющий обработку всех информационных потоков в соответствии с записанной в него программой.</w:t>
      </w:r>
    </w:p>
    <w:p>
      <w:pPr>
        <w:pStyle w:val="2"/>
        <w:rPr/>
      </w:pPr>
      <w:r>
        <w:rPr>
          <w:szCs w:val="28"/>
        </w:rPr>
        <w:t>Все процессоры модулей линейных в секции имеют свой порядковый номер, определяемый местоположением модуля линейного на кросс-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режимов рабочих установок предназначена энергонезависимая памя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</w:p>
    <w:p>
      <w:pPr>
        <w:pStyle w:val="2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Каждый МЛ, МЛ-Ф имеет на лицевой панели восемь светодиодных индикаторов ("Л1" – "Л8"), управляемые от процессора в зависимости от подключенного к соответствующей линии УО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Таблица 4.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28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овое устройств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ция "Л1"…"Л8"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центратор объектовый с 15 блоками объектовым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1 Г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ОО "Атлас-20" (Аккорд 1.31, УОО"Прима-3А",БВУ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2 Г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3, Атлас-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несущей частоты 18 кГц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бос-ТР, УО-2, УО-1А, УО-3К (для МЛ-Ф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информационного сигнала от УО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лицевой панели модулей линейных имеется два светодиодных индикатора "К1", "К2", равномерное свечение каждого из которых показывает, что соответствующий процессор подключен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У обеспечивает обмен информацией со всеми модулями линейными секции через кросс-плату на скорости 9600 бит/с, а также с ПЦН на одной из рабочих скоростей - (1200, 4800, 9600, 19200 бит/с). Заводская настройка скорости – 4800 бит/с.</w:t>
      </w:r>
    </w:p>
    <w:p>
      <w:pPr>
        <w:pStyle w:val="Heading2"/>
        <w:numPr>
          <w:ilvl w:val="2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 зависимости от тактики работы, существует два варианта исполнения модуля управления: МУ-1, МУ-2.</w:t>
      </w:r>
    </w:p>
    <w:p>
      <w:pPr>
        <w:pStyle w:val="Normal"/>
        <w:ind w:hanging="0"/>
        <w:rPr/>
      </w:pPr>
      <w:r>
        <w:rPr/>
        <w:t>Таблица 4.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много устрой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личие модемного устройства и второго процессора для поддержки блоков ретрансляторов Р 0104061-20-1/1 СПИ "Атлас-20К" в количестве до 6 шт.</w:t>
            </w:r>
          </w:p>
        </w:tc>
      </w:tr>
    </w:tbl>
    <w:p>
      <w:pPr>
        <w:pStyle w:val="Heading2"/>
        <w:numPr>
          <w:ilvl w:val="2"/>
          <w:numId w:val="6"/>
        </w:numPr>
        <w:spacing w:before="120" w:after="0"/>
        <w:rPr/>
      </w:pPr>
      <w:r>
        <w:rPr>
          <w:sz w:val="28"/>
          <w:szCs w:val="28"/>
        </w:rPr>
        <w:t xml:space="preserve">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плате МУ, предназначены для изменения скорости обмена между МУ и ПЦН. Модем МУ и УС ПЦН должны быть запрограммированы на одну и ту же скорость обмена.</w:t>
      </w:r>
      <w:r>
        <w:br w:type="page"/>
      </w:r>
    </w:p>
    <w:p>
      <w:pPr>
        <w:pStyle w:val="Normal"/>
        <w:spacing w:before="0" w:after="120"/>
        <w:ind w:hanging="0"/>
        <w:rPr/>
      </w:pPr>
      <w:r>
        <w:rPr/>
        <w:t>Таблица 4.3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35"/>
        <w:gridCol w:w="1836"/>
        <w:gridCol w:w="183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С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4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+"   </w:t>
              <w:tab/>
              <w:t>- перемычка установлен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-" </w:t>
              <w:tab/>
              <w:t>- перемычка сня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 xml:space="preserve">Установленные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4 МУ позволяют подключить модуль к единой сети модулей управления и организовать работу с ПЦН через модем любого из МУ, включенных в эту сеть. Модемы других МУ могут быть подключены к резервным линиям связи. </w:t>
        <w:br/>
        <w:t xml:space="preserve">К сети могут быть подключены до 16 МУ. При этом процессорам на модулях управления должны быть назначены разные адреса. Незадействованным процессорам "МУ-БР" необходимо назначить адрес № 16 и этот адрес не использовать в работе. Адреса процессоров устанавливаются с помощью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.</w:t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>При снятых перемычках XT3, XT4, модуль управления становится независимым и требует собственной выделенной линии. Данная возможность позволяет распределить секции одного Р224 на разные ПЦН. При этом адреса процессоров МУ могут совпадать</w:t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>МУ-1, МУ-2 имеют на лицевой панели 11 светодиодных индикаторов и разъём для связи с коммутатором и другими МУ. Девять светодиодов осуществляют индикацию состояния модема. Светодиодный индикатор "ПЦН" включается на короткое время при формировании ответа на запрос с ПЦ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одиодный индикатор "МЛ" непрерывно включен, если подключен хотя бы один из модулей линей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-1 и МУ-2 состоят из двух плат, меньшая из которых является модемным устройством. Расположенные на модемном устройстве тумблер питания, гнезда для подключения телефонного аппарата, телефонной линии и другие элементы коммутации в работе не используются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Модуль питания МП обеспечивает питание всех модулей первичным питающим напряжением и вторичными питающими напряжениями плюс 12, минус 12 и плюс 5 В через кросс-плату. В качестве первичного используется постоянное напряжение АТС номиналом 60 или 48 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П имеет два светодиодных индикато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одиодный индикатор "Вход"  включен в цепь первичного напряжения. Светодиодный индикатор "Выход"  включен в цепь контроля вторичного напряжения. В режиме нормального функционирования модуля оба индикатора должны быть включены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татор расположен в нижней части Р224 и предназначен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я напряжения первичного питания АТС на модули питания секций с защитой от коротких замыканий по току и с индикацией наличия напряжения 36 - 72 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ведения выделенных линий от модулей управления на общий разъё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блоков ретрансляторов к МУ-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1" w:name="__RefHeading___Toc127592824"/>
      <w:bookmarkEnd w:id="21"/>
      <w:r>
        <w:rPr>
          <w:sz w:val="28"/>
          <w:szCs w:val="28"/>
        </w:rPr>
        <w:t>Общие указания по эксплуатаци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Эксплуатация Р224 должна производиться техническим персоналом, изучившим настоящее руководство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скрытия упаковки 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нешний осмотр Р224, и убедиться в отсутствии механических пов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мплектность Р224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транспортировки перед включением Р224 должен быть выдержан без упаковки в нормальных условиях не менее 24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2" w:name="__RefHeading___Toc127592825"/>
      <w:bookmarkEnd w:id="22"/>
      <w:r>
        <w:rPr>
          <w:sz w:val="28"/>
          <w:szCs w:val="28"/>
        </w:rPr>
        <w:t>Указания мер безопасност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установке и эксплуатации Р224 следует руководствоваться положениями "Правил техники безопасности при эксплуатации электроустановок потребителей" и "Правил техники эксплуатации электроустановок потребителей"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 работам по монтажу, установке, проверке, обслуживанию Р224 должны допускаться лица, имеющие квалификационную группу по ТБ не ниже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на напряжение д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> В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Запрещается использование предохранителей, не соответствующих номиналу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се монтажные работы и работы, связанные с устранением неисправностей, должны проводиться только после отключения Р224 от сети пита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эксплуатация Р224 без заземления корпуса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</w:rPr>
      </w:pPr>
      <w:bookmarkStart w:id="23" w:name="__RefHeading___Toc127592826"/>
      <w:bookmarkEnd w:id="23"/>
      <w:r>
        <w:rPr>
          <w:sz w:val="28"/>
          <w:szCs w:val="28"/>
        </w:rPr>
        <w:t>Порядок установк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У-1, МУ-2 поставляются с модемом, запрограммированным на скорость 4800 бит/с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Для обеспечения работы до 16 секций в группе каждому процессору МУ должен быть назначен с помощью перемычек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 (приложение Г) индивидуальный номер (адрес) в соответствии с таблицей 7.1.</w:t>
      </w:r>
    </w:p>
    <w:p>
      <w:pPr>
        <w:pStyle w:val="Normal"/>
        <w:ind w:hanging="0"/>
        <w:rPr/>
      </w:pPr>
      <w:r>
        <w:rPr/>
        <w:t>Таблица 7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6"/>
        <w:gridCol w:w="1347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ояние </w:t>
            </w:r>
            <w:r>
              <w:rPr>
                <w:b/>
                <w:sz w:val="28"/>
                <w:szCs w:val="28"/>
                <w:lang w:val="en-US"/>
              </w:rPr>
              <w:t>DIP</w:t>
            </w:r>
            <w:r>
              <w:rPr>
                <w:b/>
                <w:sz w:val="28"/>
                <w:szCs w:val="28"/>
              </w:rPr>
              <w:t>-переключател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"+"   - контакт в положении "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-"    - контакт в положении "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"   -положение контакта значения не имеет</w:t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0"/>
        <w:ind w:left="0" w:firstLine="709"/>
        <w:rPr/>
      </w:pPr>
      <w:r>
        <w:rPr>
          <w:sz w:val="28"/>
          <w:szCs w:val="28"/>
        </w:rPr>
        <w:t xml:space="preserve">Для подключения Р224 к абонентской телефонной линии необходимо  контактные группы В и С монтажного поля подключить к линиям "АТС" и "Абонент"  в соответствии со схемами внешних подключений и соединителя 3К (приложения Д, В). Для подключения должен использоваться специальный инструмент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 с насадкой 66 стиля. 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двести проводами сечением не менее 0,75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ый и длиной не более 3 м. (при увеличении длины подводящего провода необходимо использовать провод пропорционально большего сечения) напряжение питания Р224 от станционного источника постоянного тока, распаяв подводку на ответную часть разъёма "Питание АТС" Р224 в соответствии со схемой внешних подключений (приложение Д)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 соответствии со схемой приложения Д подключить Р224 к модему ПЦО, используя ответную часть разъёма "ПЦО" на коммутаторе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необходимости каскадной установки ретрансляторов нужно снять верхнюю крышку нижних шкафов и скрепить  ретрансляторы между собой элементами крепления поворотных колес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дключить каскадную сборку Р224 в соответствии со схемой приложения Д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Для изготовления соединительных кабелей использовать разъёмы из комплекта поставки Р2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bookmarkStart w:id="24" w:name="__RefHeading___Toc127592827"/>
      <w:bookmarkEnd w:id="24"/>
      <w:r>
        <w:rPr>
          <w:sz w:val="28"/>
          <w:szCs w:val="28"/>
        </w:rPr>
        <w:t>Подготовка к работе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еред работой с Р224 необходимо изучить органы управления и индикации, технические данные Р224 по разделу 2, а также руководство на АРМ ДПУ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ед началом эксплуатации Р224 необходимо провести проверку его технического состояния, проверить правильность соединения всех внешних цеп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 ПЦН установить программное обеспечение АРМ ДПУ и подключить к персональному компьютеру устройство сопряжения (УС) запрограммированное на ту же скорость обмена, что и модем  М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и необходимости изменения скорости обмена модема МУ с УС ПЦН следует изменить заводскую прошивку модема  М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МУ в соответствии с выбранной скоростью по таблице 4.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МУ на своё место в секции, освободив при этом место слева от МУ для удобной работы (извлечь модуль линей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ерез технологическое отверстие в плате МУ нажать кнопку на плате модема и удержа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напряжение питания АТС на Р224, перевести тумблер модуля питания МП-2 в положение "ПИТ.АТС" и выждать 10 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тить кнопку на модеме;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вом включении Р224 необходимо произвести сброс настроек модулей упра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5-й контакт DIP-переключателя МУ в положение "ON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модуль питания и выждать 10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модуль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влечь МУ из секции и вернуть 5-й контакт DIP-переключателя в положение "OFF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сбросу ключи шифрации между МУ и ПЦН обнуляются, а процессоры модулей линейных в МУ становятся логически отключе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5" w:name="__RefHeading___Toc127592828"/>
      <w:bookmarkEnd w:id="25"/>
      <w:r>
        <w:rPr>
          <w:sz w:val="28"/>
          <w:szCs w:val="28"/>
        </w:rPr>
        <w:t>Порядок работы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 работе с Р224 допускаются лица, изучившие настоящее "Руководство по эксплуатации" или прошедшие инструктаж и практические занятия под руководством лиц, изучивших данный документ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Р224 в неподвижном положении, отпустив стопорные винты на опорах шкафа ретранслятора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ить в секции модули питания, модули управления и необходимое количество модулей линейных, зафиксировав их винтами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стыковать разъёмы соединителей 3К и модулей линейных, разъёмы кабелей коммутатора состыковать с разъёмами МУ и модуля питания. При фиксации разъёмов винтами большого усилия прикладывать не рекоменду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Категорически запрещается устанавливать и извлекать модули из секции при включенном модуле питания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ключить абонентские телефонные линии и линии АТС на монтажном поле согласно схеме внешних подключений (приложение Д)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аять ответную часть разъёма "ПЦН" на коммутаторе согласно схеме внешних подключений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тумблеры питания на всех модулях питания находятся в нижнем положении, подать постоянное напряжение 36–72 В на разъём питания, расположенный на коммутаторе согласно схеме внешних подключений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все светодиодные индикаторы коммутатора включены, тумблеры питания на модулях питания поочередно перевести в верхнее положение. Индикация на модулях питания должна соответствовать 4.6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включен УС на ПЦН, то автоматически должна установиться связь с модемом МУ. После этого светодиодные индикаторы "PW", "TR", "OH", "CD" на МУ и УС ПЦН должны включиться в режиме непрерывного свече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запуска программного обеспечения АРМ ДПУ "Атлас-20" (сервера) и его настройке в соответствии с руководством на АРМ ДПУ, между ПЦН и Р224 должен  начаться информационный обмен. При э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е индикаторы "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" на МУ и УС ПЦН должны включаться  попеременно на короткие промежутки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й индикатор "ПЦН" на МУ должен включаться на короткое время при формировании ответа на запрос с ПЦН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 из программы  АРМ ДПУ процессоров модулей линейных, светодиодные индикаторы "К1", "К2" на них должны включиться в режиме непрерывного свече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объектового оборудования на охраняемом объекте, необходимо произвести программную настройку этого оборудования из программы-конфигуратора АРМ ДПУ "Атлас-20". В соответствии с номером задействованной линии индикация на "Л1" – "Л8" МЛ, МЛ-Ф должна соответствовать описанной в таблице 4.1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26" w:name="__RefHeading___Toc127592829"/>
      <w:bookmarkEnd w:id="26"/>
      <w:r>
        <w:rPr>
          <w:sz w:val="28"/>
          <w:szCs w:val="28"/>
        </w:rPr>
        <w:t>Проверка технического состояния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Р224 подвергается проверке по качеству и комплектности в соответствии с "Инструкцией о порядке приемки продукции производственно-технического назначения и товаров народного потребления по качеству", утвержденной Госарбитражем СССР 25.04.66, МП-7, при поступлении аппаратуры в отдел (отделение) вневедомственной охраны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Настоящая методика предназначена для персонала, обслуживающего технические средства охранно-пожарной сигнализации и осуществляющего входной контроль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етодика включает в себя проверку работоспособности Р224 и оценку его технического состояния с целью выявления скрытых дефектов. Несоответствие Р224 требованиям, указанным в данной методике, является основанием для предъявления претензий предприятию-изготовителю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оверка технического состояния должна проводиться при нормальных климатических условиях по ОСТ 25 1099-83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довательность операций при проверке технического состояния Р224 приведена в таблице 10.1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0.1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48"/>
        <w:gridCol w:w="5396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араме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аппарату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рки</w:t>
            </w:r>
          </w:p>
        </w:tc>
      </w:tr>
      <w:tr>
        <w:trPr>
          <w:trHeight w:val="10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вид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сти внешний осмотр. Убедиться в отсутствии внешних повреждений составных частей Р224, в соответствии номеров блоков номерам, указанным в паспорт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sz w:val="28"/>
                <w:szCs w:val="28"/>
              </w:rPr>
              <w:t> мин.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 Комплектност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бедиться внешним осмотром в соответствии состава Р224 таблице</w:t>
            </w:r>
            <w:r>
              <w:rPr>
                <w:sz w:val="28"/>
                <w:szCs w:val="28"/>
                <w:lang w:val="en-US" w:eastAsia="en-US"/>
              </w:rPr>
              <w:t xml:space="preserve"> 3.1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 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 Проверка рабо-тоспособност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точник питания Б5 – 71/4м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ать на Р224 напряжение питания (60</w:t>
            </w:r>
            <w:r>
              <w:rPr>
                <w:rFonts w:eastAsia="Times New Roman"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) В и включить модуль питания секций. Индикация должна соответствовать 4.6.</w:t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0"/>
        <w:ind w:left="0" w:firstLine="709"/>
        <w:rPr/>
      </w:pPr>
      <w:r>
        <w:rPr>
          <w:sz w:val="28"/>
          <w:szCs w:val="28"/>
        </w:rPr>
        <w:t>Осмотр Р224 проводить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упаковки, распаковать Р2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комплект поставки в соответствии с разделом 3 настоящего руководств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ровести внешний осмотр, убедиться в отсутствии внешних повреждений составных частей Р2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ответствие номеров Р224 и даты выпуска указанным в паспорте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jc w:val="both"/>
        <w:rPr/>
      </w:pPr>
      <w:bookmarkStart w:id="27" w:name="__RefHeading___Toc127592830"/>
      <w:bookmarkEnd w:id="27"/>
      <w:r>
        <w:rPr>
          <w:sz w:val="28"/>
          <w:szCs w:val="28"/>
        </w:rPr>
        <w:t>Возможные неисправности и способы их устранения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возможных неисправностей и способы их устранения приведен в таблице 11.1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hanging="0"/>
        <w:jc w:val="both"/>
        <w:rPr/>
      </w:pPr>
      <w:r>
        <w:rPr/>
        <w:t>Таблица 1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77"/>
        <w:gridCol w:w="33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еисправ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 При подаче питания на Р224 не горят индикаторы </w:t>
            </w:r>
            <w:r>
              <w:rPr>
                <w:spacing w:val="-12"/>
                <w:sz w:val="28"/>
                <w:szCs w:val="28"/>
              </w:rPr>
              <w:t xml:space="preserve">1 или 2 </w:t>
            </w:r>
            <w:r>
              <w:rPr>
                <w:sz w:val="28"/>
                <w:szCs w:val="28"/>
              </w:rPr>
              <w:t>"ПИТАНИЕ 60 В", или "ПИТ. ОБЩ"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т входного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исправны предохранители 3,15 А или 10 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наличие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и заменить предохранител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 На АРМ ДПУ выдаётся сообщение "Авария процессора"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а скорость обмен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неиспользуемого процессора "МУ-БР"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тановить правильный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ить скорость обмена по таблице 4.3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тановить адрес неиспользуемых процессоров "МУ-БР" номером №16 и этот адрес не использовать в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28" w:name="__RefHeading___Toc127592831"/>
      <w:bookmarkEnd w:id="28"/>
      <w:r>
        <w:rPr>
          <w:sz w:val="28"/>
          <w:szCs w:val="28"/>
        </w:rPr>
        <w:t>Техническое обслуживание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Эксплуатационно-технический персонал, в обязанности которого входит техническое обслуживание Р224, должен знать конструкцию и правила эксплуатации Р224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Сведения о проведении регламентных работ заносятся в журнал учета регламентных работ и контроля технического состояния средств охранно-пожарной сигнализации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Соблюдение периодичности, технологической последовательности и методики выполнения регламентных работ являются обязательными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производстве работ по техническому обслуживанию следует руководствоваться разделом "Указания мер безопасности" данной инструкции, а также "Руководством по техническому обслуживанию установок охранно-пожарной сигнализации"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едусматриваются следующие виды и периодичность технического обслужи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дин раз в меся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2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поступлении двух и более ложных сообщений об аварии с данного Р224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роводит электромонтер охранно-пожарной сигнализации с квалификацией не ниж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ряда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для регламентов приведен в таблице 12.1 и таблице 12.2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еред началом работ отключить Р224 от источника пита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ся контрольно-измерительная аппаратура должна быть поверена.</w:t>
      </w:r>
    </w:p>
    <w:p>
      <w:pPr>
        <w:pStyle w:val="Normal"/>
        <w:spacing w:before="12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1</w:t>
      </w:r>
      <w:r>
        <w:rPr>
          <w:sz w:val="28"/>
          <w:szCs w:val="28"/>
        </w:rPr>
        <w:t xml:space="preserve"> –Перечень работ по регламенту №1 (технологическая кар</w:t>
      </w:r>
      <w:r>
        <w:rPr/>
        <w:t>та №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2268"/>
        <w:gridCol w:w="2552"/>
      </w:tblGrid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осмотр, чистка Р2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ключить Р224 от сети питания и удалить с поверхности пыль, грязь и влаг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мотреть Р224 и удалить   следы коррозии: поврежденные покрытия восстанови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номиналу и исправность предохранителей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подключения внешних цепей к клеммам БР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осстановить соединение, если провод оборван. Заменить провод, если нарушена изоляц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кисть флейц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бензин Б-70, нитроэмаль, кисть флейц, ки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е должно быть механических повреждений, грязи и следов коррози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лжно быть соответствие схеме внешних соедин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2</w:t>
      </w:r>
      <w:r>
        <w:rPr>
          <w:sz w:val="28"/>
          <w:szCs w:val="28"/>
        </w:rPr>
        <w:t xml:space="preserve"> - Перечень работ по регламенту №2 (технологическая кар</w:t>
      </w:r>
      <w:r>
        <w:rPr/>
        <w:t>та №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290"/>
        <w:gridCol w:w="3728"/>
      </w:tblGrid>
      <w:tr>
        <w:trPr>
          <w:trHeight w:val="9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</w:tr>
      <w:tr>
        <w:trPr>
          <w:trHeight w:val="815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 Внешний осмотр, чистка Р22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по 1 технологической карты №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кисть флейц, бензин Б-70, нитроэмаль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rPr>
          <w:sz w:val="28"/>
          <w:szCs w:val="28"/>
        </w:rPr>
      </w:pPr>
      <w:r>
        <w:br w:type="page"/>
      </w:r>
      <w:bookmarkStart w:id="29" w:name="__RefHeading___Toc127592832"/>
      <w:bookmarkEnd w:id="29"/>
      <w:r>
        <w:rPr>
          <w:sz w:val="28"/>
          <w:szCs w:val="28"/>
        </w:rPr>
        <w:t>Хранение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Условия хранения должны соответствовать условиям 1 ГОСТ 15150-69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Р224 должны храниться упакованными. Допускается хранение составных частей ретранслятора в индивидуальной упаковке.</w:t>
      </w:r>
    </w:p>
    <w:p>
      <w:pPr>
        <w:pStyle w:val="Heading2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нить Р224 следует на полу в вертикальном положении.</w:t>
      </w:r>
    </w:p>
    <w:p>
      <w:pPr>
        <w:pStyle w:val="Heading2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ояние между Р224 должно быть не менее 0,1 м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Расстояние между отопительными устройствами и Р224 должно быть не менее 0,5 м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В помещении должны отсутствовать пары агрессивных веществ и токопроводящая пыл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30" w:name="__RefHeading___Toc127592833"/>
      <w:bookmarkEnd w:id="30"/>
      <w:r>
        <w:rPr>
          <w:sz w:val="28"/>
          <w:szCs w:val="28"/>
        </w:rPr>
        <w:t>Транспортирование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Р224 могут транспортироваться всеми видами транспорта в крытых транспортных средствах и в герметизированных отсеках самолета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Условия транспортирования должны соответствовать условиям хранения 5 по ГОСТ 15150-69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Срок транспортирования и промежуточного хранения не должен превышать 3 мес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Допускается увеличивать срок транспортирования и промежуточного хранения Р224 при перевозках за счет сроков сохраняемости в стационарных условиях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После транспортирования при отрицательных температурах или повышенной влажности воздуха Р224 непосредственно перед установкой на эксплуатацию должны быть выдержаны без упаковки в течение не менее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> ч в помещении с нормальными климатическими услови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903" w:dyaOrig="125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35pt;height:593.2pt" filled="f" o:ole="">
            <v:imagedata r:id="rId4" o:title=""/>
          </v:shape>
          <o:OLEObject Type="Embed" ProgID="" ShapeID="ole_rId3" DrawAspect="Content" ObjectID="_1868296716" r:id="rId3"/>
        </w:objec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br/>
        <w:t>Структура монтажного поля Р224</w:t>
      </w:r>
    </w:p>
    <w:p>
      <w:pPr>
        <w:pStyle w:val="Style9"/>
        <w:widowControl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9"/>
        <w:widowControl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9"/>
        <w:widowControl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451739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1 – Р224;</w:t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Л – модуль линейный;</w:t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 – не задействован.</w:t>
      </w:r>
      <w:r>
        <w:br w:type="page"/>
      </w:r>
    </w:p>
    <w:p>
      <w:pPr>
        <w:pStyle w:val="Style9"/>
        <w:widowControl/>
        <w:numPr>
          <w:ilvl w:val="0"/>
          <w:numId w:val="0"/>
        </w:numPr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object w:dxaOrig="10087" w:dyaOrig="14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85pt;margin-top:-7.3pt;width:495.25pt;height:730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7678752" r:id="rId6"/>
        </w:object>
      </w:r>
      <w:r>
        <w:br w:type="page"/>
      </w:r>
    </w:p>
    <w:p>
      <w:pPr>
        <w:pStyle w:val="Style9"/>
        <w:widowControl/>
        <w:rPr>
          <w:bCs/>
          <w:szCs w:val="28"/>
        </w:rPr>
      </w:pPr>
      <w:r>
        <w:rPr>
          <w:bCs/>
          <w:szCs w:val="28"/>
        </w:rPr>
        <w:t>Приложение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object w:dxaOrig="9723" w:dyaOrig="6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0.6pt;width:486.15pt;height:34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26189200" r:id="rId8"/>
        </w:object>
      </w:r>
      <w:r>
        <w:rPr>
          <w:sz w:val="28"/>
          <w:szCs w:val="28"/>
        </w:rPr>
        <w:t>Конструкция модуля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нешних подключений Р224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0703" w:dyaOrig="130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65pt;height:617.85pt" filled="f" o:ole="">
            <v:imagedata r:id="rId11" o:title=""/>
          </v:shape>
          <o:OLEObject Type="Embed" ProgID="" ShapeID="ole_rId10" DrawAspect="Content" ObjectID="_2016485583" r:id="rId10"/>
        </w:object>
      </w:r>
      <w:r>
        <w:br w:type="page"/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А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"Аргус-Спектр"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argus-spectr.ru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10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90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ind w:hanging="0"/>
      <w:rPr/>
    </w:pPr>
    <w:r>
      <w:rPr/>
      <w:t>Р 0104061-224-1</w:t>
      <w:tab/>
    </w:r>
    <w:r>
      <w:rPr>
        <w:szCs w:val="24"/>
      </w:rPr>
      <w:t>СПНК.425658.003 РЭ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ind w:hanging="0"/>
      <w:rPr/>
    </w:pPr>
    <w:r>
      <w:rPr>
        <w:szCs w:val="24"/>
      </w:rPr>
      <w:t>СПНК.425658.003 РЭ</w:t>
      <w:tab/>
    </w:r>
    <w:r>
      <w:rPr/>
      <w:t>Р 0104061-224-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72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ind w:firstLine="6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firstLine="6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1531" w:hanging="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36"/>
      <w:szCs w:val="36"/>
    </w:rPr>
  </w:style>
  <w:style w:type="character" w:styleId="WW8Num16z1">
    <w:name w:val="WW8Num16z1"/>
    <w:qFormat/>
    <w:rPr>
      <w:b w:val="false"/>
      <w:i w:val="false"/>
      <w:sz w:val="36"/>
      <w:szCs w:val="36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FollowedHyperlink">
    <w:name w:val="FollowedHyperlink"/>
    <w:basedOn w:val="Style5"/>
    <w:qFormat/>
    <w:rPr>
      <w:color w:val="800080"/>
      <w:sz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</w:pPr>
    <w:rPr>
      <w:sz w:val="28"/>
    </w:rPr>
  </w:style>
  <w:style w:type="paragraph" w:styleId="Style7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/>
      <w:jc w:val="both"/>
    </w:pPr>
    <w:rPr>
      <w:sz w:val="28"/>
    </w:rPr>
  </w:style>
  <w:style w:type="paragraph" w:styleId="Style8">
    <w:name w:val="Обычный отступ"/>
    <w:basedOn w:val="Normal"/>
    <w:qFormat/>
    <w:pPr>
      <w:widowControl/>
      <w:ind w:left="708" w:hanging="0"/>
    </w:pPr>
    <w:rPr>
      <w:szCs w:val="24"/>
    </w:rPr>
  </w:style>
  <w:style w:type="paragraph" w:styleId="1">
    <w:name w:val="Стиль1"/>
    <w:basedOn w:val="Style8"/>
    <w:qFormat/>
    <w:pPr>
      <w:ind w:left="709" w:firstLine="709"/>
      <w:jc w:val="both"/>
    </w:pPr>
    <w:rPr>
      <w:sz w:val="28"/>
      <w:szCs w:val="20"/>
    </w:rPr>
  </w:style>
  <w:style w:type="paragraph" w:styleId="11">
    <w:name w:val="Стиль1 заголовок"/>
    <w:basedOn w:val="1"/>
    <w:qFormat/>
    <w:pPr>
      <w:spacing w:before="120" w:after="120"/>
      <w:ind w:left="0" w:firstLine="709"/>
    </w:pPr>
    <w:rPr>
      <w:b/>
    </w:rPr>
  </w:style>
  <w:style w:type="paragraph" w:styleId="111">
    <w:name w:val="Стиль1таблица1"/>
    <w:basedOn w:val="Normal"/>
    <w:qFormat/>
    <w:pPr>
      <w:widowControl/>
      <w:ind w:hanging="0"/>
    </w:pPr>
    <w:rPr>
      <w:sz w:val="28"/>
    </w:rPr>
  </w:style>
  <w:style w:type="paragraph" w:styleId="BodyText">
    <w:name w:val="Body Text"/>
    <w:basedOn w:val="Normal"/>
    <w:qFormat/>
    <w:pPr>
      <w:widowControl/>
      <w:spacing w:before="240" w:after="0"/>
      <w:ind w:hanging="0"/>
      <w:jc w:val="both"/>
    </w:pPr>
    <w:rPr>
      <w:rFonts w:ascii="Arial" w:hAnsi="Arial" w:cs="Arial"/>
    </w:rPr>
  </w:style>
  <w:style w:type="paragraph" w:styleId="12">
    <w:name w:val="сычев1"/>
    <w:basedOn w:val="Normal"/>
    <w:qFormat/>
    <w:pPr>
      <w:ind w:hanging="0"/>
      <w:jc w:val="both"/>
    </w:pPr>
    <w:rPr/>
  </w:style>
  <w:style w:type="paragraph" w:styleId="Style9">
    <w:name w:val="название"/>
    <w:basedOn w:val="Normal"/>
    <w:qFormat/>
    <w:pPr>
      <w:ind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>
      <w:widowControl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7:00Z</dcterms:created>
  <dc:creator>Sasha</dc:creator>
  <dc:description/>
  <cp:keywords/>
  <dc:language>en-US</dc:language>
  <cp:lastModifiedBy>departament8</cp:lastModifiedBy>
  <cp:lastPrinted>2010-05-31T10:17:00Z</cp:lastPrinted>
  <dcterms:modified xsi:type="dcterms:W3CDTF">2011-02-15T11:48:00Z</dcterms:modified>
  <cp:revision>3</cp:revision>
  <dc:subject/>
  <dc:title>УТВЕРЖДАЮ</dc:title>
</cp:coreProperties>
</file>