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1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045</wp:posOffset>
            </wp:positionH>
            <wp:positionV relativeFrom="paragraph">
              <wp:posOffset>-161925</wp:posOffset>
            </wp:positionV>
            <wp:extent cx="5935980" cy="238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истема передачи извещений "Атлас-20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"/>
        <w:spacing w:before="0" w:after="120"/>
        <w:rPr>
          <w:sz w:val="32"/>
          <w:szCs w:val="32"/>
        </w:rPr>
      </w:pPr>
      <w:r>
        <w:rPr>
          <w:sz w:val="32"/>
          <w:szCs w:val="32"/>
        </w:rPr>
        <w:t>РЕТРАНСЛЯТОР Р 0104061-672-1</w:t>
      </w:r>
    </w:p>
    <w:p>
      <w:pPr>
        <w:pStyle w:val="Style6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6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уководство по эксплуатации</w:t>
      </w:r>
    </w:p>
    <w:p>
      <w:pPr>
        <w:pStyle w:val="Style6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СПНК.425658.002 РЭ</w:t>
      </w:r>
      <w:r>
        <w:br w:type="page"/>
      </w:r>
    </w:p>
    <w:p>
      <w:pPr>
        <w:pStyle w:val="Style6"/>
        <w:spacing w:before="0" w:after="1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1456746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 Назнач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67">
            <w:r>
              <w:rPr>
                <w:rStyle w:val="IndexLink"/>
                <w:sz w:val="28"/>
                <w:szCs w:val="28"/>
                <w:lang w:val="en-US" w:eastAsia="en-US"/>
              </w:rPr>
              <w:t>2 Технические данны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68">
            <w:r>
              <w:rPr>
                <w:rStyle w:val="IndexLink"/>
                <w:sz w:val="28"/>
                <w:szCs w:val="28"/>
                <w:lang w:val="en-US" w:eastAsia="en-US"/>
              </w:rPr>
              <w:t>3 Комплектность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69">
            <w:r>
              <w:rPr>
                <w:rStyle w:val="IndexLink"/>
                <w:sz w:val="28"/>
                <w:szCs w:val="28"/>
                <w:lang w:val="en-US" w:eastAsia="en-US"/>
              </w:rPr>
              <w:t>4 Устройство и работа ретранслятор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0">
            <w:r>
              <w:rPr>
                <w:rStyle w:val="IndexLink"/>
                <w:sz w:val="28"/>
                <w:szCs w:val="28"/>
                <w:lang w:val="en-US" w:eastAsia="en-US"/>
              </w:rPr>
              <w:t>5 Общие указания по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1">
            <w:r>
              <w:rPr>
                <w:rStyle w:val="IndexLink"/>
                <w:sz w:val="28"/>
                <w:szCs w:val="28"/>
                <w:lang w:val="en-US" w:eastAsia="en-US"/>
              </w:rPr>
              <w:t>6 Указания мер безопасност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2">
            <w:r>
              <w:rPr>
                <w:rStyle w:val="IndexLink"/>
                <w:sz w:val="28"/>
                <w:szCs w:val="28"/>
                <w:lang w:val="en-US" w:eastAsia="en-US"/>
              </w:rPr>
              <w:t>7 Порядок установк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3">
            <w:r>
              <w:rPr>
                <w:rStyle w:val="IndexLink"/>
                <w:sz w:val="28"/>
                <w:szCs w:val="28"/>
                <w:lang w:val="en-US" w:eastAsia="en-US"/>
              </w:rPr>
              <w:t>8 Подготовка к работ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4">
            <w:r>
              <w:rPr>
                <w:rStyle w:val="IndexLink"/>
                <w:sz w:val="28"/>
                <w:szCs w:val="28"/>
                <w:lang w:val="en-US" w:eastAsia="en-US"/>
              </w:rPr>
              <w:t>9 Порядок работ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5">
            <w:r>
              <w:rPr>
                <w:rStyle w:val="IndexLink"/>
                <w:sz w:val="28"/>
                <w:szCs w:val="28"/>
                <w:lang w:val="en-US" w:eastAsia="en-US"/>
              </w:rPr>
              <w:t>10 Проверка технического состоян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6">
            <w:r>
              <w:rPr>
                <w:rStyle w:val="IndexLink"/>
                <w:sz w:val="28"/>
                <w:szCs w:val="28"/>
                <w:lang w:val="en-US" w:eastAsia="en-US"/>
              </w:rPr>
              <w:t>11 Возможные неисправности и способы их устранен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7">
            <w:r>
              <w:rPr>
                <w:rStyle w:val="IndexLink"/>
                <w:sz w:val="28"/>
                <w:szCs w:val="28"/>
                <w:lang w:val="en-US" w:eastAsia="en-US"/>
              </w:rPr>
              <w:t>12 Техническое обслуживани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8">
            <w:r>
              <w:rPr>
                <w:rStyle w:val="IndexLink"/>
                <w:sz w:val="28"/>
                <w:szCs w:val="28"/>
                <w:lang w:val="en-US" w:eastAsia="en-US"/>
              </w:rPr>
              <w:t>13 Хранение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79">
            <w:r>
              <w:rPr>
                <w:rStyle w:val="IndexLink"/>
                <w:sz w:val="28"/>
                <w:szCs w:val="28"/>
                <w:lang w:val="en-US" w:eastAsia="en-US"/>
              </w:rPr>
              <w:t>14 Транспортирование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79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748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6"/>
        <w:tabs>
          <w:tab w:val="clear" w:pos="720"/>
          <w:tab w:val="right" w:pos="9781" w:leader="dot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ПРИЛОЖЕНИЕ Б</w:t>
        <w:tab/>
        <w:t>19</w:t>
      </w:r>
    </w:p>
    <w:p>
      <w:pPr>
        <w:pStyle w:val="Style6"/>
        <w:tabs>
          <w:tab w:val="clear" w:pos="720"/>
          <w:tab w:val="right" w:pos="9781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В</w:t>
        <w:tab/>
        <w:t>20</w:t>
      </w:r>
    </w:p>
    <w:p>
      <w:pPr>
        <w:pStyle w:val="Style6"/>
        <w:tabs>
          <w:tab w:val="clear" w:pos="720"/>
          <w:tab w:val="right" w:pos="9781" w:leader="dot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Г</w:t>
        <w:tab/>
        <w:t>21</w:t>
      </w:r>
    </w:p>
    <w:p>
      <w:pPr>
        <w:pStyle w:val="Style6"/>
        <w:tabs>
          <w:tab w:val="clear" w:pos="720"/>
          <w:tab w:val="right" w:pos="9781" w:leader="dot"/>
        </w:tabs>
        <w:spacing w:lineRule="auto" w:line="36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Д</w:t>
        <w:tab/>
        <w:t>22</w:t>
      </w:r>
      <w:r>
        <w:br w:type="page"/>
      </w:r>
    </w:p>
    <w:p>
      <w:pPr>
        <w:pStyle w:val="Style6"/>
        <w:spacing w:lineRule="auto" w:line="36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"/>
        <w:ind w:firstLine="567"/>
        <w:jc w:val="both"/>
        <w:rPr/>
      </w:pPr>
      <w:r>
        <w:rPr>
          <w:b w:val="false"/>
          <w:sz w:val="28"/>
          <w:szCs w:val="28"/>
        </w:rPr>
        <w:t xml:space="preserve">Настоящее руководство по эксплуатации распространяется на ретранслятор </w:t>
      </w:r>
      <w:ins w:id="0" w:author="ALLA" w:date="2002-07-12T15:15:00Z">
        <w:r>
          <w:rPr>
            <w:b w:val="false"/>
            <w:sz w:val="28"/>
            <w:szCs w:val="28"/>
          </w:rPr>
          <w:t>Р</w:t>
        </w:r>
      </w:ins>
      <w:r>
        <w:rPr>
          <w:b w:val="false"/>
          <w:sz w:val="28"/>
          <w:szCs w:val="28"/>
        </w:rPr>
        <w:t> </w:t>
      </w:r>
      <w:ins w:id="1" w:author="ALLA" w:date="2002-07-12T15:15:00Z">
        <w:r>
          <w:rPr>
            <w:b w:val="false"/>
            <w:sz w:val="28"/>
            <w:szCs w:val="28"/>
          </w:rPr>
          <w:t xml:space="preserve">0104061-672-1 </w:t>
        </w:r>
      </w:ins>
      <w:r>
        <w:rPr>
          <w:b w:val="false"/>
          <w:sz w:val="28"/>
          <w:szCs w:val="28"/>
        </w:rPr>
        <w:t>системы передачи извещений охранной, пожарной и иной сигнализации СПИ 0104061-100-1 "Атлас-20" (в дальнейшем - СПИ) и предназначено для изучения его технических характеристик, принципа работы, порядка размещения и монтажа, порядка работы, правил технического обслуживания и транспортирования.</w:t>
      </w:r>
    </w:p>
    <w:p>
      <w:pPr>
        <w:pStyle w:val="Heading1"/>
        <w:numPr>
          <w:ilvl w:val="0"/>
          <w:numId w:val="5"/>
        </w:numPr>
        <w:spacing w:before="120" w:after="120"/>
        <w:rPr>
          <w:sz w:val="28"/>
          <w:szCs w:val="28"/>
        </w:rPr>
      </w:pPr>
      <w:bookmarkStart w:id="0" w:name="__RefHeading___Toc114567466"/>
      <w:bookmarkEnd w:id="0"/>
      <w:r>
        <w:rPr>
          <w:sz w:val="28"/>
          <w:szCs w:val="28"/>
        </w:rPr>
        <w:t>Назначение</w:t>
      </w:r>
    </w:p>
    <w:p>
      <w:pPr>
        <w:pStyle w:val="2"/>
        <w:numPr>
          <w:ilvl w:val="1"/>
          <w:numId w:val="5"/>
        </w:numPr>
        <w:rPr/>
      </w:pPr>
      <w:r>
        <w:rPr>
          <w:bCs/>
          <w:szCs w:val="28"/>
        </w:rPr>
        <w:t xml:space="preserve">Ретранслятор </w:t>
      </w:r>
      <w:ins w:id="2" w:author="ALLA" w:date="2002-07-12T15:15:00Z">
        <w:r>
          <w:rPr>
            <w:bCs/>
            <w:szCs w:val="28"/>
          </w:rPr>
          <w:t>Р</w:t>
        </w:r>
      </w:ins>
      <w:r>
        <w:rPr>
          <w:bCs/>
          <w:szCs w:val="28"/>
        </w:rPr>
        <w:t> </w:t>
      </w:r>
      <w:ins w:id="3" w:author="ALLA" w:date="2002-07-12T15:15:00Z">
        <w:r>
          <w:rPr>
            <w:bCs/>
            <w:szCs w:val="28"/>
          </w:rPr>
          <w:t xml:space="preserve">0104061-672-1 </w:t>
        </w:r>
      </w:ins>
      <w:r>
        <w:rPr>
          <w:bCs/>
          <w:szCs w:val="28"/>
        </w:rPr>
        <w:t>(в дальнейшем – Р672) СПИ "Атлас-20", предназначен для ретрансляции извещений с устройств оконечных (УО) на пульт централизованного наблюдения (ПЦН), оборудованный автоматизированным рабочим местом дежурного пульта управления (АРМ ДПУ), а также для ретрансляции команд с ПЦН на УО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Область применения – централизованная охрана объектов (квартир, дач, офисов, торговых помещений и т.д.). Р672 относится к изделиям конкретного назначения (ИКН) вида 1, восстанавливаемым, ремонтируемым и обслуживаемым, непрерывного длительного применения по ГОСТ 27.003-90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Р672 устанавливается на АТС и осуществляет обмен информацией с УО по выделенной или занятой телефонной линии.</w:t>
      </w:r>
    </w:p>
    <w:p>
      <w:pPr>
        <w:pStyle w:val="2"/>
        <w:rPr/>
      </w:pPr>
      <w:r>
        <w:rPr>
          <w:szCs w:val="28"/>
        </w:rPr>
        <w:t xml:space="preserve">При использовании модулей линейных МЛ в Р672 в качестве УО могут использоваться устройства, поддерживающие физические параметры и протоколы связи СПИ “Атлас-20”. </w:t>
      </w:r>
      <w:r>
        <w:rPr>
          <w:bCs/>
          <w:szCs w:val="28"/>
        </w:rPr>
        <w:t>Р672 обеспечивает также совместную работу с объектовым оборудованием в режимах "Атлас-3", "Атлас-6".</w:t>
      </w:r>
    </w:p>
    <w:p>
      <w:pPr>
        <w:pStyle w:val="2"/>
        <w:rPr/>
      </w:pPr>
      <w:r>
        <w:rPr>
          <w:szCs w:val="28"/>
        </w:rPr>
        <w:t>При использовании модулей линейных МЛ-Ф в Р672 в качестве УО могут использоваться устройства типа: Фобос-ТР, УО-2, УО-1А, УО-3К.</w:t>
      </w:r>
    </w:p>
    <w:p>
      <w:pPr>
        <w:pStyle w:val="2"/>
        <w:rPr/>
      </w:pPr>
      <w:r>
        <w:rPr>
          <w:szCs w:val="28"/>
        </w:rPr>
        <w:t>При использовании модулей линейных МЛ-П в Р672 в качестве УО могут использоваться устройства, поддерживающие режим работы по абонентским телефонным линиям переключаемым на время охраны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Р672 осуществляет передачу извещений на ПЦН по выделенной телефонной линии или каналу связи тональной частоты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Питание Р672 осуществляется от источника постоянного тока АТС номинальным напряжением от 36 до 72 В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Р672 имеет световые индикаторы наличия входного напряжения питания и наличия внутренних питающих напряжений, а также дополнительные индикаторы для диагностирования Р672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Р672 удовлетворяет "Техническим требованиям на системы специальной сигнализации, использующие телефонные линии", утвержденным оперативно-техническим управлением МООП РСФСР 25 июня 1964 г. и техническим управлением Министерства связи СССР 2 июня 1964 г. и ОСТ 45.36-86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Р672 обеспечивает функционирование на непупинизированных занятых абонентских линиях ГТС, отвечающих требованиям "Инструкции по проектированию линейно-кабельных сооружений связи" ВСН-116-93 Министерства связи СССР в части абонентских кабельных линий связи и ОСТ 45.36-86.</w:t>
      </w:r>
    </w:p>
    <w:p>
      <w:pPr>
        <w:pStyle w:val="Normal"/>
        <w:ind w:firstLine="709"/>
        <w:rPr/>
      </w:pPr>
      <w:r>
        <w:rPr>
          <w:sz w:val="28"/>
          <w:szCs w:val="28"/>
        </w:rPr>
        <w:t>Р672 обеспечивает совместную работу с абонентскими устройствами (телефонными аппаратами, автоответчиками, телефонными аппаратами с автоматическим определителем номера, факсами и др.) с качеством по ГОСТ 7153-85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Р672 выпускается в климатическом исполнении О4 по ОСТ 25 1099-83 в диапазоне рабочих температур от 1 до 50 °С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По устойчивости к механическим воздействиям исполнение Р672 рассчитано для категории размещения 4 по ОСТ 25 1099-83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Р672 рассчитан на непрерывную круглосуточную работу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120"/>
        <w:rPr>
          <w:sz w:val="28"/>
          <w:szCs w:val="28"/>
        </w:rPr>
      </w:pPr>
      <w:bookmarkStart w:id="1" w:name="__RefHeading___Toc114567467"/>
      <w:bookmarkEnd w:id="1"/>
      <w:r>
        <w:rPr>
          <w:sz w:val="28"/>
          <w:szCs w:val="28"/>
        </w:rPr>
        <w:t>Технические данные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</w:tabs>
        <w:rPr/>
      </w:pPr>
      <w:r>
        <w:rPr>
          <w:szCs w:val="28"/>
        </w:rPr>
        <w:t>Информационная емкость Р672 (количество контролируемых направлений) – 672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szCs w:val="28"/>
        </w:rPr>
        <w:t>Информативность системы не менее 30, а именно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</w:rPr>
        <w:t>а) извещения телесигнализации: "Режим линии", "Взят", "Снят", "Статус ШС", "Статус ХО", "Тревога" ("Пожар"), "Наряд", "Взлом", "Авария", "Отключено", "Подключено", "Версия №", "Переход на сетевой источник питания", "Переход на резервный источник питания", "Неисправность резервного источника питания", "Восстановление датчика взлома"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</w:rPr>
        <w:t>б) команды телеуправления: "Уст. режим линии", "Уст. Статус ШС", "Уст. Статус ХО", "Смена ключа безусл.", "Отключить", "Подключить", "Сброс установок", "Сброс аварии"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запросы телесигнализации: "Статус линии", "Статус ШС", "Статус ХО", "Статус устр.", "Состояние ШС", "Номер версии"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ри использовании модулей линейных МЛ Р672 обеспечивает передачу команд телеуправления с АРМ ДПУ на УО и передачу информации от УО на АРМ ДПУ.</w:t>
      </w:r>
    </w:p>
    <w:p>
      <w:pPr>
        <w:pStyle w:val="2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При использовании модулей линейных МЛ-Ф и/или МЛ-П, Р672 обеспечивает передачу информации от УО на АРМ ДПУ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Р672 обеспечивает совместную работу шести секций по одной выделенной линии или раздельную работу всех шести секций – каждая по своей выделенной линии или каналу связи тональной частоты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Частота передатчика Р672 равна (18</w:t>
      </w:r>
      <w:r>
        <w:rPr>
          <w:rFonts w:ascii="Symbol" w:hAnsi="Symbol"/>
          <w:bCs/>
          <w:sz w:val="24"/>
          <w:szCs w:val="28"/>
        </w:rPr>
        <w:t>±</w:t>
      </w:r>
      <w:r>
        <w:rPr>
          <w:bCs/>
          <w:szCs w:val="28"/>
        </w:rPr>
        <w:t xml:space="preserve">0,05) кГц при напряжении </w:t>
        <w:br/>
        <w:t>(0,45</w:t>
      </w:r>
      <w:r>
        <w:rPr>
          <w:rFonts w:ascii="Symbol" w:hAnsi="Symbol"/>
          <w:bCs/>
          <w:sz w:val="24"/>
          <w:szCs w:val="28"/>
        </w:rPr>
        <w:t>±</w:t>
      </w:r>
      <w:r>
        <w:rPr>
          <w:bCs/>
          <w:szCs w:val="28"/>
        </w:rPr>
        <w:t>0,05) В, измеренном на эквиваленте нагрузки (180</w:t>
      </w:r>
      <w:r>
        <w:rPr>
          <w:rFonts w:ascii="Symbol" w:hAnsi="Symbol"/>
          <w:bCs/>
          <w:sz w:val="24"/>
          <w:szCs w:val="28"/>
        </w:rPr>
        <w:t>±</w:t>
      </w:r>
      <w:r>
        <w:rPr>
          <w:bCs/>
          <w:szCs w:val="28"/>
        </w:rPr>
        <w:t>18) Ом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Р672 обеспечивает прием сигналов от УО с уровнем 45 мВ и более и отсутствие приема сигналов с уровнем 10 мВ и менее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Затухание сигнала на частоте 18 кГц, вносимое Р672 в точках подключения телефонного аппарата и аппаратуры АТС, не менее 18 дБ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>Р672 обеспечивает:</w:t>
      </w:r>
    </w:p>
    <w:p>
      <w:pPr>
        <w:pStyle w:val="2"/>
        <w:tabs>
          <w:tab w:val="clear" w:pos="720"/>
          <w:tab w:val="left" w:pos="1276" w:leader="none"/>
        </w:tabs>
        <w:rPr/>
      </w:pPr>
      <w:r>
        <w:rPr>
          <w:bCs/>
          <w:szCs w:val="28"/>
        </w:rPr>
        <w:t>а) работоспособность на абонентских линиях, имеющих рабочее затухание на частоте 18 кГц не более 20 дБ;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 w:val="28"/>
          <w:szCs w:val="28"/>
        </w:rPr>
        <w:t>б) работоспособность при воздействии на входы Р672 со стороны абонентской линии гармонической помехи с частотой 18 кГц и эффективном напряжении 10 мВ при отношении сигнал/помеха, равным 10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>Р672 обеспечивает следующие скорости передачи информ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ке Р672-ПЦН – 1200, 4800, 9600, 19200 бит/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 xml:space="preserve">на участке Р672-УО </w:t>
      </w:r>
      <w:r>
        <w:rPr>
          <w:sz w:val="28"/>
          <w:szCs w:val="28"/>
        </w:rPr>
        <w:t xml:space="preserve">(при использовании МЛ) </w:t>
      </w:r>
      <w:r>
        <w:rPr>
          <w:bCs/>
          <w:sz w:val="28"/>
          <w:szCs w:val="28"/>
        </w:rPr>
        <w:t xml:space="preserve">  - 300 бит/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на участке Р672-УО (при использовании МЛ-Ф) - 1200 бит/с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709" w:leader="none"/>
          <w:tab w:val="left" w:pos="1276" w:leader="none"/>
        </w:tabs>
        <w:rPr/>
      </w:pPr>
      <w:r>
        <w:rPr>
          <w:szCs w:val="28"/>
        </w:rPr>
        <w:t>При использовании МЛ-П Р672 обеспечив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>ток в линии не менее 6 мА на оконечном резисторе 3,9 кОм при омическом сопротивлении линии 1 кОм и напряжении питания АТС не менее 44 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ок короткого замыкания линии не более 40 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>формирование извещения "Тревога" при  нарушении охраняемой линии на время 600 мс и более и не формирование извещения "Тревога" при нарушении на время 400 мс и мене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>постановку под охрану УО при сопротивлении оконечного резистора от 3 кОм до 5,1 кОм и формирование извещения "Тревога" при уменьшении или увеличении величины оконечного резистора в 2 раза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418" w:leader="none"/>
        </w:tabs>
        <w:rPr/>
      </w:pPr>
      <w:r>
        <w:rPr>
          <w:bCs/>
          <w:szCs w:val="28"/>
        </w:rPr>
        <w:t>Время технической готовности Р672 к работе с момента подачи на него питания не более 60 с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418" w:leader="none"/>
        </w:tabs>
        <w:rPr/>
      </w:pPr>
      <w:r>
        <w:rPr>
          <w:bCs/>
          <w:szCs w:val="28"/>
        </w:rPr>
        <w:t>Р672 обеспечивает формирование извещения "Авария" при отказе УО или нарушении абонентской линии на время 5 с и более и отсутствие извещения "Авария" при нарушении абонентской линии на время 2 с и менее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  <w:t>Габаритные размеры Р672 - 2300 х 610 х 615 мм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  <w:t>Масса Р672 - не более 300 кг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  <w:t>Р672 сохраняет работоспособность в диапазоне питающих напряжений от 36 до 72 В.</w:t>
      </w:r>
      <w:r>
        <w:rPr>
          <w:szCs w:val="28"/>
        </w:rPr>
        <w:t xml:space="preserve"> При использовании МЛ-П </w:t>
      </w:r>
      <w:r>
        <w:rPr>
          <w:color w:val="000000"/>
          <w:szCs w:val="28"/>
        </w:rPr>
        <w:t xml:space="preserve">напряжение питания </w:t>
      </w:r>
      <w:r>
        <w:rPr>
          <w:szCs w:val="28"/>
        </w:rPr>
        <w:t xml:space="preserve">Р672 </w:t>
      </w:r>
      <w:r>
        <w:rPr>
          <w:color w:val="000000"/>
          <w:szCs w:val="28"/>
        </w:rPr>
        <w:t>должно быть от 44 до 72 В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bCs/>
          <w:szCs w:val="28"/>
        </w:rPr>
        <w:t>Максимальная мощность, потребляемая Р672 во всём диапазоне питающих напряжений, - не более 150 Вт (при 72 В – ток потребления не более 2,1 А, при 36 В – ток потребления не более 4,2 А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использовании в </w:t>
      </w:r>
      <w:r>
        <w:rPr>
          <w:color w:val="000000"/>
          <w:sz w:val="28"/>
          <w:szCs w:val="28"/>
        </w:rPr>
        <w:t xml:space="preserve">Р672 </w:t>
      </w:r>
      <w:r>
        <w:rPr>
          <w:sz w:val="28"/>
          <w:szCs w:val="28"/>
        </w:rPr>
        <w:t>МЛ-П</w:t>
      </w:r>
      <w:r>
        <w:rPr>
          <w:color w:val="000000"/>
          <w:sz w:val="28"/>
          <w:szCs w:val="28"/>
        </w:rPr>
        <w:t xml:space="preserve">, потребляемый ток увеличивается не более чем 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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 количество установленных МЛ-П, </w:t>
      </w:r>
    </w:p>
    <w:p>
      <w:pPr>
        <w:pStyle w:val="2"/>
        <w:tabs>
          <w:tab w:val="clear" w:pos="720"/>
          <w:tab w:val="left" w:pos="1134" w:leader="none"/>
          <w:tab w:val="left" w:pos="1418" w:leader="none"/>
        </w:tabs>
        <w:ind w:firstLine="426"/>
        <w:rPr>
          <w:bCs/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максимальный ток потребления одного МЛ-П (не более 130 мА)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bCs/>
          <w:szCs w:val="28"/>
        </w:rPr>
        <w:t>Р672 сохраняет работоспособность в следующих условиях эксплуатации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температура окружающей среды от 1 до 50 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относительная влажность – до 90 % при температуре 25 </w:t>
      </w:r>
      <w:r>
        <w:rPr>
          <w:rFonts w:ascii="Symbol" w:hAnsi="Symbol"/>
          <w:bCs/>
          <w:sz w:val="24"/>
          <w:szCs w:val="28"/>
        </w:rPr>
        <w:t>°</w:t>
      </w:r>
      <w:r>
        <w:rPr>
          <w:bCs/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вибрационные нагрузки в диапазоне от 1 до 35 Гц при максимальном ускорении 0,5 g;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  <w:t>Р672 выдерживает при транспортировании в упаковке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транспортную тряску с ускорением 30 м/с2 при частоте ударов от 10 до 120 или 15000 ударов с тем же ускорением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температуру окружающего воздуха от минус 50 до плюс 50 </w:t>
      </w:r>
      <w:r>
        <w:rPr>
          <w:rFonts w:ascii="Symbol" w:hAnsi="Symbol"/>
          <w:bCs/>
          <w:sz w:val="24"/>
          <w:szCs w:val="28"/>
        </w:rPr>
        <w:t>°</w:t>
      </w:r>
      <w:r>
        <w:rPr>
          <w:bCs/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относительную влажность воздуха (95</w:t>
      </w:r>
      <w:r>
        <w:rPr>
          <w:rFonts w:ascii="Symbol" w:hAnsi="Symbol"/>
          <w:bCs/>
          <w:sz w:val="24"/>
          <w:szCs w:val="28"/>
        </w:rPr>
        <w:t>±</w:t>
      </w:r>
      <w:r>
        <w:rPr>
          <w:bCs/>
          <w:sz w:val="28"/>
          <w:szCs w:val="28"/>
        </w:rPr>
        <w:t>3) % при температуре 35 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С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  <w:t>Конструкция Р672 обеспечивает степень защиты оболочки IP20 по ГОСТ 14254-96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  <w:t>Средний срок службы Р672 - не менее 8 лет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120"/>
        <w:rPr>
          <w:sz w:val="28"/>
          <w:szCs w:val="28"/>
        </w:rPr>
      </w:pPr>
      <w:bookmarkStart w:id="2" w:name="__RefHeading___Toc114567468"/>
      <w:bookmarkEnd w:id="2"/>
      <w:r>
        <w:rPr>
          <w:sz w:val="28"/>
          <w:szCs w:val="28"/>
        </w:rPr>
        <w:t>Комплектность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rPr/>
      </w:pPr>
      <w:r>
        <w:rPr>
          <w:bCs/>
          <w:szCs w:val="28"/>
        </w:rPr>
        <w:t>Р672 поставляется потребителю в составе СПИ 0104061-100-1 "Атлас-20" или отдельно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>Комплект поставки соответствует таблице 3.1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hanging="0"/>
        <w:rPr/>
      </w:pPr>
      <w:r>
        <w:rPr/>
        <w:t>Таблица 3.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481"/>
        <w:gridCol w:w="1344"/>
        <w:gridCol w:w="1270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 условно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анслятор Р0104061-672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2 РЭ</w:t>
            </w:r>
          </w:p>
        </w:tc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2 ПС</w:t>
            </w:r>
          </w:p>
        </w:tc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инадлежностей: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Инструмент для заделки проводов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.481.303ТУ</w:t>
            </w:r>
          </w:p>
        </w:tc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плавкая ВП1-1 3,15 А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.481.304ТУ</w:t>
            </w:r>
          </w:p>
        </w:tc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плавкая ВП2Б-1 10 А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0.364.126 ТУ</w:t>
            </w:r>
          </w:p>
        </w:tc>
        <w:tc>
          <w:tcPr>
            <w:tcW w:w="4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 2РМД18КУН4Г5В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ель </w:t>
            </w:r>
            <w:r>
              <w:rPr>
                <w:spacing w:val="-20"/>
                <w:sz w:val="28"/>
                <w:szCs w:val="28"/>
                <w:lang w:val="en-US"/>
              </w:rPr>
              <w:t>DB</w:t>
            </w:r>
            <w:r>
              <w:rPr>
                <w:spacing w:val="-20"/>
                <w:sz w:val="28"/>
                <w:szCs w:val="28"/>
              </w:rPr>
              <w:t>-25</w:t>
            </w:r>
            <w:r>
              <w:rPr>
                <w:spacing w:val="-20"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с корпусом </w:t>
            </w:r>
            <w:r>
              <w:rPr>
                <w:spacing w:val="-20"/>
                <w:sz w:val="28"/>
                <w:szCs w:val="28"/>
                <w:lang w:val="en-US"/>
              </w:rPr>
              <w:t>DP</w:t>
            </w:r>
            <w:r>
              <w:rPr>
                <w:spacing w:val="-20"/>
                <w:sz w:val="28"/>
                <w:szCs w:val="28"/>
              </w:rPr>
              <w:t>-25</w:t>
            </w:r>
            <w:r>
              <w:rPr>
                <w:spacing w:val="-20"/>
                <w:sz w:val="28"/>
                <w:szCs w:val="28"/>
                <w:lang w:val="en-US"/>
              </w:rPr>
              <w:t>C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spacing w:before="240" w:after="0"/>
        <w:rPr>
          <w:sz w:val="28"/>
          <w:szCs w:val="28"/>
        </w:rPr>
      </w:pPr>
      <w:bookmarkStart w:id="3" w:name="__RefHeading___Toc114567469"/>
      <w:bookmarkEnd w:id="3"/>
      <w:r>
        <w:rPr>
          <w:sz w:val="28"/>
          <w:szCs w:val="28"/>
        </w:rPr>
        <w:t>Устройство и работа ретранслятора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>Структурная схема Р672 показана в приложении 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>Основными конструктивными элементами Р672 являются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шкаф двухдверный выполненный в конструктиве 19"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 одинаковых секций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ммутатор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монтажное</w:t>
      </w:r>
      <w:r>
        <w:rPr>
          <w:sz w:val="28"/>
          <w:szCs w:val="28"/>
        </w:rPr>
        <w:t xml:space="preserve"> поле, расположенное в задней части шкафа и предназначенное для подключения телефонных линий абонентов и линий АТС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</w:tabs>
        <w:rPr/>
      </w:pPr>
      <w:r>
        <w:rPr>
          <w:bCs/>
          <w:szCs w:val="28"/>
        </w:rPr>
        <w:t>Конструкция шкафа позволяет производить его полную разборку (снятие дверей, боковых стенок, верхней крышки и т.д.), изменение направления открывания дверей и стопорение в неподвижном положении. На верхней крышке и на нижнем основании шкафа имеются вскрываемые отверстия, через которые осуществляется подводка телефонных кабелей, выделенных линий от ПЦН и кабеля напряжения питания АТС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</w:tabs>
        <w:rPr/>
      </w:pPr>
      <w:r>
        <w:rPr>
          <w:bCs/>
          <w:szCs w:val="28"/>
        </w:rPr>
        <w:t>Каждая секция функционально состоит из 14 модулей линейных (МЛ</w:t>
      </w:r>
      <w:r>
        <w:rPr>
          <w:szCs w:val="28"/>
        </w:rPr>
        <w:t>, МЛ-Ф, МЛ-П</w:t>
      </w:r>
      <w:r>
        <w:rPr>
          <w:bCs/>
          <w:szCs w:val="28"/>
        </w:rPr>
        <w:t>)), одного модуля управления (МУ), модуля питания (МП,</w:t>
      </w:r>
      <w:r>
        <w:rPr>
          <w:szCs w:val="28"/>
        </w:rPr>
        <w:t xml:space="preserve"> МП-2</w:t>
      </w:r>
      <w:r>
        <w:rPr>
          <w:bCs/>
          <w:szCs w:val="28"/>
        </w:rPr>
        <w:t>) и кросс-платы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134" w:leader="none"/>
        </w:tabs>
        <w:rPr/>
      </w:pPr>
      <w:r>
        <w:rPr>
          <w:bCs/>
          <w:szCs w:val="28"/>
        </w:rPr>
        <w:t>МЛ</w:t>
      </w:r>
      <w:r>
        <w:rPr>
          <w:szCs w:val="28"/>
        </w:rPr>
        <w:t>, МЛ-Ф содержат по</w:t>
      </w:r>
      <w:r>
        <w:rPr>
          <w:bCs/>
          <w:szCs w:val="28"/>
        </w:rPr>
        <w:t xml:space="preserve"> два идентичных процессорных узла, каждый из которых осуществляет обмен информацией по четырем занятым телефонным линиям методом высокочастотного уплотнения с помощью четырех приемопередатчиков.</w:t>
      </w:r>
    </w:p>
    <w:p>
      <w:pPr>
        <w:pStyle w:val="2"/>
        <w:tabs>
          <w:tab w:val="clear" w:pos="720"/>
          <w:tab w:val="left" w:pos="1276" w:leader="none"/>
        </w:tabs>
        <w:rPr/>
      </w:pPr>
      <w:r>
        <w:rPr>
          <w:szCs w:val="28"/>
        </w:rPr>
        <w:t>МЛ-П содержит один процессорный узел, эмулирующий логическую работу двух идентичных процессорных узлов.</w:t>
      </w:r>
    </w:p>
    <w:p>
      <w:pPr>
        <w:pStyle w:val="2"/>
        <w:numPr>
          <w:ilvl w:val="2"/>
          <w:numId w:val="5"/>
        </w:numPr>
        <w:rPr/>
      </w:pPr>
      <w:r>
        <w:rPr>
          <w:szCs w:val="28"/>
        </w:rPr>
        <w:t>В МЛ, МЛ-Ф канал</w:t>
      </w:r>
      <w:r>
        <w:rPr>
          <w:bCs/>
          <w:szCs w:val="28"/>
        </w:rPr>
        <w:t xml:space="preserve"> связи с телефонной линией состоит из следующих узлов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фазовый модулятор (ФМ) формирует фазово-манипулированный сигнал несущей частоты 18 кГц в соответствии с управляющими сигналами процессор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усилитель-формирователь (УФ) осуществляет формирование синусоидального сигнала необходимого уровня при работе в режиме передачи и усиление и формирование принимаемого сигнала (только для МЛ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фильтр (Ф) осуществляет разделение низкочастотной составляющей разговорного тракта телефонной линии и составляющей частоты 18 кГц связи с УО. Кроме того, он осуществляет гальваническую трансформаторную развязку с телефонной линией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фазовый детектор (ФД) предназначен для фазового детектирования принимаемого сигна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хода ФД сигнал поступает через аналоговый мультиплексор на входы АЦП процессора, где производится измерение его уровня и дальнейшая обработ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МЛ-П для переключения линии на время охраны используются 8 поляризованных реле (по одному на каждое направление)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  <w:t>Основу процессорного узла составляет процессор, осуществляющий обработку всех информационных потоков в соответствии с записанной в него программой.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Все процессоры </w:t>
      </w:r>
      <w:r>
        <w:rPr>
          <w:szCs w:val="28"/>
        </w:rPr>
        <w:t>модулей линейных</w:t>
      </w:r>
      <w:r>
        <w:rPr>
          <w:bCs/>
          <w:szCs w:val="28"/>
        </w:rPr>
        <w:t xml:space="preserve"> в секции имеют свой порядковый номер, определяемый местоположением </w:t>
      </w:r>
      <w:r>
        <w:rPr>
          <w:szCs w:val="28"/>
        </w:rPr>
        <w:t>модуля линейного</w:t>
      </w:r>
      <w:r>
        <w:rPr>
          <w:bCs/>
          <w:szCs w:val="28"/>
        </w:rPr>
        <w:t xml:space="preserve"> на кросс-плате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Cs/>
          <w:sz w:val="28"/>
          <w:szCs w:val="28"/>
        </w:rPr>
        <w:t xml:space="preserve">Для хранения режимов рабочих установок предназначена энергонезависимая память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  <w:lang w:val="en-US"/>
        </w:rPr>
        <w:t>PROM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</w:tabs>
        <w:rPr/>
      </w:pPr>
      <w:r>
        <w:rPr>
          <w:bCs/>
          <w:szCs w:val="28"/>
        </w:rPr>
        <w:t>Каждый МЛ</w:t>
      </w:r>
      <w:r>
        <w:rPr>
          <w:szCs w:val="28"/>
        </w:rPr>
        <w:t>, МЛ-Ф</w:t>
      </w:r>
      <w:r>
        <w:rPr>
          <w:bCs/>
          <w:szCs w:val="28"/>
        </w:rPr>
        <w:t xml:space="preserve"> имеет на лицевой панели восемь светодиодных индикаторов ("Л1"…"Л8"), управляемые от процессора в зависимости от подключенного к соответствующей линии УО: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120" w:after="120"/>
        <w:ind w:hanging="0"/>
        <w:rPr/>
      </w:pPr>
      <w:r>
        <w:rPr/>
        <w:t>Таблица 4.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7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Объектовое устройств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ция "Л1"…"Л8"</w:t>
            </w:r>
          </w:p>
        </w:tc>
      </w:tr>
      <w:tr>
        <w:trPr>
          <w:trHeight w:val="8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нцентратор объектовый с 15 блоками объектовым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ботает в режиме прерывистого свечения с частотой 1 Г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ОО "Атлас-20" (Аккорд 1.31, УОО"Прима-3А",БВУ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ботает в режиме прерывистого свечения с частотой 2 Г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-3, Атлас-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стоянно включен (при наличии несущей частоты 18 кГц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бос-ТР, УО-2, УО-1А, УО-3К (для МЛ-Ф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включен (при наличии информационного сигнала от УО)</w:t>
            </w:r>
          </w:p>
        </w:tc>
      </w:tr>
    </w:tbl>
    <w:p>
      <w:pPr>
        <w:pStyle w:val="TextBody"/>
        <w:spacing w:before="120" w:after="0"/>
        <w:ind w:firstLine="567"/>
        <w:rPr/>
      </w:pPr>
      <w:r>
        <w:rPr>
          <w:sz w:val="28"/>
          <w:szCs w:val="28"/>
        </w:rPr>
        <w:t>На лицевой панели модулей линейных имеется два светодиодных индикатора "К1", "К2", равномерное свечение каждого из которых показывает, что соответствующий процессор подключен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rPr/>
      </w:pPr>
      <w:r>
        <w:rPr>
          <w:bCs/>
          <w:sz w:val="28"/>
          <w:szCs w:val="28"/>
        </w:rPr>
        <w:t xml:space="preserve">МУ обеспечивает обмен информацией со всеми </w:t>
      </w:r>
      <w:r>
        <w:rPr>
          <w:sz w:val="28"/>
          <w:szCs w:val="28"/>
        </w:rPr>
        <w:t>модулями линейными</w:t>
      </w:r>
      <w:r>
        <w:rPr>
          <w:bCs/>
          <w:sz w:val="28"/>
          <w:szCs w:val="28"/>
        </w:rPr>
        <w:t xml:space="preserve"> секции через кросс-плату на скорости 9600 бит/с, а также с ПЦН на одной из рабочих скоростей - (1200,4800,9600,19200 бит/с). Заводская настройка скорости – 4800 бит/с.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418" w:leader="none"/>
        </w:tabs>
        <w:spacing w:before="0" w:after="0"/>
        <w:rPr/>
      </w:pPr>
      <w:r>
        <w:rPr>
          <w:bCs/>
          <w:sz w:val="28"/>
          <w:szCs w:val="28"/>
        </w:rPr>
        <w:t>В зависимости от тактики работы, существует два варианта исполнения модуля управления: МУ-1, МУ-2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hanging="0"/>
        <w:rPr/>
      </w:pPr>
      <w:r>
        <w:rPr/>
        <w:t>Таблица 4.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5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-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модемного устройст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-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sz w:val="28"/>
                <w:szCs w:val="28"/>
              </w:rPr>
              <w:t>Наличие модемного устройства и второго процессора для поддержки блоков ретрансляторов Р 0104061-20-1 СПИ "Атлас-20" в количестве до 6 штук</w:t>
            </w:r>
          </w:p>
        </w:tc>
      </w:tr>
    </w:tbl>
    <w:p>
      <w:pPr>
        <w:pStyle w:val="Heading2"/>
        <w:numPr>
          <w:ilvl w:val="2"/>
          <w:numId w:val="5"/>
        </w:numPr>
        <w:tabs>
          <w:tab w:val="clear" w:pos="720"/>
          <w:tab w:val="left" w:pos="1418" w:leader="none"/>
        </w:tabs>
        <w:spacing w:before="120" w:after="0"/>
        <w:rPr/>
      </w:pPr>
      <w:r>
        <w:rPr>
          <w:bCs/>
          <w:sz w:val="28"/>
          <w:szCs w:val="28"/>
        </w:rPr>
        <w:t xml:space="preserve">Перемычки </w:t>
      </w:r>
      <w:r>
        <w:rPr>
          <w:bCs/>
          <w:sz w:val="28"/>
          <w:szCs w:val="28"/>
          <w:lang w:val="en-US"/>
        </w:rPr>
        <w:t>XT</w:t>
      </w:r>
      <w:r>
        <w:rPr>
          <w:bCs/>
          <w:sz w:val="28"/>
          <w:szCs w:val="28"/>
        </w:rPr>
        <w:t xml:space="preserve">1, </w:t>
      </w:r>
      <w:r>
        <w:rPr>
          <w:bCs/>
          <w:sz w:val="28"/>
          <w:szCs w:val="28"/>
          <w:lang w:val="en-US"/>
        </w:rPr>
        <w:t>XT</w:t>
      </w:r>
      <w:r>
        <w:rPr>
          <w:bCs/>
          <w:sz w:val="28"/>
          <w:szCs w:val="28"/>
        </w:rPr>
        <w:t>2 на плате МУ, предназначены для изменения скорости обмена между МУ и ПЦН. Модем МУ и УС ПЦН должны быть запрограммированы на одну и туже скорость обмена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hanging="0"/>
        <w:rPr/>
      </w:pPr>
      <w:r>
        <w:rPr>
          <w:bCs/>
          <w:sz w:val="28"/>
          <w:szCs w:val="28"/>
        </w:rPr>
        <w:t>Таблица</w:t>
      </w:r>
      <w:r>
        <w:rPr/>
        <w:t xml:space="preserve"> 4.3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835"/>
        <w:gridCol w:w="1836"/>
        <w:gridCol w:w="183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T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T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С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-0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-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-0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0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-04</w:t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"+"   </w:t>
              <w:tab/>
              <w:t>- перемычка установлен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"-" </w:t>
              <w:tab/>
              <w:t>- перемычка снята.</w:t>
            </w:r>
          </w:p>
        </w:tc>
      </w:tr>
    </w:tbl>
    <w:p>
      <w:pPr>
        <w:pStyle w:val="Heading2"/>
        <w:numPr>
          <w:ilvl w:val="2"/>
          <w:numId w:val="5"/>
        </w:numPr>
        <w:tabs>
          <w:tab w:val="clear" w:pos="720"/>
          <w:tab w:val="left" w:pos="1418" w:leader="none"/>
        </w:tabs>
        <w:spacing w:before="120" w:after="0"/>
        <w:rPr/>
      </w:pPr>
      <w:r>
        <w:rPr>
          <w:bCs/>
          <w:sz w:val="28"/>
          <w:szCs w:val="28"/>
        </w:rPr>
        <w:t xml:space="preserve">Установленные перемычки </w:t>
      </w:r>
      <w:r>
        <w:rPr>
          <w:bCs/>
          <w:sz w:val="28"/>
          <w:szCs w:val="28"/>
          <w:lang w:val="en-US"/>
        </w:rPr>
        <w:t>XT</w:t>
      </w:r>
      <w:r>
        <w:rPr>
          <w:bCs/>
          <w:sz w:val="28"/>
          <w:szCs w:val="28"/>
        </w:rPr>
        <w:t xml:space="preserve">3, </w:t>
      </w:r>
      <w:r>
        <w:rPr>
          <w:bCs/>
          <w:sz w:val="28"/>
          <w:szCs w:val="28"/>
          <w:lang w:val="en-US"/>
        </w:rPr>
        <w:t>XT</w:t>
      </w:r>
      <w:r>
        <w:rPr>
          <w:bCs/>
          <w:sz w:val="28"/>
          <w:szCs w:val="28"/>
        </w:rPr>
        <w:t xml:space="preserve">4 МУ позволяют подключить модуль к единой сети модулей управления и организовать работу с ПЦН через модем любого из МУ, включенных в эту сеть. Модемы других МУ могут быть подключены к резервным линиям связи. К сети могут быть подключены до 16 МУ. При этом процессорам на модулях управления должны быть назначены разные адреса. </w:t>
      </w:r>
      <w:r>
        <w:rPr>
          <w:sz w:val="28"/>
          <w:szCs w:val="28"/>
        </w:rPr>
        <w:t>Незадействованным процессорам "МУ-БР" необходимо назначить адрес № 16 и этот адрес не использовать в работе</w:t>
      </w:r>
      <w:r>
        <w:rPr>
          <w:bCs/>
          <w:sz w:val="28"/>
          <w:szCs w:val="28"/>
        </w:rPr>
        <w:t xml:space="preserve"> Адреса процессоров устанавливаются с помощью </w:t>
      </w:r>
      <w:r>
        <w:rPr>
          <w:bCs/>
          <w:sz w:val="28"/>
          <w:szCs w:val="28"/>
          <w:lang w:val="en-US"/>
        </w:rPr>
        <w:t>DIP</w:t>
      </w:r>
      <w:r>
        <w:rPr>
          <w:bCs/>
          <w:sz w:val="28"/>
          <w:szCs w:val="28"/>
        </w:rPr>
        <w:t>-переключателя.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418" w:leader="none"/>
        </w:tabs>
        <w:spacing w:before="0" w:after="0"/>
        <w:rPr/>
      </w:pPr>
      <w:r>
        <w:rPr>
          <w:bCs/>
          <w:sz w:val="28"/>
          <w:szCs w:val="28"/>
        </w:rPr>
        <w:t>При снятых перемычках XT3, XT4, модуль управления становится независимым и требует собственной выделенной линии. Данная возможность позволяет распределить секции одного Р672 на разные ПЦН. При этом адреса процессоров МУ могут совпадать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bCs/>
          <w:sz w:val="28"/>
          <w:szCs w:val="28"/>
        </w:rPr>
        <w:t>МУ1, МУ2 имеют на лицевой панели 11 светодиодных индикаторов и разъём для связи с коммутатором и другими МУ. Девять светодиодов осуществляют индикацию состояния модема. Светодиодный индикатор "ПЦН" включается на короткое время при формировании ответа на запрос с ПЦН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 w:val="28"/>
          <w:szCs w:val="28"/>
        </w:rPr>
        <w:t xml:space="preserve">Светодиодный индикатор "МЛ" непрерывно включен, если подключен хотя бы один из </w:t>
      </w:r>
      <w:r>
        <w:rPr>
          <w:sz w:val="28"/>
          <w:szCs w:val="28"/>
        </w:rPr>
        <w:t>модулей линейны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Cs/>
          <w:sz w:val="28"/>
          <w:szCs w:val="28"/>
        </w:rPr>
        <w:t>МУ1 и МУ2 состоят из двух плат, меньшая из которых является модемным устройст</w:t>
      </w:r>
      <w:r>
        <w:rPr>
          <w:sz w:val="28"/>
          <w:szCs w:val="28"/>
        </w:rPr>
        <w:t>вом. Расположенные на модемном устройстве тумблер питания, гнезда для подключения телефонного аппарата, телефонной линии и другие элементы коммутации в работе не используются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Модули питания МП и МП-2 обеспечивают питание всех модулей первичным питающим напряжением (только МП-2) и вторичными питающими напряжениями плюс 12, минус 12 и плюс 5 В через кросс-плату. В качестве первичного используется постоянное напряжение АТС номиналом 60 или 48 В. МП имеет три светодиодных индикатора. Светодиодный индикатор "ПИТ.АТС"  включен в цепь первичного напряжения, а два других осуществляют контроль вторичных напряжений. При коротком замыкании в нагрузке по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2 В включается светодиодный индикатор "АВАРИЯ", а при изменении его выше плюс 15 В или ниже минус 15 В включается светодиодный индикатор "НЕИСПР".</w:t>
      </w:r>
    </w:p>
    <w:p>
      <w:pPr>
        <w:pStyle w:val="Normal"/>
        <w:ind w:firstLine="567"/>
        <w:rPr/>
      </w:pPr>
      <w:r>
        <w:rPr>
          <w:sz w:val="28"/>
          <w:szCs w:val="28"/>
        </w:rPr>
        <w:t>МП-2 имеет два светодиодных индикатора. Светодиодный индикатор "Вход"  включен в цепь первичного напряжения. Светодиодный индикатор "Выход"  включен в цепь контроля вторичного напряжения. В режиме нормального функционирования модуля оба индикатора должны быть включены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татор расположен в нижней части Р672 и предназначен д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распределения напряжения первичного питания АТС на модули питания секций с защитой от коротких замыканий по току и с индикацией наличия напряжения (36 - 72) 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для выведения выделенных линий от модулей управления на общий разъё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одключения блоков ретрансляторов к МУ-2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120"/>
        <w:rPr>
          <w:sz w:val="28"/>
          <w:szCs w:val="28"/>
        </w:rPr>
      </w:pPr>
      <w:bookmarkStart w:id="4" w:name="__RefHeading___Toc114567470"/>
      <w:bookmarkEnd w:id="4"/>
      <w:r>
        <w:rPr>
          <w:sz w:val="28"/>
          <w:szCs w:val="28"/>
        </w:rPr>
        <w:t>Общие указания по эксплуатации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>Эксплуатация Р672 должна производиться техническим персоналом, изучившим настоящее руководство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вскрытия упаковки 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овести внешний осмотр Р672, и убедиться в отсутствии механических повреждений и в наличии пломбы предприятия-изгото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ить комплектность Р672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>После транспортировки перед включением Р672 должен быть выдержан без упаковки в нормальных условиях не менее 24 ч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120"/>
        <w:rPr>
          <w:sz w:val="28"/>
          <w:szCs w:val="28"/>
        </w:rPr>
      </w:pPr>
      <w:bookmarkStart w:id="5" w:name="__RefHeading___Toc114567471"/>
      <w:bookmarkEnd w:id="5"/>
      <w:r>
        <w:rPr>
          <w:sz w:val="28"/>
          <w:szCs w:val="28"/>
        </w:rPr>
        <w:t>Указания мер безопасности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При установке и эксплуатации Р672 следует руководствоваться положениями "Правил техники безопасности при эксплуатации электроустановок потребителей" и "Правил техники эксплуатации электроустановок потребителей"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К работам по монтажу, установке, проверке, обслуживанию Р672 должны допускаться лица, имеющие квалификационную группу по ТБ не ниже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на напряжение до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> В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Запрещается использование предохранителей, не соответствующих номиналу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Все монтажные работы и работы, связанные с устранением неисправностей, должны проводиться только после отключения Р672 от сети питания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ещается эксплуатация Р672 без заземления корпуса.</w:t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bookmarkStart w:id="6" w:name="__RefHeading___Toc114567472"/>
      <w:bookmarkEnd w:id="6"/>
      <w:r>
        <w:rPr>
          <w:sz w:val="28"/>
          <w:szCs w:val="28"/>
        </w:rPr>
        <w:t>Порядок установки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МУ-1, МУ-2 поставляются с модемом, запрограммированным на скорость 4800 бит/с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Для обеспечения работы до 16 секций в группе каждому процессору МУ должен быть назначен с помощью перемычек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>-переключателя (приложение Г) индивидуальный номер (адрес) в соответствии с таблицей 7.1.</w:t>
      </w:r>
    </w:p>
    <w:p>
      <w:pPr>
        <w:pStyle w:val="Normal"/>
        <w:spacing w:before="120" w:after="120"/>
        <w:ind w:hanging="0"/>
        <w:rPr/>
      </w:pPr>
      <w:r>
        <w:rPr/>
        <w:t>Таблица 7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46"/>
        <w:gridCol w:w="1347"/>
        <w:gridCol w:w="1346"/>
        <w:gridCol w:w="1347"/>
        <w:gridCol w:w="1346"/>
        <w:gridCol w:w="134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стояние </w:t>
            </w:r>
            <w:r>
              <w:rPr>
                <w:b/>
                <w:sz w:val="28"/>
                <w:szCs w:val="28"/>
                <w:lang w:val="en-US"/>
              </w:rPr>
              <w:t>DIP</w:t>
            </w:r>
            <w:r>
              <w:rPr>
                <w:b/>
                <w:sz w:val="28"/>
                <w:szCs w:val="28"/>
              </w:rPr>
              <w:t>-переключател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"+"   - контакт в положении "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"-"    - контакт в положении "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"   -положение контакта значения не имеет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120" w:after="0"/>
        <w:rPr/>
      </w:pPr>
      <w:r>
        <w:rPr>
          <w:sz w:val="28"/>
          <w:szCs w:val="28"/>
        </w:rPr>
        <w:t>Р672 подключается на АТС в разрыв абонентских телефонных линий, как показа-</w:t>
      </w:r>
    </w:p>
    <w:p>
      <w:pPr>
        <w:pStyle w:val="Heading2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но в приложении Д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Для подключения Р672 к абонентской телефонной линии необходимо  контактные группы В и С монтажного поля подключить к линиям "АТС" и "Абонент"  в соответствии со схемами внешних подключений и соединителя 3К (приложения Д,В). Для подключения должен использоваться специальный инструмент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 с насадкой 66 стиля. 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rPr/>
      </w:pPr>
      <w:r>
        <w:rPr>
          <w:sz w:val="28"/>
          <w:szCs w:val="28"/>
        </w:rPr>
        <w:t>Подвести проводами сечением не менее 1,0 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каждый и длинной не более 3 м. (при увеличении длины подводящего провода необходимо использовать провод пропорционально большего сечения) напряжение питания Р672 от станционного источника постоянного тока, распаяв подводку на ответную часть разъёма "Питание АТС" Р672 в соответствии со схемой внешних подключений (приложение Д)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В соответствии со схемой приложения Д подключить Р672 к модему, используя ответную часть разъёма "ПЦО" на коммутаторе. 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rPr/>
      </w:pPr>
      <w:r>
        <w:rPr>
          <w:sz w:val="28"/>
          <w:szCs w:val="28"/>
        </w:rPr>
        <w:t>Для изготовления соединительного кабеля использовать разъём из комплекта поставки Р672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76" w:leader="none"/>
        </w:tabs>
        <w:spacing w:before="120" w:after="120"/>
        <w:rPr>
          <w:sz w:val="28"/>
          <w:szCs w:val="28"/>
        </w:rPr>
      </w:pPr>
      <w:bookmarkStart w:id="7" w:name="__RefHeading___Toc114567473"/>
      <w:bookmarkEnd w:id="7"/>
      <w:r>
        <w:rPr>
          <w:sz w:val="28"/>
          <w:szCs w:val="28"/>
        </w:rPr>
        <w:t>Подготовка к работе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Перед работой с Р672 необходимо изучить органы управления и индикации, технические данные Р672 по разделу 2, а также руководство на АРМ ДПУ. 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>Перед началом эксплуатации Р672 необходимо провести проверку его технического состояния, проверить правильность соединения всех внешних цеп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ПЦН установить программное обеспечение АРМ ДПУ и подключить к персональному компьютеру устройство сопряжения (УС) запрограммированное на ту же скорость обмена, что и модем МУ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еобходимости изменения скорости обмена модема МУ с УС ПЦН следует изменить заводскую прошивку модема М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установить 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2 на МУ в соответствии с выбранной скоростью по таблице 4.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, освободив при этом место слева от МУ для удобной работы (извлечь модуль линейны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8"/>
          <w:szCs w:val="28"/>
        </w:rPr>
        <w:t>через технологическое отверстие в плате МУ нажать кнопку на плате модема и удержа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8"/>
          <w:szCs w:val="28"/>
        </w:rPr>
        <w:t>подать напряжение питания АТС на Р672, перевести тумблер модуля питания МП-2  в положение "ПИТ.АТС" и выждать 10 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жать кнопку на модеме;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rPr/>
      </w:pPr>
      <w:r>
        <w:rPr>
          <w:sz w:val="28"/>
          <w:szCs w:val="28"/>
        </w:rPr>
        <w:t>При первом включении Р672 необходимо произвести сброс модулей управ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5-й контакт DIP-переключателя МУ в положение "ON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модуль питания и выждать 10 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ключить модуль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звлечь МУ из секции и вернуть 5-й контакт DIP-переключателя в положение "OFF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 сбросу ключи обмена между МУ и ПЦН обнуляются, а процессоры модулей линейных становятся отключенными в МУ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120"/>
        <w:rPr>
          <w:sz w:val="28"/>
          <w:szCs w:val="28"/>
        </w:rPr>
      </w:pPr>
      <w:bookmarkStart w:id="8" w:name="__RefHeading___Toc114567474"/>
      <w:bookmarkEnd w:id="8"/>
      <w:r>
        <w:rPr>
          <w:sz w:val="28"/>
          <w:szCs w:val="28"/>
        </w:rPr>
        <w:t>Порядок работы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К работе с Р672 допускаются лица, изучившие настоящее руководство по эксплуатации или прошедшие инструктаж и практические занятия под руководством лиц, изучивших данный документ.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Установить Р672 в неподвижном положении, отпустив стопорные винты на опорах шкафа ретранслятора.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 xml:space="preserve">Установить в секции модули питания, модули управления и необходимое количество модулей линейных, зафиксировав их винтами. 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Состыковать разъёмы соединителей 3К и модулей линейных, разъёмы кабелей коммутатора состыковать с разъёмами МУ и модуля питания. При фиксации разъёмов винтами большого усилия прикладывать не рекомендуется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нимание!!!</w:t>
      </w:r>
      <w:r>
        <w:rPr>
          <w:b/>
          <w:sz w:val="28"/>
          <w:szCs w:val="28"/>
        </w:rPr>
        <w:t xml:space="preserve"> Категорически запрещается устанавливать и извлекать модули из секции при включенном модуле питания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Подключить абонентские телефонные линии и линии АТС  на монтажном поле согласно схеме внешних подключений (приложение Д)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Распаять ответную часть разъёма "ПЦН" на коммутаторе согласно схеме внешних подключений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Убедившись, что тумблеры питания на всех модулях питания находятся в нижнем положении, подать постоянное напряжение 36–72 В на разъём питания, расположенный на коммутаторе согласно схеме внешних подключений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Убедившись, что все светодиодные индикаторы коммутатора включены, тумблеры питания на модулях питания поочередно перевести в верхнее положение. Индикация на модулях питания должна соответствовать 4.6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Если включен УС на ПЦН, то автоматически должна установиться связь с модемом МУ. После этого светодиодные индикаторы "PW", "TR", "OH", "CD" на МУ и УС ПЦН должны включиться в режиме непрерывного свечения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После запуска программного обеспечения АРМ ДПУ "Атлас-20" (сервера) и его настройке в соответствии с руководством на АРМ ДПУ, между ПЦН и Р672 должен начаться информационный обмен. При э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ветодиодные индикаторы "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" на МУ и УС ПЦН должны мерцать поперемен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ветодиодный индикатор "ПЦН" на МУ включается на короткое время при формировании ответа на запрос с ПЦН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После подключения  из программы  АРМ ДПУ процессоров модулей линейных, светодиодные индикаторы "К1", "К2" на них должны включиться в режиме непрерывного свечения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После подключения объектового оборудования на охраняемом объекте, необходимо произвести программную настройку этого оборудования из программы-конфигуратора АРМ ДПУ "Атлас-20". В соответствии с номером задействованной линии индикация на "Л1"…"Л8"  МЛ, МЛ-Ф должна соответствовать описанной в таблице 4.1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120"/>
        <w:rPr>
          <w:sz w:val="28"/>
          <w:szCs w:val="28"/>
        </w:rPr>
      </w:pPr>
      <w:bookmarkStart w:id="9" w:name="__RefHeading___Toc114567475"/>
      <w:bookmarkEnd w:id="9"/>
      <w:r>
        <w:rPr>
          <w:sz w:val="28"/>
          <w:szCs w:val="28"/>
        </w:rPr>
        <w:t>Проверка технического состояния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Р672 подвергается проверке по качеству и комплектности в соответствии с "Инструкцией о порядке приемки продукции производственно-технического назначения и товаров народного потребления по качеству", утвержденной Госарбитражем СССР 25.04.66, МП-7, при поступлении аппаратуры в отдел (отделение) вневедомственной охраны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Настоящая методика предназначена для персонала, обслуживающего технические средства охранно-пожарной сигнализации и осуществляющего входной контроль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ика включает в себя проверку работоспособности Р672 и оценку его технического состояния с целью выявления скрытых дефектов. Несоответствие Р672 требованиям, указанным в данной методике, является основанием для предъявления претензий предприятию-изготовителю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Проверка технического состояния должна проводиться при нормальных климатических условиях по ОСТ 25 1099-83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Последовательность операций при проверке технического состояния Р672 приведена в таблице 10.1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0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2"/>
        <w:gridCol w:w="2072"/>
        <w:gridCol w:w="5679"/>
      </w:tblGrid>
      <w:tr>
        <w:trPr>
          <w:trHeight w:val="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арамет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Используема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Аппаратур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рки</w:t>
            </w:r>
          </w:p>
        </w:tc>
      </w:tr>
      <w:tr>
        <w:trPr>
          <w:trHeight w:val="1045" w:hRule="atLeast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> Внешний вид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нешний осмотр. Убедиться в отсутствии внешних повреждений составных частей Р672, в наличии и целостности пломб предприятия-изготовителя, в соответствии номеров блоков номерам, указанным в паспорт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лительность проверки:</w:t>
            </w:r>
            <w:r>
              <w:rPr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sz w:val="28"/>
                <w:szCs w:val="28"/>
              </w:rPr>
              <w:t> мин.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> Комплектност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бедиться внешним осмотром в соответствии состава Р672 таблице</w:t>
            </w:r>
            <w:r>
              <w:rPr>
                <w:sz w:val="28"/>
                <w:szCs w:val="28"/>
                <w:lang w:val="en-US" w:eastAsia="en-US"/>
              </w:rPr>
              <w:t xml:space="preserve"> 3.1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лительность проверки:</w:t>
            </w:r>
            <w:r>
              <w:rPr>
                <w:sz w:val="28"/>
                <w:szCs w:val="28"/>
                <w:lang w:val="en-US" w:eastAsia="en-US"/>
              </w:rPr>
              <w:t xml:space="preserve"> 5 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 Проверка рабо-тоспособно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сточник питания Б5– 1/4м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дать на Р672 напряжение питания (60</w:t>
            </w:r>
            <w:r>
              <w:rPr>
                <w:rFonts w:eastAsia="Times New Roman" w:cs="Times New Roma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) В и включить модуль питания секций. Индикация должна соответствовать 4.6.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мотр Р672 проводить в следующей последова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состояние упаковки, распаковать Р67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комплект поставки в соответствии с разделом 3 настоящего руководств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ровести внешний осмотр, убедиться в отсутствии внешних повреждений составных частей Р672, в наличии и целостности пломб предприятия-изготов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рить соответствие номеров Р672 и даты изготовления указанным в паспорте.</w:t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rPr/>
      </w:pPr>
      <w:bookmarkStart w:id="10" w:name="__RefHeading___Toc114567476"/>
      <w:bookmarkEnd w:id="10"/>
      <w:r>
        <w:rPr>
          <w:sz w:val="28"/>
          <w:szCs w:val="28"/>
        </w:rPr>
        <w:t>Возможные неисправности и способы их устранения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Перечень возможных неисправностей и способы их устранения приведен в таблице 11.1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hanging="0"/>
        <w:rPr/>
      </w:pPr>
      <w:r>
        <w:rPr/>
        <w:t>Таблица 11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неиспра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20"/>
              <w:rPr/>
            </w:pPr>
            <w:r>
              <w:rPr>
                <w:sz w:val="28"/>
                <w:szCs w:val="28"/>
              </w:rPr>
              <w:t>1 При подаче питания на Р672 не горят индикаторы 1,2,3,4,5 или 6 "ПИТАНИЕ 60 В",</w:t>
            </w:r>
          </w:p>
          <w:p>
            <w:pPr>
              <w:pStyle w:val="Normal"/>
              <w:ind w:left="14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ли "ПИТ.ОБЩ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входного напря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равны предохранители 3,15 А или 10 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наличие напря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и заменить предохран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20"/>
              <w:rPr/>
            </w:pPr>
            <w:r>
              <w:rPr>
                <w:sz w:val="28"/>
                <w:szCs w:val="28"/>
              </w:rPr>
              <w:t>2 На АРМ ДПУ выдаётся сообщение "Авария  процессора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авильно установлен адрес 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равильно установлена скорость обме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авильно установлен адрес неиспользуемого процессора "МУ-БР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правильный адрес 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ить скорость обмена по таблице 4.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адрес неиспользуемых процессоров "МУ-БР" номером №16 и этот адрес не использовать в работе.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120"/>
        <w:rPr>
          <w:sz w:val="28"/>
          <w:szCs w:val="28"/>
        </w:rPr>
      </w:pPr>
      <w:bookmarkStart w:id="11" w:name="__RefHeading___Toc114567477"/>
      <w:bookmarkEnd w:id="11"/>
      <w:r>
        <w:rPr>
          <w:sz w:val="28"/>
          <w:szCs w:val="28"/>
        </w:rPr>
        <w:t>Техническое обслуживание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Эксплуатационно-технический персонал, в обязанности которого входит техническое обслуживание Р672, должен знать конструкцию и правила эксплуатации Р672.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Сведения о проведении регламентных работ заносятся в журнал учета регламентных работ и контроля технического состояния средств охранно-пожарной сигнализации.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Соблюдение периодичности, технологической последовательности и методики выполнения регламентных работ являются обязательными.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При производстве работ по техническому обслуживанию следует руководствоваться разделом "Указания мер безопасности" данной инструкции, а также "Руководством по техническому обслуживанию установок охранно-пожарной сигнализации".</w:t>
      </w:r>
    </w:p>
    <w:p>
      <w:pPr>
        <w:pStyle w:val="Heading2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сматриваются следующие виды и периодичность технического обслужи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лановые работы в объеме регламента №1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дин раз в меся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лановые работы в объеме регламента №2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и поступлении двух и более ложных сообщений об аварии с данного Р672 в течени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дн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боты проводит электромонтер охранно-пожарной сигнализации с квалификацией не ниж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разряда.</w:t>
      </w:r>
    </w:p>
    <w:p>
      <w:pPr>
        <w:pStyle w:val="Heading2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работ для регламентов приведены в таблице 12.1 и таблице 12.2.</w:t>
      </w:r>
    </w:p>
    <w:p>
      <w:pPr>
        <w:pStyle w:val="Heading2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началом работ отключить Р672 от источника питания.</w:t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Вся контрольно-измерительная аппаратура должна быть поверена.</w:t>
      </w:r>
    </w:p>
    <w:p>
      <w:pPr>
        <w:pStyle w:val="Normal"/>
        <w:spacing w:before="120" w:after="120"/>
        <w:ind w:hanging="0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2.1</w:t>
      </w:r>
      <w:r>
        <w:rPr/>
        <w:t xml:space="preserve"> –Перечень работ по регламенту №1 (технологическая карта №1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2268"/>
        <w:gridCol w:w="2811"/>
      </w:tblGrid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риборы, инструмент, оборудование, материа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Нормы и наблюдаемые явления</w:t>
            </w:r>
          </w:p>
        </w:tc>
      </w:tr>
      <w:tr>
        <w:trPr>
          <w:trHeight w:val="158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44" w:hanging="182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> Внешний осмотр, чистка Р6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ключить Р672 от сети питания и удалить с поверхности пыль, грязь и влагу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смотреть Р672 и удалить   следы коррозии: поврежденные покрытия восстановить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ерить соответствие номиналу и исправность предохранителей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ответствие подключения внешних цепей к клеммам БР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осстановить соединение, если провод оборван. Заменить провод, если нарушена изоляц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, кисть флейц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, бензин Б-70, нитроэмаль, кисть флейц, ки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е должно быть механических повреждений, грязи и следов коррозии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лжно быть соответствие схеме внешних соединений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2.2</w:t>
      </w:r>
      <w:r>
        <w:rPr/>
        <w:t xml:space="preserve"> – Перечень работ по регламенту №2 (технологическая карта №2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3290"/>
        <w:gridCol w:w="3728"/>
      </w:tblGrid>
      <w:tr>
        <w:trPr>
          <w:trHeight w:val="9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риборы, инструмент, оборудование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b/>
                <w:sz w:val="28"/>
                <w:szCs w:val="28"/>
              </w:rPr>
              <w:t>материалы</w:t>
            </w:r>
          </w:p>
        </w:tc>
      </w:tr>
      <w:tr>
        <w:trPr>
          <w:trHeight w:val="815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44" w:leader="none"/>
              </w:tabs>
              <w:ind w:left="102" w:hanging="142"/>
              <w:rPr/>
            </w:pPr>
            <w:r>
              <w:rPr>
                <w:sz w:val="28"/>
                <w:szCs w:val="28"/>
              </w:rPr>
              <w:t>1 Внешний осмотр, чистка Р67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1.1</w:t>
            </w:r>
            <w:r>
              <w:rPr>
                <w:sz w:val="28"/>
                <w:szCs w:val="28"/>
              </w:rPr>
              <w:t xml:space="preserve"> Выполнить по</w:t>
            </w:r>
            <w:r>
              <w:rPr>
                <w:sz w:val="28"/>
                <w:szCs w:val="28"/>
                <w:lang w:val="en-US" w:eastAsia="en-US"/>
              </w:rPr>
              <w:t xml:space="preserve"> 1.1</w:t>
            </w:r>
            <w:r>
              <w:rPr>
                <w:sz w:val="28"/>
                <w:szCs w:val="28"/>
              </w:rPr>
              <w:t xml:space="preserve"> технологической карт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№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, кисть флейц, бензин Б-70, нитроэмаль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br w:type="page"/>
      </w:r>
      <w:bookmarkStart w:id="12" w:name="__RefHeading___Toc114567478"/>
      <w:bookmarkEnd w:id="12"/>
      <w:r>
        <w:rPr>
          <w:sz w:val="28"/>
          <w:szCs w:val="28"/>
        </w:rPr>
        <w:t>Хранение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я хранения должны соответствовать условиям 1 ГОСТ 15150-69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672 должны храниться упакованными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ранить Р672 следует на полу в вертикальном положении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тояние между Р672 должно быть не менее 0,1 м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тояние между отопительными устройствами и Р672 должно быть не менее 0,5 м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В помещении должны отсутствовать пары агрессивных веществ и токопроводящая пыль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bookmarkStart w:id="13" w:name="__RefHeading___Toc114567479"/>
      <w:bookmarkEnd w:id="13"/>
      <w:r>
        <w:rPr>
          <w:sz w:val="28"/>
          <w:szCs w:val="28"/>
        </w:rPr>
        <w:t>Транспортирование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Р672 могут транспортироваться всеми видами транспорта в крытых транспортных средствах и в герметизированных отсеках самолета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Условия транспортирования должны соответствовать условиям хранения 5 по ГОСТ 15150-69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Срок транспортирования и промежуточного хранения не должен превышать 3 мес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Допускается увеличивать срок транспортирования и промежуточного хранения Р672 при перевозках за счет сроков сохраняемости в стационарных условиях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После транспортирования при отрицательных температурах или повышенной влажности воздуха Р672 непосредственно перед установкой на эксплуатацию должны быть выдержаны без упаковки в течение не менее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> ч в помещении с нормальными климатическими услов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-изготовителя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42, Санкт-Петербург, Сердобольская, д.65А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"Аргус-Спектр"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703-75-01, 703-75-05, тел.: 703-75-00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mail@argus-spectr.ru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argus-spectr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1.05.10</w: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bookmarkStart w:id="14" w:name="__RefHeading___Toc114567480"/>
      <w:bookmarkEnd w:id="14"/>
      <w:r>
        <w:rPr>
          <w:b w:val="false"/>
          <w:sz w:val="28"/>
          <w:szCs w:val="28"/>
        </w:rPr>
        <w:t>ПРИЛОЖЕНИЕ 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соединений секций Р672</w:t>
      </w:r>
    </w:p>
    <w:p>
      <w:pPr>
        <w:pStyle w:val="Style7"/>
        <w:widowControl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9757" w:dyaOrig="14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55pt;height:669.05pt" filled="f" o:ole="">
            <v:imagedata r:id="rId4" o:title=""/>
          </v:shape>
          <o:OLEObject Type="Embed" ProgID="" ShapeID="ole_rId3" DrawAspect="Content" ObjectID="_1594198291" r:id="rId3"/>
        </w:object>
      </w:r>
      <w:r>
        <w:br w:type="page"/>
      </w:r>
    </w:p>
    <w:p>
      <w:pPr>
        <w:pStyle w:val="2"/>
        <w:ind w:hanging="0"/>
        <w:jc w:val="center"/>
        <w:rPr>
          <w:bCs/>
          <w:szCs w:val="28"/>
        </w:rPr>
      </w:pPr>
      <w:r>
        <w:rPr>
          <w:bCs/>
          <w:szCs w:val="28"/>
        </w:rPr>
        <w:t>ПРИЛОЖЕНИЕ Б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онтажного поля Р672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7491" w:dyaOrig="126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3pt;height:596.35pt" filled="f" o:ole="">
            <v:imagedata r:id="rId6" o:title=""/>
          </v:shape>
          <o:OLEObject Type="Embed" ProgID="" ShapeID="ole_rId5" DrawAspect="Content" ObjectID="_295519360" r:id="rId5"/>
        </w:objec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А1 – Р672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МЛ – модуль линейны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Х – не задействован</w:t>
      </w:r>
      <w:r>
        <w:br w:type="page"/>
      </w:r>
    </w:p>
    <w:p>
      <w:pPr>
        <w:pStyle w:val="Style7"/>
        <w:widowControl/>
        <w:numPr>
          <w:ilvl w:val="0"/>
          <w:numId w:val="0"/>
        </w:numPr>
        <w:spacing w:before="12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086" w:dyaOrig="148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85pt;margin-top:-14.05pt;width:495.2pt;height:730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33598541" r:id="rId7"/>
        </w:object>
      </w:r>
      <w:r>
        <w:br w:type="page"/>
      </w:r>
    </w:p>
    <w:p>
      <w:pPr>
        <w:pStyle w:val="Style7"/>
        <w:widowControl/>
        <w:spacing w:before="120" w:after="0"/>
        <w:ind w:firstLine="85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трукция модуля управления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723" w:dyaOrig="68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86.15pt;height:341.5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48469551" r:id="rId9"/>
        </w:object>
      </w:r>
      <w:r>
        <w:br w:type="page"/>
      </w:r>
    </w:p>
    <w:p>
      <w:pPr>
        <w:pStyle w:val="Style6"/>
        <w:spacing w:before="0" w:after="120"/>
        <w:ind w:firstLine="72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10543" w:dyaOrig="140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.8pt;margin-top:-0.45pt;width:508.15pt;height:674.9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910798534" r:id="rId11"/>
        </w:objec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134" w:right="964" w:gutter="0" w:header="567" w:top="138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ind w:right="141" w:hanging="0"/>
      <w:jc w:val="left"/>
      <w:rPr/>
    </w:pPr>
    <w:r>
      <w:rPr/>
      <w:t>Р 0104061-</w:t>
    </w:r>
    <w:r>
      <w:rPr>
        <w:lang w:val="en-US"/>
      </w:rPr>
      <w:t>672</w:t>
    </w:r>
    <w:r>
      <w:rPr/>
      <w:t>-1</w:t>
      <w:tab/>
    </w:r>
    <w:r>
      <w:rPr>
        <w:bCs/>
      </w:rPr>
      <w:t>СПНК.425658.002 РЭ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ind w:right="141" w:hanging="0"/>
      <w:jc w:val="left"/>
      <w:rPr/>
    </w:pPr>
    <w:r>
      <w:rPr>
        <w:bCs/>
      </w:rPr>
      <w:t>СПНК.425658.002 РЭ</w:t>
    </w:r>
    <w:r>
      <w:rPr/>
      <w:tab/>
      <w:t>Р 0104061-672-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firstLine="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hanging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8"/>
    </w:rPr>
  </w:style>
  <w:style w:type="paragraph" w:styleId="Style7">
    <w:name w:val="название"/>
    <w:basedOn w:val="Normal"/>
    <w:qFormat/>
    <w:pPr>
      <w:widowControl w:val="false"/>
      <w:ind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Style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8:00Z</dcterms:created>
  <dc:creator>ALLA</dc:creator>
  <dc:description/>
  <cp:keywords/>
  <dc:language>en-US</dc:language>
  <cp:lastModifiedBy>DMP</cp:lastModifiedBy>
  <cp:lastPrinted>2010-05-31T12:13:00Z</cp:lastPrinted>
  <dcterms:modified xsi:type="dcterms:W3CDTF">2011-02-15T11:18:00Z</dcterms:modified>
  <cp:revision>2</cp:revision>
  <dc:subject/>
  <dc:title>УТВЕРЖДАЮ</dc:title>
</cp:coreProperties>
</file>