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-15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ООО "БайтЭрг"                                                                                   г. Москв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Паспорт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ульт Управления МВК-ПУ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Назначение устрой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Пульт управления применяется совместно с видеокамерами МВК-0832ц ДУ, МВК-8152ц ДВУ, МВК-8152ц ДВУ </w:t>
      </w:r>
      <w:r>
        <w:rPr>
          <w:rFonts w:cs="Arial" w:ascii="Arial" w:hAnsi="Arial"/>
          <w:sz w:val="22"/>
          <w:szCs w:val="22"/>
          <w:lang w:val="en-US"/>
        </w:rPr>
        <w:t>zoom</w:t>
      </w:r>
      <w:r>
        <w:rPr>
          <w:rFonts w:cs="Arial" w:ascii="Arial" w:hAnsi="Arial"/>
          <w:sz w:val="22"/>
          <w:szCs w:val="22"/>
        </w:rPr>
        <w:t xml:space="preserve"> и предназначен для удалённого использования функций встроенного меню видеокамеры и управления вариофокальным объективом. Сигналы от пульта к камере передаются по коаксиальному видеокабелю, не допускается в промежутке между ними наличие каких либо устройств (разветвителей, усилителей и пр.). Устройство размещено в эргономичном пластиковом корпусе, имеет кнопки аналогичные кнопкам управления меню видеокамеры и разъёмы для подключ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ехнические характеристи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ность действия – 200 м для кабеля РК-75-2-13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- 500 м для кабеля РК-75-4-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итание 12  В/100 мА -  осуществляется от сетевого адаптера (в комплекте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чий диапазон температур 0 … +45°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устимая влажность 70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Комплект постав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льт МВК-ПУ2</w:t>
        <w:tab/>
        <w:tab/>
        <w:t>-</w:t>
        <w:tab/>
        <w:t>1 ш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тевой адаптер</w:t>
        <w:tab/>
        <w:tab/>
        <w:t>-</w:t>
        <w:tab/>
        <w:t>1 ш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Тройник </w:t>
      </w:r>
      <w:r>
        <w:rPr>
          <w:rFonts w:cs="Arial" w:ascii="Arial" w:hAnsi="Arial"/>
          <w:sz w:val="22"/>
          <w:szCs w:val="22"/>
          <w:lang w:val="en-US"/>
        </w:rPr>
        <w:t>BNC</w:t>
      </w:r>
      <w:r>
        <w:rPr>
          <w:rFonts w:cs="Arial" w:ascii="Arial" w:hAnsi="Arial"/>
          <w:sz w:val="22"/>
          <w:szCs w:val="22"/>
        </w:rPr>
        <w:tab/>
        <w:tab/>
        <w:t xml:space="preserve">            -</w:t>
        <w:tab/>
        <w:t>1 ш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ереходник </w:t>
      </w:r>
      <w:r>
        <w:rPr>
          <w:rFonts w:cs="Arial" w:ascii="Arial" w:hAnsi="Arial"/>
          <w:sz w:val="22"/>
          <w:szCs w:val="22"/>
          <w:lang w:val="en-US"/>
        </w:rPr>
        <w:t>BNC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RCA</w:t>
      </w:r>
      <w:r>
        <w:rPr>
          <w:rFonts w:cs="Arial" w:ascii="Arial" w:hAnsi="Arial"/>
          <w:sz w:val="22"/>
          <w:szCs w:val="22"/>
        </w:rPr>
        <w:tab/>
        <w:t>-</w:t>
        <w:tab/>
        <w:t>1 ш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(РЭ)</w:t>
        <w:tab/>
        <w:tab/>
        <w:t xml:space="preserve">            -</w:t>
        <w:tab/>
        <w:t>1 ш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аковка</w:t>
        <w:tab/>
        <w:tab/>
        <w:tab/>
        <w:t>-</w:t>
        <w:tab/>
        <w:t>1 ш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Назначение кнопок.</w:t>
      </w:r>
    </w:p>
    <w:p>
      <w:pPr>
        <w:pStyle w:val="Normal"/>
        <w:rPr/>
      </w:pPr>
      <w:r>
        <w:rPr>
          <w:rFonts w:cs="Webdings" w:ascii="Webdings" w:hAnsi="Webdings"/>
          <w:sz w:val="22"/>
          <w:szCs w:val="22"/>
        </w:rPr>
        <w:t>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кнопки управления курсором и объективом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зменения значений (</w:t>
      </w:r>
      <w:r>
        <w:rPr>
          <w:rFonts w:cs="Arial" w:ascii="Arial" w:hAnsi="Arial"/>
          <w:sz w:val="22"/>
          <w:szCs w:val="22"/>
          <w:lang w:val="en-US"/>
        </w:rPr>
        <w:t>LEF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RIGH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UP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DOWN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>
          <w:rFonts w:cs="Wingdings 3" w:ascii="Wingdings 3" w:hAnsi="Wingdings 3"/>
          <w:b/>
          <w:sz w:val="22"/>
          <w:szCs w:val="22"/>
        </w:rPr>
        <w:t></w:t>
      </w:r>
      <w:r>
        <w:rPr>
          <w:rFonts w:cs="Arial" w:ascii="Arial" w:hAnsi="Arial"/>
          <w:sz w:val="22"/>
          <w:szCs w:val="22"/>
        </w:rPr>
        <w:tab/>
        <w:t>–   кнопка выбора, подтверждения (</w:t>
      </w:r>
      <w:r>
        <w:rPr>
          <w:rFonts w:cs="Arial" w:ascii="Arial" w:hAnsi="Arial"/>
          <w:sz w:val="22"/>
          <w:szCs w:val="22"/>
          <w:lang w:val="en-US"/>
        </w:rPr>
        <w:t>SE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SETUP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0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Назначение разъёмо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Разъём </w:t>
      </w:r>
      <w:r>
        <w:rPr>
          <w:rFonts w:cs="Arial" w:ascii="Arial" w:hAnsi="Arial"/>
          <w:sz w:val="22"/>
          <w:szCs w:val="22"/>
          <w:lang w:val="en-US"/>
        </w:rPr>
        <w:t>RCA</w:t>
      </w:r>
      <w:r>
        <w:rPr>
          <w:rFonts w:cs="Arial" w:ascii="Arial" w:hAnsi="Arial"/>
          <w:sz w:val="22"/>
          <w:szCs w:val="22"/>
        </w:rPr>
        <w:t xml:space="preserve"> – для подключения к коаксиальной видео линии от камеры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ъём 2 мм – для подачи питания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писание работ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На пульте имеется световой индикатор, отображающий его состояние. При наличии питания и видеосигнала индикатор непрерывно мигает. При отсутствии видеосигнала индикатор вспыхивает раз в несколько секунд. При наличии видеосигнала каждое нажатие на кнопку подтверждается включением индикатора. Если пауза между нажатиями на кнопки превышает примерно 1,5 мин, происходит возврат к непрерывному миганию. Для перехода в режим управления объективом следует нажать и удерживать около 3 сек. кнопку</w:t>
      </w:r>
      <w:r>
        <w:rPr>
          <w:rFonts w:cs="Webdings" w:ascii="Webdings" w:hAnsi="Webdings"/>
          <w:sz w:val="22"/>
          <w:szCs w:val="22"/>
        </w:rPr>
        <w:t>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LEFT</w:t>
      </w:r>
      <w:r>
        <w:rPr>
          <w:rFonts w:cs="Arial" w:ascii="Arial" w:hAnsi="Arial"/>
          <w:sz w:val="22"/>
          <w:szCs w:val="22"/>
        </w:rPr>
        <w:t xml:space="preserve">) до тех пор, пока индикатор не моргнёт. После этого кнопками </w:t>
      </w:r>
      <w:r>
        <w:rPr>
          <w:rFonts w:cs="Webdings" w:ascii="Webdings" w:hAnsi="Webdings"/>
          <w:sz w:val="22"/>
          <w:szCs w:val="22"/>
        </w:rPr>
        <w:t></w:t>
      </w:r>
      <w:r>
        <w:rPr>
          <w:rFonts w:cs="Arial" w:ascii="Arial" w:hAnsi="Arial"/>
          <w:sz w:val="22"/>
          <w:szCs w:val="22"/>
        </w:rPr>
        <w:t xml:space="preserve">можно управлять объективом. Возврат из режима управления объективом произойдёт, если нажать и удерживать около 3 сек. кнопку </w:t>
      </w:r>
      <w:r>
        <w:rPr>
          <w:rFonts w:cs="Wingdings 3" w:ascii="Wingdings 3" w:hAnsi="Wingdings 3"/>
          <w:b/>
          <w:sz w:val="22"/>
          <w:szCs w:val="22"/>
        </w:rPr>
        <w:t>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SET</w:t>
      </w:r>
      <w:r>
        <w:rPr>
          <w:rFonts w:cs="Arial" w:ascii="Arial" w:hAnsi="Arial"/>
          <w:sz w:val="22"/>
          <w:szCs w:val="22"/>
        </w:rPr>
        <w:t>) до тех пор, пока светодиод не моргнёт, либо автоматически, если не нажимать на кнопки в течение 3 ми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одключение устрой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Выходной разъём </w:t>
      </w:r>
      <w:r>
        <w:rPr>
          <w:rFonts w:cs="Arial" w:ascii="Arial" w:hAnsi="Arial"/>
          <w:sz w:val="22"/>
          <w:szCs w:val="22"/>
          <w:lang w:val="en-US"/>
        </w:rPr>
        <w:t>RCA</w:t>
      </w:r>
      <w:r>
        <w:rPr>
          <w:rFonts w:cs="Arial" w:ascii="Arial" w:hAnsi="Arial"/>
          <w:sz w:val="22"/>
          <w:szCs w:val="22"/>
        </w:rPr>
        <w:t xml:space="preserve"> пульта необходимо подключить к источнику видеосигнала от камеры в параллель через тройник, разъём питания подключить к сетевому адаптеру (см. схему подключения)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Важно!</w:t>
      </w:r>
      <w:r>
        <w:rPr>
          <w:rFonts w:cs="Arial" w:ascii="Arial" w:hAnsi="Arial"/>
          <w:sz w:val="22"/>
          <w:szCs w:val="22"/>
          <w:u w:val="single"/>
        </w:rPr>
        <w:t xml:space="preserve"> Для правильной работы устройства к выходу видеолинии должен быть подключён терминатор 75 Ом</w:t>
      </w:r>
      <w:r>
        <w:rPr>
          <w:rFonts w:cs="Arial" w:ascii="Arial" w:hAnsi="Arial"/>
          <w:sz w:val="22"/>
          <w:szCs w:val="22"/>
        </w:rPr>
        <w:t xml:space="preserve"> (обычно содержится внутри видеоприёмника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8260</wp:posOffset>
                </wp:positionH>
                <wp:positionV relativeFrom="paragraph">
                  <wp:posOffset>1696720</wp:posOffset>
                </wp:positionV>
                <wp:extent cx="506730" cy="140970"/>
                <wp:effectExtent l="0" t="508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41120"/>
                          <a:chOff x="0" y="0"/>
                          <a:chExt cx="506880" cy="141120"/>
                        </a:xfrm>
                      </wpg:grpSpPr>
                      <wps:wsp>
                        <wps:cNvSpPr/>
                        <wps:spPr>
                          <a:xfrm flipH="1">
                            <a:off x="0" y="4644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0"/>
                            <a:ext cx="22860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5 О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8480" y="4644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644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08720"/>
                            <a:ext cx="1047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320" y="119520"/>
                            <a:ext cx="2736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60" y="119520"/>
                            <a:ext cx="2736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560" y="119520"/>
                            <a:ext cx="2736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119520"/>
                            <a:ext cx="2736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pt;margin-top:133.6pt;width:39.9pt;height:11.05pt" coordorigin="6076,2672" coordsize="798,221">
                <v:line id="shape_0" from="6076,2745" to="6251,27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57;top:2672;width:359;height:1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5 О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625,2745" to="6788,27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97,2745" to="6797,2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6709;top:2843;width:164;height: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6678,2860" to="6720,28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20,2860" to="6762,28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8,2860" to="6810,28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6,2860" to="6858,28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220</wp:posOffset>
                </wp:positionH>
                <wp:positionV relativeFrom="paragraph">
                  <wp:posOffset>1741805</wp:posOffset>
                </wp:positionV>
                <wp:extent cx="32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137.15pt" to="303.75pt,13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220</wp:posOffset>
                </wp:positionH>
                <wp:positionV relativeFrom="paragraph">
                  <wp:posOffset>1554480</wp:posOffset>
                </wp:positionV>
                <wp:extent cx="0" cy="1873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122.4pt" to="278.6pt,1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Схема подключения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84455</wp:posOffset>
                </wp:positionV>
                <wp:extent cx="6261100" cy="2803525"/>
                <wp:effectExtent l="13335" t="36195" r="0" b="609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2803680"/>
                          <a:chOff x="0" y="0"/>
                          <a:chExt cx="6261120" cy="2803680"/>
                        </a:xfrm>
                      </wpg:grpSpPr>
                      <wps:wsp>
                        <wps:cNvSpPr/>
                        <wps:spPr>
                          <a:xfrm>
                            <a:off x="5824800" y="1219680"/>
                            <a:ext cx="128160" cy="156960"/>
                          </a:xfrm>
                          <a:custGeom>
                            <a:avLst/>
                            <a:gdLst>
                              <a:gd name="textAreaLeft" fmla="*/ 17280 w 72720"/>
                              <a:gd name="textAreaRight" fmla="*/ 55440 w 72720"/>
                              <a:gd name="textAreaTop" fmla="*/ 21240 h 88920"/>
                              <a:gd name="textAreaBottom" fmla="*/ 676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411" y="21600"/>
                                </a:lnTo>
                                <a:lnTo>
                                  <a:pt x="618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255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2040"/>
                            <a:ext cx="5043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268560"/>
                            <a:ext cx="421560" cy="947880"/>
                          </a:xfrm>
                          <a:custGeom>
                            <a:avLst/>
                            <a:gdLst>
                              <a:gd name="textAreaLeft" fmla="*/ 34560 w 239040"/>
                              <a:gd name="textAreaRight" fmla="*/ 204480 w 239040"/>
                              <a:gd name="textAreaTop" fmla="*/ 77760 h 537480"/>
                              <a:gd name="textAreaBottom" fmla="*/ 459720 h 53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128" y="21600"/>
                                </a:lnTo>
                                <a:lnTo>
                                  <a:pt x="247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0960" y="375120"/>
                            <a:ext cx="15624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562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77840"/>
                              <a:ext cx="2232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0"/>
                              <a:ext cx="2232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-26280" y="476640"/>
                            <a:ext cx="375120" cy="322560"/>
                          </a:xfrm>
                          <a:custGeom>
                            <a:avLst/>
                            <a:gdLst>
                              <a:gd name="textAreaLeft" fmla="*/ 28440 w 212760"/>
                              <a:gd name="textAreaRight" fmla="*/ 184320 w 212760"/>
                              <a:gd name="textAreaTop" fmla="*/ 24480 h 182880"/>
                              <a:gd name="textAreaBottom" fmla="*/ 158400 h 18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542" y="21600"/>
                                </a:lnTo>
                                <a:lnTo>
                                  <a:pt x="20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7880" y="277560"/>
                            <a:ext cx="79956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716760"/>
                            </a:xfrm>
                            <a:prstGeom prst="roundRect">
                              <a:avLst>
                                <a:gd name="adj" fmla="val 8644"/>
                              </a:avLst>
                            </a:prstGeom>
                            <a:solidFill>
                              <a:srgbClr val="c0c0c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15840"/>
                              <a:ext cx="771480" cy="68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ru-RU" w:eastAsia="zxx" w:bidi="ar-SA"/>
                                  </w:rPr>
                                  <w:t>МВК-0832ц АУ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ru-RU" w:eastAsia="zxx" w:bidi="ar-SA"/>
                                  </w:rPr>
                                  <w:t>МВК-0832ц ДУ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ru-RU" w:eastAsia="zxx" w:bidi="ar-SA"/>
                                  </w:rPr>
                                  <w:t>МВК-4132ц У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ru-RU" w:eastAsia="zxx" w:bidi="ar-SA"/>
                                  </w:rPr>
                                  <w:t>МВК-4132ц ДУ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ru-RU" w:eastAsia="zxx" w:bidi="ar-SA"/>
                                  </w:rPr>
                                  <w:t>МВК-2932ц АУ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ru-RU" w:eastAsia="zxx" w:bidi="ar-SA"/>
                                  </w:rPr>
                                  <w:t>МВК-2932ц ДУ</w:t>
                                </w:r>
                              </w:p>
                            </w:txbxContent>
                          </wps:txbx>
                          <wps:bodyPr wrap="square" lIns="71640" rIns="0" tIns="7164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26600" y="375120"/>
                            <a:ext cx="448920" cy="54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2680" y="0"/>
                              <a:ext cx="156240" cy="2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1562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177840"/>
                                <a:ext cx="2232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2232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240" cy="210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5640"/>
                                <a:ext cx="1562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177840"/>
                                <a:ext cx="2232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0"/>
                                <a:ext cx="2232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9480" y="13680"/>
                              <a:ext cx="129600" cy="53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31480"/>
                              <a:ext cx="203760" cy="138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79520"/>
                              <a:ext cx="203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63680" y="365760"/>
                            <a:ext cx="4968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498600"/>
                            <a:ext cx="4968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632520"/>
                            <a:ext cx="4968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920" y="498600"/>
                            <a:ext cx="4968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498600"/>
                            <a:ext cx="4968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46440" y="339120"/>
                            <a:ext cx="410760" cy="274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9480" y="69480"/>
                              <a:ext cx="27432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8640" y="30960"/>
                              <a:ext cx="104040" cy="212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1760" y="31680"/>
                              <a:ext cx="5076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5480" y="81720"/>
                              <a:ext cx="14400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5880" y="339840"/>
                            <a:ext cx="267480" cy="273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91800" y="91800"/>
                              <a:ext cx="27360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0320" y="63000"/>
                              <a:ext cx="103680" cy="141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1720" y="63360"/>
                              <a:ext cx="5004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5840" y="339840"/>
                            <a:ext cx="267480" cy="2736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95760" y="95760"/>
                              <a:ext cx="27360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85320" y="69480"/>
                              <a:ext cx="103680" cy="129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77120" y="69480"/>
                              <a:ext cx="507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20760" y="0"/>
                            <a:ext cx="49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Видеокам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МВ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106200"/>
                            <a:ext cx="49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Коакси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ли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2560" y="161280"/>
                            <a:ext cx="4852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eastAsia="zxx" w:bidi="ar-SA"/>
                                </w:rPr>
                                <w:t>BNC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eastAsia="zxx" w:bidi="ar-SA" w:val="ru-RU"/>
                                </w:rPr>
                                <w:t>тройни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32120" y="713160"/>
                            <a:ext cx="142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713160"/>
                            <a:ext cx="14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3120" y="713160"/>
                            <a:ext cx="142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5640" y="43920"/>
                            <a:ext cx="464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Переход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eastAsia="zxx" w:bidi="ar-SA"/>
                                </w:rPr>
                                <w:t>BNC-RC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88920"/>
                            <a:ext cx="3542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МВ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eastAsia="zxx"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eastAsia="zxx" w:bidi="ar-SA" w:val="ru-RU"/>
                                </w:rPr>
                                <w:t>ПУ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0240" y="990720"/>
                            <a:ext cx="1257840" cy="169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49360" y="0"/>
                              <a:ext cx="153000" cy="213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8240" y="-14040"/>
                                <a:ext cx="5652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0760" y="200880"/>
                                <a:ext cx="12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60" y="200880"/>
                                <a:ext cx="12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08800"/>
                              <a:ext cx="1257840" cy="1483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22920"/>
                              <a:ext cx="1065600" cy="1077120"/>
                            </a:xfrm>
                            <a:custGeom>
                              <a:avLst/>
                              <a:gdLst>
                                <a:gd name="textAreaLeft" fmla="*/ 29160 w 604080"/>
                                <a:gd name="textAreaRight" fmla="*/ 574920 w 604080"/>
                                <a:gd name="textAreaTop" fmla="*/ 29160 h 610560"/>
                                <a:gd name="textAreaBottom" fmla="*/ 581400 h 61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3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32"/>
                                  </a:lnTo>
                                  <a:arcTo wR="3600" hR="3600" stAng="10800000" swAng="-5400000"/>
                                  <a:lnTo>
                                    <a:pt x="18000" y="2183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473120"/>
                              <a:ext cx="343080" cy="17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1473120"/>
                              <a:ext cx="385560" cy="17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1550520"/>
                              <a:ext cx="49680" cy="50760"/>
                            </a:xfrm>
                            <a:custGeom>
                              <a:avLst/>
                              <a:gdLst>
                                <a:gd name="textAreaLeft" fmla="*/ 1080 w 28080"/>
                                <a:gd name="textAreaRight" fmla="*/ 27000 w 28080"/>
                                <a:gd name="textAreaTop" fmla="*/ 1080 h 28800"/>
                                <a:gd name="textAreaBottom" fmla="*/ 27720 h 2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14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547"/>
                                  </a:lnTo>
                                  <a:arcTo wR="3600" hR="3600" stAng="10800000" swAng="-5400000"/>
                                  <a:lnTo>
                                    <a:pt x="18000" y="2214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1550520"/>
                              <a:ext cx="49680" cy="50760"/>
                            </a:xfrm>
                            <a:custGeom>
                              <a:avLst/>
                              <a:gdLst>
                                <a:gd name="textAreaLeft" fmla="*/ 1080 w 28080"/>
                                <a:gd name="textAreaRight" fmla="*/ 27000 w 28080"/>
                                <a:gd name="textAreaTop" fmla="*/ 1080 h 28800"/>
                                <a:gd name="textAreaBottom" fmla="*/ 27720 h 2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14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547"/>
                                  </a:lnTo>
                                  <a:arcTo wR="3600" hR="3600" stAng="10800000" swAng="-5400000"/>
                                  <a:lnTo>
                                    <a:pt x="18000" y="2214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551240"/>
                              <a:ext cx="49680" cy="50760"/>
                            </a:xfrm>
                            <a:custGeom>
                              <a:avLst/>
                              <a:gdLst>
                                <a:gd name="textAreaLeft" fmla="*/ 1080 w 28080"/>
                                <a:gd name="textAreaRight" fmla="*/ 27000 w 28080"/>
                                <a:gd name="textAreaTop" fmla="*/ 1080 h 28800"/>
                                <a:gd name="textAreaBottom" fmla="*/ 27720 h 2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14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547"/>
                                  </a:lnTo>
                                  <a:arcTo wR="3600" hR="3600" stAng="10800000" swAng="-5400000"/>
                                  <a:lnTo>
                                    <a:pt x="18000" y="2214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1550520"/>
                              <a:ext cx="49680" cy="50760"/>
                            </a:xfrm>
                            <a:custGeom>
                              <a:avLst/>
                              <a:gdLst>
                                <a:gd name="textAreaLeft" fmla="*/ 1080 w 28080"/>
                                <a:gd name="textAreaRight" fmla="*/ 27000 w 28080"/>
                                <a:gd name="textAreaTop" fmla="*/ 1080 h 28800"/>
                                <a:gd name="textAreaBottom" fmla="*/ 27720 h 2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14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547"/>
                                  </a:lnTo>
                                  <a:arcTo wR="3600" hR="3600" stAng="10800000" swAng="-5400000"/>
                                  <a:lnTo>
                                    <a:pt x="18000" y="2214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92480" y="870120"/>
                            <a:ext cx="0" cy="19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6480" y="1022400"/>
                            <a:ext cx="3542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Монито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0720" y="891000"/>
                            <a:ext cx="76320" cy="103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920" y="1442160"/>
                            <a:ext cx="232560" cy="15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4360" y="365040"/>
                            <a:ext cx="32436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163440" y="201960"/>
                              <a:ext cx="116280" cy="3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520" y="184680"/>
                              <a:ext cx="1512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3240" y="5040"/>
                              <a:ext cx="56520" cy="46440"/>
                            </a:xfrm>
                            <a:custGeom>
                              <a:avLst/>
                              <a:gdLst>
                                <a:gd name="textAreaLeft" fmla="*/ 4680 w 32040"/>
                                <a:gd name="textAreaRight" fmla="*/ 27360 w 32040"/>
                                <a:gd name="textAreaTop" fmla="*/ 3960 h 26280"/>
                                <a:gd name="textAreaBottom" fmla="*/ 2232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805" y="21600"/>
                                  </a:lnTo>
                                  <a:lnTo>
                                    <a:pt x="2795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04360" y="160560"/>
                            <a:ext cx="4852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eastAsia="zxx" w:bidi="ar-SA"/>
                                </w:rPr>
                                <w:t>RCA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eastAsia="zxx" w:bidi="ar-SA" w:val="ru-RU"/>
                                </w:rPr>
                                <w:t>разъё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5840" y="482040"/>
                            <a:ext cx="0" cy="104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1531080"/>
                            <a:ext cx="356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0" y="482040"/>
                            <a:ext cx="74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1531080"/>
                            <a:ext cx="2077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400" y="1379880"/>
                            <a:ext cx="0" cy="147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1546200"/>
                            <a:ext cx="0" cy="794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1546200"/>
                            <a:ext cx="44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0080" y="1262520"/>
                            <a:ext cx="2210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720" y="1800"/>
                              <a:ext cx="220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14628" y="-28329"/>
                                  </a:moveTo>
                                  <a:lnTo>
                                    <a:pt x="-5468" y="101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03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eastAsia="zxx" w:bidi="ar-SA"/>
                                  </w:rPr>
                                  <w:t>Индикатор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45280" y="1584360"/>
                            <a:ext cx="88200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561600" y="334440"/>
                              <a:ext cx="153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57040"/>
                              <a:ext cx="250200" cy="565200"/>
                            </a:xfrm>
                            <a:custGeom>
                              <a:avLst/>
                              <a:gdLst>
                                <a:gd name="textAreaLeft" fmla="*/ 6840 w 141840"/>
                                <a:gd name="textAreaRight" fmla="*/ 135000 w 141840"/>
                                <a:gd name="textAreaTop" fmla="*/ 6840 h 320400"/>
                                <a:gd name="textAreaBottom" fmla="*/ 313560 h 32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87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5123"/>
                                  </a:lnTo>
                                  <a:arcTo wR="3600" hR="3600" stAng="10800000" swAng="-5400000"/>
                                  <a:lnTo>
                                    <a:pt x="18000" y="487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360" y="407160"/>
                              <a:ext cx="153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840" y="395640"/>
                              <a:ext cx="93240" cy="2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395640"/>
                              <a:ext cx="6660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858600"/>
                              <a:ext cx="78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893880"/>
                              <a:ext cx="7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929520"/>
                              <a:ext cx="68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965160"/>
                              <a:ext cx="6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000800"/>
                              <a:ext cx="57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1036440"/>
                              <a:ext cx="52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828000"/>
                              <a:ext cx="0" cy="353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0"/>
                              <a:ext cx="3531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eastAsia="zxx" w:bidi="ar-SA"/>
                                  </w:rPr>
                                  <w:t>Сетев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eastAsia="zxx" w:bidi="ar-SA"/>
                                  </w:rPr>
                                  <w:t>адаптер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240" y="565920"/>
                              <a:ext cx="221760" cy="10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eastAsia="zxx" w:bidi="ar-SA"/>
                                  </w:rPr>
                                  <w:t>~220В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960" y="1188000"/>
                              <a:ext cx="219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858600"/>
                              <a:ext cx="78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893880"/>
                              <a:ext cx="7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929520"/>
                              <a:ext cx="68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965160"/>
                              <a:ext cx="6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00800"/>
                              <a:ext cx="57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036440"/>
                              <a:ext cx="52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828000"/>
                              <a:ext cx="0" cy="353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76800"/>
                              <a:ext cx="158040" cy="14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8120"/>
                              <a:ext cx="114840" cy="83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812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2680" y="2288520"/>
                            <a:ext cx="18144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1612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960"/>
                              <a:ext cx="0" cy="10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840"/>
                              <a:ext cx="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1520"/>
                              <a:ext cx="0" cy="87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476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7640"/>
                              <a:ext cx="0" cy="7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520"/>
                              <a:ext cx="181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52320" y="2260080"/>
                            <a:ext cx="158040" cy="15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2482200"/>
                            <a:ext cx="142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0680" y="1981080"/>
                            <a:ext cx="383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Разъёмы пита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21200" y="713160"/>
                            <a:ext cx="142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1160" y="2637000"/>
                            <a:ext cx="19933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Рис. 1 Схема подключения МВК-ПУ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6.65pt;width:495.15pt;height:220.75pt" coordorigin="-83,133" coordsize="9903,4415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silver" stroked="t" o:allowincell="f" style="position:absolute;left:9132;top:2054;width:201;height:246;mso-wrap-style:none;v-text-anchor:middle" type="_x0000_t8">
                  <v:fill o:detectmouseclick="t" type="solid" color2="#3f3f3f"/>
                  <v:stroke color="silver" weight="25560" joinstyle="miter" endcap="flat"/>
                  <w10:wrap type="none"/>
                </v:shape>
                <v:line id="shape_0" from="5030,892" to="5823,89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00;top:556;width:663;height:1492;mso-wrap-style:none;v-text-anchor:middle" type="_x0000_t8"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4260;top:724;width:246;height:331">
                  <v:rect id="shape_0" fillcolor="white" stroked="t" o:allowincell="f" style="position:absolute;left:4260;top:780;width:245;height:2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11;top:1004;width:34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11;top:724;width:34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black" stroked="t" o:allowincell="f" style="position:absolute;left:-82;top:883;width:590;height:507;mso-wrap-style:none;v-text-anchor:middle;rotation:90" type="_x0000_t8">
                  <v:fill o:detectmouseclick="t" type="solid" color2="white"/>
                  <v:stroke color="black" weight="25560" joinstyle="miter" endcap="flat"/>
                  <w10:wrap type="none"/>
                </v:shape>
                <v:group id="shape_0" style="position:absolute;left:3011;top:570;width:1259;height:1129">
                  <v:roundrect id="shape_0" fillcolor="silver" stroked="t" o:allowincell="f" style="position:absolute;left:3011;top:570;width:1258;height:1128;mso-wrap-style:none;v-text-anchor:middle">
                    <v:fill o:detectmouseclick="t" type="solid" color2="#3f3f3f"/>
                    <v:stroke color="black" weight="25560" joinstyle="miter" endcap="flat"/>
                    <w10:wrap type="none"/>
                  </v:roundrect>
                  <v:shape id="shape_0" stroked="f" o:allowincell="f" style="position:absolute;left:3025;top:595;width:1214;height:10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ru-RU" w:eastAsia="zxx" w:bidi="ar-SA"/>
                            </w:rPr>
                            <w:t>МВК-0832ц АУ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ru-RU" w:eastAsia="zxx" w:bidi="ar-SA"/>
                            </w:rPr>
                            <w:t>МВК-0832ц ДУ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ru-RU" w:eastAsia="zxx" w:bidi="ar-SA"/>
                            </w:rPr>
                            <w:t>МВК-4132ц У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ru-RU" w:eastAsia="zxx" w:bidi="ar-SA"/>
                            </w:rPr>
                            <w:t>МВК-4132ц ДУ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ru-RU" w:eastAsia="zxx" w:bidi="ar-SA"/>
                            </w:rPr>
                            <w:t>МВК-2932ц АУ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ru-RU" w:eastAsia="zxx" w:bidi="ar-SA"/>
                            </w:rPr>
                            <w:t>МВК-2932ц Д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00;top:724;width:707;height:864">
                  <v:group id="shape_0" style="position:absolute;left:6761;top:724;width:246;height:331">
                    <v:rect id="shape_0" fillcolor="white" stroked="t" o:allowincell="f" style="position:absolute;left:6761;top:780;width:245;height:2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12;top:1004;width:34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12;top:724;width:34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300;top:724;width:246;height:331">
                    <v:rect id="shape_0" fillcolor="white" stroked="t" o:allowincell="f" style="position:absolute;left:6300;top:780;width:245;height:21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51;top:1004;width:34;height:5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51;top:724;width:34;height:5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6551;top:746;width:203;height:8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6496;top:1089;width:320;height:218;mso-wrap-style:none;v-text-anchor:middle">
                    <v:imagedata r:id="rId7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6;top:1479;width:320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black" stroked="t" o:allowincell="f" style="position:absolute;left:9193;top:709;width:77;height:10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93;top:918;width:77;height:10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93;top:1129;width:77;height:10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40;top:918;width:77;height:10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47;top:918;width:77;height:10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7008;top:716;width:786;height:335">
                  <v:rect id="shape_0" fillcolor="white" stroked="t" o:allowincell="f" style="position:absolute;left:7010;top:776;width:431;height:21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7416;top:717;width:163;height:333;mso-wrap-style:none;v-text-anchor:middle;rotation:90">
                    <v:imagedata r:id="rId8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68;top:717;width:79;height:33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8;top:796;width:226;height:168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453;top:768;width:513;height:223">
                  <v:rect id="shape_0" fillcolor="white" stroked="t" o:allowincell="f" style="position:absolute;left:4453;top:813;width:430;height:14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4803;top:768;width:162;height:221;mso-wrap-style:none;v-text-anchor:middle;rotation:90">
                    <v:imagedata r:id="rId9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8;top:769;width:78;height:22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642;top:777;width:511;height:204">
                  <v:rect id="shape_0" fillcolor="white" stroked="t" o:allowincell="f" style="position:absolute;left:5644;top:819;width:430;height:128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5929;top:778;width:162;height:203;flip:x;mso-wrap-style:none;v-text-anchor:middle;rotation:90">
                    <v:imagedata r:id="rId10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74;top:779;width:79;height:203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299;top:133;width:784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Видеокаме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МВ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300;width:784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Коаксиа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ли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8;top:387;width:763;height:2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eastAsia="zxx" w:bidi="ar-SA"/>
                          </w:rPr>
                          <w:t>BNC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eastAsia="zxx" w:bidi="ar-SA" w:val="ru-RU"/>
                          </w:rPr>
                          <w:t>трой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9,1256" to="4643,1256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167,1256" to="6392,1256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956,1256" to="7180,1256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02;top:202;width:731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Переход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eastAsia="zxx" w:bidi="ar-SA"/>
                          </w:rPr>
                          <w:t>BNC-R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6;top:273;width:557;height:2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МВ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eastAsia="zxx"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eastAsia="zxx" w:bidi="ar-SA" w:val="ru-RU"/>
                          </w:rPr>
                          <w:t>ПУ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76;top:1671;width:1981;height:2689">
                  <v:group id="shape_0" style="position:absolute;left:6540;top:1671;width:243;height:356">
                    <v:rect id="shape_0" fillcolor="white" stroked="t" o:allowincell="f" style="position:absolute;left:6617;top:1672;width:88;height:13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63;top:2010;width:19;height:17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40;top:2010;width:19;height:17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gray" stroked="t" o:allowincell="f" style="position:absolute;left:5676;top:2022;width:1980;height:233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oundrect id="shape_0" fillcolor="silver" stroked="t" o:allowincell="f" style="position:absolute;left:5823;top:2202;width:1677;height:169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roundrect id="shape_0" stroked="t" o:allowincell="f" style="position:absolute;left:5766;top:4013;width:539;height:270;mso-wrap-style:none;v-text-anchor:middle">
                    <v:imagedata r:id="rId11" o:detectmouseclick="t"/>
                    <v:stroke color="black" weight="9360" joinstyle="miter" endcap="flat"/>
                    <w10:wrap type="none"/>
                  </v:roundrect>
                  <v:roundrect id="shape_0" stroked="t" o:allowincell="f" style="position:absolute;left:6963;top:4013;width:606;height:270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black" stroked="t" o:allowincell="f" style="position:absolute;left:7003;top:4135;width:77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oundrect id="shape_0" fillcolor="black" stroked="t" o:allowincell="f" style="position:absolute;left:7138;top:4135;width:77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oundrect id="shape_0" fillcolor="black" stroked="t" o:allowincell="f" style="position:absolute;left:7263;top:4136;width:77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oundrect id="shape_0" fillcolor="black" stroked="t" o:allowincell="f" style="position:absolute;left:7425;top:4135;width:77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line id="shape_0" from="6404,1503" to="6404,1808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14;top:1743;width:557;height:2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Мони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stroked="t" o:allowincell="f" style="position:absolute;left:9173;top:1536;width:119;height:162;mso-wrap-style:none;v-text-anchor:middle" type="_x0000_t183">
                  <v:fill o:detectmouseclick="t" on="false"/>
                  <v:stroke color="red" weight="9360" joinstyle="miter" endcap="flat"/>
                  <w10:wrap type="none"/>
                </v:shape>
                <v:roundrect id="shape_0" fillcolor="black" stroked="t" o:allowincell="f" style="position:absolute;left:8532;top:2404;width:365;height:246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group id="shape_0" style="position:absolute;left:7857;top:715;width:502;height:344">
                  <v:roundrect id="shape_0" stroked="t" o:allowincell="f" style="position:absolute;left:8097;top:1026;width:182;height:4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7858;top:999;width:23;height:5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8270;top:716;width:88;height:72;mso-wrap-style:none;v-text-anchor:middle;rotation:270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40;top:386;width:763;height:1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eastAsia="zxx" w:bidi="ar-SA"/>
                          </w:rPr>
                          <w:t>RCA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eastAsia="zxx" w:bidi="ar-SA" w:val="ru-RU"/>
                          </w:rPr>
                          <w:t>разъё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88,892" to="8488,25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488,2544" to="8543,254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8361,892" to="8478,89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8903,2544" to="9229,254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237,2306" to="9237,253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779,2568" to="7779,38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779,2568" to="8480,25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9471;top:2121;width:348;height:379">
                  <v:shapetype id="_x0000_t41" coordsize="21600,21600" o:spt="41" adj="-8280,24300,-1800,4050" path="m,l21600,l21600,21600l,21600xns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stroked="t" o:allowincell="f" style="position:absolute;left:9472;top:2124;width:346;height:376;mso-wrap-style:none;v-text-anchor:middle" type="_x0000_t41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9471;top:2121;width:346;height:3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eastAsia="zxx" w:bidi="ar-SA"/>
                            </w:rPr>
                            <w:t>Индикато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77;top:2628;width:1389;height:1870">
                  <v:rect id="shape_0" fillcolor="#333333" stroked="t" o:allowincell="f" style="position:absolute;left:9261;top:3155;width:240;height:217;mso-wrap-style:none;v-text-anchor:middle">
                    <v:fill o:detectmouseclick="t" type="solid" color2="#cccccc"/>
                    <v:stroke color="black" weight="25560" joinstyle="miter" endcap="flat"/>
                    <w10:wrap type="none"/>
                  </v:rect>
                  <v:roundrect id="shape_0" fillcolor="#333333" stroked="t" o:allowincell="f" style="position:absolute;left:8859;top:3033;width:393;height:889;mso-wrap-style:none;v-text-anchor:middle">
                    <v:fill o:detectmouseclick="t" type="solid" color2="#cccccc"/>
                    <v:stroke color="black" weight="25560" joinstyle="miter" endcap="flat"/>
                    <w10:wrap type="none"/>
                  </v:roundrect>
                  <v:line id="shape_0" from="9256,3269" to="9496,326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9507;top:3251;width:146;height: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61;top:3251;width:104;height: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95,3980" to="9118,39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01,4036" to="9115,40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03,4092" to="9109,40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08,4148" to="9106,41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13,4204" to="9102,42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16,4260" to="9097,42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060,3932" to="9060,448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8916;top:2628;width:555;height: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eastAsia="zxx" w:bidi="ar-SA"/>
                            </w:rPr>
                            <w:t>Сетево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eastAsia="zxx" w:bidi="ar-SA"/>
                            </w:rPr>
                            <w:t>адапте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74;top:3519;width:348;height:1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eastAsia="zxx" w:bidi="ar-SA"/>
                            </w:rPr>
                            <w:t>~220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09,4499" to="9053,449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645,3980" to="8768,39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50,4036" to="8764,40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54,4092" to="8760,40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57,4148" to="8755,41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62,4204" to="8751,42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66,4260" to="8747,42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709,3932" to="8709,448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oundrect id="shape_0" fillcolor="black" stroked="t" o:allowincell="f" style="position:absolute;left:8541;top:3694;width:248;height:2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stroked="t" o:allowincell="f" style="position:absolute;left:8377;top:3743;width:180;height:1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377,3743" to="8377,38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790;top:3737;width:285;height:170">
                  <v:line id="shape_0" from="8044,3737" to="8044,39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03,3743" to="8003,39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61,3748" to="7961,38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20,3755" to="7920,38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78,3760" to="7878,38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37,3765" to="7837,38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790,3826" to="8075,3826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roundrect id="shape_0" fillcolor="black" stroked="t" o:allowincell="f" style="position:absolute;left:8073;top:3692;width:248;height:239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line id="shape_0" from="8228,4042" to="8452,4042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02;top:3253;width:603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Разъёмы пит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09,1256" to="7933,1256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8;top:4286;width:3138;height:2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Рис. 1 Схема подключения МВК-ПУ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Условия эксплуатации.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Устройство рассчитано на непрерывную работу в течение длительного периода времени внутри отапливаемых помещений. Схема подключений МВК-ПУ2 приведена на рис. 1.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Гарантийные обязательства.</w:t>
      </w:r>
    </w:p>
    <w:p>
      <w:pPr>
        <w:pStyle w:val="Normal"/>
        <w:ind w:left="0" w:right="-1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ОО "БайтЭрг" гарантирует работу пульта управления в течение 24 месяцев с момента продажи (установки) через торговую или монтажную организацию, но не более 30 месяцев от даты производства (см. дату на штампе изготовителя).</w:t>
      </w:r>
    </w:p>
    <w:p>
      <w:pPr>
        <w:pStyle w:val="Normal"/>
        <w:ind w:left="0" w:right="-1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и отсутствии отметки о дате продажи гарантийный срок исчисляется от даты производства.</w:t>
      </w:r>
    </w:p>
    <w:p>
      <w:pPr>
        <w:pStyle w:val="Normal"/>
        <w:ind w:left="0" w:right="12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Гарантийные обязательства недействительны, если причиной неисправности пульта являются:</w:t>
      </w:r>
    </w:p>
    <w:p>
      <w:pPr>
        <w:pStyle w:val="Normal"/>
        <w:ind w:left="567" w:right="127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мышленная порча;</w:t>
      </w:r>
    </w:p>
    <w:p>
      <w:pPr>
        <w:pStyle w:val="Normal"/>
        <w:ind w:left="567" w:right="127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жар, наводнение, стихийные бедствия;</w:t>
      </w:r>
    </w:p>
    <w:p>
      <w:pPr>
        <w:pStyle w:val="Normal"/>
        <w:ind w:left="567" w:right="127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варии в сети питания;</w:t>
      </w:r>
    </w:p>
    <w:p>
      <w:pPr>
        <w:pStyle w:val="Normal"/>
        <w:ind w:left="567" w:right="127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правильное подключение пульта (ошибка в полярности питания, превышение             напряжения - при использовании нештатного сетевого адаптера);</w:t>
      </w:r>
    </w:p>
    <w:p>
      <w:pPr>
        <w:pStyle w:val="Normal"/>
        <w:autoSpaceDE w:val="false"/>
        <w:ind w:left="142" w:right="127" w:firstLine="85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 механические повреждения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142" w:right="127" w:firstLine="425"/>
        <w:jc w:val="both"/>
        <w:rPr/>
      </w:pPr>
      <w:r>
        <w:rPr>
          <w:rFonts w:cs="Arial" w:ascii="Arial" w:hAnsi="Arial"/>
          <w:b/>
          <w:sz w:val="24"/>
          <w:szCs w:val="24"/>
        </w:rPr>
        <w:t>7. Свидетельство о приемк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2" w:right="127" w:firstLine="425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0" w:right="127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Пульт Управления МВК-ПУ2</w:t>
      </w:r>
      <w:r>
        <w:rPr>
          <w:sz w:val="20"/>
        </w:rPr>
        <w:t xml:space="preserve">    </w:t>
      </w:r>
      <w:r>
        <w:rPr>
          <w:sz w:val="22"/>
        </w:rPr>
        <w:t xml:space="preserve">№ </w:t>
      </w:r>
      <w:r>
        <w:rPr>
          <w:sz w:val="22"/>
          <w:u w:val="single"/>
        </w:rPr>
        <w:t>____________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соответствует ТУ 43 7291-002-74120406-2008 и признан годным к эксплуатации.</w:t>
      </w:r>
    </w:p>
    <w:p>
      <w:pPr>
        <w:pStyle w:val="Normal"/>
        <w:ind w:left="284" w:right="127" w:firstLine="283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284" w:right="127" w:firstLine="283"/>
        <w:rPr>
          <w:sz w:val="18"/>
        </w:rPr>
      </w:pPr>
      <w:r>
        <w:rPr>
          <w:sz w:val="18"/>
        </w:rPr>
      </w:r>
    </w:p>
    <w:p>
      <w:pPr>
        <w:pStyle w:val="Normal"/>
        <w:ind w:left="284" w:right="127" w:firstLine="283"/>
        <w:rPr>
          <w:sz w:val="18"/>
        </w:rPr>
      </w:pPr>
      <w:r>
        <w:rPr>
          <w:sz w:val="18"/>
        </w:rPr>
      </w:r>
    </w:p>
    <w:p>
      <w:pPr>
        <w:pStyle w:val="Normal"/>
        <w:ind w:left="284" w:right="-15" w:hanging="142"/>
        <w:rPr/>
      </w:pPr>
      <w:r>
        <w:rPr>
          <w:sz w:val="20"/>
        </w:rPr>
        <w:t>Дата выпуска</w:t>
      </w:r>
      <w:r>
        <w:rPr>
          <w:sz w:val="18"/>
        </w:rPr>
        <w:t>__________________</w:t>
        <w:tab/>
        <w:t xml:space="preserve">                          </w:t>
      </w:r>
      <w:r>
        <w:rPr>
          <w:sz w:val="20"/>
        </w:rPr>
        <w:t>Дата продажи</w:t>
      </w:r>
      <w:r>
        <w:rPr>
          <w:sz w:val="18"/>
        </w:rPr>
        <w:t>__________________</w:t>
      </w:r>
    </w:p>
    <w:p>
      <w:pPr>
        <w:pStyle w:val="Normal"/>
        <w:ind w:left="284" w:right="-15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-15" w:firstLine="424"/>
        <w:rPr>
          <w:sz w:val="12"/>
        </w:rPr>
      </w:pPr>
      <w:r>
        <w:rPr>
          <w:sz w:val="12"/>
        </w:rPr>
        <w:tab/>
        <w:t xml:space="preserve">ШТАМП </w:t>
        <w:tab/>
        <w:tab/>
        <w:tab/>
        <w:tab/>
        <w:tab/>
        <w:t xml:space="preserve">                                    ШТАМП</w:t>
      </w:r>
    </w:p>
    <w:p>
      <w:pPr>
        <w:pStyle w:val="Normal"/>
        <w:ind w:left="284" w:right="-15" w:hanging="0"/>
        <w:rPr/>
      </w:pPr>
      <w:r>
        <w:rPr>
          <w:sz w:val="16"/>
        </w:rPr>
        <w:tab/>
        <w:tab/>
        <w:t>изготовителя</w:t>
      </w:r>
      <w:r>
        <w:rPr>
          <w:sz w:val="12"/>
        </w:rPr>
        <w:t xml:space="preserve"> </w:t>
        <w:tab/>
        <w:tab/>
        <w:tab/>
        <w:tab/>
        <w:t xml:space="preserve">                                    ПРОДАВЦА</w:t>
      </w:r>
    </w:p>
    <w:p>
      <w:pPr>
        <w:pStyle w:val="Normal"/>
        <w:ind w:left="284" w:right="-15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-15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84" w:right="-15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-15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184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ГОТОВИТЕЛЬ:</w:t>
      </w:r>
    </w:p>
    <w:p>
      <w:pPr>
        <w:pStyle w:val="Normal"/>
        <w:ind w:left="0" w:right="184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ОО "БайтЭрг"</w:t>
      </w:r>
    </w:p>
    <w:p>
      <w:pPr>
        <w:pStyle w:val="Normal"/>
        <w:ind w:left="0" w:right="184" w:firstLine="142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 xml:space="preserve">Россия,  г. Москва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05:00Z</dcterms:created>
  <dc:creator>Bong</dc:creator>
  <dc:description/>
  <dc:language>en-US</dc:language>
  <cp:lastModifiedBy>Shubin</cp:lastModifiedBy>
  <cp:lastPrinted>2012-07-30T12:40:00Z</cp:lastPrinted>
  <dcterms:modified xsi:type="dcterms:W3CDTF">2012-06-15T11:49:00Z</dcterms:modified>
  <cp:revision>20</cp:revision>
  <dc:subject/>
  <dc:title>Пульт Управления МВК-ХХХ</dc:title>
</cp:coreProperties>
</file>