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020" w:leader="none"/>
          <w:tab w:val="left" w:pos="7200" w:leader="none"/>
        </w:tabs>
        <w:ind w:left="142" w:right="85" w:hanging="0"/>
        <w:rPr/>
      </w:pPr>
      <w:r>
        <w:rPr>
          <w:sz w:val="28"/>
          <w:szCs w:val="28"/>
        </w:rPr>
        <w:t xml:space="preserve">Панели кодовы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82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2" w:right="85" w:hanging="0"/>
        <w:rPr>
          <w:sz w:val="28"/>
          <w:szCs w:val="28"/>
        </w:rPr>
      </w:pPr>
      <w:r>
        <w:rPr>
          <w:sz w:val="28"/>
          <w:szCs w:val="28"/>
        </w:rPr>
        <w:t>Цифрал CD-96М, Цифрал CD-96/1М</w:t>
      </w:r>
    </w:p>
    <w:p>
      <w:pPr>
        <w:pStyle w:val="Normal"/>
        <w:ind w:left="142" w:right="85" w:hanging="0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ind w:left="142" w:right="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ind w:left="142"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tLeast" w:line="140"/>
        <w:ind w:left="142"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1</w:t>
        <w:tab/>
        <w:t xml:space="preserve">Описание и работа панелей кодовых </w:t>
        <w:tab/>
      </w:r>
      <w:r>
        <w:rPr>
          <w:sz w:val="20"/>
          <w:szCs w:val="20"/>
        </w:rPr>
        <w:t>………………….........</w:t>
        <w:tab/>
        <w:t>1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1 Назначение </w:t>
        <w:tab/>
        <w:t>……………………….</w:t>
        <w:tab/>
        <w:t>1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2 Функции и технические данные </w:t>
        <w:tab/>
        <w:t>……………………….</w:t>
        <w:tab/>
        <w:t>1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2.1 Функции  </w:t>
        <w:tab/>
        <w:t>……………………….</w:t>
        <w:tab/>
        <w:t>1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2.2 Технические данные </w:t>
        <w:tab/>
        <w:t>……………………….</w:t>
        <w:tab/>
        <w:t>1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3 Состав комплекта </w:t>
        <w:tab/>
        <w:t>……………………….</w:t>
        <w:tab/>
        <w:t>2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4 Упаковка </w:t>
        <w:tab/>
        <w:t>……………………….</w:t>
        <w:tab/>
        <w:t>2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2</w:t>
        <w:tab/>
        <w:t>Порядок подключения и установки</w:t>
        <w:tab/>
      </w:r>
      <w:r>
        <w:rPr>
          <w:sz w:val="20"/>
          <w:szCs w:val="20"/>
        </w:rPr>
        <w:t>……………………….</w:t>
        <w:tab/>
        <w:t>2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3</w:t>
        <w:tab/>
        <w:t>Правила пользования</w:t>
        <w:tab/>
      </w:r>
      <w:r>
        <w:rPr>
          <w:sz w:val="20"/>
          <w:szCs w:val="20"/>
        </w:rPr>
        <w:t>……………………….</w:t>
        <w:tab/>
        <w:t>2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4</w:t>
        <w:tab/>
        <w:t xml:space="preserve">Программирование панелей кодовых </w:t>
        <w:tab/>
      </w:r>
      <w:r>
        <w:rPr>
          <w:sz w:val="20"/>
          <w:szCs w:val="20"/>
        </w:rPr>
        <w:t>………………………..</w:t>
        <w:tab/>
        <w:t>2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5</w:t>
        <w:tab/>
      </w:r>
      <w:r>
        <w:rPr>
          <w:b/>
          <w:sz w:val="20"/>
          <w:szCs w:val="20"/>
        </w:rPr>
        <w:t>Требования безопасности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………………..………</w:t>
        <w:tab/>
        <w:t>3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6</w:t>
        <w:tab/>
      </w:r>
      <w:r>
        <w:rPr>
          <w:b/>
          <w:sz w:val="20"/>
          <w:szCs w:val="20"/>
        </w:rPr>
        <w:t>Транспортирование и хранение</w:t>
      </w:r>
      <w:r>
        <w:rPr>
          <w:sz w:val="20"/>
          <w:szCs w:val="20"/>
        </w:rPr>
        <w:tab/>
        <w:t>…………………………</w:t>
        <w:tab/>
        <w:t>3</w:t>
      </w:r>
    </w:p>
    <w:p>
      <w:pPr>
        <w:pStyle w:val="Normal"/>
        <w:tabs>
          <w:tab w:val="clear" w:pos="708"/>
          <w:tab w:val="left" w:pos="840" w:leader="none"/>
          <w:tab w:val="left" w:pos="5495" w:leader="none"/>
          <w:tab w:val="left" w:pos="6851" w:leader="none"/>
        </w:tabs>
        <w:ind w:left="534" w:hanging="0"/>
        <w:rPr/>
      </w:pPr>
      <w:r>
        <w:rPr>
          <w:b/>
          <w:bCs/>
          <w:sz w:val="20"/>
          <w:szCs w:val="20"/>
        </w:rPr>
        <w:t>7</w:t>
        <w:tab/>
      </w:r>
      <w:r>
        <w:rPr>
          <w:b/>
          <w:sz w:val="20"/>
          <w:szCs w:val="20"/>
        </w:rPr>
        <w:t>Гарантийные обязательства</w:t>
      </w:r>
      <w:r>
        <w:rPr>
          <w:sz w:val="20"/>
          <w:szCs w:val="20"/>
        </w:rPr>
        <w:tab/>
        <w:t>…………………………</w:t>
        <w:tab/>
        <w:t>3</w:t>
      </w:r>
    </w:p>
    <w:p>
      <w:pPr>
        <w:pStyle w:val="Normal"/>
        <w:ind w:right="-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А. Габаритные и установочные размеры панелей кодовых </w:t>
      </w:r>
      <w:r>
        <w:rPr>
          <w:sz w:val="20"/>
          <w:szCs w:val="20"/>
        </w:rPr>
        <w:t>…………</w:t>
        <w:tab/>
        <w:t>4</w:t>
      </w:r>
    </w:p>
    <w:p>
      <w:pPr>
        <w:pStyle w:val="Normal"/>
        <w:spacing w:lineRule="atLeast" w:line="140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Б. Схема подключения панели кодовой </w:t>
      </w:r>
      <w:r>
        <w:rPr>
          <w:sz w:val="20"/>
          <w:szCs w:val="20"/>
        </w:rPr>
        <w:t>………………………………</w:t>
        <w:tab/>
        <w:t>4</w:t>
      </w:r>
    </w:p>
    <w:p>
      <w:pPr>
        <w:pStyle w:val="Normal"/>
        <w:ind w:right="-98" w:hanging="11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Описание и работа панелей кодовых </w:t>
      </w:r>
    </w:p>
    <w:p>
      <w:pPr>
        <w:pStyle w:val="Normal"/>
        <w:ind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 Назначение </w:t>
      </w:r>
    </w:p>
    <w:p>
      <w:pPr>
        <w:pStyle w:val="Normal"/>
        <w:ind w:righ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keepLines/>
        <w:widowControl w:val="false"/>
        <w:spacing w:lineRule="auto" w:line="240"/>
        <w:ind w:right="142" w:firstLine="284"/>
        <w:jc w:val="both"/>
        <w:rPr/>
      </w:pPr>
      <w:r>
        <w:rPr/>
        <w:t xml:space="preserve"> </w:t>
      </w:r>
      <w:r>
        <w:rPr/>
        <w:t>П</w:t>
      </w:r>
      <w:r>
        <w:rPr>
          <w:sz w:val="20"/>
          <w:szCs w:val="20"/>
        </w:rPr>
        <w:t xml:space="preserve">анели кодовые ЦИФРАЛ  СD – 96М, ЦИФРАЛ  СD – 96/1М (далее по тексту - панели кодовые) предназначены для управления (разблокирования) электромагнитными замками посредством набора общего и индивидуального цифрового четырехзначного кода. Панели кодовые устанавливаются в служебные, жилые и производственные помещения и здания в качестве системы ограничения доступ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анели кодовые выполнены на основе однокристального микроконтроллера со специальным программным обеспечением. Панели кодовые спроектированы и  изготовлены для работы в сложных климатических условиях. По устойчивости к механическим воздействиям панели кодовые относятся к антивандальной группе исполнения М3 (ГОСТ17516.1-90). Конструкция панелей кодовых обеспечивает электрическую, механическую и пожарную безопасность при эксплуатации в соответствии с требованиями ГОСТ12.2.006-87. Уровень индустриальных радиопомех, создаваемых при работе панелей кодовых, не превышает значений, установленных ГОСТ Р51318.14.1-9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2 Функции и технические данны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2.1 Функции 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284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рывание электромагнитного замка общим цифровым кодом.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рывание электромагнитного замка индивидуальным цифровым кодом.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 xml:space="preserve">- Звуковое и световое подтверждение открывания электромагнитного замка. 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284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2.2 Технические данные </w:t>
      </w:r>
    </w:p>
    <w:p>
      <w:pPr>
        <w:pStyle w:val="Normal"/>
        <w:spacing w:lineRule="exact" w:line="200"/>
        <w:ind w:left="360" w:firstLine="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чеек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аблиц индивидуальных кодов в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ифр общего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ифр индивидуального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коммутации контактов К-К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…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ость изменения длительности коммутации контактов К-К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, Вт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я питания, переменное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1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тируемый ток контактов К-К, при коммутируемом напряжении =12±0,5В, А, </w:t>
            </w:r>
            <w:r>
              <w:rPr>
                <w:sz w:val="14"/>
                <w:szCs w:val="14"/>
              </w:rPr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кодовой панели, мм, не более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ЦИФРАЛ CD-96M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ЦИФРАЛ CD-96/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170х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170х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одовой панели, кг, не более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ЦИФРАЛ CD-96M  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ЦИФРАЛ CD-96/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рабоч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…+50º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лажность при температуре +35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3 Состав комплек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56"/>
      </w:tblGrid>
      <w:tr>
        <w:trPr>
          <w:trHeight w:val="17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код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ный комплект:</w:t>
            </w:r>
          </w:p>
          <w:p>
            <w:pPr>
              <w:pStyle w:val="Normal"/>
              <w:ind w:firstLine="3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люч ЦФРЛ.304119.001</w:t>
            </w:r>
          </w:p>
          <w:p>
            <w:pPr>
              <w:pStyle w:val="Normal"/>
              <w:ind w:firstLine="3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айба ЦФРЛ.711441.001</w:t>
            </w:r>
          </w:p>
          <w:p>
            <w:pPr>
              <w:pStyle w:val="Normal"/>
              <w:ind w:firstLine="3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инт ЦФРЛ.713311.001</w:t>
            </w:r>
          </w:p>
          <w:p>
            <w:pPr>
              <w:pStyle w:val="Normal"/>
              <w:ind w:firstLine="3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ойка ЦФРЛ.715161.001</w:t>
            </w:r>
          </w:p>
          <w:p>
            <w:pPr>
              <w:pStyle w:val="Normal"/>
              <w:ind w:firstLine="3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инт ЦФРЛ.715512.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а упаковоч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тал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.5 Упаковка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righ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нель кодовая упакована в картонную коробку. В каждую коробку укладывается одна панель кодовая, крепежный комплект, гарантийный талон и руководство по эксплуатации.</w:t>
      </w:r>
    </w:p>
    <w:p>
      <w:pPr>
        <w:pStyle w:val="Normal"/>
        <w:ind w:left="180" w:firstLine="540"/>
        <w:rPr>
          <w:sz w:val="16"/>
          <w:szCs w:val="16"/>
        </w:rPr>
      </w:pPr>
      <w:r>
        <w:rPr>
          <w:sz w:val="16"/>
          <w:szCs w:val="16"/>
        </w:rPr>
        <w:t>По согласованию с заказчиком  допускается комплектовать  партию панелей кодовых одним руководством по эксплуат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Порядок подключения и установки</w:t>
      </w:r>
    </w:p>
    <w:p>
      <w:pPr>
        <w:pStyle w:val="Normal"/>
        <w:ind w:left="142" w:right="14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right="14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нимание! При монтаже и эксплуатации оборудования соблюдайте общие правила электробезопасности.</w:t>
      </w:r>
    </w:p>
    <w:p>
      <w:pPr>
        <w:pStyle w:val="Normal"/>
        <w:ind w:left="142" w:righ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очные и габаритные размеры панелей кодовых приведены в Приложении А. </w:t>
      </w:r>
    </w:p>
    <w:p>
      <w:pPr>
        <w:pStyle w:val="Normal"/>
        <w:ind w:left="142" w:righ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таж панели кодовой осуществляется в соответствии с прилагаемой схемой подключения (Приложение Б). Неверное подключение приводит к выходу панели кодовой из строя. </w:t>
      </w:r>
    </w:p>
    <w:p>
      <w:pPr>
        <w:pStyle w:val="Normal"/>
        <w:ind w:left="142" w:righ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нтаже панели кодовой использовать соединительные  провода длиной не более 15 м и сечением не менее 0,35 мм. </w:t>
      </w:r>
    </w:p>
    <w:p>
      <w:pPr>
        <w:pStyle w:val="Normal"/>
        <w:ind w:left="142" w:righ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нель кодовую крепить двумя винтами.</w:t>
      </w:r>
    </w:p>
    <w:p>
      <w:pPr>
        <w:pStyle w:val="Normal"/>
        <w:ind w:left="142" w:righ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помехозащищенности панели кодовой предприятие-изготовитель рекомендует применять сетевой фильтр, рассчитанный на нагрузку мощностью не менее 20 Вт.</w:t>
      </w:r>
    </w:p>
    <w:p>
      <w:pPr>
        <w:pStyle w:val="Normal"/>
        <w:ind w:left="142" w:right="142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авила пользования</w:t>
      </w:r>
    </w:p>
    <w:p>
      <w:pPr>
        <w:pStyle w:val="Normal"/>
        <w:ind w:left="142" w:right="142" w:firstLine="567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ab/>
      </w:r>
    </w:p>
    <w:p>
      <w:pPr>
        <w:pStyle w:val="Normal"/>
        <w:ind w:left="142" w:righ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сновная особенность панелей кодовых: наличие общего и индивидуальных кодов, которые содержатся в памяти кодовой панели. Количество ячеек памяти для индивидуальных  кодов - 100. Это является максимальным количеством пользователей устройства. Ячейки и соответствующие им коды представляют собой таблицу кодов, которая является неотъемлемой частью кодовых панелей.</w:t>
      </w:r>
    </w:p>
    <w:p>
      <w:pPr>
        <w:pStyle w:val="Normal"/>
        <w:ind w:left="142" w:righ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Еще одной особенностью панелей кодовых является наличие десяти тысяч вариантов таблиц кодов, которые хранятся в памяти и могут быть выбраны по желанию. Кроме того, возможно изменение общего или индивидуального кода. Все изменения таблиц и кодов сохраняются в памяти кодовой панели при отключении питания неограниченное время.</w:t>
      </w:r>
    </w:p>
    <w:p>
      <w:pPr>
        <w:pStyle w:val="Normal"/>
        <w:ind w:left="142" w:righ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анели кодовые функционируют следующим образом: </w:t>
      </w:r>
    </w:p>
    <w:p>
      <w:pPr>
        <w:pStyle w:val="Normal"/>
        <w:ind w:left="142" w:righ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 При использовании общего кода. На клавиатуре панели кодовой  набрать общий код. Если код набран правильно, произойдет разблокировка электрозамка, которая сопровождается звуковой и световой индикацией. При ошибке в наборе нажать кнопку "С" (сброс) и повторить вышеперечисленные действия.</w:t>
      </w:r>
    </w:p>
    <w:p>
      <w:pPr>
        <w:pStyle w:val="Normal"/>
        <w:ind w:left="142" w:right="142" w:firstLine="567"/>
        <w:jc w:val="both"/>
        <w:rPr/>
      </w:pPr>
      <w:r>
        <w:rPr>
          <w:kern w:val="2"/>
          <w:sz w:val="18"/>
          <w:szCs w:val="18"/>
        </w:rPr>
        <w:t>2. При использовании индивидуального кода. На клавиатуре панели кодовой набрать номер ячейки, знак "звездочка" (может также обозначаться знаком "К" или "</w:t>
      </w:r>
      <w:r>
        <w:rPr>
          <w:rFonts w:eastAsia="Wingdings" w:cs="Wingdings" w:ascii="Wingdings" w:hAnsi="Wingdings"/>
          <w:sz w:val="20"/>
          <w:szCs w:val="20"/>
        </w:rPr>
        <w:t></w:t>
      </w:r>
      <w:r>
        <w:rPr>
          <w:kern w:val="2"/>
          <w:sz w:val="18"/>
          <w:szCs w:val="18"/>
        </w:rPr>
        <w:t>") и далее  четырехзначный код, присвоенный данной ячейке. Если код набран правильно, произойдет разблокировка электрозамка, которая сопровождается звуковой и световой индикацией. При ошибке в наборе нажать кнопку "С" и повторить вышеперечисленные действия.</w:t>
      </w:r>
    </w:p>
    <w:p>
      <w:pPr>
        <w:pStyle w:val="Normal"/>
        <w:ind w:left="142" w:righ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 случае использования панели кодовой в жилом доме, номером ячейки может являться номер квартиры.</w:t>
      </w:r>
    </w:p>
    <w:p>
      <w:pPr>
        <w:pStyle w:val="Normal"/>
        <w:ind w:left="142" w:right="142" w:firstLine="567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Клеммы К-К - нормально разомкнутые контакты внутреннего реле панели кодовой.</w:t>
      </w:r>
    </w:p>
    <w:p>
      <w:pPr>
        <w:pStyle w:val="2"/>
        <w:spacing w:lineRule="atLeast" w:line="240"/>
        <w:ind w:left="142" w:righ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Программирование панелей кодовых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Все изменения в программе и установки необходимых параметров панелей кодовых производятся с помощью клавиатуры. Панели кодовые поступают в продажу со следующими заводскими параметрами: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емный код – 12340000;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>Действующая таблица кодов – 0000;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емя открывания электромагнитного замка - 3,5с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/>
      </w:pPr>
      <w:r>
        <w:rPr>
          <w:sz w:val="18"/>
          <w:szCs w:val="18"/>
        </w:rPr>
        <w:t>Для входа в режим программирования необходимо нажать кнопку "*" (может также обозначаться знаком "К" или "</w:t>
      </w:r>
      <w:r>
        <w:rPr>
          <w:rFonts w:eastAsia="Wingdings" w:cs="Wingdings" w:ascii="Wingdings" w:hAnsi="Wingdings"/>
          <w:sz w:val="20"/>
          <w:szCs w:val="20"/>
        </w:rPr>
        <w:t></w:t>
      </w:r>
      <w:r>
        <w:rPr>
          <w:sz w:val="18"/>
          <w:szCs w:val="18"/>
        </w:rPr>
        <w:t>") и набрать восьмизначный системный код. Первые четыре знака системного кода (1234) неизменны, остальные четыре соответствуют действующей таблице кодов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При правильном наборе системного кода раздастся подтверждающий звуковой сигнал. Время нахождения панели кодовой в режиме программирования ограничено 25-ю секундами после нажатия последней кнопки. Выход из этого режима осуществляется автоматически по истечении времени или при нажатии "С" и сопровождается подтверждающим звуковым сигналом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В режиме программирования существу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0" - сервисная разблокировка электрозамка на время, определенное функцией "4". 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/>
      </w:pPr>
      <w:r>
        <w:rPr>
          <w:sz w:val="18"/>
          <w:szCs w:val="18"/>
        </w:rPr>
        <w:t>"1" - Изменение кода отдельной ячейки внутри действующей таблицы кодов. Например, для изменения кода ячейки № 9 на "5555", необходимо ввести: "1" - номер функции (прозвучит один короткий звуковой сигнал), "9" - номер ячейки, "*" (может также обозначаться знаком "К" или "</w:t>
      </w:r>
      <w:r>
        <w:rPr>
          <w:rFonts w:eastAsia="Wingdings" w:cs="Wingdings" w:ascii="Wingdings" w:hAnsi="Wingdings"/>
          <w:sz w:val="20"/>
          <w:szCs w:val="20"/>
        </w:rPr>
        <w:t></w:t>
      </w:r>
      <w:r>
        <w:rPr>
          <w:sz w:val="18"/>
          <w:szCs w:val="18"/>
        </w:rPr>
        <w:t xml:space="preserve"> ") - подтверждение ввода номера ячейки, "5555" - новый код. 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"2" - Введение новой таблицы кодов. Например, чтобы ввести таблицу № 1000, необходимо набрать: "2" - номер функции (подтверждается длинным звуковым сигналом), "1000" - четырехзначный номер новой таблицы кодов (подтверждается длинным звуковым сигналом)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"3" - Изменение системного кода (меняется лишь 4 последних знака, не изменяя номера таблицы кодов). Например, для изменения системного кода на 5555 необходимо ввести:  "3" - номер функции (подтверждается длинным звуковым сигналом), "5555" - новый системный код (подтверждается длинным звуковым сигналом)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/>
      </w:pPr>
      <w:r>
        <w:rPr>
          <w:b/>
          <w:bCs/>
          <w:sz w:val="18"/>
          <w:szCs w:val="18"/>
        </w:rPr>
        <w:t>Внимание!</w:t>
      </w:r>
      <w:r>
        <w:rPr>
          <w:sz w:val="18"/>
          <w:szCs w:val="18"/>
        </w:rPr>
        <w:t xml:space="preserve"> При утере системного кода, режим программирования оказывается недоступным. В этом случае обращайтесь на предприятие-изготовитель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"4" Установка времени разблокировки электрозамка. Время можно установить в пределах 0,1...25с с шагом 0,1с. Например, для установки времени 4,5с, необходимо ввести: "4" - номер функции (подтверждается длинным звуковым сигналом), "045" - время открывания (подтверждается длинным звуковым сигналом).</w:t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>"5" - Изменение общего кода.  Например, для изменения общего кода на "1111", необходимо ввести: "5" - номер функции (подтверждается длинным звуковым сигналом), "1111" - новый  общий код (подтверждается длинным звуковым сигналом)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142" w:right="142"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Требования безопасности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142" w:righ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дьте осторожны! При работающем устройстве в блоке питания имеется опасное для жизни напряжение ~220 В.</w:t>
      </w:r>
    </w:p>
    <w:p>
      <w:pPr>
        <w:pStyle w:val="9"/>
        <w:rPr/>
      </w:pPr>
      <w:r>
        <w:rPr/>
        <w:t xml:space="preserve">При монтаже и эксплуатации оборудования соблюдайте общие правила электробезопасности.  Запрещается эксплуатация блока питания кодовой панели в помещениях с повышенной влажностью или наличием токопроводящей пыли. </w:t>
        <w:br/>
        <w:t xml:space="preserve">Не устанавливайте блок питания на дверном полотне. Не прокладывайте силовой кабель (~220 В) по дверному полотну. </w:t>
        <w:br/>
        <w:t>В случае монтажа оборудования на металлическую дверь обеспечьте заземление двери. Запрещается производить регулировку и ремонт электрооборудования лицам, не имеющим специальной подготовки. Обесточьте блок питания при монтаже и ремонте, при проведении любого вида профилактических работ.</w:t>
      </w:r>
    </w:p>
    <w:p>
      <w:pPr>
        <w:pStyle w:val="9"/>
        <w:rPr/>
      </w:pPr>
      <w:r>
        <w:rPr/>
        <w:t>Не подключайте блок питания в сеть ~220В, не закончив установку оборудования. Перед подключением проверьте, чтобы напряжение электросети соответствовало напряжению, указанному в технических характеристиках. Если вилка сетевого шнура блока питания не подходит к вашей розетке, рекомендуем вам обратиться к электрику для ее замены. Запрещается использовать самодельные переходники и удлинител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142" w:right="142" w:firstLine="425"/>
        <w:rPr/>
      </w:pPr>
      <w:r>
        <w:rPr>
          <w:b/>
          <w:bCs/>
          <w:sz w:val="18"/>
          <w:szCs w:val="18"/>
        </w:rPr>
        <w:t>Внимание! В целях обеспечения пожарной безопасности соблюдайте следующие правила:</w:t>
        <w:br/>
      </w:r>
      <w:r>
        <w:rPr>
          <w:sz w:val="18"/>
          <w:szCs w:val="18"/>
        </w:rPr>
        <w:t>- перед включением блока питания в электросеть проверьте отсутствие нарушения изоляции электрошнура;</w:t>
        <w:br/>
        <w:t xml:space="preserve"> - оберегайте электрический шнур от повреждений. При повреждении шнура блока питания его замену должен производить квалифицированный электрик, имеющий право на проведение этой работы.</w:t>
        <w:br/>
      </w:r>
      <w:r>
        <w:rPr>
          <w:b/>
          <w:sz w:val="18"/>
          <w:szCs w:val="18"/>
        </w:rPr>
        <w:t>Запрещается устанавливать в блок питания самодельные предохранители.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6 Транспортирование и хра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8"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z w:val="20"/>
          <w:szCs w:val="20"/>
        </w:rPr>
        <w:t>анели кодовые в упаковке завода-изготовителя можно перевозить любым видом крытого транспорта.</w:t>
      </w:r>
    </w:p>
    <w:p>
      <w:pPr>
        <w:pStyle w:val="Normal"/>
        <w:ind w:left="180" w:right="58"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анели кодовые следует хранить в упаковке завода-изготовителя в закрытых помещениях с естественной вентиляцией при температуре окружающего воздуха от +5 до +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 относительной влажности не более 80%  при температуре +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Коробки с панелями кодовыми должны быть уложены в штабеля (не более 10 коробок по высоте) на стеллажах на высоте не менее  0,1 м от пола</w:t>
      </w:r>
      <w:r>
        <w:rPr>
          <w:sz w:val="18"/>
          <w:szCs w:val="18"/>
        </w:rPr>
        <w:t>.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7 Гарантийные обязательства</w:t>
      </w:r>
    </w:p>
    <w:p>
      <w:pPr>
        <w:pStyle w:val="Normal"/>
        <w:tabs>
          <w:tab w:val="clear" w:pos="708"/>
          <w:tab w:val="left" w:pos="1134" w:leader="none"/>
        </w:tabs>
        <w:ind w:left="284" w:righ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панелей кодовых устанавливается 12 месяцев со дня ввода в эксплуатацию при условии предварительного хранения не более 6 месяцев со дня изготовления, при соблюдении потребителем правил монтажа, эксплуатации и рекомендаций, изложенных в настоящем руководстве по эксплуатации.</w:t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бнаружения дефектов, возникших при работе панелей кодовых в течение гарантийного срока, предприятие-изготовитель гарантирует бесплатное устранение неисправности. </w:t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ремонт производится при наличии гарантийного талона с указанием заводского номера. Пересылка панели кодовой на предприятие-изготовитель для ремонта осуществляется за счет покупателя.</w:t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е-изготовитель не принимает претензий на некомплектность и механические повреждения панели кодовой после её продажи.</w:t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анели кодовые не подлежат бесплатному гарантийному обслуживанию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left="18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 наличии механических повреждений и дефектов, вызванных неправильным подключением  или внешними воздействиями;</w:t>
      </w:r>
    </w:p>
    <w:p>
      <w:pPr>
        <w:pStyle w:val="Normal"/>
        <w:tabs>
          <w:tab w:val="clear" w:pos="708"/>
          <w:tab w:val="left" w:pos="1134" w:leader="none"/>
        </w:tabs>
        <w:ind w:left="180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 при самовольном изменении конструкции, электрической схемы или комплектации изделия;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если был проведен ремонт лицом, не имеющим на это  соответствующего разрешения.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е-изготовитель не несет ответственности (гарантия не распространяется) в случаях: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-неисправностей, вызванных попаданием внутрь панели кодовой  посторонних предметов, веществ, жидкостей;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-неисправностей, вызванных несоответствием государственным стандартам параметров сети электропитания;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-при подключении к сети электропитания, выполненной без защитного заземляющего проводника на оборудовании и на металлической двери;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-неисправностей, вызванных использованием нестандартных материалов и запасных частей;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>-неисправностей, вызванных стихией, пожаром или другими причинами, не зависящими от предприятия-изготовителя.</w:t>
      </w:r>
    </w:p>
    <w:p>
      <w:pPr>
        <w:pStyle w:val="Normal"/>
        <w:ind w:left="142" w:right="142" w:firstLine="3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приятие-изготовитель оставляет за собой право вносить в конструкцию и электрическую схему устройства изменения, не влияющие на основные параметры.</w:t>
      </w:r>
    </w:p>
    <w:p>
      <w:pPr>
        <w:pStyle w:val="Normal"/>
        <w:tabs>
          <w:tab w:val="clear" w:pos="708"/>
          <w:tab w:val="left" w:pos="1134" w:leader="none"/>
        </w:tabs>
        <w:ind w:left="180" w:right="142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НИМАНИЕ! Покупая панель кодовую, проверьте наличие печати, даты продажи и подписи продавца на гарантийном талоне. Если в гарантийном талоне отсутствует печать и отметка о дате продажи, то гарантийный срок исчисляется со дня выпуска панели кодовой заводом-изготовителем.</w: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/>
      </w:pPr>
      <w:r>
        <w:rPr>
          <w:b/>
          <w:bCs/>
          <w:sz w:val="20"/>
          <w:szCs w:val="20"/>
        </w:rPr>
        <w:t xml:space="preserve">Приложение А </w:t>
      </w:r>
      <w:r>
        <w:rPr>
          <w:sz w:val="20"/>
          <w:szCs w:val="20"/>
        </w:rPr>
        <w:t>(Справочное)</w: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абаритные и установочные размеры панелей кодовых </w: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sz w:val="20"/>
          <w:szCs w:val="20"/>
        </w:rPr>
        <w:object w:dxaOrig="12484" w:dyaOrig="10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7pt;height:192.55pt" filled="f" o:ole="">
            <v:imagedata r:id="rId4" o:title=""/>
          </v:shape>
          <o:OLEObject Type="Embed" ProgID="" ShapeID="ole_rId3" DrawAspect="Content" ObjectID="_1797193132" r:id="rId3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унок А.1 Габаритные и установочные размеры панели кодовой ЦИФРАЛ CD-96M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58" w:firstLine="180"/>
        <w:jc w:val="center"/>
        <w:rPr>
          <w:sz w:val="18"/>
          <w:szCs w:val="18"/>
        </w:rPr>
      </w:pPr>
      <w:r>
        <w:rPr>
          <w:sz w:val="20"/>
          <w:szCs w:val="20"/>
        </w:rPr>
        <w:object w:dxaOrig="12516" w:dyaOrig="10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05pt;height:212.95pt" filled="f" o:ole="">
            <v:imagedata r:id="rId6" o:title=""/>
          </v:shape>
          <o:OLEObject Type="Embed" ProgID="" ShapeID="ole_rId5" DrawAspect="Content" ObjectID="_832702158" r:id="rId5"/>
        </w:objec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унок А.2 Габаритные и установочные размеры панели кодовой ЦИФРАЛ CD-96/1M</w: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Приложение Б (Обязательн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хема подключения панели кодовой</w:t>
      </w:r>
    </w:p>
    <w:p>
      <w:pPr>
        <w:pStyle w:val="Normal"/>
        <w:tabs>
          <w:tab w:val="clear" w:pos="708"/>
          <w:tab w:val="left" w:pos="1134" w:leader="none"/>
        </w:tabs>
        <w:ind w:right="142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0" w:right="142" w:firstLine="1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260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right="142" w:firstLine="284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6521" w:leader="none"/>
      </w:tabs>
      <w:spacing w:lineRule="exact" w:line="200"/>
      <w:ind w:left="284" w:right="283" w:hanging="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бычный + 9 пт"/>
    <w:basedOn w:val="2"/>
    <w:qFormat/>
    <w:pPr>
      <w:spacing w:lineRule="auto" w:line="240"/>
      <w:ind w:right="142"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1:00Z</dcterms:created>
  <dc:creator>Marketing</dc:creator>
  <dc:description/>
  <dc:language>en-US</dc:language>
  <cp:lastModifiedBy>Кузнецова</cp:lastModifiedBy>
  <cp:lastPrinted>2007-12-10T11:57:00Z</cp:lastPrinted>
  <dcterms:modified xsi:type="dcterms:W3CDTF">2008-05-30T08:08:00Z</dcterms:modified>
  <cp:revision>7</cp:revision>
  <dc:subject/>
  <dc:title>                                                           </dc:title>
</cp:coreProperties>
</file>