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5251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630">
                              <a:moveTo>
                                <a:pt x="637" y="630"/>
                              </a:moveTo>
                              <a:lnTo>
                                <a:pt x="551" y="509"/>
                              </a:lnTo>
                              <a:lnTo>
                                <a:pt x="0" y="509"/>
                              </a:lnTo>
                              <a:lnTo>
                                <a:pt x="191" y="0"/>
                              </a:lnTo>
                              <a:lnTo>
                                <a:pt x="263" y="102"/>
                              </a:lnTo>
                              <a:lnTo>
                                <a:pt x="150" y="404"/>
                              </a:lnTo>
                              <a:lnTo>
                                <a:pt x="477" y="404"/>
                              </a:lnTo>
                              <a:lnTo>
                                <a:pt x="382" y="271"/>
                              </a:lnTo>
                              <a:lnTo>
                                <a:pt x="604" y="271"/>
                              </a:lnTo>
                              <a:lnTo>
                                <a:pt x="614" y="243"/>
                              </a:lnTo>
                              <a:lnTo>
                                <a:pt x="581" y="243"/>
                              </a:lnTo>
                              <a:lnTo>
                                <a:pt x="502" y="243"/>
                              </a:lnTo>
                              <a:lnTo>
                                <a:pt x="416" y="243"/>
                              </a:lnTo>
                              <a:lnTo>
                                <a:pt x="354" y="243"/>
                              </a:lnTo>
                              <a:lnTo>
                                <a:pt x="347" y="266"/>
                              </a:lnTo>
                              <a:lnTo>
                                <a:pt x="337" y="294"/>
                              </a:lnTo>
                              <a:lnTo>
                                <a:pt x="321" y="330"/>
                              </a:lnTo>
                              <a:lnTo>
                                <a:pt x="306" y="376"/>
                              </a:lnTo>
                              <a:lnTo>
                                <a:pt x="280" y="376"/>
                              </a:lnTo>
                              <a:lnTo>
                                <a:pt x="252" y="376"/>
                              </a:lnTo>
                              <a:lnTo>
                                <a:pt x="222" y="376"/>
                              </a:lnTo>
                              <a:lnTo>
                                <a:pt x="194" y="376"/>
                              </a:lnTo>
                              <a:lnTo>
                                <a:pt x="283" y="135"/>
                              </a:lnTo>
                              <a:lnTo>
                                <a:pt x="765" y="135"/>
                              </a:lnTo>
                              <a:lnTo>
                                <a:pt x="675" y="376"/>
                              </a:lnTo>
                              <a:lnTo>
                                <a:pt x="586" y="376"/>
                              </a:lnTo>
                              <a:lnTo>
                                <a:pt x="767" y="630"/>
                              </a:lnTo>
                              <a:lnTo>
                                <a:pt x="637" y="630"/>
                              </a:lnTo>
                              <a:close/>
                              <a:moveTo>
                                <a:pt x="933" y="189"/>
                              </a:moveTo>
                              <a:lnTo>
                                <a:pt x="915" y="240"/>
                              </a:lnTo>
                              <a:lnTo>
                                <a:pt x="938" y="240"/>
                              </a:lnTo>
                              <a:lnTo>
                                <a:pt x="953" y="240"/>
                              </a:lnTo>
                              <a:lnTo>
                                <a:pt x="969" y="235"/>
                              </a:lnTo>
                              <a:lnTo>
                                <a:pt x="974" y="233"/>
                              </a:lnTo>
                              <a:lnTo>
                                <a:pt x="979" y="228"/>
                              </a:lnTo>
                              <a:lnTo>
                                <a:pt x="981" y="223"/>
                              </a:lnTo>
                              <a:lnTo>
                                <a:pt x="986" y="215"/>
                              </a:lnTo>
                              <a:lnTo>
                                <a:pt x="986" y="207"/>
                              </a:lnTo>
                              <a:lnTo>
                                <a:pt x="986" y="202"/>
                              </a:lnTo>
                              <a:lnTo>
                                <a:pt x="986" y="197"/>
                              </a:lnTo>
                              <a:lnTo>
                                <a:pt x="984" y="194"/>
                              </a:lnTo>
                              <a:lnTo>
                                <a:pt x="974" y="192"/>
                              </a:lnTo>
                              <a:lnTo>
                                <a:pt x="958" y="189"/>
                              </a:lnTo>
                              <a:lnTo>
                                <a:pt x="933" y="189"/>
                              </a:lnTo>
                              <a:close/>
                              <a:moveTo>
                                <a:pt x="777" y="376"/>
                              </a:moveTo>
                              <a:lnTo>
                                <a:pt x="867" y="135"/>
                              </a:lnTo>
                              <a:lnTo>
                                <a:pt x="1014" y="135"/>
                              </a:lnTo>
                              <a:lnTo>
                                <a:pt x="1040" y="138"/>
                              </a:lnTo>
                              <a:lnTo>
                                <a:pt x="1060" y="143"/>
                              </a:lnTo>
                              <a:lnTo>
                                <a:pt x="1068" y="146"/>
                              </a:lnTo>
                              <a:lnTo>
                                <a:pt x="1076" y="151"/>
                              </a:lnTo>
                              <a:lnTo>
                                <a:pt x="1081" y="156"/>
                              </a:lnTo>
                              <a:lnTo>
                                <a:pt x="1086" y="164"/>
                              </a:lnTo>
                              <a:lnTo>
                                <a:pt x="1086" y="171"/>
                              </a:lnTo>
                              <a:lnTo>
                                <a:pt x="1086" y="179"/>
                              </a:lnTo>
                              <a:lnTo>
                                <a:pt x="1086" y="189"/>
                              </a:lnTo>
                              <a:lnTo>
                                <a:pt x="1081" y="199"/>
                              </a:lnTo>
                              <a:lnTo>
                                <a:pt x="1076" y="212"/>
                              </a:lnTo>
                              <a:lnTo>
                                <a:pt x="1070" y="223"/>
                              </a:lnTo>
                              <a:lnTo>
                                <a:pt x="1063" y="233"/>
                              </a:lnTo>
                              <a:lnTo>
                                <a:pt x="1053" y="240"/>
                              </a:lnTo>
                              <a:lnTo>
                                <a:pt x="1042" y="248"/>
                              </a:lnTo>
                              <a:lnTo>
                                <a:pt x="1030" y="256"/>
                              </a:lnTo>
                              <a:lnTo>
                                <a:pt x="1017" y="261"/>
                              </a:lnTo>
                              <a:lnTo>
                                <a:pt x="1002" y="263"/>
                              </a:lnTo>
                              <a:lnTo>
                                <a:pt x="1002" y="263"/>
                              </a:lnTo>
                              <a:lnTo>
                                <a:pt x="1012" y="269"/>
                              </a:lnTo>
                              <a:lnTo>
                                <a:pt x="1022" y="274"/>
                              </a:lnTo>
                              <a:lnTo>
                                <a:pt x="1027" y="281"/>
                              </a:lnTo>
                              <a:lnTo>
                                <a:pt x="1032" y="289"/>
                              </a:lnTo>
                              <a:lnTo>
                                <a:pt x="1032" y="299"/>
                              </a:lnTo>
                              <a:lnTo>
                                <a:pt x="1032" y="310"/>
                              </a:lnTo>
                              <a:lnTo>
                                <a:pt x="1030" y="322"/>
                              </a:lnTo>
                              <a:lnTo>
                                <a:pt x="1027" y="335"/>
                              </a:lnTo>
                              <a:lnTo>
                                <a:pt x="1025" y="351"/>
                              </a:lnTo>
                              <a:lnTo>
                                <a:pt x="1025" y="361"/>
                              </a:lnTo>
                              <a:lnTo>
                                <a:pt x="1022" y="368"/>
                              </a:lnTo>
                              <a:lnTo>
                                <a:pt x="1022" y="376"/>
                              </a:lnTo>
                              <a:lnTo>
                                <a:pt x="928" y="376"/>
                              </a:lnTo>
                              <a:lnTo>
                                <a:pt x="930" y="366"/>
                              </a:lnTo>
                              <a:lnTo>
                                <a:pt x="933" y="351"/>
                              </a:lnTo>
                              <a:lnTo>
                                <a:pt x="938" y="335"/>
                              </a:lnTo>
                              <a:lnTo>
                                <a:pt x="941" y="322"/>
                              </a:lnTo>
                              <a:lnTo>
                                <a:pt x="941" y="315"/>
                              </a:lnTo>
                              <a:lnTo>
                                <a:pt x="941" y="307"/>
                              </a:lnTo>
                              <a:lnTo>
                                <a:pt x="938" y="299"/>
                              </a:lnTo>
                              <a:lnTo>
                                <a:pt x="935" y="297"/>
                              </a:lnTo>
                              <a:lnTo>
                                <a:pt x="928" y="294"/>
                              </a:lnTo>
                              <a:lnTo>
                                <a:pt x="920" y="294"/>
                              </a:lnTo>
                              <a:lnTo>
                                <a:pt x="900" y="294"/>
                              </a:lnTo>
                              <a:lnTo>
                                <a:pt x="869" y="376"/>
                              </a:lnTo>
                              <a:lnTo>
                                <a:pt x="777" y="376"/>
                              </a:lnTo>
                              <a:close/>
                              <a:moveTo>
                                <a:pt x="1121" y="135"/>
                              </a:moveTo>
                              <a:lnTo>
                                <a:pt x="1065" y="281"/>
                              </a:lnTo>
                              <a:lnTo>
                                <a:pt x="1060" y="297"/>
                              </a:lnTo>
                              <a:lnTo>
                                <a:pt x="1058" y="312"/>
                              </a:lnTo>
                              <a:lnTo>
                                <a:pt x="1058" y="325"/>
                              </a:lnTo>
                              <a:lnTo>
                                <a:pt x="1060" y="338"/>
                              </a:lnTo>
                              <a:lnTo>
                                <a:pt x="1065" y="348"/>
                              </a:lnTo>
                              <a:lnTo>
                                <a:pt x="1073" y="356"/>
                              </a:lnTo>
                              <a:lnTo>
                                <a:pt x="1081" y="363"/>
                              </a:lnTo>
                              <a:lnTo>
                                <a:pt x="1091" y="368"/>
                              </a:lnTo>
                              <a:lnTo>
                                <a:pt x="1104" y="374"/>
                              </a:lnTo>
                              <a:lnTo>
                                <a:pt x="1116" y="376"/>
                              </a:lnTo>
                              <a:lnTo>
                                <a:pt x="1132" y="379"/>
                              </a:lnTo>
                              <a:lnTo>
                                <a:pt x="1149" y="379"/>
                              </a:lnTo>
                              <a:lnTo>
                                <a:pt x="1167" y="379"/>
                              </a:lnTo>
                              <a:lnTo>
                                <a:pt x="1185" y="376"/>
                              </a:lnTo>
                              <a:lnTo>
                                <a:pt x="1200" y="374"/>
                              </a:lnTo>
                              <a:lnTo>
                                <a:pt x="1216" y="371"/>
                              </a:lnTo>
                              <a:lnTo>
                                <a:pt x="1231" y="363"/>
                              </a:lnTo>
                              <a:lnTo>
                                <a:pt x="1244" y="356"/>
                              </a:lnTo>
                              <a:lnTo>
                                <a:pt x="1257" y="348"/>
                              </a:lnTo>
                              <a:lnTo>
                                <a:pt x="1269" y="338"/>
                              </a:lnTo>
                              <a:lnTo>
                                <a:pt x="1279" y="325"/>
                              </a:lnTo>
                              <a:lnTo>
                                <a:pt x="1290" y="310"/>
                              </a:lnTo>
                              <a:lnTo>
                                <a:pt x="1300" y="294"/>
                              </a:lnTo>
                              <a:lnTo>
                                <a:pt x="1307" y="276"/>
                              </a:lnTo>
                              <a:lnTo>
                                <a:pt x="1358" y="135"/>
                              </a:lnTo>
                              <a:lnTo>
                                <a:pt x="1269" y="135"/>
                              </a:lnTo>
                              <a:lnTo>
                                <a:pt x="1216" y="279"/>
                              </a:lnTo>
                              <a:lnTo>
                                <a:pt x="1208" y="297"/>
                              </a:lnTo>
                              <a:lnTo>
                                <a:pt x="1200" y="310"/>
                              </a:lnTo>
                              <a:lnTo>
                                <a:pt x="1193" y="312"/>
                              </a:lnTo>
                              <a:lnTo>
                                <a:pt x="1188" y="315"/>
                              </a:lnTo>
                              <a:lnTo>
                                <a:pt x="1180" y="317"/>
                              </a:lnTo>
                              <a:lnTo>
                                <a:pt x="1172" y="317"/>
                              </a:lnTo>
                              <a:lnTo>
                                <a:pt x="1167" y="317"/>
                              </a:lnTo>
                              <a:lnTo>
                                <a:pt x="1162" y="315"/>
                              </a:lnTo>
                              <a:lnTo>
                                <a:pt x="1157" y="312"/>
                              </a:lnTo>
                              <a:lnTo>
                                <a:pt x="1155" y="310"/>
                              </a:lnTo>
                              <a:lnTo>
                                <a:pt x="1155" y="297"/>
                              </a:lnTo>
                              <a:lnTo>
                                <a:pt x="1160" y="279"/>
                              </a:lnTo>
                              <a:lnTo>
                                <a:pt x="1211" y="135"/>
                              </a:lnTo>
                              <a:lnTo>
                                <a:pt x="1121" y="135"/>
                              </a:lnTo>
                              <a:close/>
                              <a:moveTo>
                                <a:pt x="1407" y="276"/>
                              </a:moveTo>
                              <a:lnTo>
                                <a:pt x="1389" y="327"/>
                              </a:lnTo>
                              <a:lnTo>
                                <a:pt x="1412" y="327"/>
                              </a:lnTo>
                              <a:lnTo>
                                <a:pt x="1427" y="325"/>
                              </a:lnTo>
                              <a:lnTo>
                                <a:pt x="1440" y="320"/>
                              </a:lnTo>
                              <a:lnTo>
                                <a:pt x="1445" y="317"/>
                              </a:lnTo>
                              <a:lnTo>
                                <a:pt x="1450" y="312"/>
                              </a:lnTo>
                              <a:lnTo>
                                <a:pt x="1453" y="307"/>
                              </a:lnTo>
                              <a:lnTo>
                                <a:pt x="1458" y="302"/>
                              </a:lnTo>
                              <a:lnTo>
                                <a:pt x="1458" y="297"/>
                              </a:lnTo>
                              <a:lnTo>
                                <a:pt x="1458" y="292"/>
                              </a:lnTo>
                              <a:lnTo>
                                <a:pt x="1458" y="287"/>
                              </a:lnTo>
                              <a:lnTo>
                                <a:pt x="1455" y="284"/>
                              </a:lnTo>
                              <a:lnTo>
                                <a:pt x="1445" y="279"/>
                              </a:lnTo>
                              <a:lnTo>
                                <a:pt x="1432" y="276"/>
                              </a:lnTo>
                              <a:lnTo>
                                <a:pt x="1407" y="276"/>
                              </a:lnTo>
                              <a:close/>
                              <a:moveTo>
                                <a:pt x="1285" y="376"/>
                              </a:moveTo>
                              <a:lnTo>
                                <a:pt x="1374" y="135"/>
                              </a:lnTo>
                              <a:lnTo>
                                <a:pt x="1522" y="135"/>
                              </a:lnTo>
                              <a:lnTo>
                                <a:pt x="1544" y="138"/>
                              </a:lnTo>
                              <a:lnTo>
                                <a:pt x="1562" y="143"/>
                              </a:lnTo>
                              <a:lnTo>
                                <a:pt x="1570" y="146"/>
                              </a:lnTo>
                              <a:lnTo>
                                <a:pt x="1575" y="151"/>
                              </a:lnTo>
                              <a:lnTo>
                                <a:pt x="1580" y="156"/>
                              </a:lnTo>
                              <a:lnTo>
                                <a:pt x="1585" y="161"/>
                              </a:lnTo>
                              <a:lnTo>
                                <a:pt x="1588" y="169"/>
                              </a:lnTo>
                              <a:lnTo>
                                <a:pt x="1588" y="176"/>
                              </a:lnTo>
                              <a:lnTo>
                                <a:pt x="1585" y="184"/>
                              </a:lnTo>
                              <a:lnTo>
                                <a:pt x="1583" y="194"/>
                              </a:lnTo>
                              <a:lnTo>
                                <a:pt x="1578" y="207"/>
                              </a:lnTo>
                              <a:lnTo>
                                <a:pt x="1573" y="217"/>
                              </a:lnTo>
                              <a:lnTo>
                                <a:pt x="1565" y="225"/>
                              </a:lnTo>
                              <a:lnTo>
                                <a:pt x="1557" y="233"/>
                              </a:lnTo>
                              <a:lnTo>
                                <a:pt x="1547" y="240"/>
                              </a:lnTo>
                              <a:lnTo>
                                <a:pt x="1537" y="246"/>
                              </a:lnTo>
                              <a:lnTo>
                                <a:pt x="1524" y="251"/>
                              </a:lnTo>
                              <a:lnTo>
                                <a:pt x="1511" y="253"/>
                              </a:lnTo>
                              <a:lnTo>
                                <a:pt x="1511" y="256"/>
                              </a:lnTo>
                              <a:lnTo>
                                <a:pt x="1524" y="258"/>
                              </a:lnTo>
                              <a:lnTo>
                                <a:pt x="1537" y="266"/>
                              </a:lnTo>
                              <a:lnTo>
                                <a:pt x="1544" y="274"/>
                              </a:lnTo>
                              <a:lnTo>
                                <a:pt x="1547" y="284"/>
                              </a:lnTo>
                              <a:lnTo>
                                <a:pt x="1547" y="297"/>
                              </a:lnTo>
                              <a:lnTo>
                                <a:pt x="1544" y="310"/>
                              </a:lnTo>
                              <a:lnTo>
                                <a:pt x="1539" y="322"/>
                              </a:lnTo>
                              <a:lnTo>
                                <a:pt x="1532" y="333"/>
                              </a:lnTo>
                              <a:lnTo>
                                <a:pt x="1524" y="343"/>
                              </a:lnTo>
                              <a:lnTo>
                                <a:pt x="1516" y="353"/>
                              </a:lnTo>
                              <a:lnTo>
                                <a:pt x="1506" y="358"/>
                              </a:lnTo>
                              <a:lnTo>
                                <a:pt x="1496" y="363"/>
                              </a:lnTo>
                              <a:lnTo>
                                <a:pt x="1486" y="368"/>
                              </a:lnTo>
                              <a:lnTo>
                                <a:pt x="1476" y="371"/>
                              </a:lnTo>
                              <a:lnTo>
                                <a:pt x="1450" y="374"/>
                              </a:lnTo>
                              <a:lnTo>
                                <a:pt x="1422" y="376"/>
                              </a:lnTo>
                              <a:lnTo>
                                <a:pt x="1285" y="376"/>
                              </a:lnTo>
                              <a:close/>
                              <a:moveTo>
                                <a:pt x="1443" y="182"/>
                              </a:moveTo>
                              <a:lnTo>
                                <a:pt x="1425" y="228"/>
                              </a:lnTo>
                              <a:lnTo>
                                <a:pt x="1448" y="228"/>
                              </a:lnTo>
                              <a:lnTo>
                                <a:pt x="1460" y="228"/>
                              </a:lnTo>
                              <a:lnTo>
                                <a:pt x="1473" y="223"/>
                              </a:lnTo>
                              <a:lnTo>
                                <a:pt x="1483" y="215"/>
                              </a:lnTo>
                              <a:lnTo>
                                <a:pt x="1491" y="205"/>
                              </a:lnTo>
                              <a:lnTo>
                                <a:pt x="1491" y="199"/>
                              </a:lnTo>
                              <a:lnTo>
                                <a:pt x="1491" y="194"/>
                              </a:lnTo>
                              <a:lnTo>
                                <a:pt x="1491" y="189"/>
                              </a:lnTo>
                              <a:lnTo>
                                <a:pt x="1488" y="187"/>
                              </a:lnTo>
                              <a:lnTo>
                                <a:pt x="1478" y="184"/>
                              </a:lnTo>
                              <a:lnTo>
                                <a:pt x="1468" y="182"/>
                              </a:lnTo>
                              <a:lnTo>
                                <a:pt x="1443" y="182"/>
                              </a:lnTo>
                              <a:close/>
                              <a:moveTo>
                                <a:pt x="1741" y="376"/>
                              </a:moveTo>
                              <a:lnTo>
                                <a:pt x="1761" y="317"/>
                              </a:lnTo>
                              <a:lnTo>
                                <a:pt x="1644" y="317"/>
                              </a:lnTo>
                              <a:lnTo>
                                <a:pt x="1654" y="287"/>
                              </a:lnTo>
                              <a:lnTo>
                                <a:pt x="1766" y="287"/>
                              </a:lnTo>
                              <a:lnTo>
                                <a:pt x="1789" y="228"/>
                              </a:lnTo>
                              <a:lnTo>
                                <a:pt x="1677" y="228"/>
                              </a:lnTo>
                              <a:lnTo>
                                <a:pt x="1690" y="194"/>
                              </a:lnTo>
                              <a:lnTo>
                                <a:pt x="1807" y="194"/>
                              </a:lnTo>
                              <a:lnTo>
                                <a:pt x="1827" y="135"/>
                              </a:lnTo>
                              <a:lnTo>
                                <a:pt x="1621" y="135"/>
                              </a:lnTo>
                              <a:lnTo>
                                <a:pt x="1532" y="376"/>
                              </a:lnTo>
                              <a:lnTo>
                                <a:pt x="1741" y="376"/>
                              </a:lnTo>
                              <a:close/>
                              <a:moveTo>
                                <a:pt x="1825" y="197"/>
                              </a:moveTo>
                              <a:lnTo>
                                <a:pt x="1940" y="197"/>
                              </a:lnTo>
                              <a:lnTo>
                                <a:pt x="1784" y="302"/>
                              </a:lnTo>
                              <a:lnTo>
                                <a:pt x="1756" y="376"/>
                              </a:lnTo>
                              <a:lnTo>
                                <a:pt x="1975" y="376"/>
                              </a:lnTo>
                              <a:lnTo>
                                <a:pt x="2001" y="312"/>
                              </a:lnTo>
                              <a:lnTo>
                                <a:pt x="1883" y="312"/>
                              </a:lnTo>
                              <a:lnTo>
                                <a:pt x="2034" y="210"/>
                              </a:lnTo>
                              <a:lnTo>
                                <a:pt x="2062" y="135"/>
                              </a:lnTo>
                              <a:lnTo>
                                <a:pt x="1848" y="135"/>
                              </a:lnTo>
                              <a:lnTo>
                                <a:pt x="1825" y="197"/>
                              </a:lnTo>
                              <a:close/>
                              <a:moveTo>
                                <a:pt x="2146" y="220"/>
                              </a:moveTo>
                              <a:lnTo>
                                <a:pt x="2177" y="135"/>
                              </a:lnTo>
                              <a:lnTo>
                                <a:pt x="2085" y="135"/>
                              </a:lnTo>
                              <a:lnTo>
                                <a:pt x="1996" y="376"/>
                              </a:lnTo>
                              <a:lnTo>
                                <a:pt x="2087" y="376"/>
                              </a:lnTo>
                              <a:lnTo>
                                <a:pt x="2118" y="289"/>
                              </a:lnTo>
                              <a:lnTo>
                                <a:pt x="2179" y="289"/>
                              </a:lnTo>
                              <a:lnTo>
                                <a:pt x="2148" y="376"/>
                              </a:lnTo>
                              <a:lnTo>
                                <a:pt x="2240" y="376"/>
                              </a:lnTo>
                              <a:lnTo>
                                <a:pt x="2327" y="135"/>
                              </a:lnTo>
                              <a:lnTo>
                                <a:pt x="2238" y="135"/>
                              </a:lnTo>
                              <a:lnTo>
                                <a:pt x="2207" y="220"/>
                              </a:lnTo>
                              <a:lnTo>
                                <a:pt x="2146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7,630" path="m637,630l551,509l0,509l191,0l263,102l150,404l477,404l382,271l604,271l614,243l581,243l502,243l416,243l354,243l347,266l337,294l321,330l306,376l280,376l252,376l222,376l194,376l283,135l765,135l675,376l586,376l767,630l637,630xm933,189l915,240l938,240l953,240l969,235l974,233l979,228l981,223l986,215l986,207l986,202l986,197l984,194l974,192l958,189l933,189xm777,376l867,135l1014,135l1040,138l1060,143l1068,146l1076,151l1081,156l1086,164l1086,171l1086,179l1086,189l1081,199l1076,212l1070,223l1063,233l1053,240l1042,248l1030,256l1017,261l1002,263l1002,263l1012,269l1022,274l1027,281l1032,289l1032,299l1032,310l1030,322l1027,335l1025,351l1025,361l1022,368l1022,376l928,376l930,366l933,351l938,335l941,322l941,315l941,307l938,299l935,297l928,294l920,294l900,294l869,376l777,376xm1121,135l1065,281l1060,297l1058,312l1058,325l1060,338l1065,348l1073,356l1081,363l1091,368l1104,374l1116,376l1132,379l1149,379l1167,379l1185,376l1200,374l1216,371l1231,363l1244,356l1257,348l1269,338l1279,325l1290,310l1300,294l1307,276l1358,135l1269,135l1216,279l1208,297l1200,310l1193,312l1188,315l1180,317l1172,317l1167,317l1162,315l1157,312l1155,310l1155,297l1160,279l1211,135l1121,135xm1407,276l1389,327l1412,327l1427,325l1440,320l1445,317l1450,312l1453,307l1458,302l1458,297l1458,292l1458,287l1455,284l1445,279l1432,276l1407,276xm1285,376l1374,135l1522,135l1544,138l1562,143l1570,146l1575,151l1580,156l1585,161l1588,169l1588,176l1585,184l1583,194l1578,207l1573,217l1565,225l1557,233l1547,240l1537,246l1524,251l1511,253l1511,256l1524,258l1537,266l1544,274l1547,284l1547,297l1544,310l1539,322l1532,333l1524,343l1516,353l1506,358l1496,363l1486,368l1476,371l1450,374l1422,376l1285,376xm1443,182l1425,228l1448,228l1460,228l1473,223l1483,215l1491,205l1491,199l1491,194l1491,189l1488,187l1478,184l1468,182l1443,182xm1741,376l1761,317l1644,317l1654,287l1766,287l1789,228l1677,228l1690,194l1807,194l1827,135l1621,135l1532,376l1741,376xm1825,197l1940,197l1784,302l1756,376l1975,376l2001,312l1883,312l2034,210l2062,135l1848,135l1825,197xm2146,220l2177,135l2085,135l1996,376l2087,376l2118,289l2179,289l2148,376l2240,376l2327,135l2238,135l2207,220l2146,220xe" fillcolor="black" stroked="f" o:allowincell="f" style="position:absolute;margin-left:-9pt;margin-top:9pt;width:152.95pt;height:4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firstLine="4680"/>
        <w:jc w:val="left"/>
        <w:rPr>
          <w:color w:val="000000"/>
          <w:sz w:val="28"/>
        </w:rPr>
      </w:pPr>
      <w:r>
        <w:rPr/>
        <w:object w:dxaOrig="2241" w:dyaOrig="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41.95pt" filled="f" o:ole="">
            <v:imagedata r:id="rId3" o:title=""/>
          </v:shape>
          <o:OLEObject Type="Embed" ProgID="" ShapeID="ole_rId2" DrawAspect="Content" ObjectID="_2145678626" r:id="rId2"/>
        </w:objec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Heading2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Heading2"/>
        <w:rPr/>
      </w:pPr>
      <w:r>
        <w:rPr>
          <w:b/>
          <w:color w:val="000000"/>
          <w:sz w:val="26"/>
          <w:szCs w:val="26"/>
        </w:rPr>
        <w:t>ООО «КБ Пожарной Автоматики»</w:t>
      </w:r>
    </w:p>
    <w:p>
      <w:pPr>
        <w:pStyle w:val="Normal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8"/>
        <w:tabs>
          <w:tab w:val="clear" w:pos="709"/>
          <w:tab w:val="left" w:pos="5391" w:leader="none"/>
        </w:tabs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БОР  ПРИЕМНО-КОНТРОЛЬНЫЙ И УПРА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ЫЙ  АДРЕСНЫ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ППКПУ "РУБЕЖ-АРМ"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Heading3"/>
        <w:ind w:left="1416" w:firstLine="1104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СН.425532.003 ПС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р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10056 ул. Ульяновская, 25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Тел.: (845-2) 27 70 39. Факс: (845-2) </w:t>
      </w:r>
      <w:r>
        <w:rPr>
          <w:b/>
          <w:color w:val="000000"/>
          <w:lang w:val="en-US"/>
        </w:rPr>
        <w:t>50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87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9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 xml:space="preserve">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ez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 xml:space="preserve">Редакция № </w:t>
      </w:r>
      <w:r>
        <w:rPr>
          <w:b/>
          <w:color w:val="000000"/>
          <w:sz w:val="18"/>
          <w:szCs w:val="18"/>
          <w:lang w:val="en-US"/>
        </w:rPr>
        <w:t>1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 Основные сведения об изделии и технические данные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бор приемно-контрольный и управления адресный "РУБЕЖ-АРМ"</w:t>
      </w:r>
      <w:r>
        <w:rPr>
          <w:color w:val="000000"/>
          <w:spacing w:val="-6"/>
          <w:sz w:val="18"/>
          <w:szCs w:val="18"/>
        </w:rPr>
        <w:t xml:space="preserve"> (далее по тексту – прибор) </w:t>
      </w:r>
      <w:r>
        <w:rPr>
          <w:bCs/>
          <w:color w:val="000000"/>
          <w:sz w:val="18"/>
          <w:szCs w:val="18"/>
        </w:rPr>
        <w:t>предназначен для создания на его основе централизованной системы комплексного управления пожарной защиты и АСУ ТП на жилых, коммерческих объектах, объектах энергетики и промышленных предприятиях.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color w:val="000000"/>
          <w:sz w:val="18"/>
          <w:szCs w:val="18"/>
        </w:rPr>
      </w:pPr>
      <w:bookmarkStart w:id="0" w:name="основные_технические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новные функции прибо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294"/>
        <w:jc w:val="both"/>
        <w:rPr/>
      </w:pPr>
      <w:r>
        <w:rPr>
          <w:color w:val="000000"/>
          <w:sz w:val="18"/>
          <w:szCs w:val="18"/>
        </w:rPr>
        <w:t>прием извещений от приемно-контрольных приборов, приборов управления пожарных и других технических средств пожарной автомат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29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 исправности каналов связи с взаимодействующими прибор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294"/>
        <w:jc w:val="both"/>
        <w:rPr/>
      </w:pPr>
      <w:r>
        <w:rPr>
          <w:color w:val="000000"/>
          <w:sz w:val="18"/>
          <w:szCs w:val="18"/>
        </w:rPr>
        <w:t>регистрацию и хранение принимаемых извещений в энергонезависимой памя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294"/>
        <w:jc w:val="both"/>
        <w:rPr/>
      </w:pPr>
      <w:r>
        <w:rPr>
          <w:color w:val="000000"/>
          <w:sz w:val="18"/>
          <w:szCs w:val="18"/>
        </w:rPr>
        <w:t>отображение принимаемой информации в текстовом и символьном виде на экране сенсорного ЖК монитора (далее по тексту монитор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294"/>
        <w:jc w:val="both"/>
        <w:rPr/>
      </w:pPr>
      <w:r>
        <w:rPr>
          <w:color w:val="000000"/>
          <w:sz w:val="18"/>
          <w:szCs w:val="18"/>
        </w:rPr>
        <w:t>звуковая сигнализация аварийных и предупредительных сообщений (с применением внешнего акустического устройств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294"/>
        <w:jc w:val="both"/>
        <w:rPr/>
      </w:pPr>
      <w:r>
        <w:rPr>
          <w:color w:val="000000"/>
          <w:sz w:val="18"/>
          <w:szCs w:val="18"/>
        </w:rPr>
        <w:t>дистанционное включение цепей управления системами автоматического пожаротушения, дымоудаления или выносных приборов сигнализации при возникновении пожара на охраняемом объект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29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станционный сброс сигналов «Внимание», «Пожар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29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мен данными с внешними устройствами по линиям связи </w:t>
      </w:r>
      <w:r>
        <w:rPr>
          <w:color w:val="000000"/>
          <w:sz w:val="18"/>
          <w:szCs w:val="18"/>
          <w:lang w:val="en-US"/>
        </w:rPr>
        <w:t>Ethernet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USB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бор классифициру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способу обмена информацией – адресны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физической линии связи – проводно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66"/>
        <w:jc w:val="both"/>
        <w:rPr/>
      </w:pPr>
      <w:r>
        <w:rPr>
          <w:color w:val="000000"/>
          <w:sz w:val="18"/>
          <w:szCs w:val="18"/>
        </w:rPr>
        <w:t>по составу и функциональным характеристикам – с применением средств вычислительной техни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конструктивному исполнению – блочно-модульный и состоит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ока системного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нитора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енсорного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ока АВ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информативности по ГОСТ Р 51089 – большой информатив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66"/>
        <w:jc w:val="both"/>
        <w:rPr/>
      </w:pPr>
      <w:r>
        <w:rPr>
          <w:color w:val="000000"/>
          <w:sz w:val="18"/>
          <w:szCs w:val="18"/>
        </w:rPr>
        <w:t xml:space="preserve">категория электроснабжения по ПУЭ –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руппа исполнения по ГОСТ Р 50786 –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итание прибора осуществляется от резервированной сети переменного тока напряжением 230</w:t>
      </w:r>
      <w:r>
        <w:rPr>
          <w:color w:val="000000"/>
          <w:sz w:val="18"/>
          <w:szCs w:val="1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bSup>
      </m:oMath>
      <w:r>
        <w:rPr>
          <w:color w:val="000000"/>
          <w:sz w:val="18"/>
          <w:szCs w:val="18"/>
        </w:rPr>
        <w:t> В  частоты (50 ± 1)Гц. Потребляемая мощность не более 600 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29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бор ведет журнал событий, в котором записывается информация о типе события, его дате, времени, адресе ППКП, его шлейфа и адресе устройства на шлейфе. Все события фиксируются в энергонезависимой памяти и могут быть прочитан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284"/>
        <w:jc w:val="both"/>
        <w:rPr/>
      </w:pPr>
      <w:bookmarkStart w:id="1" w:name="основные_технические"/>
      <w:r>
        <w:rPr>
          <w:color w:val="000000"/>
          <w:sz w:val="18"/>
          <w:szCs w:val="18"/>
        </w:rPr>
        <w:t xml:space="preserve"> </w:t>
      </w:r>
      <w:bookmarkEnd w:id="1"/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асса прибо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ока  системного – не более 19 кг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66"/>
        <w:jc w:val="both"/>
        <w:rPr/>
      </w:pPr>
      <w:r>
        <w:rPr>
          <w:color w:val="000000"/>
          <w:sz w:val="18"/>
          <w:szCs w:val="18"/>
        </w:rPr>
        <w:t xml:space="preserve">Сенсорного монитора – не более 7 кг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ока АВР – не более  5 кг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29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абаритные размеры прибора ШхВхГ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ока  системного – не более 440х180х500 м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нсорного монитора – не более 405х345х70 м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ока АВР – не более 210х300х170 м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ний срок службы – не менее 10 лет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няя наработка на отказ – не менее 30000 ч.</w:t>
      </w:r>
    </w:p>
    <w:p>
      <w:pPr>
        <w:pStyle w:val="Normal"/>
        <w:tabs>
          <w:tab w:val="clear" w:pos="709"/>
          <w:tab w:val="left" w:pos="510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10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 </w:t>
      </w:r>
      <w:bookmarkStart w:id="2" w:name="Комплект_поставки"/>
      <w:r>
        <w:rPr>
          <w:b/>
          <w:color w:val="000000"/>
          <w:sz w:val="18"/>
          <w:szCs w:val="18"/>
        </w:rPr>
        <w:t>Комплект поставки</w:t>
      </w:r>
      <w:bookmarkEnd w:id="2"/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  <w:tab w:val="left" w:pos="6480" w:leader="none"/>
        </w:tabs>
        <w:ind w:left="0" w:firstLine="266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ок системный (место 1)</w:t>
        <w:tab/>
        <w:t>1 ш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  <w:tab w:val="left" w:pos="6480" w:leader="none"/>
        </w:tabs>
        <w:ind w:left="0" w:firstLine="266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дуль сопряжения МС-2 (место 1)</w:t>
        <w:tab/>
        <w:t>1 ш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  <w:tab w:val="left" w:pos="6480" w:leader="none"/>
        </w:tabs>
        <w:ind w:left="0" w:firstLine="266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ок АВР (автоматического ввода резервного питания) (место 2)</w:t>
        <w:tab/>
        <w:t>1 ш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  <w:tab w:val="left" w:pos="6480" w:leader="none"/>
        </w:tabs>
        <w:ind w:left="0" w:firstLine="266"/>
        <w:jc w:val="both"/>
        <w:rPr>
          <w:b/>
          <w:b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Монитор сенсорный </w:t>
      </w:r>
      <w:r>
        <w:rPr>
          <w:color w:val="000000"/>
          <w:sz w:val="18"/>
          <w:szCs w:val="18"/>
        </w:rPr>
        <w:t>(место 3)</w:t>
      </w:r>
      <w:r>
        <w:rPr>
          <w:bCs/>
          <w:sz w:val="18"/>
          <w:szCs w:val="18"/>
        </w:rPr>
        <w:tab/>
        <w:t>1 ш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  <w:tab w:val="left" w:pos="6480" w:leader="none"/>
        </w:tabs>
        <w:ind w:left="0" w:firstLine="266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Cs/>
          <w:sz w:val="18"/>
          <w:szCs w:val="18"/>
        </w:rPr>
        <w:t>Предустановленная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ОС</w:t>
      </w:r>
      <w:r>
        <w:rPr>
          <w:bCs/>
          <w:sz w:val="18"/>
          <w:szCs w:val="18"/>
          <w:lang w:val="en-US"/>
        </w:rPr>
        <w:t xml:space="preserve"> Windows 7 Professional 32 bit BOX </w:t>
      </w:r>
      <w:r>
        <w:rPr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место 1)</w:t>
      </w:r>
      <w:r>
        <w:rPr>
          <w:bCs/>
          <w:sz w:val="18"/>
          <w:szCs w:val="18"/>
          <w:lang w:val="en-US"/>
        </w:rPr>
        <w:tab/>
        <w:t xml:space="preserve">1 </w:t>
      </w:r>
      <w:r>
        <w:rPr>
          <w:bCs/>
          <w:sz w:val="18"/>
          <w:szCs w:val="18"/>
        </w:rPr>
        <w:t>ш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  <w:tab w:val="left" w:pos="6480" w:leader="none"/>
        </w:tabs>
        <w:ind w:left="0" w:firstLine="266"/>
        <w:jc w:val="both"/>
        <w:rPr>
          <w:b/>
          <w:b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Предустановленное ПО </w:t>
      </w:r>
      <w:r>
        <w:rPr>
          <w:bCs/>
          <w:sz w:val="18"/>
          <w:szCs w:val="18"/>
          <w:lang w:val="en-US"/>
        </w:rPr>
        <w:t>FireSec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6480" w:leader="none"/>
        </w:tabs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Cs/>
          <w:sz w:val="18"/>
          <w:szCs w:val="18"/>
        </w:rPr>
        <w:t>Администратор</w:t>
        <w:tab/>
        <w:t>1 ш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  <w:tab w:val="left" w:pos="6480" w:leader="none"/>
        </w:tabs>
        <w:ind w:left="0" w:firstLine="266"/>
        <w:jc w:val="both"/>
        <w:rPr>
          <w:b/>
          <w:b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Предустановленное ПО </w:t>
      </w:r>
      <w:r>
        <w:rPr>
          <w:bCs/>
          <w:sz w:val="18"/>
          <w:szCs w:val="18"/>
          <w:lang w:val="en-US"/>
        </w:rPr>
        <w:t>FireSec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6480" w:leader="none"/>
        </w:tabs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Оперативная задача (с ключом защиты) </w:t>
      </w:r>
      <w:r>
        <w:rPr>
          <w:color w:val="000000"/>
          <w:sz w:val="18"/>
          <w:szCs w:val="18"/>
        </w:rPr>
        <w:t xml:space="preserve">(место 1) </w:t>
      </w:r>
      <w:r>
        <w:rPr>
          <w:bCs/>
          <w:sz w:val="18"/>
          <w:szCs w:val="18"/>
        </w:rPr>
        <w:tab/>
        <w:t>1 шт</w:t>
      </w:r>
    </w:p>
    <w:p>
      <w:pPr>
        <w:pStyle w:val="31"/>
        <w:tabs>
          <w:tab w:val="clear" w:pos="709"/>
          <w:tab w:val="left" w:pos="540" w:leader="none"/>
          <w:tab w:val="left" w:pos="6480" w:leader="none"/>
        </w:tabs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>3 Гарантии изготовителя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0"/>
        </w:numPr>
        <w:ind w:left="0" w:firstLine="294"/>
        <w:rPr/>
      </w:pPr>
      <w:r>
        <w:rPr>
          <w:sz w:val="18"/>
          <w:szCs w:val="18"/>
        </w:rPr>
        <w:t>Предприятие-изготовитель гарантирует соответствие прибора требованиям технических условий ПАСН.425532.003 ТУ при соблюдении потребителем условий транспортирования, хранения, монтажа и эксплуатации.</w:t>
      </w:r>
    </w:p>
    <w:p>
      <w:pPr>
        <w:pStyle w:val="Normal"/>
        <w:numPr>
          <w:ilvl w:val="1"/>
          <w:numId w:val="10"/>
        </w:numPr>
        <w:ind w:left="0" w:firstLine="284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арантийный срок эксплуатации – 1 год со дня ввода прибора в эксплуатацию, но не более 1,5 лет с момента изготовления.</w:t>
      </w:r>
    </w:p>
    <w:p>
      <w:pPr>
        <w:pStyle w:val="Normal"/>
        <w:numPr>
          <w:ilvl w:val="1"/>
          <w:numId w:val="10"/>
        </w:numPr>
        <w:ind w:left="0" w:firstLine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течение гарантийного срока эксплуатации предприятие-изготовитель производит безвозмездный ремонт или замену прибора. 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нимание! </w:t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 xml:space="preserve">Предприятие-изготовитель не несет ответственности и не возмещает ущерба за дефекты, возникшие при использовании прибора не по его прямому назначению, в случае заражения вирусами или иным вредоносным ПО. 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0"/>
        </w:numPr>
        <w:ind w:left="0" w:firstLine="284"/>
        <w:rPr/>
      </w:pPr>
      <w:r>
        <w:rPr>
          <w:sz w:val="18"/>
          <w:szCs w:val="18"/>
        </w:rPr>
        <w:t>В случае выхода прибора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rPr/>
      </w:pPr>
      <w:r>
        <w:rPr>
          <w:sz w:val="18"/>
          <w:szCs w:val="18"/>
        </w:rPr>
        <w:t>410056, г. Саратов, ул. Ульяновская, 25, ООО "КБ Пожарной Автоматики" с указанием следующих сведений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Дата ввода в эксплуатацию____________________________________________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Дата возникновения отказа (неисправности)   ____________________________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Основные данные режима эксплуатации   ________________________________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Внешнее проявление отказа (неисправности), причины снятия с эксплуатации _______________________________________________________________________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Сведения заполнены _______________________________________________________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>4 Свидетельство о приемке и упаковке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284"/>
        <w:rPr/>
      </w:pPr>
      <w:r>
        <w:rPr>
          <w:sz w:val="18"/>
          <w:szCs w:val="18"/>
        </w:rPr>
        <w:t>Прибор приемно-контрольный и управления адресный ППКПУ "РУБЕЖ-АРМ", заводской № ___________________ соответствует требованиям технических условий ПАСН.425532.003 ТУ признан годным к эксплуатации и упакован согласно требованиям, предусмотренным в действующей технической документации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Дата выпуска "_______" __________________________ 20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>_ г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Упаковку произвел ________________________________________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Контролер ______________________________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___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2772410</wp:posOffset>
                </wp:positionV>
                <wp:extent cx="34290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218.3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8420" w:h="11906"/>
      <w:pgMar w:left="851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5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suff w:val="space"/>
      <w:lvlText w:val="8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suff w:val="space"/>
      <w:lvlText w:val="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0" w:firstLine="680"/>
      </w:pPr>
      <w:rPr>
        <w:vanish w:val="false"/>
      </w:rPr>
    </w:lvl>
    <w:lvl w:ilvl="2">
      <w:start w:val="1"/>
      <w:numFmt w:val="decimal"/>
      <w:suff w:val="space"/>
      <w:lvlText w:val="10.1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68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8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8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68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680"/>
      </w:pPr>
      <w:rPr/>
    </w:lvl>
  </w:abstractNum>
  <w:abstractNum w:abstractNumId="10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suff w:val="space"/>
      <w:lvlText w:val="3.%2"/>
      <w:lvlJc w:val="left"/>
      <w:pPr>
        <w:tabs>
          <w:tab w:val="num" w:pos="0"/>
        </w:tabs>
        <w:ind w:left="0" w:firstLine="680"/>
      </w:pPr>
      <w:rPr>
        <w:vanish w:val="false"/>
      </w:rPr>
    </w:lvl>
    <w:lvl w:ilvl="2">
      <w:start w:val="1"/>
      <w:numFmt w:val="decimal"/>
      <w:suff w:val="space"/>
      <w:lvlText w:val="1.%3.2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68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8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8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68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firstLine="708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vanish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vanish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vanish w:val="fals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rongEmphasis"/>
    <w:rPr>
      <w:color w:val="000000"/>
      <w:u w:val="none"/>
    </w:rPr>
  </w:style>
  <w:style w:type="character" w:styleId="VisitedInternetLink">
    <w:name w:val="FollowedHyperlink"/>
    <w:basedOn w:val="StrongEmphasis"/>
    <w:rPr>
      <w:color w:val="800080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right="-2" w:firstLine="709"/>
      <w:jc w:val="both"/>
    </w:pPr>
    <w:rPr>
      <w:rFonts w:ascii="Arial" w:hAnsi="Arial" w:cs="Arial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960" w:hanging="0"/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Цитата"/>
    <w:basedOn w:val="Normal"/>
    <w:qFormat/>
    <w:pPr>
      <w:tabs>
        <w:tab w:val="left" w:pos="709" w:leader="none"/>
      </w:tabs>
      <w:ind w:left="720" w:right="-2" w:hanging="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уровень3"/>
    <w:basedOn w:val="Normal"/>
    <w:qFormat/>
    <w:pPr>
      <w:widowControl w:val="false"/>
      <w:numPr>
        <w:ilvl w:val="0"/>
        <w:numId w:val="3"/>
      </w:numPr>
      <w:jc w:val="both"/>
    </w:pPr>
    <w:rPr>
      <w:b/>
      <w:kern w:val="2"/>
      <w:sz w:val="18"/>
      <w:szCs w:val="18"/>
    </w:rPr>
  </w:style>
  <w:style w:type="paragraph" w:styleId="1">
    <w:name w:val="уровень1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>
      <w:kern w:val="2"/>
      <w:sz w:val="28"/>
      <w:szCs w:val="20"/>
    </w:rPr>
  </w:style>
  <w:style w:type="paragraph" w:styleId="22">
    <w:name w:val="уровень2"/>
    <w:basedOn w:val="1"/>
    <w:qFormat/>
    <w:pPr>
      <w:numPr>
        <w:ilvl w:val="0"/>
        <w:numId w:val="9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ubezh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8:00Z</dcterms:created>
  <dc:creator>sveta</dc:creator>
  <dc:description/>
  <cp:keywords/>
  <dc:language>en-US</dc:language>
  <cp:lastModifiedBy>02-kbp-kb3-0179</cp:lastModifiedBy>
  <cp:lastPrinted>2012-02-01T14:11:00Z</cp:lastPrinted>
  <dcterms:modified xsi:type="dcterms:W3CDTF">2012-02-07T13:56:00Z</dcterms:modified>
  <cp:revision>5</cp:revision>
  <dc:subject/>
  <dc:title>паспорт ППКОП</dc:title>
</cp:coreProperties>
</file>