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8925</wp:posOffset>
                </wp:positionH>
                <wp:positionV relativeFrom="paragraph">
                  <wp:posOffset>-107950</wp:posOffset>
                </wp:positionV>
                <wp:extent cx="4708525" cy="7054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705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2"/>
                              <w:gridCol w:w="47"/>
                              <w:gridCol w:w="4448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337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object w:dxaOrig="8951" w:dyaOrig="66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29.35pt;height:24.5pt" filled="f" o:ole="">
                                        <v:imagedata r:id="rId3" o:title=""/>
                                      </v:shape>
                                      <o:OLEObject Type="Embed" ProgID="" ShapeID="ole_rId2" DrawAspect="Content" ObjectID="_637141193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2" w:hRule="atLeast"/>
                              </w:trPr>
                              <w:tc>
                                <w:tcPr>
                                  <w:tcW w:w="288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right="0" w:hanging="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Термост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ind w:firstLine="426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АКБ-12/</w:t>
                                  </w:r>
                                  <w:r>
                                    <w:rPr>
                                      <w:sz w:val="36"/>
                                      <w:lang w:val="en-US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РУКОВОДСТВО ПО ЭКСПЛУАТ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ФИАШ.435110.040 Р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КРАТКОЕ ОПИС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рмостат предназначен для работы в составе источников вторичного электропитания резервированных и источников резервного электропитания (далее по тексту источники питания) эксплуатируемых при отрицательных температурах окружающей среды. Термостат обеспечивает поддержание положительной температуры аккумуляторной батареи (далее по тексту АКБ), входящей в состав термостата, при отрицательной температуре окружающей среды. В состав термостата АКБ-12/17 входит АКБ номинальным напряжением 12 В и ёмкостью 17 А* ч. При необходимости обогрева АКБ в источниках питания  с номинальным напряжением 24 В используются два термостата с идентичной ёмкостью АКБ, соединённых в соответствии со схемами показанными на рис. 1А, 2А,3А, 4А  Прилож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ТЕХНИЧЕСКИЕ ПАРАМЕТРЫ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. Температура на АКБ при которой происходит включение                                                                            подогрева АКБ(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С)………………………………………………………………… 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2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2. Температура на АКБ при которой происходит отключ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одогрева АКБ (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С)……………………………………………………………… 13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. Минимальная температура окружающей среды (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С)…………………… -4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. Напряжение питания (В)……………………………………………………… 12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. Потребляемый ток (А)………………………………………………………… 0,9-1,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. Масса нетто (брутто) (кг), не более…………………………………………..5(5,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. Габариты(мм) ………..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х190х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. Тип термодатчика внешнего контро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мпературы внутри термостата………………………….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KT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81-120 (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hilip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left="142" w:right="141" w:hanging="11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141" w:hanging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ind w:left="432" w:right="1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Назначение проводов (цветовая маркировка) выходного жгута:</w:t>
                            </w:r>
                          </w:p>
                          <w:p>
                            <w:pPr>
                              <w:pStyle w:val="Normal"/>
                              <w:ind w:left="432" w:right="141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32" w:right="141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Белый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НВ-0.75 - принудительное включение/выключение обогрева АКБ. Уровень управляющего сигнала: включение плюс 4…28 В, выключение 0 В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GN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32" w:right="141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Зелёный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НВ-0.75 - принудительное выключение обогрева АКБ. Уровень управляющего сигнала: выключение плюс 4…28 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32" w:right="141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Коричневый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НВ-0.75 – нагревательный элемен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32" w:right="141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Красный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НВ-0.75 - питание термостата +12 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32" w:right="141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Чёрный (синий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НВ-0.75 -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GN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32" w:right="141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С клеммой красного цвет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- плюс АК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32" w:right="141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С клеммой синего (чёрного) цвет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- минус АКБ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32" w:right="141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Ленточный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КПВР-0.12 – Термодатчик внешнего контроля температуры внутри термостата. </w:t>
                            </w:r>
                          </w:p>
                          <w:p>
                            <w:pPr>
                              <w:pStyle w:val="Normal"/>
                              <w:ind w:right="32" w:hanging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72" w:firstLine="180"/>
                              <w:rPr>
                                <w:rFonts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Допускаются следующие варианты использования термостата: </w:t>
                            </w:r>
                          </w:p>
                          <w:p>
                            <w:pPr>
                              <w:pStyle w:val="TextBodyIndent"/>
                              <w:ind w:left="72" w:firstLine="180"/>
                              <w:rPr>
                                <w:rFonts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32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pacing w:val="0"/>
                                <w:sz w:val="18"/>
                              </w:rPr>
                              <w:t>Стандартный.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 Питание термостата осуществляется с выхода источника питания или специального выхода «Устройство обогрева АКБ». Управление обогревом АКБ производится встроенной в термостат схемой. Схема подключения термостата к источнику питания приведена на рис. 1 и 1А Приложения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284" w:hanging="0"/>
                              <w:rPr>
                                <w:rFonts w:cs="Arial"/>
                                <w:spacing w:val="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pacing w:val="0"/>
                                <w:sz w:val="18"/>
                              </w:rPr>
                              <w:t>Экономичный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. Питание термостата осуществляется с выхода источника питания или специального выхода «Устройство обогрева АКБ». Управление обогревом АКБ производится встроенной в термостат схемой.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cs="Arial"/>
                                <w:spacing w:val="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rPr>
                                <w:rFonts w:cs="Arial"/>
                                <w:spacing w:val="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252" w:hanging="0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Предусмотрено принудительное отключение обогрева АКБ при переходе источника питания в резервный режим работы (при отключении напряжения питающей сети). Данный вариант возможен для источников питания оснащённых выходом «Переход на</w:t>
                            </w:r>
                            <w:r>
                              <w:rPr>
                                <w:rFonts w:cs="Courier New" w:ascii="Courier New" w:hAnsi="Courier New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резерв» типа открытый коллектор, который открыт при наличии напряжения сети и закрыт при его отсутствии. Схема подключения термостата к источнику питания приведена на рис. 2 и 2А Приложения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560" w:leader="none"/>
                              </w:tabs>
                              <w:ind w:left="249" w:hanging="0"/>
                              <w:rPr>
                                <w:rFonts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25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pacing w:val="0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pacing w:val="0"/>
                                <w:sz w:val="18"/>
                              </w:rPr>
                              <w:t xml:space="preserve">    С внешним силовым управлением.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 Данный вариант применим для источников питания, оснащённых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2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567" w:hanging="360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входом «Термодатчик», расчитанным на работу с термодатчиком типа 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  <w:lang w:val="en-US" w:eastAsia="en-US"/>
                              </w:rPr>
                              <w:t>KTY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81-120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2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567" w:hanging="360"/>
                              <w:rPr>
                                <w:rFonts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выходом «Нагревательный элемент», расчитанным на нагрузку с номинальным током потребления до 1,5 А .</w:t>
                            </w:r>
                          </w:p>
                          <w:p>
                            <w:pPr>
                              <w:pStyle w:val="TextBodyIndent"/>
                              <w:ind w:left="207" w:hanging="0"/>
                              <w:rPr>
                                <w:rFonts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Имеющих собственную схему управления нагревательным элементом. Схема подключения термостата к источнику питания приведена на рис. 3 и 3А Приложения.</w:t>
                            </w:r>
                          </w:p>
                          <w:p>
                            <w:pPr>
                              <w:pStyle w:val="TextBodyIndent"/>
                              <w:ind w:left="207" w:hanging="0"/>
                              <w:rPr>
                                <w:rFonts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25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pacing w:val="0"/>
                                <w:sz w:val="18"/>
                              </w:rPr>
                              <w:t>4.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pacing w:val="0"/>
                                <w:sz w:val="18"/>
                              </w:rPr>
                              <w:t>С внешним управлением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Данный вариант применим для источников питания, оснащённых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2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567" w:hanging="360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входом «Термодатчик», расчитанным на работу с термодатчиком типа 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  <w:lang w:val="en-US" w:eastAsia="en-US"/>
                              </w:rPr>
                              <w:t>KTY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81-120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2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567" w:hanging="360"/>
                              <w:rPr>
                                <w:rFonts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выходом «Управление обогревом АКБ» с следующими уровнями управляющего сигнала:</w:t>
                            </w:r>
                          </w:p>
                          <w:p>
                            <w:pPr>
                              <w:pStyle w:val="TextBodyIndent"/>
                              <w:ind w:left="207" w:hanging="0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+4В </w:t>
                            </w:r>
                            <w:r>
                              <w:rPr>
                                <w:rFonts w:eastAsia="Symbol" w:cs="Symbol" w:ascii="Symbol" w:hAnsi="Symbol"/>
                                <w:spacing w:val="0"/>
                                <w:sz w:val="18"/>
                              </w:rPr>
                              <w:t>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  +28В – включение обогрева АКБ.</w:t>
                            </w:r>
                          </w:p>
                          <w:p>
                            <w:pPr>
                              <w:pStyle w:val="TextBodyIndent"/>
                              <w:ind w:left="207" w:hanging="0"/>
                              <w:rPr>
                                <w:rFonts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0В – выключение обогрева АКБ.</w:t>
                            </w:r>
                          </w:p>
                          <w:p>
                            <w:pPr>
                              <w:pStyle w:val="TextBodyIndent"/>
                              <w:ind w:left="207" w:hanging="0"/>
                              <w:rPr>
                                <w:rFonts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Питание термостата осуществляется с выхода источника питания или специального выхода “Устройство обогрева АКБ”</w:t>
                            </w:r>
                          </w:p>
                          <w:p>
                            <w:pPr>
                              <w:pStyle w:val="TextBodyIndent"/>
                              <w:ind w:left="207" w:hanging="0"/>
                              <w:rPr>
                                <w:rFonts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Схема подключения термостата к источнику питания приведена на рис. 4 и 4А Приложения. </w:t>
                            </w:r>
                          </w:p>
                          <w:p>
                            <w:pPr>
                              <w:pStyle w:val="TextBodyIndent"/>
                              <w:ind w:left="207" w:hanging="0"/>
                              <w:rPr>
                                <w:rFonts w:cs="Arial"/>
                                <w:spacing w:val="0"/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285" cy="568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ind w:left="72" w:firstLine="18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72" w:firstLine="180"/>
                              <w:rPr>
                                <w:rFonts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Для соединения проводов двух термостатов между собой применяется клеммная колодка КВ-200.</w:t>
                            </w:r>
                          </w:p>
                          <w:p>
                            <w:pPr>
                              <w:pStyle w:val="TextBodyIndent"/>
                              <w:ind w:left="72" w:firstLine="180"/>
                              <w:rPr>
                                <w:rFonts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  <w:t>Содержание Драгоценных металлов и камней</w:t>
                            </w:r>
                          </w:p>
                          <w:p>
                            <w:pPr>
                              <w:pStyle w:val="TextBody"/>
                              <w:ind w:firstLine="17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делие не содержит драгоценных металлов и камней.</w:t>
                            </w:r>
                          </w:p>
                          <w:p>
                            <w:pPr>
                              <w:pStyle w:val="TextBodyIndent"/>
                              <w:ind w:left="72" w:firstLine="180"/>
                              <w:rPr>
                                <w:rFonts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72" w:firstLine="18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0"/>
                                <w:sz w:val="18"/>
                              </w:rPr>
                              <w:t>КОМПЛЕКТНОСТЬ</w:t>
                            </w:r>
                          </w:p>
                          <w:p>
                            <w:pPr>
                              <w:pStyle w:val="TextBodyIndent"/>
                              <w:ind w:left="72" w:firstLine="18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Термостат АКБ-12/17                       -1 шт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Руководство по эксплуатации         -1 шт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Клеммная колодка КВ-200              - 1 шт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Резистор 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1 ( 0.25 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, 5.1 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  <w:lang w:val="en-US" w:eastAsia="en-US"/>
                              </w:rPr>
                              <w:t>kOm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 )     -1 шт.</w:t>
                            </w:r>
                          </w:p>
                          <w:p>
                            <w:pPr>
                              <w:pStyle w:val="TextBodyIndent"/>
                              <w:ind w:left="644" w:hanging="0"/>
                              <w:rPr>
                                <w:rFonts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644" w:hanging="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644" w:hanging="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644" w:hanging="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644" w:hanging="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120" w:after="120"/>
                              <w:ind w:left="369" w:right="60" w:hanging="369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pacing w:val="0"/>
                                <w:sz w:val="18"/>
                              </w:rPr>
                              <w:t>Маркировка и пломбирование</w:t>
                            </w:r>
                          </w:p>
                          <w:p>
                            <w:pPr>
                              <w:pStyle w:val="Normal1"/>
                              <w:ind w:right="60" w:firstLine="426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С внешней стороны, на поверхность термостата нанесен заводской номер изделия</w:t>
                            </w: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1"/>
                              <w:ind w:left="369" w:right="60" w:hanging="369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pacing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ind w:left="369" w:right="60" w:hanging="369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pacing w:val="0"/>
                                <w:sz w:val="18"/>
                              </w:rPr>
                              <w:t>упаковка</w:t>
                            </w:r>
                          </w:p>
                          <w:p>
                            <w:pPr>
                              <w:pStyle w:val="21"/>
                              <w:ind w:right="60" w:firstLine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lang w:val="ru-RU"/>
                              </w:rPr>
                              <w:t>Термостат упаковывается в индивидуальный полиэтиленовый пакет. Руководство по эксплуатации и комплект ЗИП упакованы в общий индивидуальный полиэтиленовый пакет и уложен вместе с термостатом в групповую тару по 2 термостата.</w:t>
                            </w:r>
                          </w:p>
                          <w:p>
                            <w:pPr>
                              <w:pStyle w:val="Normal"/>
                              <w:ind w:right="60" w:firstLine="426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Допускается отпуск потребителю единичных изделий без групповой картонной транспортной упаковки. </w:t>
                            </w:r>
                          </w:p>
                          <w:p>
                            <w:pPr>
                              <w:pStyle w:val="Normal"/>
                              <w:ind w:left="369" w:right="60" w:hanging="369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492" w:leader="none"/>
                              </w:tabs>
                              <w:spacing w:before="0" w:after="120"/>
                              <w:ind w:left="369" w:right="105" w:hanging="369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pacing w:val="0"/>
                                <w:sz w:val="18"/>
                              </w:rPr>
                              <w:t>Транспортирование и хранение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0" w:leader="none"/>
                              </w:tabs>
                              <w:ind w:left="369" w:right="105" w:hanging="369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Транспортирование осуществляется в картонной упаковке по 2 термостата в каждой, любым видом транспорта закрытого типа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0" w:leader="none"/>
                              </w:tabs>
                              <w:ind w:left="369" w:right="105" w:hanging="369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>Хранение осуществляется в упакованном виде в помещениях, при отсутствии в воздухе паров агрессивных веществ и токопроводящей пыли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492" w:leader="none"/>
                              </w:tabs>
                              <w:spacing w:before="0" w:after="120"/>
                              <w:ind w:left="360" w:right="9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000000"/>
                                <w:spacing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492" w:leader="none"/>
                              </w:tabs>
                              <w:spacing w:before="0" w:after="120"/>
                              <w:ind w:right="90" w:firstLine="426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0"/>
                                <w:sz w:val="18"/>
                                <w:szCs w:val="18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492" w:leader="none"/>
                              </w:tabs>
                              <w:spacing w:before="0" w:after="120"/>
                              <w:ind w:right="90" w:firstLine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Срок службы 10 лет</w:t>
                            </w: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 с момента (даты) ввода в эксплуатацию, или даты продажи  изделия. Если дата продажи или ввода в эксплуатацию не указаны, срок службы исчисляется с момента (даты) выпуска изделия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492" w:leader="none"/>
                              </w:tabs>
                              <w:spacing w:before="0" w:after="120"/>
                              <w:ind w:right="90" w:firstLine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Настоящая гарантия предоставляется изготовителем в дополнение к правам потребителя, установленным действующим законодательством Российской Федерации, и ни в коей мере не ограничивает их.</w:t>
                            </w:r>
                          </w:p>
                          <w:p>
                            <w:pPr>
                              <w:pStyle w:val="Style6"/>
                              <w:ind w:left="0" w:right="90" w:firstLine="3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  <w:lang w:val="ru-RU"/>
                              </w:rPr>
                              <w:t xml:space="preserve">Предприятие-изготовитель гарантирует соответствие устройства заявленным параметрам при соблюдении потребителем условий транспортирования, хранения и эксплуатации. </w:t>
                            </w:r>
                          </w:p>
                          <w:p>
                            <w:pPr>
                              <w:pStyle w:val="Normal1"/>
                              <w:ind w:right="90" w:firstLine="3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Срок гарантии устанавливается 18 месяцев с момента (даты) ввода в эксплуатацию, или даты продажи  изделия. Если дата продажи или ввода в эксплуатацию не указаны, срок гарантии исчисляется с момента (даты) выпуска изделия.</w:t>
                            </w:r>
                          </w:p>
                          <w:p>
                            <w:pPr>
                              <w:pStyle w:val="Normal1"/>
                              <w:ind w:right="90" w:firstLine="3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Гарантия не распространяется на устройства, имеющие внешние повреждения корпуса и следы вмешательства в конструкцию изделия.    </w:t>
                            </w:r>
                          </w:p>
                          <w:p>
                            <w:pPr>
                              <w:pStyle w:val="Normal1"/>
                              <w:ind w:right="90" w:firstLine="3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Гарантийное обслуживание производится предприятием-изготовителем. Послегарантийный ремонт устройства производится по отдельному договору.</w:t>
                            </w:r>
                          </w:p>
                          <w:p>
                            <w:pPr>
                              <w:pStyle w:val="Normal1"/>
                              <w:ind w:right="90" w:firstLine="3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Гарантия изготовителя не распространяется на аккумуляторы, поставляемые по отдельному договору.</w:t>
                            </w:r>
                          </w:p>
                          <w:p>
                            <w:pPr>
                              <w:pStyle w:val="Normal1"/>
                              <w:ind w:right="90" w:firstLine="426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Условия гарантии</w:t>
                            </w:r>
                          </w:p>
                          <w:p>
                            <w:pPr>
                              <w:pStyle w:val="Normal1"/>
                              <w:ind w:right="90" w:firstLine="3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Достаточным</w:t>
                            </w: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 условием гарантийного обслуживания является наличие штампа службы контроля качества и  даты выпуска, нанесенных на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корпусе</w:t>
                            </w: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 изделия   (или внутри корпуса).</w:t>
                            </w:r>
                          </w:p>
                          <w:p>
                            <w:pPr>
                              <w:pStyle w:val="Normal1"/>
                              <w:ind w:right="90" w:firstLine="3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Отметки продавца и монтажной организации в паспорте изделия, равно как и наличие самого паспорта и руководства по эксплуатации  являются не обязательными и не влияют на обеспечение гарантийных обязательств.</w:t>
                            </w:r>
                          </w:p>
                          <w:p>
                            <w:pPr>
                              <w:pStyle w:val="Normal1"/>
                              <w:ind w:right="90" w:firstLine="360"/>
                              <w:jc w:val="both"/>
                              <w:rPr>
                                <w:rFonts w:cs="Arial"/>
                                <w:color w:val="000000"/>
                                <w:spacing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90" w:firstLine="360"/>
                              <w:jc w:val="center"/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Сведения о рекламациях</w:t>
                            </w:r>
                          </w:p>
                          <w:p>
                            <w:pPr>
                              <w:pStyle w:val="Normal1"/>
                              <w:ind w:right="90" w:firstLine="3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Потребитель имеет право предъявить рекламацию об обнаружении несоответствия прибора техническим параметрам, приведенным в настоящем руководстве, при соблюдении им условий хранения, установки и эксплуатации прибора.</w:t>
                            </w: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ind w:right="90" w:firstLine="3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Рекламация высылается по адресу предприятия-изготовителя с  актом, подписанным руководителем технической службы предприятия-потребителя </w:t>
                            </w:r>
                          </w:p>
                          <w:p>
                            <w:pPr>
                              <w:pStyle w:val="Normal1"/>
                              <w:ind w:right="90" w:firstLine="360"/>
                              <w:jc w:val="both"/>
                              <w:rPr>
                                <w:rFonts w:cs="Arial"/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В акте должны быть указаны: наименование изделия, серийный номер, дата выпуска устройства (нанесена на изделие внутри корпуса), вид (характер) неисправности, дата и место установки устройства, и адрес потребите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  <w:szCs w:val="18"/>
                              </w:rPr>
                              <w:t>ля.</w:t>
                            </w:r>
                          </w:p>
                          <w:p>
                            <w:pPr>
                              <w:pStyle w:val="Normal1"/>
                              <w:ind w:right="90" w:firstLine="360"/>
                              <w:jc w:val="both"/>
                              <w:rPr>
                                <w:rFonts w:cs="Arial"/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/>
                              <w:object w:dxaOrig="2597" w:dyaOrig="2964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31.9pt;height:151.3pt" filled="f" o:ole="">
                                  <v:imagedata r:id="rId6" o:title=""/>
                                </v:shape>
                                <o:OLEObject Type="Embed" ProgID="" ShapeID="ole_rId5" DrawAspect="Content" ObjectID="_782700967" r:id="rId5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4132" w:dyaOrig="3255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88.8pt;height:147.6pt" filled="f" o:ole="">
                                  <v:imagedata r:id="rId8" o:title=""/>
                                </v:shape>
                                <o:OLEObject Type="Embed" ProgID="" ShapeID="ole_rId7" DrawAspect="Content" ObjectID="_198434361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Рис. 1.                           Рис. 1А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709" w:hanging="28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Вариант подключения к обычному источнику питания.</w:t>
                            </w:r>
                          </w:p>
                          <w:p>
                            <w:pPr>
                              <w:pStyle w:val="Normal"/>
                              <w:ind w:left="2595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78" w:dyaOrig="394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46.65pt;height:183pt" filled="f" o:ole="">
                                  <v:imagedata r:id="rId10" o:title=""/>
                                </v:shape>
                                <o:OLEObject Type="Embed" ProgID="" ShapeID="ole_rId9" DrawAspect="Content" ObjectID="_1833521188" r:id="rId9"/>
                              </w:objec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object w:dxaOrig="4083" w:dyaOrig="3695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90.25pt;height:187.7pt" filled="f" o:ole="">
                                  <v:imagedata r:id="rId12" o:title=""/>
                                </v:shape>
                                <o:OLEObject Type="Embed" ProgID="" ShapeID="ole_rId11" DrawAspect="Content" ObjectID="_249747388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Рис. 2.                           Рис. 2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- Вариант подключения к источнику питания оснащённого выходом «Переход на резерв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/>
                              <w:object w:dxaOrig="3310" w:dyaOrig="3783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52.4pt;height:174.35pt" filled="f" o:ole="">
                                  <v:imagedata r:id="rId14" o:title=""/>
                                </v:shape>
                                <o:OLEObject Type="Embed" ProgID="" ShapeID="ole_rId13" DrawAspect="Content" ObjectID="_1189685854" r:id="rId13"/>
                              </w:objec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object w:dxaOrig="3802" w:dyaOrig="3446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92.55pt;height:174.5pt" filled="f" o:ole="">
                                  <v:imagedata r:id="rId16" o:title=""/>
                                </v:shape>
                                <o:OLEObject Type="Embed" ProgID="" ShapeID="ole_rId15" DrawAspect="Content" ObjectID="_2073230383" r:id="rId1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Рис. 3.                              Рис. 3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14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Вариант подключения для источников со специализированным выходо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2872" w:dyaOrig="4246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41.3pt;height:178.1pt" filled="f" o:ole="">
                                  <v:imagedata r:id="rId18" o:title=""/>
                                </v:shape>
                                <o:OLEObject Type="Embed" ProgID="" ShapeID="ole_rId17" DrawAspect="Content" ObjectID="_1013777317" r:id="rId17"/>
                              </w:objec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object w:dxaOrig="4071" w:dyaOrig="3791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189.05pt;height:177.2pt" filled="f" o:ole="">
                                  <v:imagedata r:id="rId20" o:title=""/>
                                </v:shape>
                                <o:OLEObject Type="Embed" ProgID="" ShapeID="ole_rId19" DrawAspect="Content" ObjectID="_2060586360" r:id="rId19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Рис. 4.                              Рис. 4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- Вариант подключения для источников со специализированным выходо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pacing w:val="0"/>
                                <w:sz w:val="20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93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936"/>
                            </w:tblGrid>
                            <w:tr>
                              <w:trPr>
                                <w:trHeight w:val="2228" w:hRule="atLeast"/>
                              </w:trPr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492" w:leader="none"/>
                                    </w:tabs>
                                    <w:spacing w:before="240" w:after="120"/>
                                    <w:ind w:firstLine="425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aps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spacing w:val="0"/>
                                      <w:sz w:val="20"/>
                                    </w:rPr>
                                    <w:t>Свидетельство о приемке</w:t>
                                  </w:r>
                                </w:p>
                                <w:p>
                                  <w:pPr>
                                    <w:pStyle w:val="Normal1"/>
                                    <w:ind w:right="91" w:hanging="0"/>
                                    <w:jc w:val="both"/>
                                    <w:rPr>
                                      <w:rFonts w:cs="Arial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20"/>
                                    </w:rPr>
                                    <w:t>Изделие:</w:t>
                                  </w:r>
                                </w:p>
                                <w:p>
                                  <w:pPr>
                                    <w:pStyle w:val="Heading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Термостат  «АКБ-12/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1"/>
                                    <w:ind w:right="91" w:hanging="0"/>
                                    <w:rPr>
                                      <w:rFonts w:cs="Arial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ind w:right="91" w:hanging="0"/>
                                    <w:rPr>
                                      <w:rFonts w:cs="Arial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20"/>
                                    </w:rPr>
                                    <w:t xml:space="preserve">Заводской номер___________ Дата выпуска  «___»___________ 200__г. </w:t>
                                  </w:r>
                                </w:p>
                                <w:p>
                                  <w:pPr>
                                    <w:pStyle w:val="Normal1"/>
                                    <w:ind w:right="91" w:hanging="0"/>
                                    <w:rPr>
                                      <w:rFonts w:cs="Arial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ind w:right="91" w:hanging="0"/>
                                    <w:rPr>
                                      <w:rFonts w:cs="Arial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20"/>
                                    </w:rPr>
                                    <w:t>соответствует требованиям</w:t>
                                  </w:r>
                                  <w:r>
                                    <w:rPr>
                                      <w:rFonts w:cs="Arial"/>
                                      <w:spacing w:val="0"/>
                                      <w:sz w:val="20"/>
                                      <w:lang w:val="en-US" w:eastAsia="en-US"/>
                                    </w:rPr>
                                    <w:t xml:space="preserve"> конструкторской документации, государственных стандартов и признан годным к эксплуатации.</w:t>
                                  </w:r>
                                </w:p>
                                <w:p>
                                  <w:pPr>
                                    <w:pStyle w:val="Normal1"/>
                                    <w:ind w:right="90" w:firstLine="426"/>
                                    <w:jc w:val="right"/>
                                    <w:rPr>
                                      <w:rFonts w:cs="Arial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ind w:right="90" w:firstLine="426"/>
                                    <w:jc w:val="right"/>
                                    <w:rPr>
                                      <w:rFonts w:cs="Arial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20"/>
                                    </w:rPr>
                                    <w:t>Штамп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нтроля ка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8" w:hRule="atLeast"/>
                              </w:trPr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ОТМЕТКИ ПРОДАВЦ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родавец    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ата продажи  «___»_____________ 200__г.                                  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4" w:hRule="atLeast"/>
                              </w:trPr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ОТМЕТКИ О ВВОДЕ В ЭКСПЛУАТАЦИЮ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онтажная организация   _____________________________________</w:t>
                                  </w:r>
                                </w:p>
                                <w:p>
                                  <w:pPr>
                                    <w:pStyle w:val="Style7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ата ввода в эксплуатацию  «___»_____________ 200__г.           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лужебные  отметки 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ind w:hanging="1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ind w:hanging="1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ru-RU"/>
                              </w:rPr>
                              <w:t>ПО «БАСТИОН»</w:t>
                            </w:r>
                          </w:p>
                          <w:p>
                            <w:pPr>
                              <w:pStyle w:val="21"/>
                              <w:ind w:hanging="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lang w:val="ru-RU"/>
                              </w:rPr>
                              <w:t>344018, г. Ростов-на-Дону, а/я 7532</w:t>
                            </w:r>
                          </w:p>
                          <w:p>
                            <w:pPr>
                              <w:pStyle w:val="21"/>
                              <w:ind w:hanging="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lang w:val="ru-RU"/>
                              </w:rPr>
                              <w:t xml:space="preserve">тел./факс: (863) 299-32-10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lang w:val="ru-RU"/>
                              </w:rPr>
                              <w:t xml:space="preserve">: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op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4"/>
                                  <w:szCs w:val="24"/>
                                  <w:u w:val="none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bas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4"/>
                                  <w:szCs w:val="24"/>
                                  <w:u w:val="non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1"/>
                              <w:ind w:hanging="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ind w:hanging="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www.bast.ru</w:t>
                              </w:r>
                            </w:hyperlink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90" w:firstLine="42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рмостат «АКБ-12/17 »</w:t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0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5pt;height:555.45pt;mso-wrap-distance-left:9.05pt;mso-wrap-distance-right:9.05pt;mso-wrap-distance-top:0pt;mso-wrap-distance-bottom:0pt;margin-top:-8.5pt;mso-position-vertical-relative:text;margin-left:422.75pt;mso-position-horizontal-relative:text">
                <v:fill opacity="0f"/>
                <v:textbox inset="0.0701388888888889in,0.0701388888888889in,0.0701388888888889in,0.0701388888888889in">
                  <w:txbxContent>
                    <w:tbl>
                      <w:tblPr>
                        <w:tblW w:w="73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2"/>
                        <w:gridCol w:w="47"/>
                        <w:gridCol w:w="4448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7337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object w:dxaOrig="8951" w:dyaOrig="666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329.35pt;height:24.5pt" filled="f" o:ole="">
                                  <v:imagedata r:id="rId24" o:title=""/>
                                </v:shape>
                                <o:OLEObject Type="Embed" ProgID="" ShapeID="ole_rId23" DrawAspect="Content" ObjectID="_582288543" r:id="rId23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752" w:hRule="atLeast"/>
                        </w:trPr>
                        <w:tc>
                          <w:tcPr>
                            <w:tcW w:w="2889" w:type="dxa"/>
                            <w:gridSpan w:val="2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48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Терм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8"/>
                              <w:ind w:firstLine="426"/>
                              <w:rPr/>
                            </w:pPr>
                            <w:r>
                              <w:rPr>
                                <w:sz w:val="36"/>
                              </w:rPr>
                              <w:t>АКБ-12/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42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95" w:type="dxa"/>
                            <w:gridSpan w:val="2"/>
                            <w:tcBorders>
                              <w:top w:val="doub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ФИАШ.435110.040 Р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КРАТКОЕ ОПИС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Термостат предназначен для работы в составе источников вторичного электропитания резервированных и источников резервного электропитания (далее по тексту источники питания) эксплуатируемых при отрицательных температурах окружающей среды. Термостат обеспечивает поддержание положительной температуры аккумуляторной батареи (далее по тексту АКБ), входящей в состав термостата, при отрицательной температуре окружающей среды. В состав термостата АКБ-12/17 входит АКБ номинальным напряжением 12 В и ёмкостью 17 А* ч. При необходимости обогрева АКБ в источниках питания  с номинальным напряжением 24 В используются два термостата с идентичной ёмкостью АКБ, соединённых в соответствии со схемами показанными на рис. 1А, 2А,3А, 4А  Приложен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ТЕХНИЧЕСКИЕ ПАРАМЕТРЫ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. Температура на АКБ при которой происходит включение                                                                            подогрева АКБ(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С)………………………………………………………………… 0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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2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2. Температура на АКБ при которой происходит отключ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одогрева АКБ (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С)……………………………………………………………… 13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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. Минимальная температура окружающей среды (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С)…………………… -4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4. Напряжение питания (В)……………………………………………………… 12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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5. Потребляемый ток (А)………………………………………………………… 0,9-1,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6. Масса нетто (брутто) (кг), не более…………………………………………..5(5,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7. Габариты(мм) ………..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200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х190х1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8. Тип термодатчика внешнего контро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температуры внутри термостата………………………….………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KTY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81-120 (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Philips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ind w:left="142" w:right="141" w:hanging="11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42" w:right="141" w:hanging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51" w:leader="none"/>
                        </w:tabs>
                        <w:ind w:left="432" w:right="141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Назначение проводов (цветовая маркировка) выходного жгута:</w:t>
                      </w:r>
                    </w:p>
                    <w:p>
                      <w:pPr>
                        <w:pStyle w:val="Normal"/>
                        <w:ind w:left="432" w:right="141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32" w:right="141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Белый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НВ-0.75 - принудительное включение/выключение обогрева АКБ. Уровень управляющего сигнала: включение плюс 4…28 В, выключение 0 В (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GND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32" w:right="141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Зелёный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НВ-0.75 - принудительное выключение обогрева АКБ. Уровень управляющего сигнала: выключение плюс 4…28 В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32" w:right="141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Коричневый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НВ-0.75 – нагревательный элемент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32" w:right="141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Красный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НВ-0.75 - питание термостата +12 В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32" w:right="141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Чёрный (синий)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НВ-0.75 -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GND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32" w:right="141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С клеммой красного цвета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- плюс АКБ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32" w:right="141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С клеммой синего (чёрного) цвета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- минус АКБ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32" w:right="141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Ленточный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КПВР-0.12 – Термодатчик внешнего контроля температуры внутри термостата. </w:t>
                      </w:r>
                    </w:p>
                    <w:p>
                      <w:pPr>
                        <w:pStyle w:val="Normal"/>
                        <w:ind w:right="32" w:hanging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TextBodyIndent"/>
                        <w:ind w:left="72" w:firstLine="180"/>
                        <w:rPr>
                          <w:rFonts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 xml:space="preserve">Допускаются следующие варианты использования термостата: </w:t>
                      </w:r>
                    </w:p>
                    <w:p>
                      <w:pPr>
                        <w:pStyle w:val="TextBodyIndent"/>
                        <w:ind w:left="72" w:firstLine="180"/>
                        <w:rPr>
                          <w:rFonts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32"/>
                        <w:rPr/>
                      </w:pPr>
                      <w:r>
                        <w:rPr>
                          <w:rFonts w:cs="Arial"/>
                          <w:i/>
                          <w:iCs/>
                          <w:spacing w:val="0"/>
                          <w:sz w:val="18"/>
                        </w:rPr>
                        <w:t>Стандартный.</w:t>
                      </w:r>
                      <w:r>
                        <w:rPr>
                          <w:rFonts w:cs="Arial"/>
                          <w:spacing w:val="0"/>
                          <w:sz w:val="18"/>
                        </w:rPr>
                        <w:t xml:space="preserve"> Питание термостата осуществляется с выхода источника питания или специального выхода «Устройство обогрева АКБ». Управление обогревом АКБ производится встроенной в термостат схемой. Схема подключения термостата к источнику питания приведена на рис. 1 и 1А Приложения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284" w:hanging="0"/>
                        <w:rPr>
                          <w:rFonts w:cs="Arial"/>
                          <w:spacing w:val="0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/>
                          <w:i/>
                          <w:iCs/>
                          <w:spacing w:val="0"/>
                          <w:sz w:val="18"/>
                        </w:rPr>
                        <w:t>Экономичный</w:t>
                      </w:r>
                      <w:r>
                        <w:rPr>
                          <w:rFonts w:cs="Arial"/>
                          <w:spacing w:val="0"/>
                          <w:sz w:val="18"/>
                        </w:rPr>
                        <w:t xml:space="preserve">. Питание термостата осуществляется с выхода источника питания или специального выхода «Устройство обогрева АКБ». Управление обогревом АКБ производится встроенной в термостат схемой. </w:t>
                      </w:r>
                    </w:p>
                    <w:p>
                      <w:pPr>
                        <w:pStyle w:val="TextBodyIndent"/>
                        <w:rPr>
                          <w:rFonts w:cs="Arial"/>
                          <w:spacing w:val="0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TextBodyIndent"/>
                        <w:ind w:left="284" w:hanging="0"/>
                        <w:rPr>
                          <w:rFonts w:cs="Arial"/>
                          <w:spacing w:val="0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TextBodyIndent"/>
                        <w:ind w:left="252" w:hanging="0"/>
                        <w:rPr/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>Предусмотрено принудительное отключение обогрева АКБ при переходе источника питания в резервный режим работы (при отключении напряжения питающей сети). Данный вариант возможен для источников питания оснащённых выходом «Переход на</w:t>
                      </w:r>
                      <w:r>
                        <w:rPr>
                          <w:rFonts w:cs="Courier New" w:ascii="Courier New" w:hAnsi="Courier New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rial"/>
                          <w:spacing w:val="0"/>
                          <w:sz w:val="18"/>
                        </w:rPr>
                        <w:t xml:space="preserve">резерв» типа открытый коллектор, который открыт при наличии напряжения сети и закрыт при его отсутствии. Схема подключения термостата к источнику питания приведена на рис. 2 и 2А Приложения. 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560" w:leader="none"/>
                        </w:tabs>
                        <w:ind w:left="249" w:hanging="0"/>
                        <w:rPr>
                          <w:rFonts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</w:r>
                    </w:p>
                    <w:p>
                      <w:pPr>
                        <w:pStyle w:val="TextBodyIndent"/>
                        <w:ind w:left="252" w:hanging="0"/>
                        <w:rPr/>
                      </w:pPr>
                      <w:r>
                        <w:rPr>
                          <w:rFonts w:cs="Arial"/>
                          <w:b/>
                          <w:bCs/>
                          <w:spacing w:val="0"/>
                          <w:sz w:val="18"/>
                        </w:rPr>
                        <w:t>3.</w:t>
                      </w:r>
                      <w:r>
                        <w:rPr>
                          <w:rFonts w:cs="Arial"/>
                          <w:i/>
                          <w:iCs/>
                          <w:spacing w:val="0"/>
                          <w:sz w:val="18"/>
                        </w:rPr>
                        <w:t xml:space="preserve">    С внешним силовым управлением.</w:t>
                      </w:r>
                      <w:r>
                        <w:rPr>
                          <w:rFonts w:cs="Arial"/>
                          <w:spacing w:val="0"/>
                          <w:sz w:val="18"/>
                        </w:rPr>
                        <w:t xml:space="preserve"> Данный вариант применим для источников питания, оснащённых:</w:t>
                      </w:r>
                    </w:p>
                    <w:p>
                      <w:pPr>
                        <w:pStyle w:val="TextBodyIndent"/>
                        <w:numPr>
                          <w:ilvl w:val="2"/>
                          <w:numId w:val="4"/>
                        </w:numPr>
                        <w:tabs>
                          <w:tab w:val="clear" w:pos="720"/>
                        </w:tabs>
                        <w:ind w:left="567" w:hanging="360"/>
                        <w:rPr/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 xml:space="preserve">входом «Термодатчик», расчитанным на работу с термодатчиком типа </w:t>
                      </w:r>
                      <w:r>
                        <w:rPr>
                          <w:rFonts w:cs="Arial"/>
                          <w:spacing w:val="0"/>
                          <w:sz w:val="18"/>
                          <w:lang w:val="en-US" w:eastAsia="en-US"/>
                        </w:rPr>
                        <w:t>KTY</w:t>
                      </w:r>
                      <w:r>
                        <w:rPr>
                          <w:rFonts w:cs="Arial"/>
                          <w:spacing w:val="0"/>
                          <w:sz w:val="18"/>
                        </w:rPr>
                        <w:t>81-120.</w:t>
                      </w:r>
                    </w:p>
                    <w:p>
                      <w:pPr>
                        <w:pStyle w:val="TextBodyIndent"/>
                        <w:numPr>
                          <w:ilvl w:val="2"/>
                          <w:numId w:val="4"/>
                        </w:numPr>
                        <w:tabs>
                          <w:tab w:val="clear" w:pos="720"/>
                        </w:tabs>
                        <w:ind w:left="567" w:hanging="360"/>
                        <w:rPr>
                          <w:rFonts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>выходом «Нагревательный элемент», расчитанным на нагрузку с номинальным током потребления до 1,5 А .</w:t>
                      </w:r>
                    </w:p>
                    <w:p>
                      <w:pPr>
                        <w:pStyle w:val="TextBodyIndent"/>
                        <w:ind w:left="207" w:hanging="0"/>
                        <w:rPr>
                          <w:rFonts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>Имеющих собственную схему управления нагревательным элементом. Схема подключения термостата к источнику питания приведена на рис. 3 и 3А Приложения.</w:t>
                      </w:r>
                    </w:p>
                    <w:p>
                      <w:pPr>
                        <w:pStyle w:val="TextBodyIndent"/>
                        <w:ind w:left="207" w:hanging="0"/>
                        <w:rPr>
                          <w:rFonts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</w:r>
                    </w:p>
                    <w:p>
                      <w:pPr>
                        <w:pStyle w:val="TextBodyIndent"/>
                        <w:ind w:left="252" w:hanging="0"/>
                        <w:rPr/>
                      </w:pPr>
                      <w:r>
                        <w:rPr>
                          <w:rFonts w:cs="Arial"/>
                          <w:b/>
                          <w:bCs/>
                          <w:spacing w:val="0"/>
                          <w:sz w:val="18"/>
                        </w:rPr>
                        <w:t>4.</w:t>
                      </w:r>
                      <w:r>
                        <w:rPr>
                          <w:rFonts w:cs="Arial"/>
                          <w:spacing w:val="0"/>
                          <w:sz w:val="18"/>
                        </w:rPr>
                        <w:t xml:space="preserve">    </w:t>
                      </w:r>
                      <w:r>
                        <w:rPr>
                          <w:rFonts w:cs="Arial"/>
                          <w:i/>
                          <w:iCs/>
                          <w:spacing w:val="0"/>
                          <w:sz w:val="18"/>
                        </w:rPr>
                        <w:t>С внешним управлением</w:t>
                      </w:r>
                      <w:r>
                        <w:rPr>
                          <w:rFonts w:cs="Arial"/>
                          <w:spacing w:val="0"/>
                          <w:sz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iCs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rial"/>
                          <w:spacing w:val="0"/>
                          <w:sz w:val="18"/>
                        </w:rPr>
                        <w:t>Данный вариант применим для источников питания, оснащённых:</w:t>
                      </w:r>
                    </w:p>
                    <w:p>
                      <w:pPr>
                        <w:pStyle w:val="TextBodyIndent"/>
                        <w:numPr>
                          <w:ilvl w:val="2"/>
                          <w:numId w:val="4"/>
                        </w:numPr>
                        <w:tabs>
                          <w:tab w:val="clear" w:pos="720"/>
                        </w:tabs>
                        <w:ind w:left="567" w:hanging="360"/>
                        <w:rPr/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 xml:space="preserve">входом «Термодатчик», расчитанным на работу с термодатчиком типа </w:t>
                      </w:r>
                      <w:r>
                        <w:rPr>
                          <w:rFonts w:cs="Arial"/>
                          <w:spacing w:val="0"/>
                          <w:sz w:val="18"/>
                          <w:lang w:val="en-US" w:eastAsia="en-US"/>
                        </w:rPr>
                        <w:t>KTY</w:t>
                      </w:r>
                      <w:r>
                        <w:rPr>
                          <w:rFonts w:cs="Arial"/>
                          <w:spacing w:val="0"/>
                          <w:sz w:val="18"/>
                        </w:rPr>
                        <w:t>81-120.</w:t>
                      </w:r>
                    </w:p>
                    <w:p>
                      <w:pPr>
                        <w:pStyle w:val="TextBodyIndent"/>
                        <w:numPr>
                          <w:ilvl w:val="2"/>
                          <w:numId w:val="4"/>
                        </w:numPr>
                        <w:tabs>
                          <w:tab w:val="clear" w:pos="720"/>
                        </w:tabs>
                        <w:ind w:left="567" w:hanging="360"/>
                        <w:rPr>
                          <w:rFonts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>выходом «Управление обогревом АКБ» с следующими уровнями управляющего сигнала:</w:t>
                      </w:r>
                    </w:p>
                    <w:p>
                      <w:pPr>
                        <w:pStyle w:val="TextBodyIndent"/>
                        <w:ind w:left="207" w:hanging="0"/>
                        <w:rPr/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 xml:space="preserve">+4В </w:t>
                      </w:r>
                      <w:r>
                        <w:rPr>
                          <w:rFonts w:eastAsia="Symbol" w:cs="Symbol" w:ascii="Symbol" w:hAnsi="Symbol"/>
                          <w:spacing w:val="0"/>
                          <w:sz w:val="18"/>
                        </w:rPr>
                        <w:t></w:t>
                      </w:r>
                      <w:r>
                        <w:rPr>
                          <w:rFonts w:cs="Arial"/>
                          <w:spacing w:val="0"/>
                          <w:sz w:val="18"/>
                        </w:rPr>
                        <w:t xml:space="preserve">  +28В – включение обогрева АКБ.</w:t>
                      </w:r>
                    </w:p>
                    <w:p>
                      <w:pPr>
                        <w:pStyle w:val="TextBodyIndent"/>
                        <w:ind w:left="207" w:hanging="0"/>
                        <w:rPr>
                          <w:rFonts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>0В – выключение обогрева АКБ.</w:t>
                      </w:r>
                    </w:p>
                    <w:p>
                      <w:pPr>
                        <w:pStyle w:val="TextBodyIndent"/>
                        <w:ind w:left="207" w:hanging="0"/>
                        <w:rPr>
                          <w:rFonts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>Питание термостата осуществляется с выхода источника питания или специального выхода “Устройство обогрева АКБ”</w:t>
                      </w:r>
                    </w:p>
                    <w:p>
                      <w:pPr>
                        <w:pStyle w:val="TextBodyIndent"/>
                        <w:ind w:left="207" w:hanging="0"/>
                        <w:rPr>
                          <w:rFonts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 xml:space="preserve">Схема подключения термостата к источнику питания приведена на рис. 4 и 4А Приложения. </w:t>
                      </w:r>
                    </w:p>
                    <w:p>
                      <w:pPr>
                        <w:pStyle w:val="TextBodyIndent"/>
                        <w:ind w:left="207" w:hanging="0"/>
                        <w:rPr>
                          <w:rFonts w:cs="Arial"/>
                          <w:spacing w:val="0"/>
                          <w:sz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9285" cy="568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285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ind w:left="72" w:firstLine="180"/>
                        <w:rPr>
                          <w:rFonts w:ascii="Courier New" w:hAnsi="Courier New" w:cs="Courier New"/>
                          <w:b/>
                          <w:b/>
                          <w:bCs/>
                          <w:spacing w:val="0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pacing w:val="0"/>
                          <w:sz w:val="18"/>
                        </w:rPr>
                      </w:r>
                    </w:p>
                    <w:p>
                      <w:pPr>
                        <w:pStyle w:val="TextBodyIndent"/>
                        <w:ind w:left="72" w:firstLine="180"/>
                        <w:rPr>
                          <w:rFonts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>Для соединения проводов двух термостатов между собой применяется клеммная колодка КВ-200.</w:t>
                      </w:r>
                    </w:p>
                    <w:p>
                      <w:pPr>
                        <w:pStyle w:val="TextBodyIndent"/>
                        <w:ind w:left="72" w:firstLine="180"/>
                        <w:rPr>
                          <w:rFonts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</w:r>
                    </w:p>
                    <w:p>
                      <w:pPr>
                        <w:pStyle w:val="3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18"/>
                          <w:szCs w:val="18"/>
                        </w:rPr>
                        <w:t>Содержание Драгоценных металлов и камней</w:t>
                      </w:r>
                    </w:p>
                    <w:p>
                      <w:pPr>
                        <w:pStyle w:val="TextBody"/>
                        <w:ind w:firstLine="170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ind w:firstLine="1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делие не содержит драгоценных металлов и камней.</w:t>
                      </w:r>
                    </w:p>
                    <w:p>
                      <w:pPr>
                        <w:pStyle w:val="TextBodyIndent"/>
                        <w:ind w:left="72" w:firstLine="180"/>
                        <w:rPr>
                          <w:rFonts w:cs="Arial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Indent"/>
                        <w:ind w:left="72" w:firstLine="180"/>
                        <w:jc w:val="center"/>
                        <w:rPr>
                          <w:rFonts w:cs="Arial"/>
                          <w:b/>
                          <w:b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spacing w:val="0"/>
                          <w:sz w:val="18"/>
                        </w:rPr>
                        <w:t>КОМПЛЕКТНОСТЬ</w:t>
                      </w:r>
                    </w:p>
                    <w:p>
                      <w:pPr>
                        <w:pStyle w:val="TextBodyIndent"/>
                        <w:ind w:left="72" w:firstLine="180"/>
                        <w:jc w:val="center"/>
                        <w:rPr>
                          <w:rFonts w:cs="Arial"/>
                          <w:b/>
                          <w:b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spacing w:val="0"/>
                          <w:sz w:val="18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rPr>
                          <w:rFonts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 xml:space="preserve">Термостат АКБ-12/17                       -1 шт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rPr>
                          <w:rFonts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>Руководство по эксплуатации         -1 шт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rPr>
                          <w:rFonts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>Клеммная колодка КВ-200              - 1 шт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 xml:space="preserve">Резистор </w:t>
                      </w:r>
                      <w:r>
                        <w:rPr>
                          <w:rFonts w:cs="Arial"/>
                          <w:spacing w:val="0"/>
                          <w:sz w:val="18"/>
                          <w:lang w:val="en-US" w:eastAsia="en-US"/>
                        </w:rPr>
                        <w:t>R</w:t>
                      </w:r>
                      <w:r>
                        <w:rPr>
                          <w:rFonts w:cs="Arial"/>
                          <w:spacing w:val="0"/>
                          <w:sz w:val="18"/>
                        </w:rPr>
                        <w:t xml:space="preserve">1 ( 0.25 </w:t>
                      </w:r>
                      <w:r>
                        <w:rPr>
                          <w:rFonts w:cs="Arial"/>
                          <w:spacing w:val="0"/>
                          <w:sz w:val="18"/>
                          <w:lang w:val="en-US" w:eastAsia="en-US"/>
                        </w:rPr>
                        <w:t>W</w:t>
                      </w:r>
                      <w:r>
                        <w:rPr>
                          <w:rFonts w:cs="Arial"/>
                          <w:spacing w:val="0"/>
                          <w:sz w:val="18"/>
                        </w:rPr>
                        <w:t xml:space="preserve">, 5.1 </w:t>
                      </w:r>
                      <w:r>
                        <w:rPr>
                          <w:rFonts w:cs="Arial"/>
                          <w:spacing w:val="0"/>
                          <w:sz w:val="18"/>
                          <w:lang w:val="en-US" w:eastAsia="en-US"/>
                        </w:rPr>
                        <w:t>kOm</w:t>
                      </w:r>
                      <w:r>
                        <w:rPr>
                          <w:rFonts w:cs="Arial"/>
                          <w:spacing w:val="0"/>
                          <w:sz w:val="18"/>
                        </w:rPr>
                        <w:t xml:space="preserve"> )     -1 шт.</w:t>
                      </w:r>
                    </w:p>
                    <w:p>
                      <w:pPr>
                        <w:pStyle w:val="TextBodyIndent"/>
                        <w:ind w:left="644" w:hanging="0"/>
                        <w:rPr>
                          <w:rFonts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</w:r>
                    </w:p>
                    <w:p>
                      <w:pPr>
                        <w:pStyle w:val="TextBodyIndent"/>
                        <w:ind w:left="644" w:hanging="0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TextBodyIndent"/>
                        <w:ind w:left="644" w:hanging="0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TextBodyIndent"/>
                        <w:ind w:left="644" w:hanging="0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TextBodyIndent"/>
                        <w:ind w:left="644" w:hanging="0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Normal1"/>
                        <w:spacing w:before="120" w:after="120"/>
                        <w:ind w:left="369" w:right="60" w:hanging="369"/>
                        <w:jc w:val="center"/>
                        <w:rPr>
                          <w:rFonts w:cs="Arial"/>
                          <w:b/>
                          <w:b/>
                          <w:caps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caps/>
                          <w:spacing w:val="0"/>
                          <w:sz w:val="18"/>
                        </w:rPr>
                        <w:t>Маркировка и пломбирование</w:t>
                      </w:r>
                    </w:p>
                    <w:p>
                      <w:pPr>
                        <w:pStyle w:val="Normal1"/>
                        <w:ind w:right="60" w:firstLine="426"/>
                        <w:rPr/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>С внешней стороны, на поверхность термостата нанесен заводской номер изделия</w:t>
                      </w:r>
                      <w:r>
                        <w:rPr>
                          <w:rFonts w:cs="Arial"/>
                          <w:spacing w:val="0"/>
                          <w:sz w:val="16"/>
                        </w:rPr>
                        <w:t xml:space="preserve">. </w:t>
                      </w:r>
                    </w:p>
                    <w:p>
                      <w:pPr>
                        <w:pStyle w:val="Normal1"/>
                        <w:ind w:left="369" w:right="60" w:hanging="369"/>
                        <w:jc w:val="center"/>
                        <w:rPr>
                          <w:rFonts w:cs="Arial"/>
                          <w:b/>
                          <w:b/>
                          <w:caps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caps/>
                          <w:spacing w:val="0"/>
                          <w:sz w:val="18"/>
                        </w:rPr>
                      </w:r>
                    </w:p>
                    <w:p>
                      <w:pPr>
                        <w:pStyle w:val="Normal1"/>
                        <w:ind w:left="369" w:right="60" w:hanging="369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aps/>
                          <w:spacing w:val="0"/>
                          <w:sz w:val="18"/>
                        </w:rPr>
                        <w:t>упаковка</w:t>
                      </w:r>
                    </w:p>
                    <w:p>
                      <w:pPr>
                        <w:pStyle w:val="21"/>
                        <w:ind w:right="60" w:firstLine="426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lang w:val="ru-RU"/>
                        </w:rPr>
                        <w:t>Термостат упаковывается в индивидуальный полиэтиленовый пакет. Руководство по эксплуатации и комплект ЗИП упакованы в общий индивидуальный полиэтиленовый пакет и уложен вместе с термостатом в групповую тару по 2 термостата.</w:t>
                      </w:r>
                    </w:p>
                    <w:p>
                      <w:pPr>
                        <w:pStyle w:val="Normal"/>
                        <w:ind w:right="60" w:firstLine="426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Допускается отпуск потребителю единичных изделий без групповой картонной транспортной упаковки. </w:t>
                      </w:r>
                    </w:p>
                    <w:p>
                      <w:pPr>
                        <w:pStyle w:val="Normal"/>
                        <w:ind w:left="369" w:right="60" w:hanging="369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492" w:leader="none"/>
                        </w:tabs>
                        <w:spacing w:before="0" w:after="120"/>
                        <w:ind w:left="369" w:right="105" w:hanging="369"/>
                        <w:jc w:val="center"/>
                        <w:rPr>
                          <w:rFonts w:cs="Arial"/>
                          <w:b/>
                          <w:b/>
                          <w:caps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caps/>
                          <w:spacing w:val="0"/>
                          <w:sz w:val="18"/>
                        </w:rPr>
                        <w:t>Транспортирование и хранение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0" w:leader="none"/>
                        </w:tabs>
                        <w:ind w:left="369" w:right="105" w:hanging="369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>Транспортирование осуществляется в картонной упаковке по 2 термостата в каждой, любым видом транспорта закрытого типа.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0" w:leader="none"/>
                        </w:tabs>
                        <w:ind w:left="369" w:right="105" w:hanging="369"/>
                        <w:jc w:val="both"/>
                        <w:rPr/>
                      </w:pPr>
                      <w:r>
                        <w:rPr>
                          <w:spacing w:val="0"/>
                          <w:sz w:val="18"/>
                        </w:rPr>
                        <w:t>Хранение осуществляется в упакованном виде в помещениях, при отсутствии в воздухе паров агрессивных веществ и токопроводящей пыли.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492" w:leader="none"/>
                        </w:tabs>
                        <w:spacing w:before="0" w:after="120"/>
                        <w:ind w:left="360" w:right="90" w:hanging="0"/>
                        <w:jc w:val="center"/>
                        <w:rPr>
                          <w:rFonts w:cs="Arial"/>
                          <w:b/>
                          <w:b/>
                          <w:caps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000000"/>
                          <w:spacing w:val="0"/>
                          <w:sz w:val="18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492" w:leader="none"/>
                        </w:tabs>
                        <w:spacing w:before="0" w:after="120"/>
                        <w:ind w:right="90" w:firstLine="426"/>
                        <w:jc w:val="center"/>
                        <w:rPr>
                          <w:rFonts w:cs="Arial"/>
                          <w:b/>
                          <w:b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pacing w:val="0"/>
                          <w:sz w:val="18"/>
                          <w:szCs w:val="18"/>
                        </w:rPr>
                        <w:t>ГАРАНТИЙНЫЕ ОБЯЗАТЕЛЬСТВА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492" w:leader="none"/>
                        </w:tabs>
                        <w:spacing w:before="0" w:after="120"/>
                        <w:ind w:right="90" w:firstLine="360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pacing w:val="0"/>
                          <w:sz w:val="18"/>
                          <w:szCs w:val="18"/>
                        </w:rPr>
                        <w:t>Срок службы 10 лет</w:t>
                      </w: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  <w:t xml:space="preserve"> с момента (даты) ввода в эксплуатацию, или даты продажи  изделия. Если дата продажи или ввода в эксплуатацию не указаны, срок службы исчисляется с момента (даты) выпуска изделия</w:t>
                      </w:r>
                      <w:r>
                        <w:rPr>
                          <w:rFonts w:cs="Arial"/>
                          <w:b/>
                          <w:color w:val="000000"/>
                          <w:spacing w:val="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492" w:leader="none"/>
                        </w:tabs>
                        <w:spacing w:before="0" w:after="120"/>
                        <w:ind w:right="90" w:firstLine="360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pacing w:val="0"/>
                          <w:sz w:val="18"/>
                          <w:szCs w:val="18"/>
                        </w:rPr>
                        <w:t>Настоящая гарантия предоставляется изготовителем в дополнение к правам потребителя, установленным действующим законодательством Российской Федерации, и ни в коей мере не ограничивает их.</w:t>
                      </w:r>
                    </w:p>
                    <w:p>
                      <w:pPr>
                        <w:pStyle w:val="Style6"/>
                        <w:ind w:left="0" w:right="90" w:firstLine="360"/>
                        <w:jc w:val="both"/>
                        <w:rPr/>
                      </w:pP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  <w:lang w:val="ru-RU"/>
                        </w:rPr>
                        <w:t xml:space="preserve">Предприятие-изготовитель гарантирует соответствие устройства заявленным параметрам при соблюдении потребителем условий транспортирования, хранения и эксплуатации. </w:t>
                      </w:r>
                    </w:p>
                    <w:p>
                      <w:pPr>
                        <w:pStyle w:val="Normal1"/>
                        <w:ind w:right="90" w:firstLine="360"/>
                        <w:jc w:val="both"/>
                        <w:rPr/>
                      </w:pP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  <w:t>Срок гарантии устанавливается 18 месяцев с момента (даты) ввода в эксплуатацию, или даты продажи  изделия. Если дата продажи или ввода в эксплуатацию не указаны, срок гарантии исчисляется с момента (даты) выпуска изделия.</w:t>
                      </w:r>
                    </w:p>
                    <w:p>
                      <w:pPr>
                        <w:pStyle w:val="Normal1"/>
                        <w:ind w:right="90" w:firstLine="360"/>
                        <w:jc w:val="both"/>
                        <w:rPr/>
                      </w:pP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  <w:t xml:space="preserve">Гарантия не распространяется на устройства, имеющие внешние повреждения корпуса и следы вмешательства в конструкцию изделия.    </w:t>
                      </w:r>
                    </w:p>
                    <w:p>
                      <w:pPr>
                        <w:pStyle w:val="Normal1"/>
                        <w:ind w:right="90" w:firstLine="360"/>
                        <w:jc w:val="both"/>
                        <w:rPr/>
                      </w:pP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  <w:t>Гарантийное обслуживание производится предприятием-изготовителем. Послегарантийный ремонт устройства производится по отдельному договору.</w:t>
                      </w:r>
                    </w:p>
                    <w:p>
                      <w:pPr>
                        <w:pStyle w:val="Normal1"/>
                        <w:ind w:right="90" w:firstLine="360"/>
                        <w:jc w:val="both"/>
                        <w:rPr/>
                      </w:pP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  <w:t>Гарантия изготовителя не распространяется на аккумуляторы, поставляемые по отдельному договору.</w:t>
                      </w:r>
                    </w:p>
                    <w:p>
                      <w:pPr>
                        <w:pStyle w:val="Normal1"/>
                        <w:ind w:right="90" w:firstLine="426"/>
                        <w:jc w:val="center"/>
                        <w:rPr>
                          <w:rFonts w:cs="Arial"/>
                          <w:b/>
                          <w:b/>
                          <w:caps/>
                          <w:color w:val="000000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000000"/>
                          <w:spacing w:val="0"/>
                          <w:sz w:val="18"/>
                          <w:szCs w:val="18"/>
                        </w:rPr>
                        <w:t>Условия гарантии</w:t>
                      </w:r>
                    </w:p>
                    <w:p>
                      <w:pPr>
                        <w:pStyle w:val="Normal1"/>
                        <w:ind w:right="90" w:firstLine="36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pacing w:val="0"/>
                          <w:sz w:val="18"/>
                          <w:szCs w:val="18"/>
                        </w:rPr>
                        <w:t>Достаточным</w:t>
                      </w: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  <w:t xml:space="preserve"> условием гарантийного обслуживания является наличие штампа службы контроля качества и  даты выпуска, нанесенных на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pacing w:val="0"/>
                          <w:sz w:val="18"/>
                          <w:szCs w:val="18"/>
                        </w:rPr>
                        <w:t>корпусе</w:t>
                      </w: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  <w:t xml:space="preserve"> изделия   (или внутри корпуса).</w:t>
                      </w:r>
                    </w:p>
                    <w:p>
                      <w:pPr>
                        <w:pStyle w:val="Normal1"/>
                        <w:ind w:right="90" w:firstLine="360"/>
                        <w:jc w:val="both"/>
                        <w:rPr/>
                      </w:pP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  <w:t>Отметки продавца и монтажной организации в паспорте изделия, равно как и наличие самого паспорта и руководства по эксплуатации  являются не обязательными и не влияют на обеспечение гарантийных обязательств.</w:t>
                      </w:r>
                    </w:p>
                    <w:p>
                      <w:pPr>
                        <w:pStyle w:val="Normal1"/>
                        <w:ind w:right="90" w:firstLine="360"/>
                        <w:jc w:val="both"/>
                        <w:rPr>
                          <w:rFonts w:cs="Arial"/>
                          <w:color w:val="000000"/>
                          <w:spacing w:val="0"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pacing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1"/>
                        <w:ind w:right="90" w:firstLine="360"/>
                        <w:jc w:val="center"/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000000"/>
                          <w:spacing w:val="0"/>
                          <w:sz w:val="18"/>
                          <w:szCs w:val="18"/>
                        </w:rPr>
                        <w:t>Сведения о рекламациях</w:t>
                      </w:r>
                    </w:p>
                    <w:p>
                      <w:pPr>
                        <w:pStyle w:val="Normal1"/>
                        <w:ind w:right="90" w:firstLine="360"/>
                        <w:jc w:val="both"/>
                        <w:rPr/>
                      </w:pP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  <w:t>Потребитель имеет право предъявить рекламацию об обнаружении несоответствия прибора техническим параметрам, приведенным в настоящем руководстве, при соблюдении им условий хранения, установки и эксплуатации прибора.</w:t>
                      </w:r>
                      <w:r>
                        <w:rPr>
                          <w:rFonts w:cs="Arial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1"/>
                        <w:ind w:right="90" w:firstLine="360"/>
                        <w:jc w:val="both"/>
                        <w:rPr/>
                      </w:pP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  <w:t xml:space="preserve">Рекламация высылается по адресу предприятия-изготовителя с  актом, подписанным руководителем технической службы предприятия-потребителя </w:t>
                      </w:r>
                    </w:p>
                    <w:p>
                      <w:pPr>
                        <w:pStyle w:val="Normal1"/>
                        <w:ind w:right="90" w:firstLine="360"/>
                        <w:jc w:val="both"/>
                        <w:rPr>
                          <w:rFonts w:cs="Arial"/>
                          <w:spacing w:val="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/>
                          <w:color w:val="000000"/>
                          <w:spacing w:val="0"/>
                          <w:sz w:val="18"/>
                          <w:szCs w:val="18"/>
                        </w:rPr>
                        <w:t>В акте должны быть указаны: наименование изделия, серийный номер, дата выпуска устройства (нанесена на изделие внутри корпуса), вид (характер) неисправности, дата и место установки устройства, и адрес потребите</w:t>
                      </w:r>
                      <w:r>
                        <w:rPr>
                          <w:rFonts w:cs="Arial"/>
                          <w:spacing w:val="0"/>
                          <w:sz w:val="18"/>
                          <w:szCs w:val="18"/>
                        </w:rPr>
                        <w:t>ля.</w:t>
                      </w:r>
                    </w:p>
                    <w:p>
                      <w:pPr>
                        <w:pStyle w:val="Normal1"/>
                        <w:ind w:right="90" w:firstLine="360"/>
                        <w:jc w:val="both"/>
                        <w:rPr>
                          <w:rFonts w:cs="Arial"/>
                          <w:spacing w:val="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8"/>
                          <w:szCs w:val="1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/>
                        <w:object w:dxaOrig="2597" w:dyaOrig="2964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31.9pt;height:151.3pt" filled="f" o:ole="">
                            <v:imagedata r:id="rId27" o:title=""/>
                          </v:shape>
                          <o:OLEObject Type="Embed" ProgID="" ShapeID="ole_rId26" DrawAspect="Content" ObjectID="_1239498611" r:id="rId26"/>
                        </w:objec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4132" w:dyaOrig="3255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88.8pt;height:147.6pt" filled="f" o:ole="">
                            <v:imagedata r:id="rId29" o:title=""/>
                          </v:shape>
                          <o:OLEObject Type="Embed" ProgID="" ShapeID="ole_rId28" DrawAspect="Content" ObjectID="_1501576308" r:id="rId28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Рис. 1.                           Рис. 1А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709" w:hanging="283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Вариант подключения к обычному источнику питания.</w:t>
                      </w:r>
                    </w:p>
                    <w:p>
                      <w:pPr>
                        <w:pStyle w:val="Normal"/>
                        <w:ind w:left="2595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78" w:dyaOrig="394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46.65pt;height:183pt" filled="f" o:ole="">
                            <v:imagedata r:id="rId31" o:title=""/>
                          </v:shape>
                          <o:OLEObject Type="Embed" ProgID="" ShapeID="ole_rId30" DrawAspect="Content" ObjectID="_139865611" r:id="rId30"/>
                        </w:object>
                      </w:r>
                      <w:r>
                        <w:rPr/>
                        <w:t xml:space="preserve">   </w:t>
                      </w:r>
                      <w:r>
                        <w:rPr/>
                        <w:object w:dxaOrig="4083" w:dyaOrig="3695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90.25pt;height:187.7pt" filled="f" o:ole="">
                            <v:imagedata r:id="rId33" o:title=""/>
                          </v:shape>
                          <o:OLEObject Type="Embed" ProgID="" ShapeID="ole_rId32" DrawAspect="Content" ObjectID="_1719274685" r:id="rId32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Рис. 2.                           Рис. 2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- Вариант подключения к источнику питания оснащённого выходом «Переход на резерв»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/>
                        <w:object w:dxaOrig="3310" w:dyaOrig="3783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152.4pt;height:174.35pt" filled="f" o:ole="">
                            <v:imagedata r:id="rId35" o:title=""/>
                          </v:shape>
                          <o:OLEObject Type="Embed" ProgID="" ShapeID="ole_rId34" DrawAspect="Content" ObjectID="_418527816" r:id="rId34"/>
                        </w:object>
                      </w:r>
                      <w:r>
                        <w:rPr/>
                        <w:t xml:space="preserve">    </w:t>
                      </w:r>
                      <w:r>
                        <w:rPr/>
                        <w:object w:dxaOrig="3802" w:dyaOrig="3446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92.55pt;height:174.5pt" filled="f" o:ole="">
                            <v:imagedata r:id="rId37" o:title=""/>
                          </v:shape>
                          <o:OLEObject Type="Embed" ProgID="" ShapeID="ole_rId36" DrawAspect="Content" ObjectID="_1296564259" r:id="rId36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Рис. 3.                              Рис. 3А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567" w:hanging="14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Вариант подключения для источников со специализированным выходо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object w:dxaOrig="2872" w:dyaOrig="4246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141.3pt;height:178.1pt" filled="f" o:ole="">
                            <v:imagedata r:id="rId39" o:title=""/>
                          </v:shape>
                          <o:OLEObject Type="Embed" ProgID="" ShapeID="ole_rId38" DrawAspect="Content" ObjectID="_1310085213" r:id="rId38"/>
                        </w:object>
                      </w:r>
                      <w:r>
                        <w:rPr/>
                        <w:t xml:space="preserve">      </w:t>
                      </w:r>
                      <w:r>
                        <w:rPr/>
                        <w:object w:dxaOrig="4071" w:dyaOrig="3791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89.05pt;height:177.2pt" filled="f" o:ole="">
                            <v:imagedata r:id="rId41" o:title=""/>
                          </v:shape>
                          <o:OLEObject Type="Embed" ProgID="" ShapeID="ole_rId40" DrawAspect="Content" ObjectID="_1459468762" r:id="rId40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Рис. 4.                              Рис. 4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- Вариант подключения для источников со специализированным выходом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TextBodyIndent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pacing w:val="0"/>
                          <w:sz w:val="2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pacing w:val="0"/>
                          <w:sz w:val="20"/>
                          <w:lang w:val="en-US"/>
                        </w:rPr>
                      </w:r>
                    </w:p>
                    <w:tbl>
                      <w:tblPr>
                        <w:tblW w:w="693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936"/>
                      </w:tblGrid>
                      <w:tr>
                        <w:trPr>
                          <w:trHeight w:val="2228" w:hRule="atLeast"/>
                        </w:trPr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492" w:leader="none"/>
                              </w:tabs>
                              <w:spacing w:before="240" w:after="120"/>
                              <w:ind w:firstLine="425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pacing w:val="0"/>
                                <w:sz w:val="20"/>
                              </w:rPr>
                              <w:t>Свидетельство о приемке</w:t>
                            </w:r>
                          </w:p>
                          <w:p>
                            <w:pPr>
                              <w:pStyle w:val="Normal1"/>
                              <w:ind w:right="91" w:hanging="0"/>
                              <w:jc w:val="both"/>
                              <w:rPr>
                                <w:rFonts w:cs="Arial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20"/>
                              </w:rPr>
                              <w:t>Изделие: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рмостат  «АКБ-12/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1"/>
                              <w:ind w:right="91" w:hanging="0"/>
                              <w:rPr>
                                <w:rFonts w:cs="Arial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91" w:hanging="0"/>
                              <w:rPr>
                                <w:rFonts w:cs="Arial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20"/>
                              </w:rPr>
                              <w:t xml:space="preserve">Заводской номер___________ Дата выпуска  «___»___________ 200__г. </w:t>
                            </w:r>
                          </w:p>
                          <w:p>
                            <w:pPr>
                              <w:pStyle w:val="Normal1"/>
                              <w:ind w:right="91" w:hanging="0"/>
                              <w:rPr>
                                <w:rFonts w:cs="Arial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91" w:hanging="0"/>
                              <w:rPr>
                                <w:rFonts w:cs="Arial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20"/>
                              </w:rPr>
                              <w:t>соответствует требованиям</w:t>
                            </w:r>
                            <w:r>
                              <w:rPr>
                                <w:rFonts w:cs="Arial"/>
                                <w:spacing w:val="0"/>
                                <w:sz w:val="20"/>
                                <w:lang w:val="en-US" w:eastAsia="en-US"/>
                              </w:rPr>
                              <w:t xml:space="preserve"> конструкторской документации, государственных стандартов и признан годным к эксплуатации.</w:t>
                            </w:r>
                          </w:p>
                          <w:p>
                            <w:pPr>
                              <w:pStyle w:val="Normal1"/>
                              <w:ind w:right="90" w:firstLine="426"/>
                              <w:jc w:val="right"/>
                              <w:rPr>
                                <w:rFonts w:cs="Arial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90" w:firstLine="426"/>
                              <w:jc w:val="right"/>
                              <w:rPr>
                                <w:rFonts w:cs="Arial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20"/>
                              </w:rPr>
                              <w:t>Штамп служб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нтроля качест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8" w:hRule="atLeast"/>
                        </w:trPr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ОТМЕТКИ ПРОДАВЦА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одавец    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ата продажи  «___»_____________ 200__г.                                  м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4" w:hRule="atLeast"/>
                        </w:trPr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ОТМЕТКИ О ВВОДЕ В ЭКСПЛУАТАЦИЮ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онтажная организация   _____________________________________</w:t>
                            </w:r>
                          </w:p>
                          <w:p>
                            <w:pPr>
                              <w:pStyle w:val="Style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ата ввода в эксплуатацию  «___»_____________ 200__г.           м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лужебные  отметки 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ind w:hanging="1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"/>
                        <w:ind w:hanging="1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ru-RU"/>
                        </w:rPr>
                        <w:t>ПО «БАСТИОН»</w:t>
                      </w:r>
                    </w:p>
                    <w:p>
                      <w:pPr>
                        <w:pStyle w:val="21"/>
                        <w:ind w:hanging="1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lang w:val="ru-RU"/>
                        </w:rPr>
                        <w:t>344018, г. Ростов-на-Дону, а/я 7532</w:t>
                      </w:r>
                    </w:p>
                    <w:p>
                      <w:pPr>
                        <w:pStyle w:val="21"/>
                        <w:ind w:hanging="1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lang w:val="ru-RU"/>
                        </w:rPr>
                        <w:t xml:space="preserve">тел./факс: (863) 299-32-10 </w:t>
                      </w:r>
                      <w:r>
                        <w:rPr>
                          <w:rFonts w:cs="Arial" w:ascii="Arial" w:hAnsi="Arial"/>
                          <w:b w:val="false"/>
                          <w:sz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b w:val="false"/>
                          <w:sz w:val="24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b w:val="false"/>
                          <w:sz w:val="24"/>
                        </w:rPr>
                        <w:t>mail</w:t>
                      </w:r>
                      <w:r>
                        <w:rPr>
                          <w:rFonts w:cs="Arial" w:ascii="Arial" w:hAnsi="Arial"/>
                          <w:b w:val="false"/>
                          <w:sz w:val="24"/>
                          <w:lang w:val="ru-RU"/>
                        </w:rPr>
                        <w:t xml:space="preserve">: </w:t>
                      </w:r>
                      <w:hyperlink r:id="rId4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4"/>
                            <w:szCs w:val="24"/>
                            <w:u w:val="none"/>
                          </w:rPr>
                          <w:t>op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4"/>
                            <w:szCs w:val="24"/>
                            <w:u w:val="none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4"/>
                            <w:szCs w:val="24"/>
                            <w:u w:val="none"/>
                          </w:rPr>
                          <w:t>bas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4"/>
                            <w:szCs w:val="24"/>
                            <w:u w:val="none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4"/>
                            <w:szCs w:val="24"/>
                            <w:u w:val="none"/>
                          </w:rPr>
                          <w:t>ru</w:t>
                        </w:r>
                      </w:hyperlink>
                    </w:p>
                    <w:p>
                      <w:pPr>
                        <w:pStyle w:val="21"/>
                        <w:ind w:hanging="1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21"/>
                        <w:ind w:hanging="1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hyperlink r:id="rId4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4"/>
                            <w:szCs w:val="24"/>
                            <w:u w:val="none"/>
                          </w:rPr>
                          <w:t>www.bast.ru</w:t>
                        </w:r>
                      </w:hyperlink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1"/>
                        <w:ind w:right="90" w:firstLine="426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рмостат «АКБ-12/17 »</w:t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0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0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Style7"/>
                        <w:ind w:righ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950</wp:posOffset>
                </wp:positionH>
                <wp:positionV relativeFrom="paragraph">
                  <wp:posOffset>-107950</wp:posOffset>
                </wp:positionV>
                <wp:extent cx="4756150" cy="7065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706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pt;height:556.35pt;mso-wrap-distance-left:9.05pt;mso-wrap-distance-right:9.05pt;mso-wrap-distance-top:0pt;mso-wrap-distance-bottom:0pt;margin-top:-8.5pt;mso-position-vertical-relative:text;margin-left:-8.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4310</wp:posOffset>
                </wp:positionH>
                <wp:positionV relativeFrom="paragraph">
                  <wp:posOffset>-128905</wp:posOffset>
                </wp:positionV>
                <wp:extent cx="4765675" cy="7054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705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5pt;height:555.45pt;mso-wrap-distance-left:9.05pt;mso-wrap-distance-right:9.05pt;mso-wrap-distance-top:0pt;mso-wrap-distance-bottom:0pt;margin-top:-10.15pt;mso-position-vertical-relative:text;margin-left:-15.3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77790</wp:posOffset>
                </wp:positionH>
                <wp:positionV relativeFrom="paragraph">
                  <wp:posOffset>-128905</wp:posOffset>
                </wp:positionV>
                <wp:extent cx="4765675" cy="7054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705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5pt;height:555.45pt;mso-wrap-distance-left:9.05pt;mso-wrap-distance-right:9.05pt;mso-wrap-distance-top:0pt;mso-wrap-distance-bottom:0pt;margin-top:-10.15pt;mso-position-vertical-relative:text;margin-left:407.7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2945</wp:posOffset>
                </wp:positionH>
                <wp:positionV relativeFrom="paragraph">
                  <wp:posOffset>6692900</wp:posOffset>
                </wp:positionV>
                <wp:extent cx="3517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527pt;mso-position-vertical-relative:text;margin-left:1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87945</wp:posOffset>
                </wp:positionH>
                <wp:positionV relativeFrom="paragraph">
                  <wp:posOffset>6661150</wp:posOffset>
                </wp:positionV>
                <wp:extent cx="3517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524.5pt;mso-position-vertical-relative:text;margin-left:60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0</wp:posOffset>
                </wp:positionH>
                <wp:positionV relativeFrom="paragraph">
                  <wp:posOffset>-254000</wp:posOffset>
                </wp:positionV>
                <wp:extent cx="4765675" cy="70542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705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5pt;height:555.45pt;mso-wrap-distance-left:9.05pt;mso-wrap-distance-right:9.05pt;mso-wrap-distance-top:0pt;mso-wrap-distance-bottom:0pt;margin-top:-20pt;mso-position-vertical-relative:text;margin-left:-8.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9875</wp:posOffset>
                </wp:positionH>
                <wp:positionV relativeFrom="paragraph">
                  <wp:posOffset>-254000</wp:posOffset>
                </wp:positionV>
                <wp:extent cx="4727575" cy="70542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705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555.45pt;mso-wrap-distance-left:9.05pt;mso-wrap-distance-right:9.05pt;mso-wrap-distance-top:0pt;mso-wrap-distance-bottom:0pt;margin-top:-20pt;mso-position-vertical-relative:text;margin-left:421.2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0755</wp:posOffset>
                </wp:positionH>
                <wp:positionV relativeFrom="paragraph">
                  <wp:posOffset>6745605</wp:posOffset>
                </wp:positionV>
                <wp:extent cx="762000" cy="152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31.15pt;mso-position-vertical-relative:text;margin-left:17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8255</wp:posOffset>
                </wp:positionH>
                <wp:positionV relativeFrom="paragraph">
                  <wp:posOffset>6745605</wp:posOffset>
                </wp:positionV>
                <wp:extent cx="762000" cy="1524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31.15pt;mso-position-vertical-relative:text;margin-left:60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87745</wp:posOffset>
                </wp:positionH>
                <wp:positionV relativeFrom="paragraph">
                  <wp:posOffset>3721100</wp:posOffset>
                </wp:positionV>
                <wp:extent cx="3895090" cy="5803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ВНИМАНИЕ! При подключении термостата к источнику питания соблюдайте полярность и указания по цветовой маркировке провод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45.7pt;mso-wrap-distance-left:9.05pt;mso-wrap-distance-right:9.05pt;mso-wrap-distance-top:0pt;mso-wrap-distance-bottom:0pt;margin-top:293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ВНИМАНИЕ! При подключении термостата к источнику питания соблюдайте полярность и указания по цветовой маркировке провод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0825</wp:posOffset>
                </wp:positionH>
                <wp:positionV relativeFrom="paragraph">
                  <wp:posOffset>-254000</wp:posOffset>
                </wp:positionV>
                <wp:extent cx="4746625" cy="70542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705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3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555.45pt;mso-wrap-distance-left:9.05pt;mso-wrap-distance-right:9.05pt;mso-wrap-distance-top:0pt;mso-wrap-distance-bottom:0pt;margin-top:-20pt;mso-position-vertical-relative:text;margin-left:419.7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7950</wp:posOffset>
                </wp:positionH>
                <wp:positionV relativeFrom="paragraph">
                  <wp:posOffset>-254000</wp:posOffset>
                </wp:positionV>
                <wp:extent cx="4775200" cy="705421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705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2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555.45pt;mso-wrap-distance-left:9.05pt;mso-wrap-distance-right:9.05pt;mso-wrap-distance-top:0pt;mso-wrap-distance-bottom:0pt;margin-top:-20pt;mso-position-vertical-relative:text;margin-left:-8.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8255</wp:posOffset>
                </wp:positionH>
                <wp:positionV relativeFrom="paragraph">
                  <wp:posOffset>6745605</wp:posOffset>
                </wp:positionV>
                <wp:extent cx="762000" cy="1524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31.15pt;mso-position-vertical-relative:text;margin-left:60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0755</wp:posOffset>
                </wp:positionH>
                <wp:positionV relativeFrom="paragraph">
                  <wp:posOffset>6745605</wp:posOffset>
                </wp:positionV>
                <wp:extent cx="762000" cy="1524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31.15pt;mso-position-vertical-relative:text;margin-left:17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4"/>
      <w:type w:val="nextPage"/>
      <w:pgSz w:orient="landscape" w:w="16838" w:h="11906"/>
      <w:pgMar w:left="567" w:right="907" w:gutter="0" w:header="0" w:top="567" w:footer="2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</w:rPr>
      <w:t>ФИАШ.435110.0</w:t>
    </w:r>
    <w:r>
      <w:rPr>
        <w:i/>
        <w:iCs/>
        <w:sz w:val="16"/>
        <w:lang w:val="en-US"/>
      </w:rPr>
      <w:t>40</w:t>
    </w:r>
    <w:r>
      <w:rPr>
        <w:i/>
        <w:iCs/>
        <w:sz w:val="16"/>
      </w:rPr>
      <w:t xml:space="preserve"> РЭ</w:t>
    </w:r>
    <w:r>
      <w:rPr>
        <w:i/>
        <w:iCs/>
        <w:sz w:val="16"/>
        <w:lang w:val="en-US"/>
      </w:rPr>
      <w:t>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235"/>
        </w:tabs>
        <w:ind w:left="2235" w:hanging="360"/>
      </w:pPr>
      <w:rPr>
        <w:rFonts w:ascii="Courier New" w:hAnsi="Courier New" w:cs="Courier New" w:hint="default"/>
      </w:rPr>
    </w:lvl>
    <w:lvl w:ilvl="2">
      <w:start w:val="3"/>
      <w:numFmt w:val="bullet"/>
      <w:lvlText w:val="-"/>
      <w:lvlJc w:val="left"/>
      <w:pPr>
        <w:tabs>
          <w:tab w:val="num" w:pos="2955"/>
        </w:tabs>
        <w:ind w:left="2955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5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5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5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5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5"/>
        </w:tabs>
        <w:ind w:left="72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ap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rFonts w:ascii="Arial" w:hAnsi="Arial" w:cs="Arial"/>
      <w:b/>
      <w:cap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2" w:leader="none"/>
      </w:tabs>
      <w:ind w:firstLine="426"/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17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32"/>
      <w:szCs w:val="20"/>
      <w:lang w:val="ru-RU" w:bidi="ar-SA" w:eastAsia="zh-CN"/>
    </w:rPr>
  </w:style>
  <w:style w:type="paragraph" w:styleId="2">
    <w:name w:val="Основной текст с отступом 2"/>
    <w:basedOn w:val="Normal1"/>
    <w:qFormat/>
    <w:pPr>
      <w:ind w:right="-58" w:firstLine="567"/>
      <w:jc w:val="both"/>
    </w:pPr>
    <w:rPr>
      <w:spacing w:val="0"/>
      <w:sz w:val="24"/>
    </w:rPr>
  </w:style>
  <w:style w:type="paragraph" w:styleId="TextBodyIndent">
    <w:name w:val="Body Text Indent"/>
    <w:basedOn w:val="Normal1"/>
    <w:pPr>
      <w:jc w:val="both"/>
    </w:pPr>
    <w:rPr>
      <w:sz w:val="24"/>
      <w:lang w:val="en-US" w:eastAsia="en-US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b/>
      <w:sz w:val="17"/>
      <w:lang w:val="en-US"/>
    </w:rPr>
  </w:style>
  <w:style w:type="paragraph" w:styleId="Style6">
    <w:name w:val="Цитата"/>
    <w:basedOn w:val="Normal1"/>
    <w:qFormat/>
    <w:pPr>
      <w:ind w:left="450" w:right="-1050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left" w:pos="720" w:leader="none"/>
      </w:tabs>
      <w:jc w:val="both"/>
    </w:pPr>
    <w:rPr>
      <w:rFonts w:ascii="Arial" w:hAnsi="Arial" w:cs="Arial"/>
      <w:sz w:val="1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hyperlink" Target="mailto:ops@bast.ru" TargetMode="External"/><Relationship Id="rId22" Type="http://schemas.openxmlformats.org/officeDocument/2006/relationships/hyperlink" Target="http://www.bast.ru/" TargetMode="External"/><Relationship Id="rId23" Type="http://schemas.openxmlformats.org/officeDocument/2006/relationships/oleObject" Target="embeddings/oleObject10.bin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0.wmf"/><Relationship Id="rId42" Type="http://schemas.openxmlformats.org/officeDocument/2006/relationships/hyperlink" Target="mailto:ops@bast.ru" TargetMode="External"/><Relationship Id="rId43" Type="http://schemas.openxmlformats.org/officeDocument/2006/relationships/hyperlink" Target="http://www.bast.ru/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29:00Z</dcterms:created>
  <dc:creator>Waleri</dc:creator>
  <dc:description/>
  <cp:keywords/>
  <dc:language>en-US</dc:language>
  <cp:lastModifiedBy>1</cp:lastModifiedBy>
  <cp:lastPrinted>2009-04-02T10:32:00Z</cp:lastPrinted>
  <dcterms:modified xsi:type="dcterms:W3CDTF">2010-01-14T13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Shkorinenko</vt:lpwstr>
  </property>
  <property fmtid="{D5CDD505-2E9C-101B-9397-08002B2CF9AE}" pid="3" name="Description">
    <vt:lpwstr>Руководство по эксплуатации</vt:lpwstr>
  </property>
  <property fmtid="{D5CDD505-2E9C-101B-9397-08002B2CF9AE}" pid="4" name="Number">
    <vt:lpwstr>ФИАШ.435110.040 РЭ-1</vt:lpwstr>
  </property>
  <property fmtid="{D5CDD505-2E9C-101B-9397-08002B2CF9AE}" pid="5" name="Project">
    <vt:lpwstr>Паспорта</vt:lpwstr>
  </property>
  <property fmtid="{D5CDD505-2E9C-101B-9397-08002B2CF9AE}" pid="6" name="Revision">
    <vt:lpwstr>PRE-02</vt:lpwstr>
  </property>
  <property fmtid="{D5CDD505-2E9C-101B-9397-08002B2CF9AE}" pid="7" name="Status">
    <vt:lpwstr/>
  </property>
  <property fmtid="{D5CDD505-2E9C-101B-9397-08002B2CF9AE}" pid="8" name="Заимствование">
    <vt:lpwstr/>
  </property>
</Properties>
</file>