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7950</wp:posOffset>
                </wp:positionV>
                <wp:extent cx="4708525" cy="705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55"/>
                              <w:gridCol w:w="444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8951" w:dyaOrig="6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9.35pt;height:2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811268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Термос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АКБ-12/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УКОВОДСТВО ПО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АШ.435110.039 Р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РАТКОЕ ОПИС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рмостат предназначен для работы в составе источников вторичного электропитания резервированных и источников резервного электропитания (далее по тексту источники питания) эксплуатируемых при отрицательных температурах окружающей среды. Термостат обеспечивает поддержание положительной температуры аккумуляторной батареи (далее по тексту АКБ), входящей в состав термостата, при отрицательной температуре окружающей среды. В состав термостата АКБ-12/26 входит АКБ номинальным напряжением 12 В и ёмкостью 26 А* ч. При необходимости обогрева АКБ в источниках питания  с номинальным напряжением 24 В используются два термостата с идентичной ёмкостью АКБ, соединённых в соответствии со схемами показанными на рис. 1А, 2А,3А, 4А  При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ЕХНИЧЕСКИЕ ПАРАМЕТР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Температура на АКБ при которой происходит включение                                                                            подогрева АКБ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)………………………………………………………………… 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 Температура на АКБ при которой происходит отклю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догрева АКБ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)……………………………………………………………… 1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Нижний температурный предел эксплуатации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)………………………… 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Напряжение питания (В)……………………………………………………… 1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Потребляемый ток (А)………………………………………………………… 1,9-2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 Габариты(мм) ………..…………………………………………………190х190х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Тип термодатчика внешнего контр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мпературы внутри термостата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K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81-120 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hilip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2" w:right="141" w:hanging="11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1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432"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начение проводов (цветовая маркировка) выходного жгута:</w:t>
                            </w:r>
                          </w:p>
                          <w:p>
                            <w:pPr>
                              <w:pStyle w:val="Normal"/>
                              <w:ind w:left="432" w:right="14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Бел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принудительное включение/выключение обогрева АКБ. Уровень управляющего сигнала: включение плюс 4…28 В, выключение 0 В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Зелён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В-0.75 - принудительное выключение обогрева АКБ. Уровень управляющего сигнала: выключение плюс 4…28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Коричнев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– нагревательный элем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Крас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питание термостата +12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Чёрный (синий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 клеммой красного цве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плюс АК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 клеммой синего (чёрного) цве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минус АК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Ленточн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КПВР-0.12 – Термодатчик внешнего контроля температуры внутри термостата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Допускаются следующие варианты использования термостата: 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32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Стандартный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Схема подключения термостата к источнику питания приведена на рис. 1 и 1А Приложения.</w:t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0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Экономичный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.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едусмотрено принудительное отключение обогрева АКБ при переходе источника питания в резервный режим работы (при отключении напряжения питающей сети). Данный вариант возможен для источников питания оснащённых выходом «Переход на</w:t>
                            </w:r>
                            <w:r>
                              <w:rPr>
                                <w:rFonts w:cs="Courier New" w:ascii="Courier New" w:hAnsi="Courier New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зерв» типа открытый коллектор, который открыт при наличии напряжения сети и закрыт при его отсутствии. Схема подключения термостата к источнику питания приведена на рис. 2 и 2А Приложения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ind w:left="249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 xml:space="preserve">    С внешним силовым управлением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Данный вариант применим для источников питания, оснащённых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ходом «Термодатчик», расчитанным на работу с термодатчиком типа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TY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81-12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ходом «Нагревательный элемент», расчитанным на нагрузку с номинальным током потребления до 2,5 А 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меющих собственную схему управления нагревательным элементом. Схема подключения термостата к источнику питания приведена на рис. 3 и 3А Приложения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С внешним управлением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Данный вариант применим для источников питания, оснащённых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ходом «Термодатчик», расчитанным на работу с термодатчиком типа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TY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81-12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ходом «Управление обогревом АКБ» с следующими уровнями управляющего сигнала: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+4В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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 +28В – включение обогрева АКБ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0В – выключение обогрева АКБ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итание термостата осуществляется с выхода источника питания или специального выхода “Устройство обогрева АКБ”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Схема подключения термостата к источнику питания приведена на рис. 4 и 4А Приложения. 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Для соединения проводов двух термостатов между собой применяется клеммная колодка КВ-200.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Содержание Драгоценных металлов и камней</w:t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елие не содержит драгоценных металлов и камней.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Термостат АКБ-12/26                       -1 ш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Руководство по эксплуатации         -1 ш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Клеммная колодка КВ-200              - 1 ш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зистор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1 ( 0.25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, 5.1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Om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)     -1 шт.</w:t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аркировка и пломбирование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С внешней стороны, на поверхность термостата нанесен заводской номер изделия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369" w:right="60" w:hanging="36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1"/>
                              <w:ind w:right="6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Термостат упаковывается в индивидуальный полиэтиленовый пакет. Руководство по эксплуатации и комплект ЗИП упакованы в общий индивидуальный полиэтиленовый пакет и уложен вместе с термостатом в групповую тару по 2 термостата.</w:t>
                            </w:r>
                          </w:p>
                          <w:p>
                            <w:pPr>
                              <w:pStyle w:val="Normal"/>
                              <w:ind w:right="6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опускается отпуск потребителю единичных изделий без групповой картонной транспортной упаковки. </w:t>
                            </w:r>
                          </w:p>
                          <w:p>
                            <w:pPr>
                              <w:pStyle w:val="Normal"/>
                              <w:ind w:left="369" w:right="60" w:hanging="369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left="369" w:right="105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left="369" w:right="105" w:hanging="36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Транспортирование осуществляется в картонной упаковке по 2 термостата в каждой, любым видом транспорта закрытого тип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left="369" w:right="105" w:hanging="369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Хранение осуществляется в упакованном виде в помещениях, при отсутствии в воздухе паров агрессивных веществ и токопроводящей пыли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left="360" w:right="9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  <w:szCs w:val="18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рок службы 10 лет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с момента (даты) ввода в эксплуатацию, или даты продажи  изделия. Если дата продажи или ввода в эксплуатацию не указаны, срок службы исчисляется с момента (даты) выпуска изделия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                      </w:r>
                          </w:p>
                          <w:p>
                            <w:pPr>
                              <w:pStyle w:val="Style6"/>
                              <w:ind w:left="0"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Предприятие-изготовитель гарантирует соответствие устройства заявленным параметрам при соблюдении потребителем условий транспортирования, хранения и эксплуатации.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рок гарантии устанавливается 18 месяцев с момента (даты) ввода в эксплуатацию, или даты продажи  изделия. Если дата продажи или ввода в эксплуатацию не указаны, срок гарантии исчисляется с момента (даты) выпуска изделия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Гарантия не распространяется на устройства, имеющие внешние повреждения корпуса и следы вмешательства в конструкцию изделия.   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Гарантия изготовителя не распространяется на аккумуляторы, поставляемые по отдельному договору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Условия гарантии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Достаточным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условием гарантийного обслуживания является наличие штампа службы контроля качества и  даты выпуска, нанесенных н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корпус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изделия   (или внутри корпуса)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Отметки продавца и монтажной организации в паспорте изделия, равно как и наличие самого паспорта и руководства по эксплуатации  являются не обязательными и не влияют на обеспечение гарантийных обязательств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center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ведения о рекламациях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Рекламация высылается по адресу предприятия-изготовителя с  актом, подписанным руководителем технической службы предприятия-потребителя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В акте должны быть указаны: наименование изделия, серийный номер, дата выпуска устройства (нанесена на изделие внутри корпуса), вид (характер) неисправности, дата и место установки устройства, и адрес потребите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  <w:t>ля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cs="Arial"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object w:dxaOrig="2597" w:dyaOrig="29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1.9pt;height:151.3pt" filled="f" o:ole="">
                                  <v:imagedata r:id="rId6" o:title=""/>
                                </v:shape>
                                <o:OLEObject Type="Embed" ProgID="" ShapeID="ole_rId5" DrawAspect="Content" ObjectID="_1128866285" r:id="rId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132" w:dyaOrig="32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8.8pt;height:147.6pt" filled="f" o:ole="">
                                  <v:imagedata r:id="rId8" o:title=""/>
                                </v:shape>
                                <o:OLEObject Type="Embed" ProgID="" ShapeID="ole_rId7" DrawAspect="Content" ObjectID="_208292391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1.                           Рис. 1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09" w:hanging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Вариант подключения к обычному источнику питания.</w:t>
                            </w:r>
                          </w:p>
                          <w:p>
                            <w:pPr>
                              <w:pStyle w:val="Normal"/>
                              <w:ind w:left="259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8" w:dyaOrig="39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6.65pt;height:183pt" filled="f" o:ole="">
                                  <v:imagedata r:id="rId10" o:title=""/>
                                </v:shape>
                                <o:OLEObject Type="Embed" ProgID="" ShapeID="ole_rId9" DrawAspect="Content" ObjectID="_333193136" r:id="rId9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083" w:dyaOrig="369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0.25pt;height:187.7pt" filled="f" o:ole="">
                                  <v:imagedata r:id="rId12" o:title=""/>
                                </v:shape>
                                <o:OLEObject Type="Embed" ProgID="" ShapeID="ole_rId11" DrawAspect="Content" ObjectID="_40580413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2.                           Рис. 2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 Вариант подключения к источнику питания оснащённого выходом «Переход на резер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object w:dxaOrig="3310" w:dyaOrig="378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2.4pt;height:174.35pt" filled="f" o:ole="">
                                  <v:imagedata r:id="rId14" o:title=""/>
                                </v:shape>
                                <o:OLEObject Type="Embed" ProgID="" ShapeID="ole_rId13" DrawAspect="Content" ObjectID="_909257000" r:id="rId13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2" w:dyaOrig="344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2.55pt;height:174.5pt" filled="f" o:ole="">
                                  <v:imagedata r:id="rId16" o:title=""/>
                                </v:shape>
                                <o:OLEObject Type="Embed" ProgID="" ShapeID="ole_rId15" DrawAspect="Content" ObjectID="_595265142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3.                              Рис. 3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Вариант подключения для источников со специализированным выхо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872" w:dyaOrig="424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1.3pt;height:178.1pt" filled="f" o:ole="">
                                  <v:imagedata r:id="rId18" o:title=""/>
                                </v:shape>
                                <o:OLEObject Type="Embed" ProgID="" ShapeID="ole_rId17" DrawAspect="Content" ObjectID="_704612457" r:id="rId1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071" w:dyaOrig="379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89.05pt;height:177.2pt" filled="f" o:ole="">
                                  <v:imagedata r:id="rId20" o:title=""/>
                                </v:shape>
                                <o:OLEObject Type="Embed" ProgID="" ShapeID="ole_rId19" DrawAspect="Content" ObjectID="_983393521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4.                              Рис. 4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 Вариант подключения для источников со специализированным выхо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9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36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pacing w:before="240" w:after="120"/>
                                    <w:ind w:firstLine="425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pacing w:val="0"/>
                                      <w:sz w:val="20"/>
                                    </w:rPr>
                                    <w:t>Свидетельство о приемке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Изделие:</w:t>
                                  </w:r>
                                </w:p>
                                <w:p>
                                  <w:pPr>
                                    <w:pStyle w:val="Heading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ермостат  «АКБ-12/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 xml:space="preserve">Заводской номер___________ Дата выпуска  «___»___________ 200__г. 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соответствует требованиям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t xml:space="preserve"> конструкторской документации, государственных стандартов и признан годным к эксплуатации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right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right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Штамп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я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ТМЕТКИ ПРОДАВЦ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давец    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продажи  «___»_____________ 200__г.                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ТМЕТКИ О ВВОДЕ В ЭКСПЛУАТАЦИЮ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нтажная организация   _____________________________________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ввода в эксплуатацию  «___»_____________ 200__г.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е  отметки 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ПО «БАСТИОН»</w:t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>344018, г. Ростов-на-Дону, а/я 7532</w:t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 xml:space="preserve">тел./факс: (863) 299-32-1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 xml:space="preserve">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o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ba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bas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55.45pt;mso-wrap-distance-left:9.05pt;mso-wrap-distance-right:9.05pt;mso-wrap-distance-top:0pt;mso-wrap-distance-bottom:0pt;margin-top:-8.5pt;mso-position-vertical-relative:text;margin-left:422.75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7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55"/>
                        <w:gridCol w:w="444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337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8951" w:dyaOrig="66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29.35pt;height:24.5pt" filled="f" o:ole="">
                                  <v:imagedata r:id="rId24" o:title=""/>
                                </v:shape>
                                <o:OLEObject Type="Embed" ProgID="" ShapeID="ole_rId23" DrawAspect="Content" ObjectID="_160040090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rPr/>
                            </w:pPr>
                            <w:r>
                              <w:rPr>
                                <w:sz w:val="36"/>
                              </w:rPr>
                              <w:t>АКБ-12/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34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АШ.435110.039 Р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КРАТКОЕ ОПИС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ермостат предназначен для работы в составе источников вторичного электропитания резервированных и источников резервного электропитания (далее по тексту источники питания) эксплуатируемых при отрицательных температурах окружающей среды. Термостат обеспечивает поддержание положительной температуры аккумуляторной батареи (далее по тексту АКБ), входящей в состав термостата, при отрицательной температуре окружающей среды. В состав термостата АКБ-12/26 входит АКБ номинальным напряжением 12 В и ёмкостью 26 А* ч. При необходимости обогрева АКБ в источниках питания  с номинальным напряжением 24 В используются два термостата с идентичной ёмкостью АКБ, соединённых в соответствии со схемами показанными на рис. 1А, 2А,3А, 4А  Прило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ЕХНИЧЕСКИЕ ПАРАМЕТР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Температура на АКБ при которой происходит включение                                                                            подогрева АКБ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)………………………………………………………………… 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2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. Температура на АКБ при которой происходит отклю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догрева АКБ 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)……………………………………………………………… 13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 Нижний температурный предел эксплуатации 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С)………………………… 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 Напряжение питания (В)……………………………………………………… 1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 Потребляемый ток (А)………………………………………………………… 1,9-2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. Габариты(мм) ………..…………………………………………………190х190х1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. Тип термодатчика внешнего контро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емпературы внутри термостата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KT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81-120 (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hilip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142" w:right="141" w:hanging="11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2" w:right="141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432" w:right="14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значение проводов (цветовая маркировка) выходного жгута:</w:t>
                      </w:r>
                    </w:p>
                    <w:p>
                      <w:pPr>
                        <w:pStyle w:val="Normal"/>
                        <w:ind w:left="432" w:right="14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Бел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принудительное включение/выключение обогрева АКБ. Уровень управляющего сигнала: включение плюс 4…28 В, выключение 0 В 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Зелёны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НВ-0.75 - принудительное выключение обогрева АКБ. Уровень управляющего сигнала: выключение плюс 4…28 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Коричнев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– нагревательный элемент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Крас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питание термостата +12 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Чёрный (синий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 клеммой красного цвет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плюс АКБ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 клеммой синего (чёрного) цвет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минус АКБ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Ленточны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КПВР-0.12 – Термодатчик внешнего контроля температуры внутри термостата. </w:t>
                      </w:r>
                    </w:p>
                    <w:p>
                      <w:pPr>
                        <w:pStyle w:val="Normal"/>
                        <w:ind w:right="3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Допускаются следующие варианты использования термостата: 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32"/>
                        <w:rPr/>
                      </w:pP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Стандартный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Схема подключения термостата к источнику питания приведена на рис. 1 и 1А Приложения.</w:t>
                      </w:r>
                    </w:p>
                    <w:p>
                      <w:pPr>
                        <w:pStyle w:val="TextBodyIndent"/>
                        <w:ind w:left="252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0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Экономичный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.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</w:t>
                      </w:r>
                    </w:p>
                    <w:p>
                      <w:pPr>
                        <w:pStyle w:val="TextBodyIndent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едусмотрено принудительное отключение обогрева АКБ при переходе источника питания в резервный режим работы (при отключении напряжения питающей сети). Данный вариант возможен для источников питания оснащённых выходом «Переход на</w:t>
                      </w:r>
                      <w:r>
                        <w:rPr>
                          <w:rFonts w:cs="Courier New" w:ascii="Courier New" w:hAnsi="Courier New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зерв» типа открытый коллектор, который открыт при наличии напряжения сети и закрыт при его отсутствии. Схема подключения термостата к источнику питания приведена на рис. 2 и 2А Приложения.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ind w:left="249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 xml:space="preserve">    С внешним силовым управлением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Данный вариант применим для источников питания, оснащённых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ходом «Термодатчик», расчитанным на работу с термодатчиком типа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TY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81-120.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ыходом «Нагревательный элемент», расчитанным на нагрузку с номинальным током потребления до 2,5 А 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меющих собственную схему управления нагревательным элементом. Схема подключения термостата к источнику питания приведена на рис. 3 и 3А Приложения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С внешним управлением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Данный вариант применим для источников питания, оснащённых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ходом «Термодатчик», расчитанным на работу с термодатчиком типа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TY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81-120.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ыходом «Управление обогревом АКБ» с следующими уровнями управляющего сигнала:</w:t>
                      </w:r>
                    </w:p>
                    <w:p>
                      <w:pPr>
                        <w:pStyle w:val="TextBodyIndent"/>
                        <w:ind w:left="207" w:hanging="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+4В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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 +28В – включение обогрева АКБ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0В – выключение обогрева АКБ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итание термостата осуществляется с выхода источника питания или специального выхода “Устройство обогрева АКБ”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Схема подключения термостата к источнику питания приведена на рис. 4 и 4А Приложения. 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285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Для соединения проводов двух термостатов между собой применяется клеммная колодка КВ-200.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Содержание Драгоценных металлов и камней</w:t>
                      </w:r>
                    </w:p>
                    <w:p>
                      <w:pPr>
                        <w:pStyle w:val="TextBody"/>
                        <w:ind w:firstLine="17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елие не содержит драгоценных металлов и камней.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</w:rPr>
                        <w:t>КОМПЛЕКТНОСТЬ</w:t>
                      </w:r>
                    </w:p>
                    <w:p>
                      <w:pPr>
                        <w:pStyle w:val="TextBodyIndent"/>
                        <w:ind w:left="72" w:firstLine="180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Термостат АКБ-12/26                       -1 ш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Руководство по эксплуатации         -1 шт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Клеммная колодка КВ-200              - 1 шт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зистор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R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1 ( 0.25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W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, 5.1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Om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)     -1 шт.</w:t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before="120" w:after="120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аркировка и пломбирование</w:t>
                      </w:r>
                    </w:p>
                    <w:p>
                      <w:pPr>
                        <w:pStyle w:val="Normal1"/>
                        <w:ind w:right="6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С внешней стороны, на поверхность термостата нанесен заводской номер изделия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1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ind w:left="369" w:right="60" w:hanging="369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паковка</w:t>
                      </w:r>
                    </w:p>
                    <w:p>
                      <w:pPr>
                        <w:pStyle w:val="21"/>
                        <w:ind w:right="60" w:firstLine="42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lang w:val="ru-RU"/>
                        </w:rPr>
                        <w:t>Термостат упаковывается в индивидуальный полиэтиленовый пакет. Руководство по эксплуатации и комплект ЗИП упакованы в общий индивидуальный полиэтиленовый пакет и уложен вместе с термостатом в групповую тару по 2 термостата.</w:t>
                      </w:r>
                    </w:p>
                    <w:p>
                      <w:pPr>
                        <w:pStyle w:val="Normal"/>
                        <w:ind w:right="6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Допускается отпуск потребителю единичных изделий без групповой картонной транспортной упаковки. </w:t>
                      </w:r>
                    </w:p>
                    <w:p>
                      <w:pPr>
                        <w:pStyle w:val="Normal"/>
                        <w:ind w:left="369" w:right="60" w:hanging="369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left="369" w:right="105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left="369" w:right="105" w:hanging="369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Транспортирование осуществляется в картонной упаковке по 2 термостата в каждой, любым видом транспорта закрытого типа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left="369" w:right="105" w:hanging="369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Хранение осуществляется в упакованном виде в помещениях, при отсутствии в воздухе паров агрессивных веществ и токопроводящей пыли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left="360" w:right="90" w:hanging="0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426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  <w:szCs w:val="18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36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Срок службы 10 лет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с момента (даты) ввода в эксплуатацию, или даты продажи  изделия. Если дата продажи или ввода в эксплуатацию не указаны, срок службы исчисляется с момента (даты) выпуска изделия</w:t>
                      </w: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36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                </w:r>
                    </w:p>
                    <w:p>
                      <w:pPr>
                        <w:pStyle w:val="Style6"/>
                        <w:ind w:left="0"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u-RU"/>
                        </w:rPr>
                        <w:t xml:space="preserve">Предприятие-изготовитель гарантирует соответствие устройства заявленным параметрам при соблюдении потребителем условий транспортирования, хранения и эксплуатации.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Срок гарантии устанавливается 18 месяцев с момента (даты) ввода в эксплуатацию, или даты продажи  изделия. Если дата продажи или ввода в эксплуатацию не указаны, срок гарантии исчисляется с момента (даты) выпуска изделия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Гарантия не распространяется на устройства, имеющие внешние повреждения корпуса и следы вмешательства в конструкцию изделия.   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Гарантия изготовителя не распространяется на аккумуляторы, поставляемые по отдельному договору.</w:t>
                      </w:r>
                    </w:p>
                    <w:p>
                      <w:pPr>
                        <w:pStyle w:val="Normal1"/>
                        <w:ind w:right="90" w:firstLine="426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  <w:t>Условия гарантии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>Достаточным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условием гарантийного обслуживания является наличие штампа службы контроля качества и  даты выпуска, нанесенных на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>корпусе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изделия   (или внутри корпуса)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Отметки продавца и монтажной организации в паспорте изделия, равно как и наличие самого паспорта и руководства по эксплуатации  являются не обязательными и не влияют на обеспечение гарантийных обязательств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>
                          <w:rFonts w:cs="Arial"/>
                          <w:color w:val="000000"/>
                          <w:spacing w:val="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1"/>
                        <w:ind w:right="90" w:firstLine="360"/>
                        <w:jc w:val="center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  <w:t>Сведения о рекламациях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Рекламация высылается по адресу предприятия-изготовителя с  актом, подписанным руководителем технической службы предприятия-потребителя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В акте должны быть указаны: наименование изделия, серийный номер, дата выпуска устройства (нанесена на изделие внутри корпуса), вид (характер) неисправности, дата и место установки устройства, и адрес потребите</w:t>
                      </w:r>
                      <w:r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  <w:t>ля.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cs="Arial"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object w:dxaOrig="2597" w:dyaOrig="296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1.9pt;height:151.3pt" filled="f" o:ole="">
                            <v:imagedata r:id="rId27" o:title=""/>
                          </v:shape>
                          <o:OLEObject Type="Embed" ProgID="" ShapeID="ole_rId26" DrawAspect="Content" ObjectID="_668860851" r:id="rId2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132" w:dyaOrig="32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8.8pt;height:147.6pt" filled="f" o:ole="">
                            <v:imagedata r:id="rId29" o:title=""/>
                          </v:shape>
                          <o:OLEObject Type="Embed" ProgID="" ShapeID="ole_rId28" DrawAspect="Content" ObjectID="_1207980296" r:id="rId2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1.                           Рис. 1А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09" w:hanging="28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Вариант подключения к обычному источнику питания.</w:t>
                      </w:r>
                    </w:p>
                    <w:p>
                      <w:pPr>
                        <w:pStyle w:val="Normal"/>
                        <w:ind w:left="2595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8" w:dyaOrig="39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6.65pt;height:183pt" filled="f" o:ole="">
                            <v:imagedata r:id="rId31" o:title=""/>
                          </v:shape>
                          <o:OLEObject Type="Embed" ProgID="" ShapeID="ole_rId30" DrawAspect="Content" ObjectID="_619881410" r:id="rId30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4083" w:dyaOrig="36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0.25pt;height:187.7pt" filled="f" o:ole="">
                            <v:imagedata r:id="rId33" o:title=""/>
                          </v:shape>
                          <o:OLEObject Type="Embed" ProgID="" ShapeID="ole_rId32" DrawAspect="Content" ObjectID="_2142731595" r:id="rId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2.                           Рис. 2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 Вариант подключения к источнику питания оснащённого выходом «Переход на резерв»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object w:dxaOrig="3310" w:dyaOrig="378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2.4pt;height:174.35pt" filled="f" o:ole="">
                            <v:imagedata r:id="rId35" o:title=""/>
                          </v:shape>
                          <o:OLEObject Type="Embed" ProgID="" ShapeID="ole_rId34" DrawAspect="Content" ObjectID="_1022299066" r:id="rId34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3802" w:dyaOrig="344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2.55pt;height:174.5pt" filled="f" o:ole="">
                            <v:imagedata r:id="rId37" o:title=""/>
                          </v:shape>
                          <o:OLEObject Type="Embed" ProgID="" ShapeID="ole_rId36" DrawAspect="Content" ObjectID="_76823485" r:id="rId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3.                              Рис. 3А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1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Вариант подключения для источников со специализированным выход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2872" w:dyaOrig="424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41.3pt;height:178.1pt" filled="f" o:ole="">
                            <v:imagedata r:id="rId39" o:title=""/>
                          </v:shape>
                          <o:OLEObject Type="Embed" ProgID="" ShapeID="ole_rId38" DrawAspect="Content" ObjectID="_334886583" r:id="rId38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4071" w:dyaOrig="379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89.05pt;height:177.2pt" filled="f" o:ole="">
                            <v:imagedata r:id="rId41" o:title=""/>
                          </v:shape>
                          <o:OLEObject Type="Embed" ProgID="" ShapeID="ole_rId40" DrawAspect="Content" ObjectID="_1061706163" r:id="rId4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4.                              Рис. 4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 Вариант подключения для источников со специализированным выходом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69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36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120"/>
                              <w:ind w:firstLine="425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20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jc w:val="both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Изделие: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мостат  «АКБ-12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 xml:space="preserve">Заводской номер___________ Дата выпуска  «___»___________ 200__г. 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соответствует требованиям</w:t>
                            </w:r>
                            <w:r>
                              <w:rPr>
                                <w:rFonts w:cs="Arial"/>
                                <w:spacing w:val="0"/>
                                <w:sz w:val="20"/>
                                <w:lang w:val="en-US" w:eastAsia="en-US"/>
                              </w:rPr>
                              <w:t xml:space="preserve"> конструкторской документации, государственных стандартов и признан годным к эксплуатации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right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right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Штамп служ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я каче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МЕТКИ ПРОДАВЦ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давец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продажи  «___»_____________ 200__г.                       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МЕТКИ О ВВОДЕ В ЭКСПЛУАТАЦИЮ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нтажная организация   _____________________________________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ввода в эксплуатацию  «___»_____________ 200__г.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жебные  отметки 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ПО «БАСТИОН»</w:t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>344018, г. Ростов-на-Дону, а/я 7532</w:t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 xml:space="preserve">тел./факс: (863) 299-32-10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mail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 xml:space="preserve">: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o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bas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www.bast.ru</w:t>
                        </w:r>
                      </w:hyperlink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56150" cy="706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56.3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4765675" cy="705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10.15pt;mso-position-vertical-relative:text;margin-left:-15.3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790</wp:posOffset>
                </wp:positionH>
                <wp:positionV relativeFrom="paragraph">
                  <wp:posOffset>-128905</wp:posOffset>
                </wp:positionV>
                <wp:extent cx="4765675" cy="705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10.15pt;mso-position-vertical-relative:text;margin-left:407.7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945</wp:posOffset>
                </wp:positionH>
                <wp:positionV relativeFrom="paragraph">
                  <wp:posOffset>654685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15.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7945</wp:posOffset>
                </wp:positionH>
                <wp:positionV relativeFrom="paragraph">
                  <wp:posOffset>6546850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15.5pt;mso-position-vertical-relative:text;margin-left:6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65675" cy="7054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-254000</wp:posOffset>
                </wp:positionV>
                <wp:extent cx="4727575" cy="7054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55.45pt;mso-wrap-distance-left:9.05pt;mso-wrap-distance-right:9.05pt;mso-wrap-distance-top:0pt;mso-wrap-distance-bottom:0pt;margin-top:-20pt;mso-position-vertical-relative:text;margin-left:421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7745</wp:posOffset>
                </wp:positionH>
                <wp:positionV relativeFrom="paragraph">
                  <wp:posOffset>3721100</wp:posOffset>
                </wp:positionV>
                <wp:extent cx="3895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! При подключении термостата к источнику питания соблюдайте полярность и указания по цветовой маркировке пров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293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! При подключении термостата к источнику питания соблюдайте полярность и указания по цветовой маркировке пров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-128905</wp:posOffset>
                </wp:positionV>
                <wp:extent cx="4746625" cy="7054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555.45pt;mso-wrap-distance-left:9.05pt;mso-wrap-distance-right:9.05pt;mso-wrap-distance-top:0pt;mso-wrap-distance-bottom:0pt;margin-top:-10.15pt;mso-position-vertical-relative:text;margin-left:425.7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2390</wp:posOffset>
                </wp:positionH>
                <wp:positionV relativeFrom="paragraph">
                  <wp:posOffset>6843395</wp:posOffset>
                </wp:positionV>
                <wp:extent cx="76200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8.85pt;mso-position-vertical-relative:text;margin-left:6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6843395</wp:posOffset>
                </wp:positionV>
                <wp:extent cx="76200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8.85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75200" cy="70542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orient="landscape" w:w="16838" w:h="11906"/>
      <w:pgMar w:left="567" w:right="907" w:gutter="0" w:header="0" w:top="567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ФИАШ.435110.0</w:t>
    </w:r>
    <w:r>
      <w:rPr>
        <w:i/>
        <w:iCs/>
        <w:sz w:val="16"/>
        <w:lang w:val="en-US"/>
      </w:rPr>
      <w:t>3</w:t>
    </w:r>
    <w:r>
      <w:rPr>
        <w:i/>
        <w:iCs/>
        <w:sz w:val="16"/>
      </w:rPr>
      <w:t>9 РЭ</w:t>
    </w:r>
    <w:r>
      <w:rPr>
        <w:i/>
        <w:iCs/>
        <w:sz w:val="16"/>
        <w:lang w:val="en-US"/>
      </w:rPr>
      <w:t>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</w:tabs>
      <w:ind w:firstLine="426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lang w:val="en-US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yperlink" Target="mailto:ops@bast.ru" TargetMode="External"/><Relationship Id="rId22" Type="http://schemas.openxmlformats.org/officeDocument/2006/relationships/hyperlink" Target="http://www.bast.ru/" TargetMode="External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hyperlink" Target="mailto:ops@bast.ru" TargetMode="External"/><Relationship Id="rId43" Type="http://schemas.openxmlformats.org/officeDocument/2006/relationships/hyperlink" Target="http://www.bast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0:00Z</dcterms:created>
  <dc:creator>Waleri</dc:creator>
  <dc:description/>
  <cp:keywords/>
  <dc:language>en-US</dc:language>
  <cp:lastModifiedBy>1</cp:lastModifiedBy>
  <cp:lastPrinted>2007-11-08T14:37:00Z</cp:lastPrinted>
  <dcterms:modified xsi:type="dcterms:W3CDTF">2010-01-14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hkorinenko</vt:lpwstr>
  </property>
  <property fmtid="{D5CDD505-2E9C-101B-9397-08002B2CF9AE}" pid="3" name="Description">
    <vt:lpwstr>Руководство по эксплуатации</vt:lpwstr>
  </property>
  <property fmtid="{D5CDD505-2E9C-101B-9397-08002B2CF9AE}" pid="4" name="Number">
    <vt:lpwstr>ФИАШ.435110.039 РЭ-1</vt:lpwstr>
  </property>
  <property fmtid="{D5CDD505-2E9C-101B-9397-08002B2CF9AE}" pid="5" name="Project">
    <vt:lpwstr>Паспорта</vt:lpwstr>
  </property>
  <property fmtid="{D5CDD505-2E9C-101B-9397-08002B2CF9AE}" pid="6" name="Revision">
    <vt:lpwstr>PRE-02</vt:lpwstr>
  </property>
  <property fmtid="{D5CDD505-2E9C-101B-9397-08002B2CF9AE}" pid="7" name="Status">
    <vt:lpwstr/>
  </property>
  <property fmtid="{D5CDD505-2E9C-101B-9397-08002B2CF9AE}" pid="8" name="Заимствование">
    <vt:lpwstr/>
  </property>
</Properties>
</file>