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257810</wp:posOffset>
                </wp:positionV>
                <wp:extent cx="1849755" cy="1759585"/>
                <wp:effectExtent l="22225" t="19050" r="21590" b="20955"/>
                <wp:wrapNone/>
                <wp:docPr id="1" name=""/>
                <a:graphic xmlns:a="http://schemas.openxmlformats.org/drawingml/2006/main">
                  <a:graphicData uri="http://schemas.microsoft.com/office/word/2010/wordprocessingGroup">
                    <wpg:wgp>
                      <wpg:cNvGrpSpPr/>
                      <wpg:grpSpPr>
                        <a:xfrm>
                          <a:off x="0" y="0"/>
                          <a:ext cx="1849680" cy="1759680"/>
                          <a:chOff x="0" y="0"/>
                          <a:chExt cx="1849680" cy="1759680"/>
                        </a:xfrm>
                      </wpg:grpSpPr>
                      <wps:wsp>
                        <wps:cNvSpPr/>
                        <wps:spPr>
                          <a:xfrm flipV="1">
                            <a:off x="0" y="22320"/>
                            <a:ext cx="1487880" cy="1350000"/>
                          </a:xfrm>
                          <a:prstGeom prst="line">
                            <a:avLst/>
                          </a:prstGeom>
                          <a:ln w="57240">
                            <a:solidFill>
                              <a:srgbClr val="0000ff"/>
                            </a:solidFill>
                            <a:miter/>
                          </a:ln>
                        </wps:spPr>
                        <wps:style>
                          <a:lnRef idx="0"/>
                          <a:fillRef idx="0"/>
                          <a:effectRef idx="0"/>
                          <a:fontRef idx="minor"/>
                        </wps:style>
                        <wps:bodyPr/>
                      </wps:wsp>
                      <wps:wsp>
                        <wps:cNvSpPr/>
                        <wps:spPr>
                          <a:xfrm>
                            <a:off x="0" y="1372320"/>
                            <a:ext cx="329400" cy="387360"/>
                          </a:xfrm>
                          <a:prstGeom prst="line">
                            <a:avLst/>
                          </a:prstGeom>
                          <a:ln w="57240">
                            <a:solidFill>
                              <a:srgbClr val="0000ff"/>
                            </a:solidFill>
                            <a:miter/>
                          </a:ln>
                        </wps:spPr>
                        <wps:style>
                          <a:lnRef idx="0"/>
                          <a:fillRef idx="0"/>
                          <a:effectRef idx="0"/>
                          <a:fontRef idx="minor"/>
                        </wps:style>
                        <wps:bodyPr/>
                      </wps:wsp>
                      <wps:wsp>
                        <wps:cNvSpPr/>
                        <wps:spPr>
                          <a:xfrm flipV="1">
                            <a:off x="329400" y="419760"/>
                            <a:ext cx="1520280" cy="1339200"/>
                          </a:xfrm>
                          <a:prstGeom prst="line">
                            <a:avLst/>
                          </a:prstGeom>
                          <a:ln w="57240">
                            <a:solidFill>
                              <a:srgbClr val="0000ff"/>
                            </a:solidFill>
                            <a:miter/>
                          </a:ln>
                        </wps:spPr>
                        <wps:style>
                          <a:lnRef idx="0"/>
                          <a:fillRef idx="0"/>
                          <a:effectRef idx="0"/>
                          <a:fontRef idx="minor"/>
                        </wps:style>
                        <wps:bodyPr/>
                      </wps:wsp>
                      <wps:wsp>
                        <wps:cNvSpPr/>
                        <wps:spPr>
                          <a:xfrm flipH="1" flipV="1">
                            <a:off x="1485360" y="0"/>
                            <a:ext cx="363960" cy="41976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3pt;margin-top:-20.3pt;width:145.55pt;height:138.5pt" coordorigin="-6,-406" coordsize="2911,2770">
                <v:line id="shape_0" from="-6,-371" to="2336,1754" stroked="t" o:allowincell="f" style="position:absolute;flip:y">
                  <v:stroke color="blue" weight="57240" joinstyle="miter" endcap="flat"/>
                  <v:fill o:detectmouseclick="t" on="false"/>
                  <w10:wrap type="none"/>
                </v:line>
                <v:line id="shape_0" from="-6,1755" to="512,2364" stroked="t" o:allowincell="f" style="position:absolute">
                  <v:stroke color="blue" weight="57240" joinstyle="miter" endcap="flat"/>
                  <v:fill o:detectmouseclick="t" on="false"/>
                  <w10:wrap type="none"/>
                </v:line>
                <v:line id="shape_0" from="513,255" to="2906,2363" stroked="t" o:allowincell="f" style="position:absolute;flip:y">
                  <v:stroke color="blue" weight="57240" joinstyle="miter" endcap="flat"/>
                  <v:fill o:detectmouseclick="t" on="false"/>
                  <w10:wrap type="none"/>
                </v:line>
                <v:line id="shape_0" from="2333,-406" to="2905,254" stroked="t" o:allowincell="f" style="position:absolute;flip:xy">
                  <v:stroke color="blue" weight="57240" joinstyle="miter" endcap="flat"/>
                  <v:fill o:detectmouseclick="t" on="false"/>
                  <w10:wrap type="none"/>
                </v:line>
              </v:group>
            </w:pict>
          </mc:Fallback>
        </mc:AlternateContent>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55pt;margin-top:-80.55pt;width:134.4pt;height:50.2pt;mso-wrap-style:none;v-text-anchor:middle;rotation:330;mso-position-vertical:top" type="_x0000_t172">
            <v:path textpathok="t"/>
            <v:textpath on="t" fitshape="t" string="Авторские права на конструкцию&#10;защищены тремя патентами РФ" style="font-family:&quot;Times New Roman&quot;;font-size:10pt"/>
            <v:fill o:detectmouseclick="t" type="solid" color2="yellow"/>
            <v:stroke color="blue" weight="9360" joinstyle="miter" endcap="flat"/>
            <v:shadow on="t" obscured="f" color="#b2b2b2"/>
            <w10:wrap type="square"/>
          </v:shape>
        </w:pict>
      </w:r>
      <w:r>
        <w:rPr/>
        <w:t xml:space="preserve"> </w:t>
      </w:r>
      <w:r>
        <w:rPr>
          <w:b/>
          <w:sz w:val="32"/>
        </w:rPr>
        <w:t xml:space="preserve">  </w:t>
      </w:r>
      <w:r>
        <w:rPr/>
        <w:drawing>
          <wp:inline distT="0" distB="0" distL="0" distR="0">
            <wp:extent cx="108013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w:rPr>
          <w:b/>
          <w:sz w:val="32"/>
        </w:rPr>
        <w:t xml:space="preserve">  </w:t>
      </w:r>
      <w:r>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1170940</wp:posOffset>
                </wp:positionV>
                <wp:extent cx="1701165" cy="289560"/>
                <wp:effectExtent l="0" t="0" r="0" b="0"/>
                <wp:wrapNone/>
                <wp:docPr id="4" name="Frame1"/>
                <a:graphic xmlns:a="http://schemas.openxmlformats.org/drawingml/2006/main">
                  <a:graphicData uri="http://schemas.microsoft.com/office/word/2010/wordprocessingShape">
                    <wps:wsp>
                      <wps:cNvSpPr txBox="1"/>
                      <wps:spPr>
                        <a:xfrm>
                          <a:off x="0" y="0"/>
                          <a:ext cx="1701165"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33.95pt;height:22.8pt;mso-wrap-distance-left:9.05pt;mso-wrap-distance-right:9.05pt;mso-wrap-distance-top:0pt;mso-wrap-distance-bottom:0pt;margin-top:92.2pt;mso-position-vertical-relative:text;margin-left:119.7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pPr>
      <w:r>
        <w:rPr>
          <w:rFonts w:cs="MS Sans Serif;Arial" w:ascii="MS Sans Serif;Arial" w:hAnsi="MS Sans Serif;Arial"/>
        </w:rPr>
        <w:drawing>
          <wp:inline distT="0" distB="0" distL="0" distR="0">
            <wp:extent cx="1861185" cy="2461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22" r="-30" b="-22"/>
                    <a:stretch>
                      <a:fillRect/>
                    </a:stretch>
                  </pic:blipFill>
                  <pic:spPr bwMode="auto">
                    <a:xfrm>
                      <a:off x="0" y="0"/>
                      <a:ext cx="1861185" cy="2461895"/>
                    </a:xfrm>
                    <a:prstGeom prst="rect">
                      <a:avLst/>
                    </a:prstGeom>
                  </pic:spPr>
                </pic:pic>
              </a:graphicData>
            </a:graphic>
          </wp:inline>
        </w:drawing>
      </w:r>
      <w:r>
        <w:rPr>
          <w:b/>
          <w:sz w:val="32"/>
        </w:rPr>
        <w:t xml:space="preserve">  </w:t>
      </w:r>
    </w:p>
    <w:p>
      <w:pPr>
        <w:pStyle w:val="Heading2"/>
        <w:jc w:val="center"/>
        <w:rPr>
          <w:b/>
          <w:b/>
          <w:sz w:val="34"/>
        </w:rPr>
      </w:pPr>
      <w:r>
        <w:rPr>
          <w:b/>
          <w:sz w:val="34"/>
        </w:rPr>
      </w:r>
    </w:p>
    <w:p>
      <w:pPr>
        <w:pStyle w:val="Heading2"/>
        <w:jc w:val="center"/>
        <w:rPr>
          <w:b/>
          <w:b/>
          <w:sz w:val="34"/>
        </w:rPr>
      </w:pPr>
      <w:r>
        <w:rPr>
          <w:b/>
          <w:sz w:val="34"/>
        </w:rPr>
        <w:t xml:space="preserve">КАЛИТКА АВТОМАТИЧЕСКАЯ </w:t>
      </w:r>
    </w:p>
    <w:p>
      <w:pPr>
        <w:pStyle w:val="Heading5"/>
        <w:rPr>
          <w:b/>
          <w:b/>
          <w:sz w:val="18"/>
        </w:rPr>
      </w:pPr>
      <w:r>
        <w:rPr>
          <w:b/>
          <w:sz w:val="18"/>
        </w:rPr>
      </w:r>
    </w:p>
    <w:p>
      <w:pPr>
        <w:pStyle w:val="Heading2"/>
        <w:jc w:val="center"/>
        <w:rPr/>
      </w:pPr>
      <w:r>
        <w:rPr>
          <w:b/>
          <w:sz w:val="30"/>
        </w:rPr>
        <w:t xml:space="preserve">серии </w:t>
      </w:r>
      <w:r>
        <w:rPr>
          <w:b/>
          <w:sz w:val="34"/>
        </w:rPr>
        <w:t>«РОСТОВ-ДОН АК81С»</w:t>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ПАСПОРТ.</w:t>
      </w:r>
    </w:p>
    <w:p>
      <w:pPr>
        <w:pStyle w:val="Normal"/>
        <w:numPr>
          <w:ilvl w:val="0"/>
          <w:numId w:val="0"/>
        </w:numPr>
        <w:jc w:val="center"/>
        <w:outlineLvl w:val="0"/>
        <w:rPr>
          <w:b/>
          <w:b/>
          <w:sz w:val="34"/>
        </w:rPr>
      </w:pPr>
      <w:r>
        <w:rPr>
          <w:b/>
          <w:sz w:val="30"/>
        </w:rPr>
        <w:t>РУКОВОДСТВО  ПО  ЭКСПЛУАТАЦИИ</w:t>
      </w:r>
    </w:p>
    <w:p>
      <w:pPr>
        <w:pStyle w:val="Normal"/>
        <w:ind w:firstLine="2268"/>
        <w:rPr>
          <w:b/>
          <w:b/>
          <w:sz w:val="28"/>
        </w:rPr>
      </w:pPr>
      <w:r>
        <w:rPr>
          <w:b/>
          <w:sz w:val="28"/>
        </w:rPr>
      </w:r>
    </w:p>
    <w:p>
      <w:pPr>
        <w:pStyle w:val="Normal"/>
        <w:ind w:firstLine="2268"/>
        <w:rPr/>
      </w:pPr>
      <w:r>
        <mc:AlternateContent>
          <mc:Choice Requires="wpg">
            <w:drawing>
              <wp:anchor behindDoc="0" distT="0" distB="0" distL="114935" distR="114935" simplePos="0" locked="0" layoutInCell="0" allowOverlap="1" relativeHeight="23">
                <wp:simplePos x="0" y="0"/>
                <wp:positionH relativeFrom="column">
                  <wp:posOffset>772160</wp:posOffset>
                </wp:positionH>
                <wp:positionV relativeFrom="paragraph">
                  <wp:posOffset>10795</wp:posOffset>
                </wp:positionV>
                <wp:extent cx="513080" cy="412750"/>
                <wp:effectExtent l="5080" t="0" r="5080" b="5080"/>
                <wp:wrapNone/>
                <wp:docPr id="6" name=""/>
                <a:graphic xmlns:a="http://schemas.openxmlformats.org/drawingml/2006/main">
                  <a:graphicData uri="http://schemas.microsoft.com/office/word/2010/wordprocessingGroup">
                    <wpg:wgp>
                      <wpg:cNvGrpSpPr/>
                      <wpg:grpSpPr>
                        <a:xfrm>
                          <a:off x="0" y="0"/>
                          <a:ext cx="513000" cy="412920"/>
                          <a:chOff x="0" y="0"/>
                          <a:chExt cx="513000" cy="412920"/>
                        </a:xfrm>
                      </wpg:grpSpPr>
                      <wpg:grpSp>
                        <wpg:cNvGrpSpPr/>
                        <wpg:grpSpPr>
                          <a:xfrm>
                            <a:off x="70560" y="0"/>
                            <a:ext cx="313200" cy="217080"/>
                          </a:xfrm>
                        </wpg:grpSpPr>
                        <wps:wsp>
                          <wps:cNvSpPr/>
                          <wps:spPr>
                            <a:xfrm>
                              <a:off x="2520" y="2520"/>
                              <a:ext cx="267480" cy="211320"/>
                            </a:xfrm>
                            <a:custGeom>
                              <a:avLst/>
                              <a:gdLst/>
                              <a:ahLst/>
                              <a:rect l="l" t="t" r="r" b="b"/>
                              <a:pathLst>
                                <a:path w="11603" h="9991">
                                  <a:moveTo>
                                    <a:pt x="5406" y="5061"/>
                                  </a:moveTo>
                                  <a:lnTo>
                                    <a:pt x="5410" y="5199"/>
                                  </a:lnTo>
                                  <a:lnTo>
                                    <a:pt x="5421" y="5334"/>
                                  </a:lnTo>
                                  <a:lnTo>
                                    <a:pt x="5440" y="5468"/>
                                  </a:lnTo>
                                  <a:lnTo>
                                    <a:pt x="5467" y="5599"/>
                                  </a:lnTo>
                                  <a:lnTo>
                                    <a:pt x="5499" y="5729"/>
                                  </a:lnTo>
                                  <a:lnTo>
                                    <a:pt x="5539" y="5855"/>
                                  </a:lnTo>
                                  <a:lnTo>
                                    <a:pt x="5585" y="5980"/>
                                  </a:lnTo>
                                  <a:lnTo>
                                    <a:pt x="5639" y="6101"/>
                                  </a:lnTo>
                                  <a:lnTo>
                                    <a:pt x="5697" y="6220"/>
                                  </a:lnTo>
                                  <a:lnTo>
                                    <a:pt x="5762" y="6335"/>
                                  </a:lnTo>
                                  <a:lnTo>
                                    <a:pt x="5833" y="6446"/>
                                  </a:lnTo>
                                  <a:lnTo>
                                    <a:pt x="5909" y="6555"/>
                                  </a:lnTo>
                                  <a:lnTo>
                                    <a:pt x="5990" y="6660"/>
                                  </a:lnTo>
                                  <a:lnTo>
                                    <a:pt x="6076" y="6761"/>
                                  </a:lnTo>
                                  <a:lnTo>
                                    <a:pt x="6167" y="6857"/>
                                  </a:lnTo>
                                  <a:lnTo>
                                    <a:pt x="6263" y="6950"/>
                                  </a:lnTo>
                                  <a:lnTo>
                                    <a:pt x="6364" y="7038"/>
                                  </a:lnTo>
                                  <a:lnTo>
                                    <a:pt x="6468" y="7122"/>
                                  </a:lnTo>
                                  <a:lnTo>
                                    <a:pt x="6577" y="7201"/>
                                  </a:lnTo>
                                  <a:lnTo>
                                    <a:pt x="6690" y="7276"/>
                                  </a:lnTo>
                                  <a:lnTo>
                                    <a:pt x="6805" y="7345"/>
                                  </a:lnTo>
                                  <a:lnTo>
                                    <a:pt x="6925" y="7410"/>
                                  </a:lnTo>
                                  <a:lnTo>
                                    <a:pt x="7047" y="7469"/>
                                  </a:lnTo>
                                  <a:lnTo>
                                    <a:pt x="7172" y="7522"/>
                                  </a:lnTo>
                                  <a:lnTo>
                                    <a:pt x="7300" y="7570"/>
                                  </a:lnTo>
                                  <a:lnTo>
                                    <a:pt x="7431" y="7612"/>
                                  </a:lnTo>
                                  <a:lnTo>
                                    <a:pt x="7563" y="7648"/>
                                  </a:lnTo>
                                  <a:lnTo>
                                    <a:pt x="7698" y="7677"/>
                                  </a:lnTo>
                                  <a:lnTo>
                                    <a:pt x="7835" y="7701"/>
                                  </a:lnTo>
                                  <a:lnTo>
                                    <a:pt x="7973" y="7718"/>
                                  </a:lnTo>
                                  <a:lnTo>
                                    <a:pt x="8113" y="7729"/>
                                  </a:lnTo>
                                  <a:lnTo>
                                    <a:pt x="8254" y="7732"/>
                                  </a:lnTo>
                                  <a:lnTo>
                                    <a:pt x="8372" y="7731"/>
                                  </a:lnTo>
                                  <a:lnTo>
                                    <a:pt x="8489" y="7729"/>
                                  </a:lnTo>
                                  <a:lnTo>
                                    <a:pt x="8604" y="7725"/>
                                  </a:lnTo>
                                  <a:lnTo>
                                    <a:pt x="8718" y="7720"/>
                                  </a:lnTo>
                                  <a:lnTo>
                                    <a:pt x="8830" y="7712"/>
                                  </a:lnTo>
                                  <a:lnTo>
                                    <a:pt x="8940" y="7704"/>
                                  </a:lnTo>
                                  <a:lnTo>
                                    <a:pt x="9050" y="7694"/>
                                  </a:lnTo>
                                  <a:lnTo>
                                    <a:pt x="9157" y="7682"/>
                                  </a:lnTo>
                                  <a:lnTo>
                                    <a:pt x="9264" y="7669"/>
                                  </a:lnTo>
                                  <a:lnTo>
                                    <a:pt x="9371" y="7654"/>
                                  </a:lnTo>
                                  <a:lnTo>
                                    <a:pt x="9475" y="7638"/>
                                  </a:lnTo>
                                  <a:lnTo>
                                    <a:pt x="9579" y="7619"/>
                                  </a:lnTo>
                                  <a:lnTo>
                                    <a:pt x="9683" y="7600"/>
                                  </a:lnTo>
                                  <a:lnTo>
                                    <a:pt x="9785" y="7579"/>
                                  </a:lnTo>
                                  <a:lnTo>
                                    <a:pt x="9886" y="7557"/>
                                  </a:lnTo>
                                  <a:lnTo>
                                    <a:pt x="9987" y="7531"/>
                                  </a:lnTo>
                                  <a:lnTo>
                                    <a:pt x="10088" y="7506"/>
                                  </a:lnTo>
                                  <a:lnTo>
                                    <a:pt x="10188" y="7478"/>
                                  </a:lnTo>
                                  <a:lnTo>
                                    <a:pt x="10288" y="7448"/>
                                  </a:lnTo>
                                  <a:lnTo>
                                    <a:pt x="10387" y="7418"/>
                                  </a:lnTo>
                                  <a:lnTo>
                                    <a:pt x="10488" y="7386"/>
                                  </a:lnTo>
                                  <a:lnTo>
                                    <a:pt x="10587" y="7351"/>
                                  </a:lnTo>
                                  <a:lnTo>
                                    <a:pt x="10686" y="7315"/>
                                  </a:lnTo>
                                  <a:lnTo>
                                    <a:pt x="10785" y="7277"/>
                                  </a:lnTo>
                                  <a:lnTo>
                                    <a:pt x="10884" y="7238"/>
                                  </a:lnTo>
                                  <a:lnTo>
                                    <a:pt x="10985" y="7197"/>
                                  </a:lnTo>
                                  <a:lnTo>
                                    <a:pt x="11084" y="7155"/>
                                  </a:lnTo>
                                  <a:lnTo>
                                    <a:pt x="11184" y="7110"/>
                                  </a:lnTo>
                                  <a:lnTo>
                                    <a:pt x="11285" y="7065"/>
                                  </a:lnTo>
                                  <a:lnTo>
                                    <a:pt x="11387" y="7017"/>
                                  </a:lnTo>
                                  <a:lnTo>
                                    <a:pt x="11489" y="6968"/>
                                  </a:lnTo>
                                  <a:lnTo>
                                    <a:pt x="11591" y="6917"/>
                                  </a:lnTo>
                                  <a:lnTo>
                                    <a:pt x="11603" y="8643"/>
                                  </a:lnTo>
                                  <a:lnTo>
                                    <a:pt x="11446" y="8730"/>
                                  </a:lnTo>
                                  <a:lnTo>
                                    <a:pt x="11290" y="8814"/>
                                  </a:lnTo>
                                  <a:lnTo>
                                    <a:pt x="11134" y="8894"/>
                                  </a:lnTo>
                                  <a:lnTo>
                                    <a:pt x="10981" y="8970"/>
                                  </a:lnTo>
                                  <a:lnTo>
                                    <a:pt x="10827" y="9043"/>
                                  </a:lnTo>
                                  <a:lnTo>
                                    <a:pt x="10674" y="9114"/>
                                  </a:lnTo>
                                  <a:lnTo>
                                    <a:pt x="10521" y="9181"/>
                                  </a:lnTo>
                                  <a:lnTo>
                                    <a:pt x="10369" y="9246"/>
                                  </a:lnTo>
                                  <a:lnTo>
                                    <a:pt x="10217" y="9306"/>
                                  </a:lnTo>
                                  <a:lnTo>
                                    <a:pt x="10064" y="9364"/>
                                  </a:lnTo>
                                  <a:lnTo>
                                    <a:pt x="9912" y="9420"/>
                                  </a:lnTo>
                                  <a:lnTo>
                                    <a:pt x="9760" y="9471"/>
                                  </a:lnTo>
                                  <a:lnTo>
                                    <a:pt x="9607" y="9521"/>
                                  </a:lnTo>
                                  <a:lnTo>
                                    <a:pt x="9454" y="9568"/>
                                  </a:lnTo>
                                  <a:lnTo>
                                    <a:pt x="9300" y="9612"/>
                                  </a:lnTo>
                                  <a:lnTo>
                                    <a:pt x="9145" y="9653"/>
                                  </a:lnTo>
                                  <a:lnTo>
                                    <a:pt x="8990" y="9691"/>
                                  </a:lnTo>
                                  <a:lnTo>
                                    <a:pt x="8833" y="9727"/>
                                  </a:lnTo>
                                  <a:lnTo>
                                    <a:pt x="8675" y="9761"/>
                                  </a:lnTo>
                                  <a:lnTo>
                                    <a:pt x="8516" y="9792"/>
                                  </a:lnTo>
                                  <a:lnTo>
                                    <a:pt x="8356" y="9821"/>
                                  </a:lnTo>
                                  <a:lnTo>
                                    <a:pt x="8194" y="9847"/>
                                  </a:lnTo>
                                  <a:lnTo>
                                    <a:pt x="8030" y="9870"/>
                                  </a:lnTo>
                                  <a:lnTo>
                                    <a:pt x="7865" y="9892"/>
                                  </a:lnTo>
                                  <a:lnTo>
                                    <a:pt x="7698" y="9912"/>
                                  </a:lnTo>
                                  <a:lnTo>
                                    <a:pt x="7528" y="9929"/>
                                  </a:lnTo>
                                  <a:lnTo>
                                    <a:pt x="7357" y="9944"/>
                                  </a:lnTo>
                                  <a:lnTo>
                                    <a:pt x="7183" y="9957"/>
                                  </a:lnTo>
                                  <a:lnTo>
                                    <a:pt x="7007" y="9968"/>
                                  </a:lnTo>
                                  <a:lnTo>
                                    <a:pt x="6827" y="9976"/>
                                  </a:lnTo>
                                  <a:lnTo>
                                    <a:pt x="6646" y="9984"/>
                                  </a:lnTo>
                                  <a:lnTo>
                                    <a:pt x="6461" y="9990"/>
                                  </a:lnTo>
                                  <a:lnTo>
                                    <a:pt x="6381" y="9991"/>
                                  </a:lnTo>
                                  <a:lnTo>
                                    <a:pt x="6299" y="9991"/>
                                  </a:lnTo>
                                  <a:lnTo>
                                    <a:pt x="6216" y="9990"/>
                                  </a:lnTo>
                                  <a:lnTo>
                                    <a:pt x="6133" y="9988"/>
                                  </a:lnTo>
                                  <a:lnTo>
                                    <a:pt x="6048" y="9983"/>
                                  </a:lnTo>
                                  <a:lnTo>
                                    <a:pt x="5963" y="9979"/>
                                  </a:lnTo>
                                  <a:lnTo>
                                    <a:pt x="5876" y="9973"/>
                                  </a:lnTo>
                                  <a:lnTo>
                                    <a:pt x="5788" y="9967"/>
                                  </a:lnTo>
                                  <a:lnTo>
                                    <a:pt x="5701" y="9959"/>
                                  </a:lnTo>
                                  <a:lnTo>
                                    <a:pt x="5613" y="9951"/>
                                  </a:lnTo>
                                  <a:lnTo>
                                    <a:pt x="5525" y="9942"/>
                                  </a:lnTo>
                                  <a:lnTo>
                                    <a:pt x="5436" y="9932"/>
                                  </a:lnTo>
                                  <a:lnTo>
                                    <a:pt x="5347" y="9921"/>
                                  </a:lnTo>
                                  <a:lnTo>
                                    <a:pt x="5258" y="9909"/>
                                  </a:lnTo>
                                  <a:lnTo>
                                    <a:pt x="5169" y="9896"/>
                                  </a:lnTo>
                                  <a:lnTo>
                                    <a:pt x="5080" y="9883"/>
                                  </a:lnTo>
                                  <a:lnTo>
                                    <a:pt x="4991" y="9869"/>
                                  </a:lnTo>
                                  <a:lnTo>
                                    <a:pt x="4903" y="9855"/>
                                  </a:lnTo>
                                  <a:lnTo>
                                    <a:pt x="4813" y="9840"/>
                                  </a:lnTo>
                                  <a:lnTo>
                                    <a:pt x="4725" y="9825"/>
                                  </a:lnTo>
                                  <a:lnTo>
                                    <a:pt x="4637" y="9808"/>
                                  </a:lnTo>
                                  <a:lnTo>
                                    <a:pt x="4550" y="9792"/>
                                  </a:lnTo>
                                  <a:lnTo>
                                    <a:pt x="4464" y="9776"/>
                                  </a:lnTo>
                                  <a:lnTo>
                                    <a:pt x="4378" y="9759"/>
                                  </a:lnTo>
                                  <a:lnTo>
                                    <a:pt x="4209" y="9723"/>
                                  </a:lnTo>
                                  <a:lnTo>
                                    <a:pt x="4044" y="9687"/>
                                  </a:lnTo>
                                  <a:lnTo>
                                    <a:pt x="3884" y="9651"/>
                                  </a:lnTo>
                                  <a:lnTo>
                                    <a:pt x="3729" y="9613"/>
                                  </a:lnTo>
                                  <a:lnTo>
                                    <a:pt x="3527" y="9556"/>
                                  </a:lnTo>
                                  <a:lnTo>
                                    <a:pt x="3329" y="9494"/>
                                  </a:lnTo>
                                  <a:lnTo>
                                    <a:pt x="3136" y="9424"/>
                                  </a:lnTo>
                                  <a:lnTo>
                                    <a:pt x="2946" y="9347"/>
                                  </a:lnTo>
                                  <a:lnTo>
                                    <a:pt x="2762" y="9264"/>
                                  </a:lnTo>
                                  <a:lnTo>
                                    <a:pt x="2582" y="9175"/>
                                  </a:lnTo>
                                  <a:lnTo>
                                    <a:pt x="2407" y="9079"/>
                                  </a:lnTo>
                                  <a:lnTo>
                                    <a:pt x="2237" y="8976"/>
                                  </a:lnTo>
                                  <a:lnTo>
                                    <a:pt x="2072" y="8869"/>
                                  </a:lnTo>
                                  <a:lnTo>
                                    <a:pt x="1913" y="8755"/>
                                  </a:lnTo>
                                  <a:lnTo>
                                    <a:pt x="1758" y="8635"/>
                                  </a:lnTo>
                                  <a:lnTo>
                                    <a:pt x="1609" y="8511"/>
                                  </a:lnTo>
                                  <a:lnTo>
                                    <a:pt x="1465" y="8380"/>
                                  </a:lnTo>
                                  <a:lnTo>
                                    <a:pt x="1328" y="8244"/>
                                  </a:lnTo>
                                  <a:lnTo>
                                    <a:pt x="1197" y="8103"/>
                                  </a:lnTo>
                                  <a:lnTo>
                                    <a:pt x="1071" y="7957"/>
                                  </a:lnTo>
                                  <a:lnTo>
                                    <a:pt x="952" y="7807"/>
                                  </a:lnTo>
                                  <a:lnTo>
                                    <a:pt x="838" y="7651"/>
                                  </a:lnTo>
                                  <a:lnTo>
                                    <a:pt x="732" y="7491"/>
                                  </a:lnTo>
                                  <a:lnTo>
                                    <a:pt x="632" y="7326"/>
                                  </a:lnTo>
                                  <a:lnTo>
                                    <a:pt x="539" y="7157"/>
                                  </a:lnTo>
                                  <a:lnTo>
                                    <a:pt x="453" y="6984"/>
                                  </a:lnTo>
                                  <a:lnTo>
                                    <a:pt x="374" y="6807"/>
                                  </a:lnTo>
                                  <a:lnTo>
                                    <a:pt x="302" y="6626"/>
                                  </a:lnTo>
                                  <a:lnTo>
                                    <a:pt x="237" y="6441"/>
                                  </a:lnTo>
                                  <a:lnTo>
                                    <a:pt x="179" y="6253"/>
                                  </a:lnTo>
                                  <a:lnTo>
                                    <a:pt x="130" y="6061"/>
                                  </a:lnTo>
                                  <a:lnTo>
                                    <a:pt x="88" y="5866"/>
                                  </a:lnTo>
                                  <a:lnTo>
                                    <a:pt x="54" y="5667"/>
                                  </a:lnTo>
                                  <a:lnTo>
                                    <a:pt x="27" y="5466"/>
                                  </a:lnTo>
                                  <a:lnTo>
                                    <a:pt x="9" y="5261"/>
                                  </a:lnTo>
                                  <a:lnTo>
                                    <a:pt x="0" y="5055"/>
                                  </a:lnTo>
                                  <a:lnTo>
                                    <a:pt x="0" y="4845"/>
                                  </a:lnTo>
                                  <a:lnTo>
                                    <a:pt x="9" y="4639"/>
                                  </a:lnTo>
                                  <a:lnTo>
                                    <a:pt x="29" y="4435"/>
                                  </a:lnTo>
                                  <a:lnTo>
                                    <a:pt x="59" y="4232"/>
                                  </a:lnTo>
                                  <a:lnTo>
                                    <a:pt x="98" y="4032"/>
                                  </a:lnTo>
                                  <a:lnTo>
                                    <a:pt x="147" y="3834"/>
                                  </a:lnTo>
                                  <a:lnTo>
                                    <a:pt x="205" y="3640"/>
                                  </a:lnTo>
                                  <a:lnTo>
                                    <a:pt x="270" y="3449"/>
                                  </a:lnTo>
                                  <a:lnTo>
                                    <a:pt x="345" y="3262"/>
                                  </a:lnTo>
                                  <a:lnTo>
                                    <a:pt x="428" y="3076"/>
                                  </a:lnTo>
                                  <a:lnTo>
                                    <a:pt x="519" y="2896"/>
                                  </a:lnTo>
                                  <a:lnTo>
                                    <a:pt x="619" y="2719"/>
                                  </a:lnTo>
                                  <a:lnTo>
                                    <a:pt x="725" y="2546"/>
                                  </a:lnTo>
                                  <a:lnTo>
                                    <a:pt x="838" y="2378"/>
                                  </a:lnTo>
                                  <a:lnTo>
                                    <a:pt x="959" y="2214"/>
                                  </a:lnTo>
                                  <a:lnTo>
                                    <a:pt x="1086" y="2055"/>
                                  </a:lnTo>
                                  <a:lnTo>
                                    <a:pt x="1221" y="1900"/>
                                  </a:lnTo>
                                  <a:lnTo>
                                    <a:pt x="1362" y="1752"/>
                                  </a:lnTo>
                                  <a:lnTo>
                                    <a:pt x="1508" y="1608"/>
                                  </a:lnTo>
                                  <a:lnTo>
                                    <a:pt x="1661" y="1469"/>
                                  </a:lnTo>
                                  <a:lnTo>
                                    <a:pt x="1817" y="1337"/>
                                  </a:lnTo>
                                  <a:lnTo>
                                    <a:pt x="1980" y="1210"/>
                                  </a:lnTo>
                                  <a:lnTo>
                                    <a:pt x="2149" y="1089"/>
                                  </a:lnTo>
                                  <a:lnTo>
                                    <a:pt x="2322" y="974"/>
                                  </a:lnTo>
                                  <a:lnTo>
                                    <a:pt x="2500" y="867"/>
                                  </a:lnTo>
                                  <a:lnTo>
                                    <a:pt x="2681" y="766"/>
                                  </a:lnTo>
                                  <a:lnTo>
                                    <a:pt x="2867" y="672"/>
                                  </a:lnTo>
                                  <a:lnTo>
                                    <a:pt x="3057" y="585"/>
                                  </a:lnTo>
                                  <a:lnTo>
                                    <a:pt x="3250" y="505"/>
                                  </a:lnTo>
                                  <a:lnTo>
                                    <a:pt x="3447" y="433"/>
                                  </a:lnTo>
                                  <a:lnTo>
                                    <a:pt x="3647" y="368"/>
                                  </a:lnTo>
                                  <a:lnTo>
                                    <a:pt x="3850" y="312"/>
                                  </a:lnTo>
                                  <a:lnTo>
                                    <a:pt x="3993" y="282"/>
                                  </a:lnTo>
                                  <a:lnTo>
                                    <a:pt x="4139" y="253"/>
                                  </a:lnTo>
                                  <a:lnTo>
                                    <a:pt x="4286" y="225"/>
                                  </a:lnTo>
                                  <a:lnTo>
                                    <a:pt x="4433" y="196"/>
                                  </a:lnTo>
                                  <a:lnTo>
                                    <a:pt x="4581" y="169"/>
                                  </a:lnTo>
                                  <a:lnTo>
                                    <a:pt x="4729" y="144"/>
                                  </a:lnTo>
                                  <a:lnTo>
                                    <a:pt x="4878" y="119"/>
                                  </a:lnTo>
                                  <a:lnTo>
                                    <a:pt x="5027" y="96"/>
                                  </a:lnTo>
                                  <a:lnTo>
                                    <a:pt x="5102" y="86"/>
                                  </a:lnTo>
                                  <a:lnTo>
                                    <a:pt x="5178" y="76"/>
                                  </a:lnTo>
                                  <a:lnTo>
                                    <a:pt x="5253" y="66"/>
                                  </a:lnTo>
                                  <a:lnTo>
                                    <a:pt x="5328" y="57"/>
                                  </a:lnTo>
                                  <a:lnTo>
                                    <a:pt x="5403" y="48"/>
                                  </a:lnTo>
                                  <a:lnTo>
                                    <a:pt x="5479" y="40"/>
                                  </a:lnTo>
                                  <a:lnTo>
                                    <a:pt x="5555" y="33"/>
                                  </a:lnTo>
                                  <a:lnTo>
                                    <a:pt x="5630" y="26"/>
                                  </a:lnTo>
                                  <a:lnTo>
                                    <a:pt x="5705" y="20"/>
                                  </a:lnTo>
                                  <a:lnTo>
                                    <a:pt x="5781" y="15"/>
                                  </a:lnTo>
                                  <a:lnTo>
                                    <a:pt x="5857" y="11"/>
                                  </a:lnTo>
                                  <a:lnTo>
                                    <a:pt x="5932" y="7"/>
                                  </a:lnTo>
                                  <a:lnTo>
                                    <a:pt x="6008" y="4"/>
                                  </a:lnTo>
                                  <a:lnTo>
                                    <a:pt x="6084" y="2"/>
                                  </a:lnTo>
                                  <a:lnTo>
                                    <a:pt x="6160" y="1"/>
                                  </a:lnTo>
                                  <a:lnTo>
                                    <a:pt x="6236" y="0"/>
                                  </a:lnTo>
                                  <a:lnTo>
                                    <a:pt x="6418" y="1"/>
                                  </a:lnTo>
                                  <a:lnTo>
                                    <a:pt x="6598" y="5"/>
                                  </a:lnTo>
                                  <a:lnTo>
                                    <a:pt x="6778" y="10"/>
                                  </a:lnTo>
                                  <a:lnTo>
                                    <a:pt x="6957" y="18"/>
                                  </a:lnTo>
                                  <a:lnTo>
                                    <a:pt x="7134" y="28"/>
                                  </a:lnTo>
                                  <a:lnTo>
                                    <a:pt x="7310" y="40"/>
                                  </a:lnTo>
                                  <a:lnTo>
                                    <a:pt x="7485" y="56"/>
                                  </a:lnTo>
                                  <a:lnTo>
                                    <a:pt x="7660" y="73"/>
                                  </a:lnTo>
                                  <a:lnTo>
                                    <a:pt x="7833" y="93"/>
                                  </a:lnTo>
                                  <a:lnTo>
                                    <a:pt x="8005" y="115"/>
                                  </a:lnTo>
                                  <a:lnTo>
                                    <a:pt x="8176" y="141"/>
                                  </a:lnTo>
                                  <a:lnTo>
                                    <a:pt x="8346" y="169"/>
                                  </a:lnTo>
                                  <a:lnTo>
                                    <a:pt x="8516" y="199"/>
                                  </a:lnTo>
                                  <a:lnTo>
                                    <a:pt x="8684" y="233"/>
                                  </a:lnTo>
                                  <a:lnTo>
                                    <a:pt x="8851" y="268"/>
                                  </a:lnTo>
                                  <a:lnTo>
                                    <a:pt x="9017" y="307"/>
                                  </a:lnTo>
                                  <a:lnTo>
                                    <a:pt x="9183" y="349"/>
                                  </a:lnTo>
                                  <a:lnTo>
                                    <a:pt x="9347" y="395"/>
                                  </a:lnTo>
                                  <a:lnTo>
                                    <a:pt x="9510" y="442"/>
                                  </a:lnTo>
                                  <a:lnTo>
                                    <a:pt x="9673" y="493"/>
                                  </a:lnTo>
                                  <a:lnTo>
                                    <a:pt x="9835" y="546"/>
                                  </a:lnTo>
                                  <a:lnTo>
                                    <a:pt x="9995" y="604"/>
                                  </a:lnTo>
                                  <a:lnTo>
                                    <a:pt x="10155" y="664"/>
                                  </a:lnTo>
                                  <a:lnTo>
                                    <a:pt x="10314" y="727"/>
                                  </a:lnTo>
                                  <a:lnTo>
                                    <a:pt x="10473" y="794"/>
                                  </a:lnTo>
                                  <a:lnTo>
                                    <a:pt x="10630" y="864"/>
                                  </a:lnTo>
                                  <a:lnTo>
                                    <a:pt x="10786" y="938"/>
                                  </a:lnTo>
                                  <a:lnTo>
                                    <a:pt x="10942" y="1015"/>
                                  </a:lnTo>
                                  <a:lnTo>
                                    <a:pt x="11097" y="1095"/>
                                  </a:lnTo>
                                  <a:lnTo>
                                    <a:pt x="11251" y="1179"/>
                                  </a:lnTo>
                                  <a:lnTo>
                                    <a:pt x="11404" y="1267"/>
                                  </a:lnTo>
                                  <a:lnTo>
                                    <a:pt x="11556" y="1357"/>
                                  </a:lnTo>
                                  <a:lnTo>
                                    <a:pt x="11556" y="3166"/>
                                  </a:lnTo>
                                  <a:lnTo>
                                    <a:pt x="11473" y="3125"/>
                                  </a:lnTo>
                                  <a:lnTo>
                                    <a:pt x="11388" y="3083"/>
                                  </a:lnTo>
                                  <a:lnTo>
                                    <a:pt x="11301" y="3043"/>
                                  </a:lnTo>
                                  <a:lnTo>
                                    <a:pt x="11210" y="3002"/>
                                  </a:lnTo>
                                  <a:lnTo>
                                    <a:pt x="11119" y="2961"/>
                                  </a:lnTo>
                                  <a:lnTo>
                                    <a:pt x="11026" y="2922"/>
                                  </a:lnTo>
                                  <a:lnTo>
                                    <a:pt x="10931" y="2882"/>
                                  </a:lnTo>
                                  <a:lnTo>
                                    <a:pt x="10834" y="2844"/>
                                  </a:lnTo>
                                  <a:lnTo>
                                    <a:pt x="10736" y="2805"/>
                                  </a:lnTo>
                                  <a:lnTo>
                                    <a:pt x="10635" y="2768"/>
                                  </a:lnTo>
                                  <a:lnTo>
                                    <a:pt x="10534" y="2732"/>
                                  </a:lnTo>
                                  <a:lnTo>
                                    <a:pt x="10431" y="2697"/>
                                  </a:lnTo>
                                  <a:lnTo>
                                    <a:pt x="10328" y="2662"/>
                                  </a:lnTo>
                                  <a:lnTo>
                                    <a:pt x="10222" y="2629"/>
                                  </a:lnTo>
                                  <a:lnTo>
                                    <a:pt x="10116" y="2598"/>
                                  </a:lnTo>
                                  <a:lnTo>
                                    <a:pt x="10009" y="2567"/>
                                  </a:lnTo>
                                  <a:lnTo>
                                    <a:pt x="9900" y="2538"/>
                                  </a:lnTo>
                                  <a:lnTo>
                                    <a:pt x="9792" y="2511"/>
                                  </a:lnTo>
                                  <a:lnTo>
                                    <a:pt x="9683" y="2485"/>
                                  </a:lnTo>
                                  <a:lnTo>
                                    <a:pt x="9572" y="2461"/>
                                  </a:lnTo>
                                  <a:lnTo>
                                    <a:pt x="9462" y="2439"/>
                                  </a:lnTo>
                                  <a:lnTo>
                                    <a:pt x="9350" y="2418"/>
                                  </a:lnTo>
                                  <a:lnTo>
                                    <a:pt x="9239" y="2399"/>
                                  </a:lnTo>
                                  <a:lnTo>
                                    <a:pt x="9128" y="2382"/>
                                  </a:lnTo>
                                  <a:lnTo>
                                    <a:pt x="9016" y="2368"/>
                                  </a:lnTo>
                                  <a:lnTo>
                                    <a:pt x="8904" y="2356"/>
                                  </a:lnTo>
                                  <a:lnTo>
                                    <a:pt x="8793" y="2346"/>
                                  </a:lnTo>
                                  <a:lnTo>
                                    <a:pt x="8681" y="2338"/>
                                  </a:lnTo>
                                  <a:lnTo>
                                    <a:pt x="8570" y="2333"/>
                                  </a:lnTo>
                                  <a:lnTo>
                                    <a:pt x="8458" y="2330"/>
                                  </a:lnTo>
                                  <a:lnTo>
                                    <a:pt x="8348" y="2330"/>
                                  </a:lnTo>
                                  <a:lnTo>
                                    <a:pt x="8238" y="2332"/>
                                  </a:lnTo>
                                  <a:lnTo>
                                    <a:pt x="8096" y="2340"/>
                                  </a:lnTo>
                                  <a:lnTo>
                                    <a:pt x="7955" y="2354"/>
                                  </a:lnTo>
                                  <a:lnTo>
                                    <a:pt x="7816" y="2373"/>
                                  </a:lnTo>
                                  <a:lnTo>
                                    <a:pt x="7678" y="2397"/>
                                  </a:lnTo>
                                  <a:lnTo>
                                    <a:pt x="7543" y="2428"/>
                                  </a:lnTo>
                                  <a:lnTo>
                                    <a:pt x="7411" y="2464"/>
                                  </a:lnTo>
                                  <a:lnTo>
                                    <a:pt x="7280" y="2505"/>
                                  </a:lnTo>
                                  <a:lnTo>
                                    <a:pt x="7151" y="2551"/>
                                  </a:lnTo>
                                  <a:lnTo>
                                    <a:pt x="7027" y="2603"/>
                                  </a:lnTo>
                                  <a:lnTo>
                                    <a:pt x="6905" y="2659"/>
                                  </a:lnTo>
                                  <a:lnTo>
                                    <a:pt x="6787" y="2721"/>
                                  </a:lnTo>
                                  <a:lnTo>
                                    <a:pt x="6671" y="2788"/>
                                  </a:lnTo>
                                  <a:lnTo>
                                    <a:pt x="6560" y="2860"/>
                                  </a:lnTo>
                                  <a:lnTo>
                                    <a:pt x="6453" y="2937"/>
                                  </a:lnTo>
                                  <a:lnTo>
                                    <a:pt x="6348" y="3018"/>
                                  </a:lnTo>
                                  <a:lnTo>
                                    <a:pt x="6249" y="3104"/>
                                  </a:lnTo>
                                  <a:lnTo>
                                    <a:pt x="6155" y="3195"/>
                                  </a:lnTo>
                                  <a:lnTo>
                                    <a:pt x="6065" y="3290"/>
                                  </a:lnTo>
                                  <a:lnTo>
                                    <a:pt x="5980" y="3390"/>
                                  </a:lnTo>
                                  <a:lnTo>
                                    <a:pt x="5900" y="3493"/>
                                  </a:lnTo>
                                  <a:lnTo>
                                    <a:pt x="5825" y="3603"/>
                                  </a:lnTo>
                                  <a:lnTo>
                                    <a:pt x="5755" y="3715"/>
                                  </a:lnTo>
                                  <a:lnTo>
                                    <a:pt x="5691" y="3832"/>
                                  </a:lnTo>
                                  <a:lnTo>
                                    <a:pt x="5634" y="3953"/>
                                  </a:lnTo>
                                  <a:lnTo>
                                    <a:pt x="5582" y="4078"/>
                                  </a:lnTo>
                                  <a:lnTo>
                                    <a:pt x="5536" y="4207"/>
                                  </a:lnTo>
                                  <a:lnTo>
                                    <a:pt x="5497" y="4340"/>
                                  </a:lnTo>
                                  <a:lnTo>
                                    <a:pt x="5464" y="4477"/>
                                  </a:lnTo>
                                  <a:lnTo>
                                    <a:pt x="5439" y="4618"/>
                                  </a:lnTo>
                                  <a:lnTo>
                                    <a:pt x="5421" y="4761"/>
                                  </a:lnTo>
                                  <a:lnTo>
                                    <a:pt x="5410" y="4909"/>
                                  </a:lnTo>
                                  <a:lnTo>
                                    <a:pt x="5406" y="5061"/>
                                  </a:lnTo>
                                  <a:close/>
                                </a:path>
                              </a:pathLst>
                            </a:custGeom>
                            <a:solidFill>
                              <a:srgbClr val="1f1a17"/>
                            </a:solidFill>
                            <a:ln w="0">
                              <a:noFill/>
                            </a:ln>
                          </wps:spPr>
                          <wps:style>
                            <a:lnRef idx="0"/>
                            <a:fillRef idx="0"/>
                            <a:effectRef idx="0"/>
                            <a:fontRef idx="minor"/>
                          </wps:style>
                          <wps:bodyPr/>
                        </wps:wsp>
                        <wps:wsp>
                          <wps:cNvSpPr/>
                          <wps:spPr>
                            <a:xfrm>
                              <a:off x="0" y="0"/>
                              <a:ext cx="272880" cy="217080"/>
                            </a:xfrm>
                            <a:custGeom>
                              <a:avLst/>
                              <a:gdLst/>
                              <a:ahLst/>
                              <a:rect l="l" t="t" r="r" b="b"/>
                              <a:pathLst>
                                <a:path w="11854" h="10239">
                                  <a:moveTo>
                                    <a:pt x="5655" y="5185"/>
                                  </a:moveTo>
                                  <a:lnTo>
                                    <a:pt x="5655" y="5185"/>
                                  </a:lnTo>
                                  <a:lnTo>
                                    <a:pt x="5407" y="5185"/>
                                  </a:lnTo>
                                  <a:lnTo>
                                    <a:pt x="5407" y="5185"/>
                                  </a:lnTo>
                                  <a:lnTo>
                                    <a:pt x="5655" y="5185"/>
                                  </a:lnTo>
                                  <a:close/>
                                  <a:moveTo>
                                    <a:pt x="5655" y="5185"/>
                                  </a:moveTo>
                                  <a:lnTo>
                                    <a:pt x="5656" y="5251"/>
                                  </a:lnTo>
                                  <a:lnTo>
                                    <a:pt x="5659" y="5316"/>
                                  </a:lnTo>
                                  <a:lnTo>
                                    <a:pt x="5664" y="5380"/>
                                  </a:lnTo>
                                  <a:lnTo>
                                    <a:pt x="5670" y="5445"/>
                                  </a:lnTo>
                                  <a:lnTo>
                                    <a:pt x="5679" y="5509"/>
                                  </a:lnTo>
                                  <a:lnTo>
                                    <a:pt x="5689" y="5573"/>
                                  </a:lnTo>
                                  <a:lnTo>
                                    <a:pt x="5700" y="5635"/>
                                  </a:lnTo>
                                  <a:lnTo>
                                    <a:pt x="5713" y="5697"/>
                                  </a:lnTo>
                                  <a:lnTo>
                                    <a:pt x="5728" y="5759"/>
                                  </a:lnTo>
                                  <a:lnTo>
                                    <a:pt x="5744" y="5821"/>
                                  </a:lnTo>
                                  <a:lnTo>
                                    <a:pt x="5763" y="5881"/>
                                  </a:lnTo>
                                  <a:lnTo>
                                    <a:pt x="5783" y="5941"/>
                                  </a:lnTo>
                                  <a:lnTo>
                                    <a:pt x="5804" y="6001"/>
                                  </a:lnTo>
                                  <a:lnTo>
                                    <a:pt x="5827" y="6059"/>
                                  </a:lnTo>
                                  <a:lnTo>
                                    <a:pt x="5852" y="6117"/>
                                  </a:lnTo>
                                  <a:lnTo>
                                    <a:pt x="5877" y="6175"/>
                                  </a:lnTo>
                                  <a:lnTo>
                                    <a:pt x="5904" y="6231"/>
                                  </a:lnTo>
                                  <a:lnTo>
                                    <a:pt x="5934" y="6287"/>
                                  </a:lnTo>
                                  <a:lnTo>
                                    <a:pt x="5964" y="6343"/>
                                  </a:lnTo>
                                  <a:lnTo>
                                    <a:pt x="5995" y="6397"/>
                                  </a:lnTo>
                                  <a:lnTo>
                                    <a:pt x="6029" y="6451"/>
                                  </a:lnTo>
                                  <a:lnTo>
                                    <a:pt x="6062" y="6504"/>
                                  </a:lnTo>
                                  <a:lnTo>
                                    <a:pt x="6099" y="6555"/>
                                  </a:lnTo>
                                  <a:lnTo>
                                    <a:pt x="6135" y="6607"/>
                                  </a:lnTo>
                                  <a:lnTo>
                                    <a:pt x="6174" y="6657"/>
                                  </a:lnTo>
                                  <a:lnTo>
                                    <a:pt x="6213" y="6706"/>
                                  </a:lnTo>
                                  <a:lnTo>
                                    <a:pt x="6254" y="6755"/>
                                  </a:lnTo>
                                  <a:lnTo>
                                    <a:pt x="6295" y="6802"/>
                                  </a:lnTo>
                                  <a:lnTo>
                                    <a:pt x="6338" y="6849"/>
                                  </a:lnTo>
                                  <a:lnTo>
                                    <a:pt x="6382" y="6895"/>
                                  </a:lnTo>
                                  <a:lnTo>
                                    <a:pt x="6427" y="6940"/>
                                  </a:lnTo>
                                  <a:lnTo>
                                    <a:pt x="6473" y="6983"/>
                                  </a:lnTo>
                                  <a:lnTo>
                                    <a:pt x="6305" y="7166"/>
                                  </a:lnTo>
                                  <a:lnTo>
                                    <a:pt x="6255" y="7117"/>
                                  </a:lnTo>
                                  <a:lnTo>
                                    <a:pt x="6205" y="7068"/>
                                  </a:lnTo>
                                  <a:lnTo>
                                    <a:pt x="6156" y="7018"/>
                                  </a:lnTo>
                                  <a:lnTo>
                                    <a:pt x="6110" y="6967"/>
                                  </a:lnTo>
                                  <a:lnTo>
                                    <a:pt x="6064" y="6915"/>
                                  </a:lnTo>
                                  <a:lnTo>
                                    <a:pt x="6020" y="6861"/>
                                  </a:lnTo>
                                  <a:lnTo>
                                    <a:pt x="5976" y="6807"/>
                                  </a:lnTo>
                                  <a:lnTo>
                                    <a:pt x="5935" y="6752"/>
                                  </a:lnTo>
                                  <a:lnTo>
                                    <a:pt x="5893" y="6695"/>
                                  </a:lnTo>
                                  <a:lnTo>
                                    <a:pt x="5855" y="6638"/>
                                  </a:lnTo>
                                  <a:lnTo>
                                    <a:pt x="5817" y="6580"/>
                                  </a:lnTo>
                                  <a:lnTo>
                                    <a:pt x="5781" y="6521"/>
                                  </a:lnTo>
                                  <a:lnTo>
                                    <a:pt x="5746" y="6461"/>
                                  </a:lnTo>
                                  <a:lnTo>
                                    <a:pt x="5713" y="6400"/>
                                  </a:lnTo>
                                  <a:lnTo>
                                    <a:pt x="5682" y="6339"/>
                                  </a:lnTo>
                                  <a:lnTo>
                                    <a:pt x="5651" y="6276"/>
                                  </a:lnTo>
                                  <a:lnTo>
                                    <a:pt x="5623" y="6213"/>
                                  </a:lnTo>
                                  <a:lnTo>
                                    <a:pt x="5596" y="6148"/>
                                  </a:lnTo>
                                  <a:lnTo>
                                    <a:pt x="5570" y="6085"/>
                                  </a:lnTo>
                                  <a:lnTo>
                                    <a:pt x="5547" y="6019"/>
                                  </a:lnTo>
                                  <a:lnTo>
                                    <a:pt x="5526" y="5952"/>
                                  </a:lnTo>
                                  <a:lnTo>
                                    <a:pt x="5505" y="5885"/>
                                  </a:lnTo>
                                  <a:lnTo>
                                    <a:pt x="5487" y="5819"/>
                                  </a:lnTo>
                                  <a:lnTo>
                                    <a:pt x="5471" y="5750"/>
                                  </a:lnTo>
                                  <a:lnTo>
                                    <a:pt x="5456" y="5681"/>
                                  </a:lnTo>
                                  <a:lnTo>
                                    <a:pt x="5444" y="5612"/>
                                  </a:lnTo>
                                  <a:lnTo>
                                    <a:pt x="5433" y="5542"/>
                                  </a:lnTo>
                                  <a:lnTo>
                                    <a:pt x="5423" y="5471"/>
                                  </a:lnTo>
                                  <a:lnTo>
                                    <a:pt x="5416" y="5401"/>
                                  </a:lnTo>
                                  <a:lnTo>
                                    <a:pt x="5411" y="5329"/>
                                  </a:lnTo>
                                  <a:lnTo>
                                    <a:pt x="5408" y="5257"/>
                                  </a:lnTo>
                                  <a:lnTo>
                                    <a:pt x="5407" y="5185"/>
                                  </a:lnTo>
                                  <a:lnTo>
                                    <a:pt x="5655" y="5185"/>
                                  </a:lnTo>
                                  <a:close/>
                                  <a:moveTo>
                                    <a:pt x="6473" y="6983"/>
                                  </a:moveTo>
                                  <a:lnTo>
                                    <a:pt x="6521" y="7026"/>
                                  </a:lnTo>
                                  <a:lnTo>
                                    <a:pt x="6570" y="7067"/>
                                  </a:lnTo>
                                  <a:lnTo>
                                    <a:pt x="6619" y="7109"/>
                                  </a:lnTo>
                                  <a:lnTo>
                                    <a:pt x="6670" y="7148"/>
                                  </a:lnTo>
                                  <a:lnTo>
                                    <a:pt x="6721" y="7187"/>
                                  </a:lnTo>
                                  <a:lnTo>
                                    <a:pt x="6773" y="7224"/>
                                  </a:lnTo>
                                  <a:lnTo>
                                    <a:pt x="6827" y="7261"/>
                                  </a:lnTo>
                                  <a:lnTo>
                                    <a:pt x="6881" y="7295"/>
                                  </a:lnTo>
                                  <a:lnTo>
                                    <a:pt x="6936" y="7329"/>
                                  </a:lnTo>
                                  <a:lnTo>
                                    <a:pt x="6992" y="7362"/>
                                  </a:lnTo>
                                  <a:lnTo>
                                    <a:pt x="7048" y="7393"/>
                                  </a:lnTo>
                                  <a:lnTo>
                                    <a:pt x="7106" y="7424"/>
                                  </a:lnTo>
                                  <a:lnTo>
                                    <a:pt x="7165" y="7452"/>
                                  </a:lnTo>
                                  <a:lnTo>
                                    <a:pt x="7224" y="7479"/>
                                  </a:lnTo>
                                  <a:lnTo>
                                    <a:pt x="7283" y="7506"/>
                                  </a:lnTo>
                                  <a:lnTo>
                                    <a:pt x="7343" y="7531"/>
                                  </a:lnTo>
                                  <a:lnTo>
                                    <a:pt x="7405" y="7554"/>
                                  </a:lnTo>
                                  <a:lnTo>
                                    <a:pt x="7466" y="7576"/>
                                  </a:lnTo>
                                  <a:lnTo>
                                    <a:pt x="7528" y="7598"/>
                                  </a:lnTo>
                                  <a:lnTo>
                                    <a:pt x="7591" y="7617"/>
                                  </a:lnTo>
                                  <a:lnTo>
                                    <a:pt x="7654" y="7635"/>
                                  </a:lnTo>
                                  <a:lnTo>
                                    <a:pt x="7719" y="7651"/>
                                  </a:lnTo>
                                  <a:lnTo>
                                    <a:pt x="7783" y="7666"/>
                                  </a:lnTo>
                                  <a:lnTo>
                                    <a:pt x="7847" y="7680"/>
                                  </a:lnTo>
                                  <a:lnTo>
                                    <a:pt x="7913" y="7692"/>
                                  </a:lnTo>
                                  <a:lnTo>
                                    <a:pt x="7978" y="7702"/>
                                  </a:lnTo>
                                  <a:lnTo>
                                    <a:pt x="8045" y="7711"/>
                                  </a:lnTo>
                                  <a:lnTo>
                                    <a:pt x="8111" y="7718"/>
                                  </a:lnTo>
                                  <a:lnTo>
                                    <a:pt x="8177" y="7724"/>
                                  </a:lnTo>
                                  <a:lnTo>
                                    <a:pt x="8245" y="7728"/>
                                  </a:lnTo>
                                  <a:lnTo>
                                    <a:pt x="8312" y="7731"/>
                                  </a:lnTo>
                                  <a:lnTo>
                                    <a:pt x="8380" y="7731"/>
                                  </a:lnTo>
                                  <a:lnTo>
                                    <a:pt x="8380" y="7980"/>
                                  </a:lnTo>
                                  <a:lnTo>
                                    <a:pt x="8306" y="7979"/>
                                  </a:lnTo>
                                  <a:lnTo>
                                    <a:pt x="8233" y="7976"/>
                                  </a:lnTo>
                                  <a:lnTo>
                                    <a:pt x="8160" y="7972"/>
                                  </a:lnTo>
                                  <a:lnTo>
                                    <a:pt x="8087" y="7965"/>
                                  </a:lnTo>
                                  <a:lnTo>
                                    <a:pt x="8015" y="7957"/>
                                  </a:lnTo>
                                  <a:lnTo>
                                    <a:pt x="7944" y="7948"/>
                                  </a:lnTo>
                                  <a:lnTo>
                                    <a:pt x="7872" y="7937"/>
                                  </a:lnTo>
                                  <a:lnTo>
                                    <a:pt x="7801" y="7924"/>
                                  </a:lnTo>
                                  <a:lnTo>
                                    <a:pt x="7730" y="7908"/>
                                  </a:lnTo>
                                  <a:lnTo>
                                    <a:pt x="7660" y="7892"/>
                                  </a:lnTo>
                                  <a:lnTo>
                                    <a:pt x="7590" y="7874"/>
                                  </a:lnTo>
                                  <a:lnTo>
                                    <a:pt x="7521" y="7855"/>
                                  </a:lnTo>
                                  <a:lnTo>
                                    <a:pt x="7453" y="7833"/>
                                  </a:lnTo>
                                  <a:lnTo>
                                    <a:pt x="7386" y="7811"/>
                                  </a:lnTo>
                                  <a:lnTo>
                                    <a:pt x="7319" y="7787"/>
                                  </a:lnTo>
                                  <a:lnTo>
                                    <a:pt x="7252" y="7762"/>
                                  </a:lnTo>
                                  <a:lnTo>
                                    <a:pt x="7187" y="7734"/>
                                  </a:lnTo>
                                  <a:lnTo>
                                    <a:pt x="7121" y="7706"/>
                                  </a:lnTo>
                                  <a:lnTo>
                                    <a:pt x="7058" y="7676"/>
                                  </a:lnTo>
                                  <a:lnTo>
                                    <a:pt x="6994" y="7644"/>
                                  </a:lnTo>
                                  <a:lnTo>
                                    <a:pt x="6932" y="7612"/>
                                  </a:lnTo>
                                  <a:lnTo>
                                    <a:pt x="6870" y="7577"/>
                                  </a:lnTo>
                                  <a:lnTo>
                                    <a:pt x="6810" y="7542"/>
                                  </a:lnTo>
                                  <a:lnTo>
                                    <a:pt x="6749" y="7505"/>
                                  </a:lnTo>
                                  <a:lnTo>
                                    <a:pt x="6690" y="7467"/>
                                  </a:lnTo>
                                  <a:lnTo>
                                    <a:pt x="6632" y="7428"/>
                                  </a:lnTo>
                                  <a:lnTo>
                                    <a:pt x="6576" y="7387"/>
                                  </a:lnTo>
                                  <a:lnTo>
                                    <a:pt x="6519" y="7345"/>
                                  </a:lnTo>
                                  <a:lnTo>
                                    <a:pt x="6464" y="7302"/>
                                  </a:lnTo>
                                  <a:lnTo>
                                    <a:pt x="6411" y="7258"/>
                                  </a:lnTo>
                                  <a:lnTo>
                                    <a:pt x="6357" y="7212"/>
                                  </a:lnTo>
                                  <a:lnTo>
                                    <a:pt x="6305" y="7166"/>
                                  </a:lnTo>
                                  <a:lnTo>
                                    <a:pt x="6473" y="6983"/>
                                  </a:lnTo>
                                  <a:close/>
                                  <a:moveTo>
                                    <a:pt x="8380" y="7731"/>
                                  </a:moveTo>
                                  <a:lnTo>
                                    <a:pt x="8380" y="7731"/>
                                  </a:lnTo>
                                  <a:lnTo>
                                    <a:pt x="8380" y="7980"/>
                                  </a:lnTo>
                                  <a:lnTo>
                                    <a:pt x="8380" y="7980"/>
                                  </a:lnTo>
                                  <a:lnTo>
                                    <a:pt x="8380" y="7731"/>
                                  </a:lnTo>
                                  <a:close/>
                                  <a:moveTo>
                                    <a:pt x="8380" y="7731"/>
                                  </a:moveTo>
                                  <a:lnTo>
                                    <a:pt x="8496" y="7731"/>
                                  </a:lnTo>
                                  <a:lnTo>
                                    <a:pt x="8612" y="7728"/>
                                  </a:lnTo>
                                  <a:lnTo>
                                    <a:pt x="8724" y="7725"/>
                                  </a:lnTo>
                                  <a:lnTo>
                                    <a:pt x="8837" y="7719"/>
                                  </a:lnTo>
                                  <a:lnTo>
                                    <a:pt x="8946" y="7713"/>
                                  </a:lnTo>
                                  <a:lnTo>
                                    <a:pt x="9055" y="7704"/>
                                  </a:lnTo>
                                  <a:lnTo>
                                    <a:pt x="9163" y="7695"/>
                                  </a:lnTo>
                                  <a:lnTo>
                                    <a:pt x="9269" y="7683"/>
                                  </a:lnTo>
                                  <a:lnTo>
                                    <a:pt x="9374" y="7671"/>
                                  </a:lnTo>
                                  <a:lnTo>
                                    <a:pt x="9477" y="7655"/>
                                  </a:lnTo>
                                  <a:lnTo>
                                    <a:pt x="9581" y="7639"/>
                                  </a:lnTo>
                                  <a:lnTo>
                                    <a:pt x="9683" y="7622"/>
                                  </a:lnTo>
                                  <a:lnTo>
                                    <a:pt x="9784" y="7603"/>
                                  </a:lnTo>
                                  <a:lnTo>
                                    <a:pt x="9885" y="7581"/>
                                  </a:lnTo>
                                  <a:lnTo>
                                    <a:pt x="9984" y="7559"/>
                                  </a:lnTo>
                                  <a:lnTo>
                                    <a:pt x="10083" y="7536"/>
                                  </a:lnTo>
                                  <a:lnTo>
                                    <a:pt x="10144" y="7776"/>
                                  </a:lnTo>
                                  <a:lnTo>
                                    <a:pt x="10040" y="7801"/>
                                  </a:lnTo>
                                  <a:lnTo>
                                    <a:pt x="9937" y="7824"/>
                                  </a:lnTo>
                                  <a:lnTo>
                                    <a:pt x="9833" y="7846"/>
                                  </a:lnTo>
                                  <a:lnTo>
                                    <a:pt x="9728" y="7866"/>
                                  </a:lnTo>
                                  <a:lnTo>
                                    <a:pt x="9621" y="7884"/>
                                  </a:lnTo>
                                  <a:lnTo>
                                    <a:pt x="9515" y="7900"/>
                                  </a:lnTo>
                                  <a:lnTo>
                                    <a:pt x="9407" y="7915"/>
                                  </a:lnTo>
                                  <a:lnTo>
                                    <a:pt x="9298" y="7930"/>
                                  </a:lnTo>
                                  <a:lnTo>
                                    <a:pt x="9188" y="7941"/>
                                  </a:lnTo>
                                  <a:lnTo>
                                    <a:pt x="9078" y="7952"/>
                                  </a:lnTo>
                                  <a:lnTo>
                                    <a:pt x="8965" y="7960"/>
                                  </a:lnTo>
                                  <a:lnTo>
                                    <a:pt x="8851" y="7967"/>
                                  </a:lnTo>
                                  <a:lnTo>
                                    <a:pt x="8735" y="7973"/>
                                  </a:lnTo>
                                  <a:lnTo>
                                    <a:pt x="8619" y="7976"/>
                                  </a:lnTo>
                                  <a:lnTo>
                                    <a:pt x="8500" y="7979"/>
                                  </a:lnTo>
                                  <a:lnTo>
                                    <a:pt x="8380" y="7980"/>
                                  </a:lnTo>
                                  <a:lnTo>
                                    <a:pt x="8380" y="7731"/>
                                  </a:lnTo>
                                  <a:close/>
                                  <a:moveTo>
                                    <a:pt x="10083" y="7536"/>
                                  </a:moveTo>
                                  <a:lnTo>
                                    <a:pt x="10182" y="7510"/>
                                  </a:lnTo>
                                  <a:lnTo>
                                    <a:pt x="10280" y="7482"/>
                                  </a:lnTo>
                                  <a:lnTo>
                                    <a:pt x="10379" y="7454"/>
                                  </a:lnTo>
                                  <a:lnTo>
                                    <a:pt x="10477" y="7424"/>
                                  </a:lnTo>
                                  <a:lnTo>
                                    <a:pt x="10575" y="7391"/>
                                  </a:lnTo>
                                  <a:lnTo>
                                    <a:pt x="10672" y="7358"/>
                                  </a:lnTo>
                                  <a:lnTo>
                                    <a:pt x="10770" y="7322"/>
                                  </a:lnTo>
                                  <a:lnTo>
                                    <a:pt x="10868" y="7286"/>
                                  </a:lnTo>
                                  <a:lnTo>
                                    <a:pt x="10966" y="7246"/>
                                  </a:lnTo>
                                  <a:lnTo>
                                    <a:pt x="11064" y="7207"/>
                                  </a:lnTo>
                                  <a:lnTo>
                                    <a:pt x="11162" y="7164"/>
                                  </a:lnTo>
                                  <a:lnTo>
                                    <a:pt x="11262" y="7121"/>
                                  </a:lnTo>
                                  <a:lnTo>
                                    <a:pt x="11361" y="7076"/>
                                  </a:lnTo>
                                  <a:lnTo>
                                    <a:pt x="11460" y="7029"/>
                                  </a:lnTo>
                                  <a:lnTo>
                                    <a:pt x="11560" y="6980"/>
                                  </a:lnTo>
                                  <a:lnTo>
                                    <a:pt x="11661" y="6931"/>
                                  </a:lnTo>
                                  <a:lnTo>
                                    <a:pt x="11773" y="7151"/>
                                  </a:lnTo>
                                  <a:lnTo>
                                    <a:pt x="11669" y="7203"/>
                                  </a:lnTo>
                                  <a:lnTo>
                                    <a:pt x="11565" y="7254"/>
                                  </a:lnTo>
                                  <a:lnTo>
                                    <a:pt x="11462" y="7301"/>
                                  </a:lnTo>
                                  <a:lnTo>
                                    <a:pt x="11360" y="7348"/>
                                  </a:lnTo>
                                  <a:lnTo>
                                    <a:pt x="11258" y="7393"/>
                                  </a:lnTo>
                                  <a:lnTo>
                                    <a:pt x="11156" y="7437"/>
                                  </a:lnTo>
                                  <a:lnTo>
                                    <a:pt x="11055" y="7478"/>
                                  </a:lnTo>
                                  <a:lnTo>
                                    <a:pt x="10954" y="7518"/>
                                  </a:lnTo>
                                  <a:lnTo>
                                    <a:pt x="10853" y="7556"/>
                                  </a:lnTo>
                                  <a:lnTo>
                                    <a:pt x="10752" y="7593"/>
                                  </a:lnTo>
                                  <a:lnTo>
                                    <a:pt x="10651" y="7627"/>
                                  </a:lnTo>
                                  <a:lnTo>
                                    <a:pt x="10551" y="7660"/>
                                  </a:lnTo>
                                  <a:lnTo>
                                    <a:pt x="10449" y="7692"/>
                                  </a:lnTo>
                                  <a:lnTo>
                                    <a:pt x="10347" y="7721"/>
                                  </a:lnTo>
                                  <a:lnTo>
                                    <a:pt x="10246" y="7749"/>
                                  </a:lnTo>
                                  <a:lnTo>
                                    <a:pt x="10144" y="7776"/>
                                  </a:lnTo>
                                  <a:lnTo>
                                    <a:pt x="10083" y="7536"/>
                                  </a:lnTo>
                                  <a:close/>
                                  <a:moveTo>
                                    <a:pt x="11661" y="6931"/>
                                  </a:moveTo>
                                  <a:lnTo>
                                    <a:pt x="11840" y="6841"/>
                                  </a:lnTo>
                                  <a:lnTo>
                                    <a:pt x="11842" y="7040"/>
                                  </a:lnTo>
                                  <a:lnTo>
                                    <a:pt x="11717" y="7041"/>
                                  </a:lnTo>
                                  <a:lnTo>
                                    <a:pt x="11661" y="6931"/>
                                  </a:lnTo>
                                  <a:close/>
                                  <a:moveTo>
                                    <a:pt x="11842" y="7040"/>
                                  </a:moveTo>
                                  <a:lnTo>
                                    <a:pt x="11854" y="8767"/>
                                  </a:lnTo>
                                  <a:lnTo>
                                    <a:pt x="11605" y="8768"/>
                                  </a:lnTo>
                                  <a:lnTo>
                                    <a:pt x="11594" y="7041"/>
                                  </a:lnTo>
                                  <a:lnTo>
                                    <a:pt x="11842" y="7040"/>
                                  </a:lnTo>
                                  <a:close/>
                                  <a:moveTo>
                                    <a:pt x="11854" y="8767"/>
                                  </a:moveTo>
                                  <a:lnTo>
                                    <a:pt x="11854" y="8838"/>
                                  </a:lnTo>
                                  <a:lnTo>
                                    <a:pt x="11790" y="8875"/>
                                  </a:lnTo>
                                  <a:lnTo>
                                    <a:pt x="11729" y="8767"/>
                                  </a:lnTo>
                                  <a:lnTo>
                                    <a:pt x="11854" y="8767"/>
                                  </a:lnTo>
                                  <a:close/>
                                  <a:moveTo>
                                    <a:pt x="11790" y="8875"/>
                                  </a:moveTo>
                                  <a:lnTo>
                                    <a:pt x="11710" y="8919"/>
                                  </a:lnTo>
                                  <a:lnTo>
                                    <a:pt x="11631" y="8963"/>
                                  </a:lnTo>
                                  <a:lnTo>
                                    <a:pt x="11552" y="9005"/>
                                  </a:lnTo>
                                  <a:lnTo>
                                    <a:pt x="11473" y="9047"/>
                                  </a:lnTo>
                                  <a:lnTo>
                                    <a:pt x="11394" y="9088"/>
                                  </a:lnTo>
                                  <a:lnTo>
                                    <a:pt x="11316" y="9128"/>
                                  </a:lnTo>
                                  <a:lnTo>
                                    <a:pt x="11238" y="9167"/>
                                  </a:lnTo>
                                  <a:lnTo>
                                    <a:pt x="11160" y="9206"/>
                                  </a:lnTo>
                                  <a:lnTo>
                                    <a:pt x="11082" y="9243"/>
                                  </a:lnTo>
                                  <a:lnTo>
                                    <a:pt x="11004" y="9281"/>
                                  </a:lnTo>
                                  <a:lnTo>
                                    <a:pt x="10926" y="9316"/>
                                  </a:lnTo>
                                  <a:lnTo>
                                    <a:pt x="10849" y="9351"/>
                                  </a:lnTo>
                                  <a:lnTo>
                                    <a:pt x="10772" y="9386"/>
                                  </a:lnTo>
                                  <a:lnTo>
                                    <a:pt x="10695" y="9419"/>
                                  </a:lnTo>
                                  <a:lnTo>
                                    <a:pt x="10618" y="9453"/>
                                  </a:lnTo>
                                  <a:lnTo>
                                    <a:pt x="10541" y="9484"/>
                                  </a:lnTo>
                                  <a:lnTo>
                                    <a:pt x="10464" y="9515"/>
                                  </a:lnTo>
                                  <a:lnTo>
                                    <a:pt x="10387" y="9547"/>
                                  </a:lnTo>
                                  <a:lnTo>
                                    <a:pt x="10310" y="9576"/>
                                  </a:lnTo>
                                  <a:lnTo>
                                    <a:pt x="10233" y="9605"/>
                                  </a:lnTo>
                                  <a:lnTo>
                                    <a:pt x="10156" y="9634"/>
                                  </a:lnTo>
                                  <a:lnTo>
                                    <a:pt x="10079" y="9661"/>
                                  </a:lnTo>
                                  <a:lnTo>
                                    <a:pt x="10002" y="9687"/>
                                  </a:lnTo>
                                  <a:lnTo>
                                    <a:pt x="9924" y="9714"/>
                                  </a:lnTo>
                                  <a:lnTo>
                                    <a:pt x="9847" y="9739"/>
                                  </a:lnTo>
                                  <a:lnTo>
                                    <a:pt x="9769" y="9763"/>
                                  </a:lnTo>
                                  <a:lnTo>
                                    <a:pt x="9692" y="9788"/>
                                  </a:lnTo>
                                  <a:lnTo>
                                    <a:pt x="9614" y="9811"/>
                                  </a:lnTo>
                                  <a:lnTo>
                                    <a:pt x="9536" y="9833"/>
                                  </a:lnTo>
                                  <a:lnTo>
                                    <a:pt x="9458" y="9855"/>
                                  </a:lnTo>
                                  <a:lnTo>
                                    <a:pt x="9380" y="9877"/>
                                  </a:lnTo>
                                  <a:lnTo>
                                    <a:pt x="9301" y="9897"/>
                                  </a:lnTo>
                                  <a:lnTo>
                                    <a:pt x="9241" y="9657"/>
                                  </a:lnTo>
                                  <a:lnTo>
                                    <a:pt x="9318" y="9637"/>
                                  </a:lnTo>
                                  <a:lnTo>
                                    <a:pt x="9393" y="9616"/>
                                  </a:lnTo>
                                  <a:lnTo>
                                    <a:pt x="9469" y="9594"/>
                                  </a:lnTo>
                                  <a:lnTo>
                                    <a:pt x="9545" y="9573"/>
                                  </a:lnTo>
                                  <a:lnTo>
                                    <a:pt x="9621" y="9550"/>
                                  </a:lnTo>
                                  <a:lnTo>
                                    <a:pt x="9696" y="9527"/>
                                  </a:lnTo>
                                  <a:lnTo>
                                    <a:pt x="9772" y="9502"/>
                                  </a:lnTo>
                                  <a:lnTo>
                                    <a:pt x="9848" y="9478"/>
                                  </a:lnTo>
                                  <a:lnTo>
                                    <a:pt x="9923" y="9453"/>
                                  </a:lnTo>
                                  <a:lnTo>
                                    <a:pt x="9998" y="9426"/>
                                  </a:lnTo>
                                  <a:lnTo>
                                    <a:pt x="10073" y="9399"/>
                                  </a:lnTo>
                                  <a:lnTo>
                                    <a:pt x="10149" y="9372"/>
                                  </a:lnTo>
                                  <a:lnTo>
                                    <a:pt x="10224" y="9343"/>
                                  </a:lnTo>
                                  <a:lnTo>
                                    <a:pt x="10299" y="9315"/>
                                  </a:lnTo>
                                  <a:lnTo>
                                    <a:pt x="10374" y="9285"/>
                                  </a:lnTo>
                                  <a:lnTo>
                                    <a:pt x="10449" y="9254"/>
                                  </a:lnTo>
                                  <a:lnTo>
                                    <a:pt x="10524" y="9223"/>
                                  </a:lnTo>
                                  <a:lnTo>
                                    <a:pt x="10599" y="9191"/>
                                  </a:lnTo>
                                  <a:lnTo>
                                    <a:pt x="10675" y="9158"/>
                                  </a:lnTo>
                                  <a:lnTo>
                                    <a:pt x="10750" y="9125"/>
                                  </a:lnTo>
                                  <a:lnTo>
                                    <a:pt x="10826" y="9090"/>
                                  </a:lnTo>
                                  <a:lnTo>
                                    <a:pt x="10901" y="9055"/>
                                  </a:lnTo>
                                  <a:lnTo>
                                    <a:pt x="10977" y="9019"/>
                                  </a:lnTo>
                                  <a:lnTo>
                                    <a:pt x="11053" y="8982"/>
                                  </a:lnTo>
                                  <a:lnTo>
                                    <a:pt x="11130" y="8945"/>
                                  </a:lnTo>
                                  <a:lnTo>
                                    <a:pt x="11206" y="8906"/>
                                  </a:lnTo>
                                  <a:lnTo>
                                    <a:pt x="11283" y="8867"/>
                                  </a:lnTo>
                                  <a:lnTo>
                                    <a:pt x="11359" y="8827"/>
                                  </a:lnTo>
                                  <a:lnTo>
                                    <a:pt x="11436" y="8786"/>
                                  </a:lnTo>
                                  <a:lnTo>
                                    <a:pt x="11514" y="8744"/>
                                  </a:lnTo>
                                  <a:lnTo>
                                    <a:pt x="11591" y="8702"/>
                                  </a:lnTo>
                                  <a:lnTo>
                                    <a:pt x="11669" y="8658"/>
                                  </a:lnTo>
                                  <a:lnTo>
                                    <a:pt x="11790" y="8875"/>
                                  </a:lnTo>
                                  <a:close/>
                                  <a:moveTo>
                                    <a:pt x="9301" y="9897"/>
                                  </a:moveTo>
                                  <a:lnTo>
                                    <a:pt x="9223" y="9917"/>
                                  </a:lnTo>
                                  <a:lnTo>
                                    <a:pt x="9144" y="9936"/>
                                  </a:lnTo>
                                  <a:lnTo>
                                    <a:pt x="9065" y="9955"/>
                                  </a:lnTo>
                                  <a:lnTo>
                                    <a:pt x="8986" y="9973"/>
                                  </a:lnTo>
                                  <a:lnTo>
                                    <a:pt x="8906" y="9990"/>
                                  </a:lnTo>
                                  <a:lnTo>
                                    <a:pt x="8826" y="10006"/>
                                  </a:lnTo>
                                  <a:lnTo>
                                    <a:pt x="8746" y="10022"/>
                                  </a:lnTo>
                                  <a:lnTo>
                                    <a:pt x="8665" y="10038"/>
                                  </a:lnTo>
                                  <a:lnTo>
                                    <a:pt x="8584" y="10053"/>
                                  </a:lnTo>
                                  <a:lnTo>
                                    <a:pt x="8503" y="10067"/>
                                  </a:lnTo>
                                  <a:lnTo>
                                    <a:pt x="8421" y="10080"/>
                                  </a:lnTo>
                                  <a:lnTo>
                                    <a:pt x="8339" y="10093"/>
                                  </a:lnTo>
                                  <a:lnTo>
                                    <a:pt x="8257" y="10105"/>
                                  </a:lnTo>
                                  <a:lnTo>
                                    <a:pt x="8174" y="10118"/>
                                  </a:lnTo>
                                  <a:lnTo>
                                    <a:pt x="8091" y="10129"/>
                                  </a:lnTo>
                                  <a:lnTo>
                                    <a:pt x="8007" y="10139"/>
                                  </a:lnTo>
                                  <a:lnTo>
                                    <a:pt x="7923" y="10149"/>
                                  </a:lnTo>
                                  <a:lnTo>
                                    <a:pt x="7838" y="10159"/>
                                  </a:lnTo>
                                  <a:lnTo>
                                    <a:pt x="7753" y="10167"/>
                                  </a:lnTo>
                                  <a:lnTo>
                                    <a:pt x="7667" y="10176"/>
                                  </a:lnTo>
                                  <a:lnTo>
                                    <a:pt x="7581" y="10184"/>
                                  </a:lnTo>
                                  <a:lnTo>
                                    <a:pt x="7494" y="10191"/>
                                  </a:lnTo>
                                  <a:lnTo>
                                    <a:pt x="7407" y="10199"/>
                                  </a:lnTo>
                                  <a:lnTo>
                                    <a:pt x="7319" y="10205"/>
                                  </a:lnTo>
                                  <a:lnTo>
                                    <a:pt x="7230" y="10211"/>
                                  </a:lnTo>
                                  <a:lnTo>
                                    <a:pt x="7141" y="10216"/>
                                  </a:lnTo>
                                  <a:lnTo>
                                    <a:pt x="7051" y="10221"/>
                                  </a:lnTo>
                                  <a:lnTo>
                                    <a:pt x="6959" y="10225"/>
                                  </a:lnTo>
                                  <a:lnTo>
                                    <a:pt x="6776" y="10232"/>
                                  </a:lnTo>
                                  <a:lnTo>
                                    <a:pt x="6590" y="10237"/>
                                  </a:lnTo>
                                  <a:lnTo>
                                    <a:pt x="6585" y="9989"/>
                                  </a:lnTo>
                                  <a:lnTo>
                                    <a:pt x="6767" y="9984"/>
                                  </a:lnTo>
                                  <a:lnTo>
                                    <a:pt x="6947" y="9977"/>
                                  </a:lnTo>
                                  <a:lnTo>
                                    <a:pt x="7036" y="9973"/>
                                  </a:lnTo>
                                  <a:lnTo>
                                    <a:pt x="7124" y="9968"/>
                                  </a:lnTo>
                                  <a:lnTo>
                                    <a:pt x="7212" y="9963"/>
                                  </a:lnTo>
                                  <a:lnTo>
                                    <a:pt x="7299" y="9957"/>
                                  </a:lnTo>
                                  <a:lnTo>
                                    <a:pt x="7386" y="9951"/>
                                  </a:lnTo>
                                  <a:lnTo>
                                    <a:pt x="7472" y="9945"/>
                                  </a:lnTo>
                                  <a:lnTo>
                                    <a:pt x="7557" y="9937"/>
                                  </a:lnTo>
                                  <a:lnTo>
                                    <a:pt x="7641" y="9929"/>
                                  </a:lnTo>
                                  <a:lnTo>
                                    <a:pt x="7725" y="9921"/>
                                  </a:lnTo>
                                  <a:lnTo>
                                    <a:pt x="7809" y="9912"/>
                                  </a:lnTo>
                                  <a:lnTo>
                                    <a:pt x="7892" y="9903"/>
                                  </a:lnTo>
                                  <a:lnTo>
                                    <a:pt x="7975" y="9893"/>
                                  </a:lnTo>
                                  <a:lnTo>
                                    <a:pt x="8057" y="9883"/>
                                  </a:lnTo>
                                  <a:lnTo>
                                    <a:pt x="8138" y="9872"/>
                                  </a:lnTo>
                                  <a:lnTo>
                                    <a:pt x="8219" y="9861"/>
                                  </a:lnTo>
                                  <a:lnTo>
                                    <a:pt x="8300" y="9848"/>
                                  </a:lnTo>
                                  <a:lnTo>
                                    <a:pt x="8380" y="9835"/>
                                  </a:lnTo>
                                  <a:lnTo>
                                    <a:pt x="8460" y="9822"/>
                                  </a:lnTo>
                                  <a:lnTo>
                                    <a:pt x="8540" y="9809"/>
                                  </a:lnTo>
                                  <a:lnTo>
                                    <a:pt x="8619" y="9794"/>
                                  </a:lnTo>
                                  <a:lnTo>
                                    <a:pt x="8698" y="9779"/>
                                  </a:lnTo>
                                  <a:lnTo>
                                    <a:pt x="8776" y="9763"/>
                                  </a:lnTo>
                                  <a:lnTo>
                                    <a:pt x="8855" y="9747"/>
                                  </a:lnTo>
                                  <a:lnTo>
                                    <a:pt x="8932" y="9730"/>
                                  </a:lnTo>
                                  <a:lnTo>
                                    <a:pt x="9010" y="9713"/>
                                  </a:lnTo>
                                  <a:lnTo>
                                    <a:pt x="9087" y="9695"/>
                                  </a:lnTo>
                                  <a:lnTo>
                                    <a:pt x="9164" y="9676"/>
                                  </a:lnTo>
                                  <a:lnTo>
                                    <a:pt x="9241" y="9657"/>
                                  </a:lnTo>
                                  <a:lnTo>
                                    <a:pt x="9301" y="9897"/>
                                  </a:lnTo>
                                  <a:close/>
                                  <a:moveTo>
                                    <a:pt x="6590" y="10237"/>
                                  </a:moveTo>
                                  <a:lnTo>
                                    <a:pt x="6586" y="10238"/>
                                  </a:lnTo>
                                  <a:lnTo>
                                    <a:pt x="6580" y="9989"/>
                                  </a:lnTo>
                                  <a:lnTo>
                                    <a:pt x="6585" y="9989"/>
                                  </a:lnTo>
                                  <a:lnTo>
                                    <a:pt x="6590" y="10237"/>
                                  </a:lnTo>
                                  <a:close/>
                                  <a:moveTo>
                                    <a:pt x="6586" y="10238"/>
                                  </a:moveTo>
                                  <a:lnTo>
                                    <a:pt x="6599" y="10237"/>
                                  </a:lnTo>
                                  <a:lnTo>
                                    <a:pt x="6585" y="10238"/>
                                  </a:lnTo>
                                  <a:lnTo>
                                    <a:pt x="6583" y="10114"/>
                                  </a:lnTo>
                                  <a:lnTo>
                                    <a:pt x="6586" y="10238"/>
                                  </a:lnTo>
                                  <a:close/>
                                  <a:moveTo>
                                    <a:pt x="6585" y="10238"/>
                                  </a:moveTo>
                                  <a:lnTo>
                                    <a:pt x="6539" y="10238"/>
                                  </a:lnTo>
                                  <a:lnTo>
                                    <a:pt x="6493" y="10239"/>
                                  </a:lnTo>
                                  <a:lnTo>
                                    <a:pt x="6446" y="10239"/>
                                  </a:lnTo>
                                  <a:lnTo>
                                    <a:pt x="6398" y="10239"/>
                                  </a:lnTo>
                                  <a:lnTo>
                                    <a:pt x="6352" y="10238"/>
                                  </a:lnTo>
                                  <a:lnTo>
                                    <a:pt x="6304" y="10237"/>
                                  </a:lnTo>
                                  <a:lnTo>
                                    <a:pt x="6257" y="10235"/>
                                  </a:lnTo>
                                  <a:lnTo>
                                    <a:pt x="6208" y="10234"/>
                                  </a:lnTo>
                                  <a:lnTo>
                                    <a:pt x="6218" y="9985"/>
                                  </a:lnTo>
                                  <a:lnTo>
                                    <a:pt x="6265" y="9987"/>
                                  </a:lnTo>
                                  <a:lnTo>
                                    <a:pt x="6311" y="9989"/>
                                  </a:lnTo>
                                  <a:lnTo>
                                    <a:pt x="6357" y="9990"/>
                                  </a:lnTo>
                                  <a:lnTo>
                                    <a:pt x="6403" y="9990"/>
                                  </a:lnTo>
                                  <a:lnTo>
                                    <a:pt x="6448" y="9991"/>
                                  </a:lnTo>
                                  <a:lnTo>
                                    <a:pt x="6493" y="9991"/>
                                  </a:lnTo>
                                  <a:lnTo>
                                    <a:pt x="6536" y="9990"/>
                                  </a:lnTo>
                                  <a:lnTo>
                                    <a:pt x="6581" y="9989"/>
                                  </a:lnTo>
                                  <a:lnTo>
                                    <a:pt x="6585" y="10238"/>
                                  </a:lnTo>
                                  <a:close/>
                                  <a:moveTo>
                                    <a:pt x="6208" y="10234"/>
                                  </a:moveTo>
                                  <a:lnTo>
                                    <a:pt x="6163" y="10232"/>
                                  </a:lnTo>
                                  <a:lnTo>
                                    <a:pt x="6116" y="10229"/>
                                  </a:lnTo>
                                  <a:lnTo>
                                    <a:pt x="6068" y="10226"/>
                                  </a:lnTo>
                                  <a:lnTo>
                                    <a:pt x="6019" y="10223"/>
                                  </a:lnTo>
                                  <a:lnTo>
                                    <a:pt x="5969" y="10220"/>
                                  </a:lnTo>
                                  <a:lnTo>
                                    <a:pt x="5919" y="10216"/>
                                  </a:lnTo>
                                  <a:lnTo>
                                    <a:pt x="5868" y="10211"/>
                                  </a:lnTo>
                                  <a:lnTo>
                                    <a:pt x="5815" y="10207"/>
                                  </a:lnTo>
                                  <a:lnTo>
                                    <a:pt x="5838" y="9961"/>
                                  </a:lnTo>
                                  <a:lnTo>
                                    <a:pt x="5883" y="9965"/>
                                  </a:lnTo>
                                  <a:lnTo>
                                    <a:pt x="5930" y="9968"/>
                                  </a:lnTo>
                                  <a:lnTo>
                                    <a:pt x="5976" y="9972"/>
                                  </a:lnTo>
                                  <a:lnTo>
                                    <a:pt x="6024" y="9975"/>
                                  </a:lnTo>
                                  <a:lnTo>
                                    <a:pt x="6071" y="9978"/>
                                  </a:lnTo>
                                  <a:lnTo>
                                    <a:pt x="6120" y="9981"/>
                                  </a:lnTo>
                                  <a:lnTo>
                                    <a:pt x="6169" y="9983"/>
                                  </a:lnTo>
                                  <a:lnTo>
                                    <a:pt x="6218" y="9985"/>
                                  </a:lnTo>
                                  <a:lnTo>
                                    <a:pt x="6208" y="10234"/>
                                  </a:lnTo>
                                  <a:close/>
                                  <a:moveTo>
                                    <a:pt x="5815" y="10207"/>
                                  </a:moveTo>
                                  <a:lnTo>
                                    <a:pt x="5688" y="10193"/>
                                  </a:lnTo>
                                  <a:lnTo>
                                    <a:pt x="5559" y="10179"/>
                                  </a:lnTo>
                                  <a:lnTo>
                                    <a:pt x="5430" y="10163"/>
                                  </a:lnTo>
                                  <a:lnTo>
                                    <a:pt x="5300" y="10146"/>
                                  </a:lnTo>
                                  <a:lnTo>
                                    <a:pt x="5171" y="10127"/>
                                  </a:lnTo>
                                  <a:lnTo>
                                    <a:pt x="5042" y="10106"/>
                                  </a:lnTo>
                                  <a:lnTo>
                                    <a:pt x="4913" y="10085"/>
                                  </a:lnTo>
                                  <a:lnTo>
                                    <a:pt x="4786" y="10063"/>
                                  </a:lnTo>
                                  <a:lnTo>
                                    <a:pt x="4659" y="10039"/>
                                  </a:lnTo>
                                  <a:lnTo>
                                    <a:pt x="4534" y="10014"/>
                                  </a:lnTo>
                                  <a:lnTo>
                                    <a:pt x="4411" y="9989"/>
                                  </a:lnTo>
                                  <a:lnTo>
                                    <a:pt x="4288" y="9964"/>
                                  </a:lnTo>
                                  <a:lnTo>
                                    <a:pt x="4169" y="9937"/>
                                  </a:lnTo>
                                  <a:lnTo>
                                    <a:pt x="4053" y="9911"/>
                                  </a:lnTo>
                                  <a:lnTo>
                                    <a:pt x="3937" y="9884"/>
                                  </a:lnTo>
                                  <a:lnTo>
                                    <a:pt x="3826" y="9857"/>
                                  </a:lnTo>
                                  <a:lnTo>
                                    <a:pt x="3884" y="9617"/>
                                  </a:lnTo>
                                  <a:lnTo>
                                    <a:pt x="3994" y="9643"/>
                                  </a:lnTo>
                                  <a:lnTo>
                                    <a:pt x="4107" y="9669"/>
                                  </a:lnTo>
                                  <a:lnTo>
                                    <a:pt x="4223" y="9696"/>
                                  </a:lnTo>
                                  <a:lnTo>
                                    <a:pt x="4340" y="9722"/>
                                  </a:lnTo>
                                  <a:lnTo>
                                    <a:pt x="4460" y="9747"/>
                                  </a:lnTo>
                                  <a:lnTo>
                                    <a:pt x="4581" y="9771"/>
                                  </a:lnTo>
                                  <a:lnTo>
                                    <a:pt x="4704" y="9796"/>
                                  </a:lnTo>
                                  <a:lnTo>
                                    <a:pt x="4828" y="9819"/>
                                  </a:lnTo>
                                  <a:lnTo>
                                    <a:pt x="4954" y="9841"/>
                                  </a:lnTo>
                                  <a:lnTo>
                                    <a:pt x="5079" y="9863"/>
                                  </a:lnTo>
                                  <a:lnTo>
                                    <a:pt x="5206" y="9883"/>
                                  </a:lnTo>
                                  <a:lnTo>
                                    <a:pt x="5333" y="9901"/>
                                  </a:lnTo>
                                  <a:lnTo>
                                    <a:pt x="5460" y="9918"/>
                                  </a:lnTo>
                                  <a:lnTo>
                                    <a:pt x="5586" y="9934"/>
                                  </a:lnTo>
                                  <a:lnTo>
                                    <a:pt x="5712" y="9949"/>
                                  </a:lnTo>
                                  <a:lnTo>
                                    <a:pt x="5838" y="9961"/>
                                  </a:lnTo>
                                  <a:lnTo>
                                    <a:pt x="5815" y="10207"/>
                                  </a:lnTo>
                                  <a:close/>
                                  <a:moveTo>
                                    <a:pt x="3826" y="9857"/>
                                  </a:moveTo>
                                  <a:lnTo>
                                    <a:pt x="3795" y="9849"/>
                                  </a:lnTo>
                                  <a:lnTo>
                                    <a:pt x="3825" y="9857"/>
                                  </a:lnTo>
                                  <a:lnTo>
                                    <a:pt x="3855" y="9737"/>
                                  </a:lnTo>
                                  <a:lnTo>
                                    <a:pt x="3826" y="9857"/>
                                  </a:lnTo>
                                  <a:close/>
                                  <a:moveTo>
                                    <a:pt x="3825" y="9857"/>
                                  </a:moveTo>
                                  <a:lnTo>
                                    <a:pt x="3821" y="9856"/>
                                  </a:lnTo>
                                  <a:lnTo>
                                    <a:pt x="3881" y="9616"/>
                                  </a:lnTo>
                                  <a:lnTo>
                                    <a:pt x="3885" y="9617"/>
                                  </a:lnTo>
                                  <a:lnTo>
                                    <a:pt x="3825" y="9857"/>
                                  </a:lnTo>
                                  <a:close/>
                                  <a:moveTo>
                                    <a:pt x="3821" y="9856"/>
                                  </a:moveTo>
                                  <a:lnTo>
                                    <a:pt x="3997" y="9901"/>
                                  </a:lnTo>
                                  <a:lnTo>
                                    <a:pt x="3820" y="9855"/>
                                  </a:lnTo>
                                  <a:lnTo>
                                    <a:pt x="3851" y="9736"/>
                                  </a:lnTo>
                                  <a:lnTo>
                                    <a:pt x="3821" y="9856"/>
                                  </a:lnTo>
                                  <a:close/>
                                  <a:moveTo>
                                    <a:pt x="3820" y="9855"/>
                                  </a:moveTo>
                                  <a:lnTo>
                                    <a:pt x="3762" y="9840"/>
                                  </a:lnTo>
                                  <a:lnTo>
                                    <a:pt x="3703" y="9824"/>
                                  </a:lnTo>
                                  <a:lnTo>
                                    <a:pt x="3645" y="9808"/>
                                  </a:lnTo>
                                  <a:lnTo>
                                    <a:pt x="3589" y="9791"/>
                                  </a:lnTo>
                                  <a:lnTo>
                                    <a:pt x="3532" y="9773"/>
                                  </a:lnTo>
                                  <a:lnTo>
                                    <a:pt x="3475" y="9755"/>
                                  </a:lnTo>
                                  <a:lnTo>
                                    <a:pt x="3419" y="9736"/>
                                  </a:lnTo>
                                  <a:lnTo>
                                    <a:pt x="3363" y="9717"/>
                                  </a:lnTo>
                                  <a:lnTo>
                                    <a:pt x="3307" y="9697"/>
                                  </a:lnTo>
                                  <a:lnTo>
                                    <a:pt x="3253" y="9676"/>
                                  </a:lnTo>
                                  <a:lnTo>
                                    <a:pt x="3198" y="9656"/>
                                  </a:lnTo>
                                  <a:lnTo>
                                    <a:pt x="3143" y="9635"/>
                                  </a:lnTo>
                                  <a:lnTo>
                                    <a:pt x="3090" y="9613"/>
                                  </a:lnTo>
                                  <a:lnTo>
                                    <a:pt x="3036" y="9590"/>
                                  </a:lnTo>
                                  <a:lnTo>
                                    <a:pt x="2982" y="9567"/>
                                  </a:lnTo>
                                  <a:lnTo>
                                    <a:pt x="2930" y="9544"/>
                                  </a:lnTo>
                                  <a:lnTo>
                                    <a:pt x="3031" y="9318"/>
                                  </a:lnTo>
                                  <a:lnTo>
                                    <a:pt x="3082" y="9340"/>
                                  </a:lnTo>
                                  <a:lnTo>
                                    <a:pt x="3133" y="9363"/>
                                  </a:lnTo>
                                  <a:lnTo>
                                    <a:pt x="3185" y="9384"/>
                                  </a:lnTo>
                                  <a:lnTo>
                                    <a:pt x="3236" y="9405"/>
                                  </a:lnTo>
                                  <a:lnTo>
                                    <a:pt x="3288" y="9425"/>
                                  </a:lnTo>
                                  <a:lnTo>
                                    <a:pt x="3341" y="9446"/>
                                  </a:lnTo>
                                  <a:lnTo>
                                    <a:pt x="3393" y="9465"/>
                                  </a:lnTo>
                                  <a:lnTo>
                                    <a:pt x="3446" y="9484"/>
                                  </a:lnTo>
                                  <a:lnTo>
                                    <a:pt x="3500" y="9502"/>
                                  </a:lnTo>
                                  <a:lnTo>
                                    <a:pt x="3553" y="9520"/>
                                  </a:lnTo>
                                  <a:lnTo>
                                    <a:pt x="3608" y="9538"/>
                                  </a:lnTo>
                                  <a:lnTo>
                                    <a:pt x="3662" y="9554"/>
                                  </a:lnTo>
                                  <a:lnTo>
                                    <a:pt x="3716" y="9571"/>
                                  </a:lnTo>
                                  <a:lnTo>
                                    <a:pt x="3771" y="9586"/>
                                  </a:lnTo>
                                  <a:lnTo>
                                    <a:pt x="3827" y="9601"/>
                                  </a:lnTo>
                                  <a:lnTo>
                                    <a:pt x="3882" y="9617"/>
                                  </a:lnTo>
                                  <a:lnTo>
                                    <a:pt x="3820" y="9855"/>
                                  </a:lnTo>
                                  <a:close/>
                                  <a:moveTo>
                                    <a:pt x="2930" y="9544"/>
                                  </a:moveTo>
                                  <a:lnTo>
                                    <a:pt x="2877" y="9519"/>
                                  </a:lnTo>
                                  <a:lnTo>
                                    <a:pt x="2824" y="9495"/>
                                  </a:lnTo>
                                  <a:lnTo>
                                    <a:pt x="2773" y="9470"/>
                                  </a:lnTo>
                                  <a:lnTo>
                                    <a:pt x="2721" y="9445"/>
                                  </a:lnTo>
                                  <a:lnTo>
                                    <a:pt x="2669" y="9418"/>
                                  </a:lnTo>
                                  <a:lnTo>
                                    <a:pt x="2619" y="9391"/>
                                  </a:lnTo>
                                  <a:lnTo>
                                    <a:pt x="2568" y="9365"/>
                                  </a:lnTo>
                                  <a:lnTo>
                                    <a:pt x="2519" y="9336"/>
                                  </a:lnTo>
                                  <a:lnTo>
                                    <a:pt x="2469" y="9308"/>
                                  </a:lnTo>
                                  <a:lnTo>
                                    <a:pt x="2419" y="9280"/>
                                  </a:lnTo>
                                  <a:lnTo>
                                    <a:pt x="2371" y="9250"/>
                                  </a:lnTo>
                                  <a:lnTo>
                                    <a:pt x="2322" y="9221"/>
                                  </a:lnTo>
                                  <a:lnTo>
                                    <a:pt x="2274" y="9191"/>
                                  </a:lnTo>
                                  <a:lnTo>
                                    <a:pt x="2226" y="9160"/>
                                  </a:lnTo>
                                  <a:lnTo>
                                    <a:pt x="2178" y="9129"/>
                                  </a:lnTo>
                                  <a:lnTo>
                                    <a:pt x="2132" y="9097"/>
                                  </a:lnTo>
                                  <a:lnTo>
                                    <a:pt x="2272" y="8893"/>
                                  </a:lnTo>
                                  <a:lnTo>
                                    <a:pt x="2316" y="8923"/>
                                  </a:lnTo>
                                  <a:lnTo>
                                    <a:pt x="2361" y="8953"/>
                                  </a:lnTo>
                                  <a:lnTo>
                                    <a:pt x="2406" y="8982"/>
                                  </a:lnTo>
                                  <a:lnTo>
                                    <a:pt x="2452" y="9010"/>
                                  </a:lnTo>
                                  <a:lnTo>
                                    <a:pt x="2498" y="9039"/>
                                  </a:lnTo>
                                  <a:lnTo>
                                    <a:pt x="2545" y="9066"/>
                                  </a:lnTo>
                                  <a:lnTo>
                                    <a:pt x="2591" y="9093"/>
                                  </a:lnTo>
                                  <a:lnTo>
                                    <a:pt x="2639" y="9121"/>
                                  </a:lnTo>
                                  <a:lnTo>
                                    <a:pt x="2687" y="9147"/>
                                  </a:lnTo>
                                  <a:lnTo>
                                    <a:pt x="2735" y="9172"/>
                                  </a:lnTo>
                                  <a:lnTo>
                                    <a:pt x="2783" y="9198"/>
                                  </a:lnTo>
                                  <a:lnTo>
                                    <a:pt x="2832" y="9223"/>
                                  </a:lnTo>
                                  <a:lnTo>
                                    <a:pt x="2881" y="9247"/>
                                  </a:lnTo>
                                  <a:lnTo>
                                    <a:pt x="2931" y="9272"/>
                                  </a:lnTo>
                                  <a:lnTo>
                                    <a:pt x="2981" y="9295"/>
                                  </a:lnTo>
                                  <a:lnTo>
                                    <a:pt x="3031" y="9318"/>
                                  </a:lnTo>
                                  <a:lnTo>
                                    <a:pt x="2930" y="9544"/>
                                  </a:lnTo>
                                  <a:close/>
                                  <a:moveTo>
                                    <a:pt x="2132" y="9097"/>
                                  </a:moveTo>
                                  <a:lnTo>
                                    <a:pt x="2013" y="9014"/>
                                  </a:lnTo>
                                  <a:lnTo>
                                    <a:pt x="1898" y="8927"/>
                                  </a:lnTo>
                                  <a:lnTo>
                                    <a:pt x="1785" y="8838"/>
                                  </a:lnTo>
                                  <a:lnTo>
                                    <a:pt x="1674" y="8746"/>
                                  </a:lnTo>
                                  <a:lnTo>
                                    <a:pt x="1568" y="8651"/>
                                  </a:lnTo>
                                  <a:lnTo>
                                    <a:pt x="1464" y="8553"/>
                                  </a:lnTo>
                                  <a:lnTo>
                                    <a:pt x="1363" y="8452"/>
                                  </a:lnTo>
                                  <a:lnTo>
                                    <a:pt x="1265" y="8349"/>
                                  </a:lnTo>
                                  <a:lnTo>
                                    <a:pt x="1171" y="8242"/>
                                  </a:lnTo>
                                  <a:lnTo>
                                    <a:pt x="1080" y="8133"/>
                                  </a:lnTo>
                                  <a:lnTo>
                                    <a:pt x="992" y="8022"/>
                                  </a:lnTo>
                                  <a:lnTo>
                                    <a:pt x="907" y="7908"/>
                                  </a:lnTo>
                                  <a:lnTo>
                                    <a:pt x="826" y="7792"/>
                                  </a:lnTo>
                                  <a:lnTo>
                                    <a:pt x="748" y="7673"/>
                                  </a:lnTo>
                                  <a:lnTo>
                                    <a:pt x="674" y="7551"/>
                                  </a:lnTo>
                                  <a:lnTo>
                                    <a:pt x="603" y="7428"/>
                                  </a:lnTo>
                                  <a:lnTo>
                                    <a:pt x="536" y="7302"/>
                                  </a:lnTo>
                                  <a:lnTo>
                                    <a:pt x="472" y="7175"/>
                                  </a:lnTo>
                                  <a:lnTo>
                                    <a:pt x="414" y="7044"/>
                                  </a:lnTo>
                                  <a:lnTo>
                                    <a:pt x="357" y="6911"/>
                                  </a:lnTo>
                                  <a:lnTo>
                                    <a:pt x="305" y="6778"/>
                                  </a:lnTo>
                                  <a:lnTo>
                                    <a:pt x="258" y="6641"/>
                                  </a:lnTo>
                                  <a:lnTo>
                                    <a:pt x="213" y="6504"/>
                                  </a:lnTo>
                                  <a:lnTo>
                                    <a:pt x="173" y="6363"/>
                                  </a:lnTo>
                                  <a:lnTo>
                                    <a:pt x="137" y="6221"/>
                                  </a:lnTo>
                                  <a:lnTo>
                                    <a:pt x="105" y="6078"/>
                                  </a:lnTo>
                                  <a:lnTo>
                                    <a:pt x="76" y="5932"/>
                                  </a:lnTo>
                                  <a:lnTo>
                                    <a:pt x="53" y="5785"/>
                                  </a:lnTo>
                                  <a:lnTo>
                                    <a:pt x="34" y="5636"/>
                                  </a:lnTo>
                                  <a:lnTo>
                                    <a:pt x="19" y="5487"/>
                                  </a:lnTo>
                                  <a:lnTo>
                                    <a:pt x="9" y="5335"/>
                                  </a:lnTo>
                                  <a:lnTo>
                                    <a:pt x="1" y="5182"/>
                                  </a:lnTo>
                                  <a:lnTo>
                                    <a:pt x="250" y="5176"/>
                                  </a:lnTo>
                                  <a:lnTo>
                                    <a:pt x="256" y="5322"/>
                                  </a:lnTo>
                                  <a:lnTo>
                                    <a:pt x="266" y="5465"/>
                                  </a:lnTo>
                                  <a:lnTo>
                                    <a:pt x="281" y="5608"/>
                                  </a:lnTo>
                                  <a:lnTo>
                                    <a:pt x="299" y="5749"/>
                                  </a:lnTo>
                                  <a:lnTo>
                                    <a:pt x="321" y="5888"/>
                                  </a:lnTo>
                                  <a:lnTo>
                                    <a:pt x="348" y="6026"/>
                                  </a:lnTo>
                                  <a:lnTo>
                                    <a:pt x="378" y="6163"/>
                                  </a:lnTo>
                                  <a:lnTo>
                                    <a:pt x="413" y="6297"/>
                                  </a:lnTo>
                                  <a:lnTo>
                                    <a:pt x="451" y="6431"/>
                                  </a:lnTo>
                                  <a:lnTo>
                                    <a:pt x="493" y="6561"/>
                                  </a:lnTo>
                                  <a:lnTo>
                                    <a:pt x="538" y="6691"/>
                                  </a:lnTo>
                                  <a:lnTo>
                                    <a:pt x="588" y="6818"/>
                                  </a:lnTo>
                                  <a:lnTo>
                                    <a:pt x="640" y="6944"/>
                                  </a:lnTo>
                                  <a:lnTo>
                                    <a:pt x="697" y="7067"/>
                                  </a:lnTo>
                                  <a:lnTo>
                                    <a:pt x="757" y="7189"/>
                                  </a:lnTo>
                                  <a:lnTo>
                                    <a:pt x="821" y="7308"/>
                                  </a:lnTo>
                                  <a:lnTo>
                                    <a:pt x="887" y="7426"/>
                                  </a:lnTo>
                                  <a:lnTo>
                                    <a:pt x="958" y="7541"/>
                                  </a:lnTo>
                                  <a:lnTo>
                                    <a:pt x="1032" y="7653"/>
                                  </a:lnTo>
                                  <a:lnTo>
                                    <a:pt x="1109" y="7764"/>
                                  </a:lnTo>
                                  <a:lnTo>
                                    <a:pt x="1189" y="7872"/>
                                  </a:lnTo>
                                  <a:lnTo>
                                    <a:pt x="1272" y="7978"/>
                                  </a:lnTo>
                                  <a:lnTo>
                                    <a:pt x="1359" y="8081"/>
                                  </a:lnTo>
                                  <a:lnTo>
                                    <a:pt x="1449" y="8183"/>
                                  </a:lnTo>
                                  <a:lnTo>
                                    <a:pt x="1542" y="8281"/>
                                  </a:lnTo>
                                  <a:lnTo>
                                    <a:pt x="1638" y="8376"/>
                                  </a:lnTo>
                                  <a:lnTo>
                                    <a:pt x="1736" y="8469"/>
                                  </a:lnTo>
                                  <a:lnTo>
                                    <a:pt x="1837" y="8560"/>
                                  </a:lnTo>
                                  <a:lnTo>
                                    <a:pt x="1941" y="8647"/>
                                  </a:lnTo>
                                  <a:lnTo>
                                    <a:pt x="2049" y="8732"/>
                                  </a:lnTo>
                                  <a:lnTo>
                                    <a:pt x="2159" y="8814"/>
                                  </a:lnTo>
                                  <a:lnTo>
                                    <a:pt x="2272" y="8893"/>
                                  </a:lnTo>
                                  <a:lnTo>
                                    <a:pt x="2132" y="9097"/>
                                  </a:lnTo>
                                  <a:close/>
                                  <a:moveTo>
                                    <a:pt x="1" y="5182"/>
                                  </a:moveTo>
                                  <a:lnTo>
                                    <a:pt x="1" y="5178"/>
                                  </a:lnTo>
                                  <a:lnTo>
                                    <a:pt x="250" y="5172"/>
                                  </a:lnTo>
                                  <a:lnTo>
                                    <a:pt x="250" y="5176"/>
                                  </a:lnTo>
                                  <a:lnTo>
                                    <a:pt x="1" y="5182"/>
                                  </a:lnTo>
                                  <a:close/>
                                  <a:moveTo>
                                    <a:pt x="1" y="5178"/>
                                  </a:moveTo>
                                  <a:lnTo>
                                    <a:pt x="0" y="5117"/>
                                  </a:lnTo>
                                  <a:lnTo>
                                    <a:pt x="0" y="5057"/>
                                  </a:lnTo>
                                  <a:lnTo>
                                    <a:pt x="0" y="4998"/>
                                  </a:lnTo>
                                  <a:lnTo>
                                    <a:pt x="3" y="4937"/>
                                  </a:lnTo>
                                  <a:lnTo>
                                    <a:pt x="5" y="4878"/>
                                  </a:lnTo>
                                  <a:lnTo>
                                    <a:pt x="8" y="4819"/>
                                  </a:lnTo>
                                  <a:lnTo>
                                    <a:pt x="12" y="4759"/>
                                  </a:lnTo>
                                  <a:lnTo>
                                    <a:pt x="16" y="4699"/>
                                  </a:lnTo>
                                  <a:lnTo>
                                    <a:pt x="22" y="4641"/>
                                  </a:lnTo>
                                  <a:lnTo>
                                    <a:pt x="28" y="4582"/>
                                  </a:lnTo>
                                  <a:lnTo>
                                    <a:pt x="35" y="4523"/>
                                  </a:lnTo>
                                  <a:lnTo>
                                    <a:pt x="43" y="4464"/>
                                  </a:lnTo>
                                  <a:lnTo>
                                    <a:pt x="51" y="4406"/>
                                  </a:lnTo>
                                  <a:lnTo>
                                    <a:pt x="60" y="4348"/>
                                  </a:lnTo>
                                  <a:lnTo>
                                    <a:pt x="71" y="4290"/>
                                  </a:lnTo>
                                  <a:lnTo>
                                    <a:pt x="81" y="4233"/>
                                  </a:lnTo>
                                  <a:lnTo>
                                    <a:pt x="325" y="4279"/>
                                  </a:lnTo>
                                  <a:lnTo>
                                    <a:pt x="315" y="4334"/>
                                  </a:lnTo>
                                  <a:lnTo>
                                    <a:pt x="305" y="4389"/>
                                  </a:lnTo>
                                  <a:lnTo>
                                    <a:pt x="296" y="4443"/>
                                  </a:lnTo>
                                  <a:lnTo>
                                    <a:pt x="288" y="4499"/>
                                  </a:lnTo>
                                  <a:lnTo>
                                    <a:pt x="281" y="4553"/>
                                  </a:lnTo>
                                  <a:lnTo>
                                    <a:pt x="275" y="4609"/>
                                  </a:lnTo>
                                  <a:lnTo>
                                    <a:pt x="269" y="4665"/>
                                  </a:lnTo>
                                  <a:lnTo>
                                    <a:pt x="264" y="4720"/>
                                  </a:lnTo>
                                  <a:lnTo>
                                    <a:pt x="259" y="4776"/>
                                  </a:lnTo>
                                  <a:lnTo>
                                    <a:pt x="256" y="4832"/>
                                  </a:lnTo>
                                  <a:lnTo>
                                    <a:pt x="253" y="4888"/>
                                  </a:lnTo>
                                  <a:lnTo>
                                    <a:pt x="251" y="4945"/>
                                  </a:lnTo>
                                  <a:lnTo>
                                    <a:pt x="250" y="5001"/>
                                  </a:lnTo>
                                  <a:lnTo>
                                    <a:pt x="249" y="5057"/>
                                  </a:lnTo>
                                  <a:lnTo>
                                    <a:pt x="249" y="5115"/>
                                  </a:lnTo>
                                  <a:lnTo>
                                    <a:pt x="250" y="5172"/>
                                  </a:lnTo>
                                  <a:lnTo>
                                    <a:pt x="1" y="5178"/>
                                  </a:lnTo>
                                  <a:close/>
                                  <a:moveTo>
                                    <a:pt x="81" y="4233"/>
                                  </a:moveTo>
                                  <a:lnTo>
                                    <a:pt x="94" y="4175"/>
                                  </a:lnTo>
                                  <a:lnTo>
                                    <a:pt x="106" y="4118"/>
                                  </a:lnTo>
                                  <a:lnTo>
                                    <a:pt x="119" y="4061"/>
                                  </a:lnTo>
                                  <a:lnTo>
                                    <a:pt x="133" y="4004"/>
                                  </a:lnTo>
                                  <a:lnTo>
                                    <a:pt x="147" y="3948"/>
                                  </a:lnTo>
                                  <a:lnTo>
                                    <a:pt x="162" y="3892"/>
                                  </a:lnTo>
                                  <a:lnTo>
                                    <a:pt x="179" y="3836"/>
                                  </a:lnTo>
                                  <a:lnTo>
                                    <a:pt x="196" y="3779"/>
                                  </a:lnTo>
                                  <a:lnTo>
                                    <a:pt x="213" y="3724"/>
                                  </a:lnTo>
                                  <a:lnTo>
                                    <a:pt x="231" y="3669"/>
                                  </a:lnTo>
                                  <a:lnTo>
                                    <a:pt x="251" y="3613"/>
                                  </a:lnTo>
                                  <a:lnTo>
                                    <a:pt x="270" y="3559"/>
                                  </a:lnTo>
                                  <a:lnTo>
                                    <a:pt x="290" y="3504"/>
                                  </a:lnTo>
                                  <a:lnTo>
                                    <a:pt x="311" y="3449"/>
                                  </a:lnTo>
                                  <a:lnTo>
                                    <a:pt x="334" y="3396"/>
                                  </a:lnTo>
                                  <a:lnTo>
                                    <a:pt x="356" y="3341"/>
                                  </a:lnTo>
                                  <a:lnTo>
                                    <a:pt x="584" y="3437"/>
                                  </a:lnTo>
                                  <a:lnTo>
                                    <a:pt x="562" y="3488"/>
                                  </a:lnTo>
                                  <a:lnTo>
                                    <a:pt x="542" y="3539"/>
                                  </a:lnTo>
                                  <a:lnTo>
                                    <a:pt x="522" y="3590"/>
                                  </a:lnTo>
                                  <a:lnTo>
                                    <a:pt x="503" y="3642"/>
                                  </a:lnTo>
                                  <a:lnTo>
                                    <a:pt x="484" y="3693"/>
                                  </a:lnTo>
                                  <a:lnTo>
                                    <a:pt x="467" y="3746"/>
                                  </a:lnTo>
                                  <a:lnTo>
                                    <a:pt x="450" y="3797"/>
                                  </a:lnTo>
                                  <a:lnTo>
                                    <a:pt x="433" y="3850"/>
                                  </a:lnTo>
                                  <a:lnTo>
                                    <a:pt x="418" y="3903"/>
                                  </a:lnTo>
                                  <a:lnTo>
                                    <a:pt x="402" y="3956"/>
                                  </a:lnTo>
                                  <a:lnTo>
                                    <a:pt x="387" y="4010"/>
                                  </a:lnTo>
                                  <a:lnTo>
                                    <a:pt x="374" y="4063"/>
                                  </a:lnTo>
                                  <a:lnTo>
                                    <a:pt x="361" y="4117"/>
                                  </a:lnTo>
                                  <a:lnTo>
                                    <a:pt x="348" y="4171"/>
                                  </a:lnTo>
                                  <a:lnTo>
                                    <a:pt x="337" y="4226"/>
                                  </a:lnTo>
                                  <a:lnTo>
                                    <a:pt x="325" y="4279"/>
                                  </a:lnTo>
                                  <a:lnTo>
                                    <a:pt x="81" y="4233"/>
                                  </a:lnTo>
                                  <a:close/>
                                  <a:moveTo>
                                    <a:pt x="356" y="3341"/>
                                  </a:moveTo>
                                  <a:lnTo>
                                    <a:pt x="416" y="3205"/>
                                  </a:lnTo>
                                  <a:lnTo>
                                    <a:pt x="480" y="3071"/>
                                  </a:lnTo>
                                  <a:lnTo>
                                    <a:pt x="549" y="2938"/>
                                  </a:lnTo>
                                  <a:lnTo>
                                    <a:pt x="622" y="2808"/>
                                  </a:lnTo>
                                  <a:lnTo>
                                    <a:pt x="699" y="2679"/>
                                  </a:lnTo>
                                  <a:lnTo>
                                    <a:pt x="780" y="2554"/>
                                  </a:lnTo>
                                  <a:lnTo>
                                    <a:pt x="864" y="2430"/>
                                  </a:lnTo>
                                  <a:lnTo>
                                    <a:pt x="952" y="2309"/>
                                  </a:lnTo>
                                  <a:lnTo>
                                    <a:pt x="1044" y="2189"/>
                                  </a:lnTo>
                                  <a:lnTo>
                                    <a:pt x="1141" y="2074"/>
                                  </a:lnTo>
                                  <a:lnTo>
                                    <a:pt x="1239" y="1960"/>
                                  </a:lnTo>
                                  <a:lnTo>
                                    <a:pt x="1341" y="1849"/>
                                  </a:lnTo>
                                  <a:lnTo>
                                    <a:pt x="1447" y="1741"/>
                                  </a:lnTo>
                                  <a:lnTo>
                                    <a:pt x="1556" y="1636"/>
                                  </a:lnTo>
                                  <a:lnTo>
                                    <a:pt x="1667" y="1534"/>
                                  </a:lnTo>
                                  <a:lnTo>
                                    <a:pt x="1782" y="1433"/>
                                  </a:lnTo>
                                  <a:lnTo>
                                    <a:pt x="1900" y="1337"/>
                                  </a:lnTo>
                                  <a:lnTo>
                                    <a:pt x="2020" y="1244"/>
                                  </a:lnTo>
                                  <a:lnTo>
                                    <a:pt x="2143" y="1155"/>
                                  </a:lnTo>
                                  <a:lnTo>
                                    <a:pt x="2268" y="1068"/>
                                  </a:lnTo>
                                  <a:lnTo>
                                    <a:pt x="2397" y="985"/>
                                  </a:lnTo>
                                  <a:lnTo>
                                    <a:pt x="2528" y="905"/>
                                  </a:lnTo>
                                  <a:lnTo>
                                    <a:pt x="2660" y="829"/>
                                  </a:lnTo>
                                  <a:lnTo>
                                    <a:pt x="2796" y="756"/>
                                  </a:lnTo>
                                  <a:lnTo>
                                    <a:pt x="2933" y="688"/>
                                  </a:lnTo>
                                  <a:lnTo>
                                    <a:pt x="3072" y="623"/>
                                  </a:lnTo>
                                  <a:lnTo>
                                    <a:pt x="3213" y="561"/>
                                  </a:lnTo>
                                  <a:lnTo>
                                    <a:pt x="3356" y="504"/>
                                  </a:lnTo>
                                  <a:lnTo>
                                    <a:pt x="3501" y="451"/>
                                  </a:lnTo>
                                  <a:lnTo>
                                    <a:pt x="3648" y="401"/>
                                  </a:lnTo>
                                  <a:lnTo>
                                    <a:pt x="3795" y="357"/>
                                  </a:lnTo>
                                  <a:lnTo>
                                    <a:pt x="3944" y="315"/>
                                  </a:lnTo>
                                  <a:lnTo>
                                    <a:pt x="4006" y="556"/>
                                  </a:lnTo>
                                  <a:lnTo>
                                    <a:pt x="3863" y="594"/>
                                  </a:lnTo>
                                  <a:lnTo>
                                    <a:pt x="3721" y="638"/>
                                  </a:lnTo>
                                  <a:lnTo>
                                    <a:pt x="3583" y="685"/>
                                  </a:lnTo>
                                  <a:lnTo>
                                    <a:pt x="3444" y="735"/>
                                  </a:lnTo>
                                  <a:lnTo>
                                    <a:pt x="3307" y="790"/>
                                  </a:lnTo>
                                  <a:lnTo>
                                    <a:pt x="3173" y="848"/>
                                  </a:lnTo>
                                  <a:lnTo>
                                    <a:pt x="3040" y="910"/>
                                  </a:lnTo>
                                  <a:lnTo>
                                    <a:pt x="2909" y="976"/>
                                  </a:lnTo>
                                  <a:lnTo>
                                    <a:pt x="2781" y="1046"/>
                                  </a:lnTo>
                                  <a:lnTo>
                                    <a:pt x="2654" y="1118"/>
                                  </a:lnTo>
                                  <a:lnTo>
                                    <a:pt x="2530" y="1194"/>
                                  </a:lnTo>
                                  <a:lnTo>
                                    <a:pt x="2407" y="1274"/>
                                  </a:lnTo>
                                  <a:lnTo>
                                    <a:pt x="2287" y="1355"/>
                                  </a:lnTo>
                                  <a:lnTo>
                                    <a:pt x="2170" y="1441"/>
                                  </a:lnTo>
                                  <a:lnTo>
                                    <a:pt x="2055" y="1530"/>
                                  </a:lnTo>
                                  <a:lnTo>
                                    <a:pt x="1942" y="1622"/>
                                  </a:lnTo>
                                  <a:lnTo>
                                    <a:pt x="1833" y="1716"/>
                                  </a:lnTo>
                                  <a:lnTo>
                                    <a:pt x="1727" y="1814"/>
                                  </a:lnTo>
                                  <a:lnTo>
                                    <a:pt x="1624" y="1914"/>
                                  </a:lnTo>
                                  <a:lnTo>
                                    <a:pt x="1522" y="2016"/>
                                  </a:lnTo>
                                  <a:lnTo>
                                    <a:pt x="1425" y="2123"/>
                                  </a:lnTo>
                                  <a:lnTo>
                                    <a:pt x="1331" y="2231"/>
                                  </a:lnTo>
                                  <a:lnTo>
                                    <a:pt x="1240" y="2341"/>
                                  </a:lnTo>
                                  <a:lnTo>
                                    <a:pt x="1153" y="2455"/>
                                  </a:lnTo>
                                  <a:lnTo>
                                    <a:pt x="1068" y="2570"/>
                                  </a:lnTo>
                                  <a:lnTo>
                                    <a:pt x="988" y="2687"/>
                                  </a:lnTo>
                                  <a:lnTo>
                                    <a:pt x="911" y="2808"/>
                                  </a:lnTo>
                                  <a:lnTo>
                                    <a:pt x="837" y="2929"/>
                                  </a:lnTo>
                                  <a:lnTo>
                                    <a:pt x="768" y="3054"/>
                                  </a:lnTo>
                                  <a:lnTo>
                                    <a:pt x="702" y="3179"/>
                                  </a:lnTo>
                                  <a:lnTo>
                                    <a:pt x="641" y="3308"/>
                                  </a:lnTo>
                                  <a:lnTo>
                                    <a:pt x="584" y="3437"/>
                                  </a:lnTo>
                                  <a:lnTo>
                                    <a:pt x="356" y="3341"/>
                                  </a:lnTo>
                                  <a:close/>
                                  <a:moveTo>
                                    <a:pt x="3944" y="315"/>
                                  </a:moveTo>
                                  <a:lnTo>
                                    <a:pt x="3940" y="316"/>
                                  </a:lnTo>
                                  <a:lnTo>
                                    <a:pt x="3950" y="314"/>
                                  </a:lnTo>
                                  <a:lnTo>
                                    <a:pt x="3976" y="436"/>
                                  </a:lnTo>
                                  <a:lnTo>
                                    <a:pt x="3944" y="315"/>
                                  </a:lnTo>
                                  <a:close/>
                                  <a:moveTo>
                                    <a:pt x="3950" y="314"/>
                                  </a:moveTo>
                                  <a:lnTo>
                                    <a:pt x="4023" y="300"/>
                                  </a:lnTo>
                                  <a:lnTo>
                                    <a:pt x="4096" y="285"/>
                                  </a:lnTo>
                                  <a:lnTo>
                                    <a:pt x="4170" y="270"/>
                                  </a:lnTo>
                                  <a:lnTo>
                                    <a:pt x="4243" y="255"/>
                                  </a:lnTo>
                                  <a:lnTo>
                                    <a:pt x="4317" y="240"/>
                                  </a:lnTo>
                                  <a:lnTo>
                                    <a:pt x="4391" y="226"/>
                                  </a:lnTo>
                                  <a:lnTo>
                                    <a:pt x="4465" y="212"/>
                                  </a:lnTo>
                                  <a:lnTo>
                                    <a:pt x="4539" y="198"/>
                                  </a:lnTo>
                                  <a:lnTo>
                                    <a:pt x="4613" y="185"/>
                                  </a:lnTo>
                                  <a:lnTo>
                                    <a:pt x="4687" y="170"/>
                                  </a:lnTo>
                                  <a:lnTo>
                                    <a:pt x="4762" y="157"/>
                                  </a:lnTo>
                                  <a:lnTo>
                                    <a:pt x="4836" y="145"/>
                                  </a:lnTo>
                                  <a:lnTo>
                                    <a:pt x="4911" y="133"/>
                                  </a:lnTo>
                                  <a:lnTo>
                                    <a:pt x="4986" y="121"/>
                                  </a:lnTo>
                                  <a:lnTo>
                                    <a:pt x="5061" y="109"/>
                                  </a:lnTo>
                                  <a:lnTo>
                                    <a:pt x="5136" y="98"/>
                                  </a:lnTo>
                                  <a:lnTo>
                                    <a:pt x="5171" y="343"/>
                                  </a:lnTo>
                                  <a:lnTo>
                                    <a:pt x="5096" y="355"/>
                                  </a:lnTo>
                                  <a:lnTo>
                                    <a:pt x="5021" y="366"/>
                                  </a:lnTo>
                                  <a:lnTo>
                                    <a:pt x="4948" y="378"/>
                                  </a:lnTo>
                                  <a:lnTo>
                                    <a:pt x="4874" y="390"/>
                                  </a:lnTo>
                                  <a:lnTo>
                                    <a:pt x="4800" y="402"/>
                                  </a:lnTo>
                                  <a:lnTo>
                                    <a:pt x="4726" y="415"/>
                                  </a:lnTo>
                                  <a:lnTo>
                                    <a:pt x="4652" y="428"/>
                                  </a:lnTo>
                                  <a:lnTo>
                                    <a:pt x="4579" y="443"/>
                                  </a:lnTo>
                                  <a:lnTo>
                                    <a:pt x="4506" y="456"/>
                                  </a:lnTo>
                                  <a:lnTo>
                                    <a:pt x="4433" y="470"/>
                                  </a:lnTo>
                                  <a:lnTo>
                                    <a:pt x="4360" y="484"/>
                                  </a:lnTo>
                                  <a:lnTo>
                                    <a:pt x="4287" y="498"/>
                                  </a:lnTo>
                                  <a:lnTo>
                                    <a:pt x="4216" y="512"/>
                                  </a:lnTo>
                                  <a:lnTo>
                                    <a:pt x="4144" y="528"/>
                                  </a:lnTo>
                                  <a:lnTo>
                                    <a:pt x="4072" y="542"/>
                                  </a:lnTo>
                                  <a:lnTo>
                                    <a:pt x="4000" y="557"/>
                                  </a:lnTo>
                                  <a:lnTo>
                                    <a:pt x="3950" y="314"/>
                                  </a:lnTo>
                                  <a:close/>
                                  <a:moveTo>
                                    <a:pt x="5136" y="98"/>
                                  </a:moveTo>
                                  <a:lnTo>
                                    <a:pt x="5212" y="87"/>
                                  </a:lnTo>
                                  <a:lnTo>
                                    <a:pt x="5289" y="76"/>
                                  </a:lnTo>
                                  <a:lnTo>
                                    <a:pt x="5365" y="67"/>
                                  </a:lnTo>
                                  <a:lnTo>
                                    <a:pt x="5441" y="58"/>
                                  </a:lnTo>
                                  <a:lnTo>
                                    <a:pt x="5518" y="49"/>
                                  </a:lnTo>
                                  <a:lnTo>
                                    <a:pt x="5594" y="41"/>
                                  </a:lnTo>
                                  <a:lnTo>
                                    <a:pt x="5670" y="34"/>
                                  </a:lnTo>
                                  <a:lnTo>
                                    <a:pt x="5747" y="27"/>
                                  </a:lnTo>
                                  <a:lnTo>
                                    <a:pt x="5824" y="21"/>
                                  </a:lnTo>
                                  <a:lnTo>
                                    <a:pt x="5900" y="16"/>
                                  </a:lnTo>
                                  <a:lnTo>
                                    <a:pt x="5977" y="10"/>
                                  </a:lnTo>
                                  <a:lnTo>
                                    <a:pt x="6054" y="7"/>
                                  </a:lnTo>
                                  <a:lnTo>
                                    <a:pt x="6131" y="4"/>
                                  </a:lnTo>
                                  <a:lnTo>
                                    <a:pt x="6208" y="1"/>
                                  </a:lnTo>
                                  <a:lnTo>
                                    <a:pt x="6285" y="0"/>
                                  </a:lnTo>
                                  <a:lnTo>
                                    <a:pt x="6362" y="0"/>
                                  </a:lnTo>
                                  <a:lnTo>
                                    <a:pt x="6362" y="248"/>
                                  </a:lnTo>
                                  <a:lnTo>
                                    <a:pt x="6287" y="248"/>
                                  </a:lnTo>
                                  <a:lnTo>
                                    <a:pt x="6212" y="250"/>
                                  </a:lnTo>
                                  <a:lnTo>
                                    <a:pt x="6137" y="252"/>
                                  </a:lnTo>
                                  <a:lnTo>
                                    <a:pt x="6063" y="255"/>
                                  </a:lnTo>
                                  <a:lnTo>
                                    <a:pt x="5988" y="258"/>
                                  </a:lnTo>
                                  <a:lnTo>
                                    <a:pt x="5913" y="264"/>
                                  </a:lnTo>
                                  <a:lnTo>
                                    <a:pt x="5839" y="269"/>
                                  </a:lnTo>
                                  <a:lnTo>
                                    <a:pt x="5765" y="275"/>
                                  </a:lnTo>
                                  <a:lnTo>
                                    <a:pt x="5690" y="281"/>
                                  </a:lnTo>
                                  <a:lnTo>
                                    <a:pt x="5616" y="288"/>
                                  </a:lnTo>
                                  <a:lnTo>
                                    <a:pt x="5541" y="296"/>
                                  </a:lnTo>
                                  <a:lnTo>
                                    <a:pt x="5467" y="304"/>
                                  </a:lnTo>
                                  <a:lnTo>
                                    <a:pt x="5393" y="313"/>
                                  </a:lnTo>
                                  <a:lnTo>
                                    <a:pt x="5319" y="322"/>
                                  </a:lnTo>
                                  <a:lnTo>
                                    <a:pt x="5244" y="332"/>
                                  </a:lnTo>
                                  <a:lnTo>
                                    <a:pt x="5171" y="343"/>
                                  </a:lnTo>
                                  <a:lnTo>
                                    <a:pt x="5136" y="98"/>
                                  </a:lnTo>
                                  <a:close/>
                                  <a:moveTo>
                                    <a:pt x="6362" y="0"/>
                                  </a:moveTo>
                                  <a:lnTo>
                                    <a:pt x="6454" y="0"/>
                                  </a:lnTo>
                                  <a:lnTo>
                                    <a:pt x="6545" y="1"/>
                                  </a:lnTo>
                                  <a:lnTo>
                                    <a:pt x="6636" y="2"/>
                                  </a:lnTo>
                                  <a:lnTo>
                                    <a:pt x="6728" y="4"/>
                                  </a:lnTo>
                                  <a:lnTo>
                                    <a:pt x="6819" y="7"/>
                                  </a:lnTo>
                                  <a:lnTo>
                                    <a:pt x="6909" y="10"/>
                                  </a:lnTo>
                                  <a:lnTo>
                                    <a:pt x="6999" y="14"/>
                                  </a:lnTo>
                                  <a:lnTo>
                                    <a:pt x="7089" y="18"/>
                                  </a:lnTo>
                                  <a:lnTo>
                                    <a:pt x="7178" y="23"/>
                                  </a:lnTo>
                                  <a:lnTo>
                                    <a:pt x="7268" y="29"/>
                                  </a:lnTo>
                                  <a:lnTo>
                                    <a:pt x="7357" y="35"/>
                                  </a:lnTo>
                                  <a:lnTo>
                                    <a:pt x="7446" y="41"/>
                                  </a:lnTo>
                                  <a:lnTo>
                                    <a:pt x="7534" y="48"/>
                                  </a:lnTo>
                                  <a:lnTo>
                                    <a:pt x="7624" y="56"/>
                                  </a:lnTo>
                                  <a:lnTo>
                                    <a:pt x="7712" y="65"/>
                                  </a:lnTo>
                                  <a:lnTo>
                                    <a:pt x="7799" y="74"/>
                                  </a:lnTo>
                                  <a:lnTo>
                                    <a:pt x="7887" y="83"/>
                                  </a:lnTo>
                                  <a:lnTo>
                                    <a:pt x="7974" y="94"/>
                                  </a:lnTo>
                                  <a:lnTo>
                                    <a:pt x="8061" y="106"/>
                                  </a:lnTo>
                                  <a:lnTo>
                                    <a:pt x="8148" y="117"/>
                                  </a:lnTo>
                                  <a:lnTo>
                                    <a:pt x="8235" y="129"/>
                                  </a:lnTo>
                                  <a:lnTo>
                                    <a:pt x="8321" y="142"/>
                                  </a:lnTo>
                                  <a:lnTo>
                                    <a:pt x="8407" y="156"/>
                                  </a:lnTo>
                                  <a:lnTo>
                                    <a:pt x="8493" y="170"/>
                                  </a:lnTo>
                                  <a:lnTo>
                                    <a:pt x="8579" y="186"/>
                                  </a:lnTo>
                                  <a:lnTo>
                                    <a:pt x="8664" y="202"/>
                                  </a:lnTo>
                                  <a:lnTo>
                                    <a:pt x="8749" y="218"/>
                                  </a:lnTo>
                                  <a:lnTo>
                                    <a:pt x="8835" y="235"/>
                                  </a:lnTo>
                                  <a:lnTo>
                                    <a:pt x="8920" y="253"/>
                                  </a:lnTo>
                                  <a:lnTo>
                                    <a:pt x="9005" y="272"/>
                                  </a:lnTo>
                                  <a:lnTo>
                                    <a:pt x="9089" y="291"/>
                                  </a:lnTo>
                                  <a:lnTo>
                                    <a:pt x="9173" y="311"/>
                                  </a:lnTo>
                                  <a:lnTo>
                                    <a:pt x="9115" y="552"/>
                                  </a:lnTo>
                                  <a:lnTo>
                                    <a:pt x="9032" y="532"/>
                                  </a:lnTo>
                                  <a:lnTo>
                                    <a:pt x="8950" y="513"/>
                                  </a:lnTo>
                                  <a:lnTo>
                                    <a:pt x="8868" y="495"/>
                                  </a:lnTo>
                                  <a:lnTo>
                                    <a:pt x="8785" y="477"/>
                                  </a:lnTo>
                                  <a:lnTo>
                                    <a:pt x="8702" y="461"/>
                                  </a:lnTo>
                                  <a:lnTo>
                                    <a:pt x="8619" y="445"/>
                                  </a:lnTo>
                                  <a:lnTo>
                                    <a:pt x="8535" y="429"/>
                                  </a:lnTo>
                                  <a:lnTo>
                                    <a:pt x="8452" y="414"/>
                                  </a:lnTo>
                                  <a:lnTo>
                                    <a:pt x="8368" y="400"/>
                                  </a:lnTo>
                                  <a:lnTo>
                                    <a:pt x="8283" y="387"/>
                                  </a:lnTo>
                                  <a:lnTo>
                                    <a:pt x="8199" y="374"/>
                                  </a:lnTo>
                                  <a:lnTo>
                                    <a:pt x="8114" y="362"/>
                                  </a:lnTo>
                                  <a:lnTo>
                                    <a:pt x="8029" y="351"/>
                                  </a:lnTo>
                                  <a:lnTo>
                                    <a:pt x="7944" y="339"/>
                                  </a:lnTo>
                                  <a:lnTo>
                                    <a:pt x="7857" y="329"/>
                                  </a:lnTo>
                                  <a:lnTo>
                                    <a:pt x="7772" y="320"/>
                                  </a:lnTo>
                                  <a:lnTo>
                                    <a:pt x="7686" y="311"/>
                                  </a:lnTo>
                                  <a:lnTo>
                                    <a:pt x="7599" y="303"/>
                                  </a:lnTo>
                                  <a:lnTo>
                                    <a:pt x="7513" y="295"/>
                                  </a:lnTo>
                                  <a:lnTo>
                                    <a:pt x="7426" y="288"/>
                                  </a:lnTo>
                                  <a:lnTo>
                                    <a:pt x="7339" y="282"/>
                                  </a:lnTo>
                                  <a:lnTo>
                                    <a:pt x="7252" y="276"/>
                                  </a:lnTo>
                                  <a:lnTo>
                                    <a:pt x="7164" y="271"/>
                                  </a:lnTo>
                                  <a:lnTo>
                                    <a:pt x="7076" y="266"/>
                                  </a:lnTo>
                                  <a:lnTo>
                                    <a:pt x="6988" y="261"/>
                                  </a:lnTo>
                                  <a:lnTo>
                                    <a:pt x="6899" y="258"/>
                                  </a:lnTo>
                                  <a:lnTo>
                                    <a:pt x="6811" y="255"/>
                                  </a:lnTo>
                                  <a:lnTo>
                                    <a:pt x="6721" y="252"/>
                                  </a:lnTo>
                                  <a:lnTo>
                                    <a:pt x="6632" y="250"/>
                                  </a:lnTo>
                                  <a:lnTo>
                                    <a:pt x="6542" y="249"/>
                                  </a:lnTo>
                                  <a:lnTo>
                                    <a:pt x="6452" y="248"/>
                                  </a:lnTo>
                                  <a:lnTo>
                                    <a:pt x="6362" y="248"/>
                                  </a:lnTo>
                                  <a:lnTo>
                                    <a:pt x="6362" y="0"/>
                                  </a:lnTo>
                                  <a:close/>
                                  <a:moveTo>
                                    <a:pt x="9173" y="311"/>
                                  </a:moveTo>
                                  <a:lnTo>
                                    <a:pt x="9257" y="332"/>
                                  </a:lnTo>
                                  <a:lnTo>
                                    <a:pt x="9341" y="354"/>
                                  </a:lnTo>
                                  <a:lnTo>
                                    <a:pt x="9424" y="376"/>
                                  </a:lnTo>
                                  <a:lnTo>
                                    <a:pt x="9507" y="399"/>
                                  </a:lnTo>
                                  <a:lnTo>
                                    <a:pt x="9590" y="423"/>
                                  </a:lnTo>
                                  <a:lnTo>
                                    <a:pt x="9673" y="448"/>
                                  </a:lnTo>
                                  <a:lnTo>
                                    <a:pt x="9756" y="473"/>
                                  </a:lnTo>
                                  <a:lnTo>
                                    <a:pt x="9838" y="499"/>
                                  </a:lnTo>
                                  <a:lnTo>
                                    <a:pt x="9920" y="527"/>
                                  </a:lnTo>
                                  <a:lnTo>
                                    <a:pt x="10002" y="554"/>
                                  </a:lnTo>
                                  <a:lnTo>
                                    <a:pt x="10083" y="582"/>
                                  </a:lnTo>
                                  <a:lnTo>
                                    <a:pt x="10165" y="612"/>
                                  </a:lnTo>
                                  <a:lnTo>
                                    <a:pt x="10246" y="642"/>
                                  </a:lnTo>
                                  <a:lnTo>
                                    <a:pt x="10327" y="673"/>
                                  </a:lnTo>
                                  <a:lnTo>
                                    <a:pt x="10408" y="705"/>
                                  </a:lnTo>
                                  <a:lnTo>
                                    <a:pt x="10488" y="737"/>
                                  </a:lnTo>
                                  <a:lnTo>
                                    <a:pt x="10568" y="771"/>
                                  </a:lnTo>
                                  <a:lnTo>
                                    <a:pt x="10648" y="805"/>
                                  </a:lnTo>
                                  <a:lnTo>
                                    <a:pt x="10728" y="840"/>
                                  </a:lnTo>
                                  <a:lnTo>
                                    <a:pt x="10808" y="876"/>
                                  </a:lnTo>
                                  <a:lnTo>
                                    <a:pt x="10887" y="913"/>
                                  </a:lnTo>
                                  <a:lnTo>
                                    <a:pt x="10967" y="951"/>
                                  </a:lnTo>
                                  <a:lnTo>
                                    <a:pt x="11045" y="989"/>
                                  </a:lnTo>
                                  <a:lnTo>
                                    <a:pt x="11124" y="1029"/>
                                  </a:lnTo>
                                  <a:lnTo>
                                    <a:pt x="11203" y="1069"/>
                                  </a:lnTo>
                                  <a:lnTo>
                                    <a:pt x="11281" y="1110"/>
                                  </a:lnTo>
                                  <a:lnTo>
                                    <a:pt x="11359" y="1152"/>
                                  </a:lnTo>
                                  <a:lnTo>
                                    <a:pt x="11437" y="1195"/>
                                  </a:lnTo>
                                  <a:lnTo>
                                    <a:pt x="11515" y="1239"/>
                                  </a:lnTo>
                                  <a:lnTo>
                                    <a:pt x="11593" y="1284"/>
                                  </a:lnTo>
                                  <a:lnTo>
                                    <a:pt x="11670" y="1329"/>
                                  </a:lnTo>
                                  <a:lnTo>
                                    <a:pt x="11746" y="1376"/>
                                  </a:lnTo>
                                  <a:lnTo>
                                    <a:pt x="11618" y="1587"/>
                                  </a:lnTo>
                                  <a:lnTo>
                                    <a:pt x="11543" y="1542"/>
                                  </a:lnTo>
                                  <a:lnTo>
                                    <a:pt x="11467" y="1497"/>
                                  </a:lnTo>
                                  <a:lnTo>
                                    <a:pt x="11392" y="1454"/>
                                  </a:lnTo>
                                  <a:lnTo>
                                    <a:pt x="11316" y="1411"/>
                                  </a:lnTo>
                                  <a:lnTo>
                                    <a:pt x="11240" y="1370"/>
                                  </a:lnTo>
                                  <a:lnTo>
                                    <a:pt x="11164" y="1328"/>
                                  </a:lnTo>
                                  <a:lnTo>
                                    <a:pt x="11088" y="1289"/>
                                  </a:lnTo>
                                  <a:lnTo>
                                    <a:pt x="11012" y="1249"/>
                                  </a:lnTo>
                                  <a:lnTo>
                                    <a:pt x="10935" y="1211"/>
                                  </a:lnTo>
                                  <a:lnTo>
                                    <a:pt x="10859" y="1173"/>
                                  </a:lnTo>
                                  <a:lnTo>
                                    <a:pt x="10782" y="1137"/>
                                  </a:lnTo>
                                  <a:lnTo>
                                    <a:pt x="10705" y="1100"/>
                                  </a:lnTo>
                                  <a:lnTo>
                                    <a:pt x="10627" y="1066"/>
                                  </a:lnTo>
                                  <a:lnTo>
                                    <a:pt x="10550" y="1032"/>
                                  </a:lnTo>
                                  <a:lnTo>
                                    <a:pt x="10472" y="998"/>
                                  </a:lnTo>
                                  <a:lnTo>
                                    <a:pt x="10394" y="966"/>
                                  </a:lnTo>
                                  <a:lnTo>
                                    <a:pt x="10315" y="934"/>
                                  </a:lnTo>
                                  <a:lnTo>
                                    <a:pt x="10237" y="903"/>
                                  </a:lnTo>
                                  <a:lnTo>
                                    <a:pt x="10158" y="873"/>
                                  </a:lnTo>
                                  <a:lnTo>
                                    <a:pt x="10079" y="843"/>
                                  </a:lnTo>
                                  <a:lnTo>
                                    <a:pt x="10000" y="815"/>
                                  </a:lnTo>
                                  <a:lnTo>
                                    <a:pt x="9921" y="788"/>
                                  </a:lnTo>
                                  <a:lnTo>
                                    <a:pt x="9841" y="760"/>
                                  </a:lnTo>
                                  <a:lnTo>
                                    <a:pt x="9761" y="734"/>
                                  </a:lnTo>
                                  <a:lnTo>
                                    <a:pt x="9681" y="709"/>
                                  </a:lnTo>
                                  <a:lnTo>
                                    <a:pt x="9601" y="685"/>
                                  </a:lnTo>
                                  <a:lnTo>
                                    <a:pt x="9520" y="660"/>
                                  </a:lnTo>
                                  <a:lnTo>
                                    <a:pt x="9440" y="637"/>
                                  </a:lnTo>
                                  <a:lnTo>
                                    <a:pt x="9359" y="615"/>
                                  </a:lnTo>
                                  <a:lnTo>
                                    <a:pt x="9277" y="592"/>
                                  </a:lnTo>
                                  <a:lnTo>
                                    <a:pt x="9196" y="572"/>
                                  </a:lnTo>
                                  <a:lnTo>
                                    <a:pt x="9115" y="552"/>
                                  </a:lnTo>
                                  <a:lnTo>
                                    <a:pt x="9173" y="311"/>
                                  </a:lnTo>
                                  <a:close/>
                                  <a:moveTo>
                                    <a:pt x="11746" y="1376"/>
                                  </a:moveTo>
                                  <a:lnTo>
                                    <a:pt x="11806" y="1412"/>
                                  </a:lnTo>
                                  <a:lnTo>
                                    <a:pt x="11806" y="1481"/>
                                  </a:lnTo>
                                  <a:lnTo>
                                    <a:pt x="11682" y="1481"/>
                                  </a:lnTo>
                                  <a:lnTo>
                                    <a:pt x="11746" y="1376"/>
                                  </a:lnTo>
                                  <a:close/>
                                  <a:moveTo>
                                    <a:pt x="11806" y="1481"/>
                                  </a:moveTo>
                                  <a:lnTo>
                                    <a:pt x="11806" y="3290"/>
                                  </a:lnTo>
                                  <a:lnTo>
                                    <a:pt x="11558" y="3290"/>
                                  </a:lnTo>
                                  <a:lnTo>
                                    <a:pt x="11558" y="1481"/>
                                  </a:lnTo>
                                  <a:lnTo>
                                    <a:pt x="11806" y="1481"/>
                                  </a:lnTo>
                                  <a:close/>
                                  <a:moveTo>
                                    <a:pt x="11806" y="3290"/>
                                  </a:moveTo>
                                  <a:lnTo>
                                    <a:pt x="11806" y="3494"/>
                                  </a:lnTo>
                                  <a:lnTo>
                                    <a:pt x="11626" y="3402"/>
                                  </a:lnTo>
                                  <a:lnTo>
                                    <a:pt x="11682" y="3290"/>
                                  </a:lnTo>
                                  <a:lnTo>
                                    <a:pt x="11806" y="3290"/>
                                  </a:lnTo>
                                  <a:close/>
                                  <a:moveTo>
                                    <a:pt x="11626" y="3402"/>
                                  </a:moveTo>
                                  <a:lnTo>
                                    <a:pt x="11623" y="3400"/>
                                  </a:lnTo>
                                  <a:lnTo>
                                    <a:pt x="11736" y="3179"/>
                                  </a:lnTo>
                                  <a:lnTo>
                                    <a:pt x="11738" y="3180"/>
                                  </a:lnTo>
                                  <a:lnTo>
                                    <a:pt x="11626" y="3402"/>
                                  </a:lnTo>
                                  <a:close/>
                                  <a:moveTo>
                                    <a:pt x="11623" y="3400"/>
                                  </a:moveTo>
                                  <a:lnTo>
                                    <a:pt x="11577" y="3378"/>
                                  </a:lnTo>
                                  <a:lnTo>
                                    <a:pt x="11531" y="3354"/>
                                  </a:lnTo>
                                  <a:lnTo>
                                    <a:pt x="11484" y="3331"/>
                                  </a:lnTo>
                                  <a:lnTo>
                                    <a:pt x="11437" y="3309"/>
                                  </a:lnTo>
                                  <a:lnTo>
                                    <a:pt x="11388" y="3285"/>
                                  </a:lnTo>
                                  <a:lnTo>
                                    <a:pt x="11339" y="3263"/>
                                  </a:lnTo>
                                  <a:lnTo>
                                    <a:pt x="11291" y="3241"/>
                                  </a:lnTo>
                                  <a:lnTo>
                                    <a:pt x="11241" y="3219"/>
                                  </a:lnTo>
                                  <a:lnTo>
                                    <a:pt x="11340" y="2992"/>
                                  </a:lnTo>
                                  <a:lnTo>
                                    <a:pt x="11393" y="3015"/>
                                  </a:lnTo>
                                  <a:lnTo>
                                    <a:pt x="11444" y="3038"/>
                                  </a:lnTo>
                                  <a:lnTo>
                                    <a:pt x="11494" y="3062"/>
                                  </a:lnTo>
                                  <a:lnTo>
                                    <a:pt x="11544" y="3085"/>
                                  </a:lnTo>
                                  <a:lnTo>
                                    <a:pt x="11594" y="3108"/>
                                  </a:lnTo>
                                  <a:lnTo>
                                    <a:pt x="11642" y="3133"/>
                                  </a:lnTo>
                                  <a:lnTo>
                                    <a:pt x="11689" y="3156"/>
                                  </a:lnTo>
                                  <a:lnTo>
                                    <a:pt x="11736" y="3179"/>
                                  </a:lnTo>
                                  <a:lnTo>
                                    <a:pt x="11623" y="3400"/>
                                  </a:lnTo>
                                  <a:close/>
                                  <a:moveTo>
                                    <a:pt x="11241" y="3219"/>
                                  </a:moveTo>
                                  <a:lnTo>
                                    <a:pt x="11190" y="3196"/>
                                  </a:lnTo>
                                  <a:lnTo>
                                    <a:pt x="11138" y="3174"/>
                                  </a:lnTo>
                                  <a:lnTo>
                                    <a:pt x="11085" y="3152"/>
                                  </a:lnTo>
                                  <a:lnTo>
                                    <a:pt x="11033" y="3130"/>
                                  </a:lnTo>
                                  <a:lnTo>
                                    <a:pt x="10980" y="3108"/>
                                  </a:lnTo>
                                  <a:lnTo>
                                    <a:pt x="10926" y="3087"/>
                                  </a:lnTo>
                                  <a:lnTo>
                                    <a:pt x="10873" y="3066"/>
                                  </a:lnTo>
                                  <a:lnTo>
                                    <a:pt x="10819" y="3046"/>
                                  </a:lnTo>
                                  <a:lnTo>
                                    <a:pt x="10906" y="2814"/>
                                  </a:lnTo>
                                  <a:lnTo>
                                    <a:pt x="10963" y="2836"/>
                                  </a:lnTo>
                                  <a:lnTo>
                                    <a:pt x="11020" y="2857"/>
                                  </a:lnTo>
                                  <a:lnTo>
                                    <a:pt x="11074" y="2880"/>
                                  </a:lnTo>
                                  <a:lnTo>
                                    <a:pt x="11129" y="2902"/>
                                  </a:lnTo>
                                  <a:lnTo>
                                    <a:pt x="11184" y="2924"/>
                                  </a:lnTo>
                                  <a:lnTo>
                                    <a:pt x="11236" y="2946"/>
                                  </a:lnTo>
                                  <a:lnTo>
                                    <a:pt x="11289" y="2970"/>
                                  </a:lnTo>
                                  <a:lnTo>
                                    <a:pt x="11340" y="2992"/>
                                  </a:lnTo>
                                  <a:lnTo>
                                    <a:pt x="11241" y="3219"/>
                                  </a:lnTo>
                                  <a:close/>
                                  <a:moveTo>
                                    <a:pt x="10819" y="3046"/>
                                  </a:moveTo>
                                  <a:lnTo>
                                    <a:pt x="10749" y="3019"/>
                                  </a:lnTo>
                                  <a:lnTo>
                                    <a:pt x="10677" y="2993"/>
                                  </a:lnTo>
                                  <a:lnTo>
                                    <a:pt x="10605" y="2968"/>
                                  </a:lnTo>
                                  <a:lnTo>
                                    <a:pt x="10534" y="2943"/>
                                  </a:lnTo>
                                  <a:lnTo>
                                    <a:pt x="10460" y="2919"/>
                                  </a:lnTo>
                                  <a:lnTo>
                                    <a:pt x="10386" y="2895"/>
                                  </a:lnTo>
                                  <a:lnTo>
                                    <a:pt x="10312" y="2871"/>
                                  </a:lnTo>
                                  <a:lnTo>
                                    <a:pt x="10237" y="2849"/>
                                  </a:lnTo>
                                  <a:lnTo>
                                    <a:pt x="10161" y="2827"/>
                                  </a:lnTo>
                                  <a:lnTo>
                                    <a:pt x="10085" y="2807"/>
                                  </a:lnTo>
                                  <a:lnTo>
                                    <a:pt x="10009" y="2785"/>
                                  </a:lnTo>
                                  <a:lnTo>
                                    <a:pt x="9932" y="2766"/>
                                  </a:lnTo>
                                  <a:lnTo>
                                    <a:pt x="9855" y="2747"/>
                                  </a:lnTo>
                                  <a:lnTo>
                                    <a:pt x="9778" y="2729"/>
                                  </a:lnTo>
                                  <a:lnTo>
                                    <a:pt x="9700" y="2712"/>
                                  </a:lnTo>
                                  <a:lnTo>
                                    <a:pt x="9622" y="2695"/>
                                  </a:lnTo>
                                  <a:lnTo>
                                    <a:pt x="9544" y="2680"/>
                                  </a:lnTo>
                                  <a:lnTo>
                                    <a:pt x="9466" y="2666"/>
                                  </a:lnTo>
                                  <a:lnTo>
                                    <a:pt x="9387" y="2652"/>
                                  </a:lnTo>
                                  <a:lnTo>
                                    <a:pt x="9308" y="2640"/>
                                  </a:lnTo>
                                  <a:lnTo>
                                    <a:pt x="9230" y="2629"/>
                                  </a:lnTo>
                                  <a:lnTo>
                                    <a:pt x="9151" y="2618"/>
                                  </a:lnTo>
                                  <a:lnTo>
                                    <a:pt x="9072" y="2608"/>
                                  </a:lnTo>
                                  <a:lnTo>
                                    <a:pt x="8994" y="2600"/>
                                  </a:lnTo>
                                  <a:lnTo>
                                    <a:pt x="8916" y="2593"/>
                                  </a:lnTo>
                                  <a:lnTo>
                                    <a:pt x="8837" y="2588"/>
                                  </a:lnTo>
                                  <a:lnTo>
                                    <a:pt x="8758" y="2583"/>
                                  </a:lnTo>
                                  <a:lnTo>
                                    <a:pt x="8680" y="2580"/>
                                  </a:lnTo>
                                  <a:lnTo>
                                    <a:pt x="8602" y="2578"/>
                                  </a:lnTo>
                                  <a:lnTo>
                                    <a:pt x="8524" y="2577"/>
                                  </a:lnTo>
                                  <a:lnTo>
                                    <a:pt x="8446" y="2578"/>
                                  </a:lnTo>
                                  <a:lnTo>
                                    <a:pt x="8369" y="2580"/>
                                  </a:lnTo>
                                  <a:lnTo>
                                    <a:pt x="8360" y="2332"/>
                                  </a:lnTo>
                                  <a:lnTo>
                                    <a:pt x="8441" y="2330"/>
                                  </a:lnTo>
                                  <a:lnTo>
                                    <a:pt x="8522" y="2329"/>
                                  </a:lnTo>
                                  <a:lnTo>
                                    <a:pt x="8603" y="2330"/>
                                  </a:lnTo>
                                  <a:lnTo>
                                    <a:pt x="8685" y="2332"/>
                                  </a:lnTo>
                                  <a:lnTo>
                                    <a:pt x="8766" y="2335"/>
                                  </a:lnTo>
                                  <a:lnTo>
                                    <a:pt x="8848" y="2340"/>
                                  </a:lnTo>
                                  <a:lnTo>
                                    <a:pt x="8930" y="2346"/>
                                  </a:lnTo>
                                  <a:lnTo>
                                    <a:pt x="9012" y="2353"/>
                                  </a:lnTo>
                                  <a:lnTo>
                                    <a:pt x="9094" y="2361"/>
                                  </a:lnTo>
                                  <a:lnTo>
                                    <a:pt x="9175" y="2372"/>
                                  </a:lnTo>
                                  <a:lnTo>
                                    <a:pt x="9257" y="2382"/>
                                  </a:lnTo>
                                  <a:lnTo>
                                    <a:pt x="9339" y="2394"/>
                                  </a:lnTo>
                                  <a:lnTo>
                                    <a:pt x="9421" y="2407"/>
                                  </a:lnTo>
                                  <a:lnTo>
                                    <a:pt x="9502" y="2420"/>
                                  </a:lnTo>
                                  <a:lnTo>
                                    <a:pt x="9584" y="2435"/>
                                  </a:lnTo>
                                  <a:lnTo>
                                    <a:pt x="9665" y="2451"/>
                                  </a:lnTo>
                                  <a:lnTo>
                                    <a:pt x="9746" y="2469"/>
                                  </a:lnTo>
                                  <a:lnTo>
                                    <a:pt x="9827" y="2486"/>
                                  </a:lnTo>
                                  <a:lnTo>
                                    <a:pt x="9907" y="2505"/>
                                  </a:lnTo>
                                  <a:lnTo>
                                    <a:pt x="9987" y="2524"/>
                                  </a:lnTo>
                                  <a:lnTo>
                                    <a:pt x="10067" y="2545"/>
                                  </a:lnTo>
                                  <a:lnTo>
                                    <a:pt x="10146" y="2566"/>
                                  </a:lnTo>
                                  <a:lnTo>
                                    <a:pt x="10225" y="2588"/>
                                  </a:lnTo>
                                  <a:lnTo>
                                    <a:pt x="10303" y="2610"/>
                                  </a:lnTo>
                                  <a:lnTo>
                                    <a:pt x="10381" y="2634"/>
                                  </a:lnTo>
                                  <a:lnTo>
                                    <a:pt x="10458" y="2658"/>
                                  </a:lnTo>
                                  <a:lnTo>
                                    <a:pt x="10534" y="2682"/>
                                  </a:lnTo>
                                  <a:lnTo>
                                    <a:pt x="10609" y="2708"/>
                                  </a:lnTo>
                                  <a:lnTo>
                                    <a:pt x="10685" y="2734"/>
                                  </a:lnTo>
                                  <a:lnTo>
                                    <a:pt x="10759" y="2760"/>
                                  </a:lnTo>
                                  <a:lnTo>
                                    <a:pt x="10833" y="2786"/>
                                  </a:lnTo>
                                  <a:lnTo>
                                    <a:pt x="10906" y="2814"/>
                                  </a:lnTo>
                                  <a:lnTo>
                                    <a:pt x="10819" y="3046"/>
                                  </a:lnTo>
                                  <a:close/>
                                  <a:moveTo>
                                    <a:pt x="8369" y="2580"/>
                                  </a:moveTo>
                                  <a:lnTo>
                                    <a:pt x="8535" y="2574"/>
                                  </a:lnTo>
                                  <a:lnTo>
                                    <a:pt x="8368" y="2580"/>
                                  </a:lnTo>
                                  <a:lnTo>
                                    <a:pt x="8364" y="2456"/>
                                  </a:lnTo>
                                  <a:lnTo>
                                    <a:pt x="8369" y="2580"/>
                                  </a:lnTo>
                                  <a:close/>
                                  <a:moveTo>
                                    <a:pt x="8368" y="2580"/>
                                  </a:moveTo>
                                  <a:lnTo>
                                    <a:pt x="8366" y="2580"/>
                                  </a:lnTo>
                                  <a:lnTo>
                                    <a:pt x="8373" y="2580"/>
                                  </a:lnTo>
                                  <a:lnTo>
                                    <a:pt x="8376" y="2580"/>
                                  </a:lnTo>
                                  <a:lnTo>
                                    <a:pt x="8366" y="2580"/>
                                  </a:lnTo>
                                  <a:lnTo>
                                    <a:pt x="8357" y="2332"/>
                                  </a:lnTo>
                                  <a:lnTo>
                                    <a:pt x="8367" y="2331"/>
                                  </a:lnTo>
                                  <a:lnTo>
                                    <a:pt x="8363" y="2332"/>
                                  </a:lnTo>
                                  <a:lnTo>
                                    <a:pt x="8357" y="2332"/>
                                  </a:lnTo>
                                  <a:lnTo>
                                    <a:pt x="8361" y="2332"/>
                                  </a:lnTo>
                                  <a:lnTo>
                                    <a:pt x="8368" y="2580"/>
                                  </a:lnTo>
                                  <a:close/>
                                  <a:moveTo>
                                    <a:pt x="8366" y="2580"/>
                                  </a:moveTo>
                                  <a:lnTo>
                                    <a:pt x="8288" y="2584"/>
                                  </a:lnTo>
                                  <a:lnTo>
                                    <a:pt x="8211" y="2589"/>
                                  </a:lnTo>
                                  <a:lnTo>
                                    <a:pt x="8135" y="2596"/>
                                  </a:lnTo>
                                  <a:lnTo>
                                    <a:pt x="8059" y="2605"/>
                                  </a:lnTo>
                                  <a:lnTo>
                                    <a:pt x="7984" y="2615"/>
                                  </a:lnTo>
                                  <a:lnTo>
                                    <a:pt x="7910" y="2628"/>
                                  </a:lnTo>
                                  <a:lnTo>
                                    <a:pt x="7836" y="2642"/>
                                  </a:lnTo>
                                  <a:lnTo>
                                    <a:pt x="7763" y="2657"/>
                                  </a:lnTo>
                                  <a:lnTo>
                                    <a:pt x="7710" y="2415"/>
                                  </a:lnTo>
                                  <a:lnTo>
                                    <a:pt x="7789" y="2399"/>
                                  </a:lnTo>
                                  <a:lnTo>
                                    <a:pt x="7869" y="2384"/>
                                  </a:lnTo>
                                  <a:lnTo>
                                    <a:pt x="7949" y="2371"/>
                                  </a:lnTo>
                                  <a:lnTo>
                                    <a:pt x="8030" y="2358"/>
                                  </a:lnTo>
                                  <a:lnTo>
                                    <a:pt x="8111" y="2349"/>
                                  </a:lnTo>
                                  <a:lnTo>
                                    <a:pt x="8193" y="2341"/>
                                  </a:lnTo>
                                  <a:lnTo>
                                    <a:pt x="8275" y="2336"/>
                                  </a:lnTo>
                                  <a:lnTo>
                                    <a:pt x="8357" y="2332"/>
                                  </a:lnTo>
                                  <a:lnTo>
                                    <a:pt x="8366" y="2580"/>
                                  </a:lnTo>
                                  <a:close/>
                                  <a:moveTo>
                                    <a:pt x="7763" y="2657"/>
                                  </a:moveTo>
                                  <a:lnTo>
                                    <a:pt x="7691" y="2674"/>
                                  </a:lnTo>
                                  <a:lnTo>
                                    <a:pt x="7620" y="2692"/>
                                  </a:lnTo>
                                  <a:lnTo>
                                    <a:pt x="7548" y="2713"/>
                                  </a:lnTo>
                                  <a:lnTo>
                                    <a:pt x="7478" y="2735"/>
                                  </a:lnTo>
                                  <a:lnTo>
                                    <a:pt x="7408" y="2759"/>
                                  </a:lnTo>
                                  <a:lnTo>
                                    <a:pt x="7340" y="2784"/>
                                  </a:lnTo>
                                  <a:lnTo>
                                    <a:pt x="7272" y="2811"/>
                                  </a:lnTo>
                                  <a:lnTo>
                                    <a:pt x="7204" y="2839"/>
                                  </a:lnTo>
                                  <a:lnTo>
                                    <a:pt x="7106" y="2612"/>
                                  </a:lnTo>
                                  <a:lnTo>
                                    <a:pt x="7178" y="2582"/>
                                  </a:lnTo>
                                  <a:lnTo>
                                    <a:pt x="7251" y="2553"/>
                                  </a:lnTo>
                                  <a:lnTo>
                                    <a:pt x="7326" y="2525"/>
                                  </a:lnTo>
                                  <a:lnTo>
                                    <a:pt x="7401" y="2500"/>
                                  </a:lnTo>
                                  <a:lnTo>
                                    <a:pt x="7477" y="2476"/>
                                  </a:lnTo>
                                  <a:lnTo>
                                    <a:pt x="7554" y="2455"/>
                                  </a:lnTo>
                                  <a:lnTo>
                                    <a:pt x="7631" y="2434"/>
                                  </a:lnTo>
                                  <a:lnTo>
                                    <a:pt x="7710" y="2415"/>
                                  </a:lnTo>
                                  <a:lnTo>
                                    <a:pt x="7763" y="2657"/>
                                  </a:lnTo>
                                  <a:close/>
                                  <a:moveTo>
                                    <a:pt x="7204" y="2839"/>
                                  </a:moveTo>
                                  <a:lnTo>
                                    <a:pt x="7120" y="2878"/>
                                  </a:lnTo>
                                  <a:lnTo>
                                    <a:pt x="7038" y="2918"/>
                                  </a:lnTo>
                                  <a:lnTo>
                                    <a:pt x="6957" y="2962"/>
                                  </a:lnTo>
                                  <a:lnTo>
                                    <a:pt x="6878" y="3008"/>
                                  </a:lnTo>
                                  <a:lnTo>
                                    <a:pt x="6801" y="3056"/>
                                  </a:lnTo>
                                  <a:lnTo>
                                    <a:pt x="6727" y="3106"/>
                                  </a:lnTo>
                                  <a:lnTo>
                                    <a:pt x="6653" y="3160"/>
                                  </a:lnTo>
                                  <a:lnTo>
                                    <a:pt x="6582" y="3216"/>
                                  </a:lnTo>
                                  <a:lnTo>
                                    <a:pt x="6512" y="3273"/>
                                  </a:lnTo>
                                  <a:lnTo>
                                    <a:pt x="6445" y="3333"/>
                                  </a:lnTo>
                                  <a:lnTo>
                                    <a:pt x="6380" y="3396"/>
                                  </a:lnTo>
                                  <a:lnTo>
                                    <a:pt x="6317" y="3459"/>
                                  </a:lnTo>
                                  <a:lnTo>
                                    <a:pt x="6257" y="3526"/>
                                  </a:lnTo>
                                  <a:lnTo>
                                    <a:pt x="6199" y="3596"/>
                                  </a:lnTo>
                                  <a:lnTo>
                                    <a:pt x="6144" y="3667"/>
                                  </a:lnTo>
                                  <a:lnTo>
                                    <a:pt x="6092" y="3740"/>
                                  </a:lnTo>
                                  <a:lnTo>
                                    <a:pt x="6041" y="3816"/>
                                  </a:lnTo>
                                  <a:lnTo>
                                    <a:pt x="5993" y="3894"/>
                                  </a:lnTo>
                                  <a:lnTo>
                                    <a:pt x="5949" y="3973"/>
                                  </a:lnTo>
                                  <a:lnTo>
                                    <a:pt x="5907" y="4055"/>
                                  </a:lnTo>
                                  <a:lnTo>
                                    <a:pt x="5869" y="4139"/>
                                  </a:lnTo>
                                  <a:lnTo>
                                    <a:pt x="5832" y="4224"/>
                                  </a:lnTo>
                                  <a:lnTo>
                                    <a:pt x="5800" y="4312"/>
                                  </a:lnTo>
                                  <a:lnTo>
                                    <a:pt x="5771" y="4401"/>
                                  </a:lnTo>
                                  <a:lnTo>
                                    <a:pt x="5744" y="4493"/>
                                  </a:lnTo>
                                  <a:lnTo>
                                    <a:pt x="5721" y="4586"/>
                                  </a:lnTo>
                                  <a:lnTo>
                                    <a:pt x="5702" y="4681"/>
                                  </a:lnTo>
                                  <a:lnTo>
                                    <a:pt x="5686" y="4778"/>
                                  </a:lnTo>
                                  <a:lnTo>
                                    <a:pt x="5673" y="4877"/>
                                  </a:lnTo>
                                  <a:lnTo>
                                    <a:pt x="5663" y="4978"/>
                                  </a:lnTo>
                                  <a:lnTo>
                                    <a:pt x="5657" y="5081"/>
                                  </a:lnTo>
                                  <a:lnTo>
                                    <a:pt x="5655" y="5185"/>
                                  </a:lnTo>
                                  <a:lnTo>
                                    <a:pt x="5407" y="5185"/>
                                  </a:lnTo>
                                  <a:lnTo>
                                    <a:pt x="5409" y="5071"/>
                                  </a:lnTo>
                                  <a:lnTo>
                                    <a:pt x="5415" y="4958"/>
                                  </a:lnTo>
                                  <a:lnTo>
                                    <a:pt x="5425" y="4848"/>
                                  </a:lnTo>
                                  <a:lnTo>
                                    <a:pt x="5440" y="4739"/>
                                  </a:lnTo>
                                  <a:lnTo>
                                    <a:pt x="5458" y="4632"/>
                                  </a:lnTo>
                                  <a:lnTo>
                                    <a:pt x="5479" y="4528"/>
                                  </a:lnTo>
                                  <a:lnTo>
                                    <a:pt x="5504" y="4426"/>
                                  </a:lnTo>
                                  <a:lnTo>
                                    <a:pt x="5534" y="4326"/>
                                  </a:lnTo>
                                  <a:lnTo>
                                    <a:pt x="5566" y="4228"/>
                                  </a:lnTo>
                                  <a:lnTo>
                                    <a:pt x="5602" y="4131"/>
                                  </a:lnTo>
                                  <a:lnTo>
                                    <a:pt x="5641" y="4037"/>
                                  </a:lnTo>
                                  <a:lnTo>
                                    <a:pt x="5684" y="3945"/>
                                  </a:lnTo>
                                  <a:lnTo>
                                    <a:pt x="5729" y="3855"/>
                                  </a:lnTo>
                                  <a:lnTo>
                                    <a:pt x="5778" y="3768"/>
                                  </a:lnTo>
                                  <a:lnTo>
                                    <a:pt x="5830" y="3683"/>
                                  </a:lnTo>
                                  <a:lnTo>
                                    <a:pt x="5885" y="3600"/>
                                  </a:lnTo>
                                  <a:lnTo>
                                    <a:pt x="5943" y="3520"/>
                                  </a:lnTo>
                                  <a:lnTo>
                                    <a:pt x="6004" y="3442"/>
                                  </a:lnTo>
                                  <a:lnTo>
                                    <a:pt x="6066" y="3366"/>
                                  </a:lnTo>
                                  <a:lnTo>
                                    <a:pt x="6133" y="3294"/>
                                  </a:lnTo>
                                  <a:lnTo>
                                    <a:pt x="6202" y="3223"/>
                                  </a:lnTo>
                                  <a:lnTo>
                                    <a:pt x="6273" y="3154"/>
                                  </a:lnTo>
                                  <a:lnTo>
                                    <a:pt x="6347" y="3088"/>
                                  </a:lnTo>
                                  <a:lnTo>
                                    <a:pt x="6423" y="3024"/>
                                  </a:lnTo>
                                  <a:lnTo>
                                    <a:pt x="6501" y="2964"/>
                                  </a:lnTo>
                                  <a:lnTo>
                                    <a:pt x="6581" y="2906"/>
                                  </a:lnTo>
                                  <a:lnTo>
                                    <a:pt x="6664" y="2850"/>
                                  </a:lnTo>
                                  <a:lnTo>
                                    <a:pt x="6749" y="2798"/>
                                  </a:lnTo>
                                  <a:lnTo>
                                    <a:pt x="6835" y="2747"/>
                                  </a:lnTo>
                                  <a:lnTo>
                                    <a:pt x="6924" y="2699"/>
                                  </a:lnTo>
                                  <a:lnTo>
                                    <a:pt x="7014" y="2655"/>
                                  </a:lnTo>
                                  <a:lnTo>
                                    <a:pt x="7106" y="2612"/>
                                  </a:lnTo>
                                  <a:lnTo>
                                    <a:pt x="7204" y="2839"/>
                                  </a:lnTo>
                                  <a:close/>
                                </a:path>
                              </a:pathLst>
                            </a:custGeom>
                            <a:solidFill>
                              <a:srgbClr val="1f1a17"/>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close/>
                                </a:path>
                              </a:pathLst>
                            </a:custGeom>
                            <a:solidFill>
                              <a:srgbClr val="ffffff"/>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path>
                              </a:pathLst>
                            </a:custGeom>
                            <a:noFill/>
                            <a:ln w="720">
                              <a:solidFill>
                                <a:srgbClr val="1f1a17"/>
                              </a:solidFill>
                              <a:round/>
                            </a:ln>
                          </wps:spPr>
                          <wps:style>
                            <a:lnRef idx="0"/>
                            <a:fillRef idx="0"/>
                            <a:effectRef idx="0"/>
                            <a:fontRef idx="minor"/>
                          </wps:style>
                          <wps:bodyPr/>
                        </wps:wsp>
                        <wps:wsp>
                          <wps:cNvSpPr/>
                          <wps:spPr>
                            <a:xfrm>
                              <a:off x="233640" y="84960"/>
                              <a:ext cx="77400" cy="48240"/>
                            </a:xfrm>
                            <a:custGeom>
                              <a:avLst/>
                              <a:gdLst/>
                              <a:ahLst/>
                              <a:rect l="l" t="t" r="r" b="b"/>
                              <a:pathLst>
                                <a:path w="3350" h="2280">
                                  <a:moveTo>
                                    <a:pt x="12" y="793"/>
                                  </a:moveTo>
                                  <a:lnTo>
                                    <a:pt x="0" y="0"/>
                                  </a:lnTo>
                                  <a:lnTo>
                                    <a:pt x="3350" y="0"/>
                                  </a:lnTo>
                                  <a:lnTo>
                                    <a:pt x="3350" y="758"/>
                                  </a:lnTo>
                                  <a:lnTo>
                                    <a:pt x="2484" y="770"/>
                                  </a:lnTo>
                                  <a:lnTo>
                                    <a:pt x="2496" y="2280"/>
                                  </a:lnTo>
                                  <a:lnTo>
                                    <a:pt x="928" y="2280"/>
                                  </a:lnTo>
                                  <a:lnTo>
                                    <a:pt x="916" y="793"/>
                                  </a:lnTo>
                                  <a:lnTo>
                                    <a:pt x="12" y="793"/>
                                  </a:lnTo>
                                  <a:close/>
                                </a:path>
                              </a:pathLst>
                            </a:custGeom>
                            <a:solidFill>
                              <a:srgbClr val="1f1a17"/>
                            </a:solidFill>
                            <a:ln w="0">
                              <a:noFill/>
                            </a:ln>
                          </wps:spPr>
                          <wps:style>
                            <a:lnRef idx="0"/>
                            <a:fillRef idx="0"/>
                            <a:effectRef idx="0"/>
                            <a:fontRef idx="minor"/>
                          </wps:style>
                          <wps:bodyPr/>
                        </wps:wsp>
                        <wps:wsp>
                          <wps:cNvSpPr/>
                          <wps:spPr>
                            <a:xfrm>
                              <a:off x="230400" y="82080"/>
                              <a:ext cx="82440" cy="53280"/>
                            </a:xfrm>
                            <a:custGeom>
                              <a:avLst/>
                              <a:gdLst/>
                              <a:ahLst/>
                              <a:rect l="l" t="t" r="r" b="b"/>
                              <a:pathLst>
                                <a:path w="3600" h="2528">
                                  <a:moveTo>
                                    <a:pt x="13" y="917"/>
                                  </a:moveTo>
                                  <a:lnTo>
                                    <a:pt x="1" y="125"/>
                                  </a:lnTo>
                                  <a:lnTo>
                                    <a:pt x="250" y="122"/>
                                  </a:lnTo>
                                  <a:lnTo>
                                    <a:pt x="262" y="915"/>
                                  </a:lnTo>
                                  <a:lnTo>
                                    <a:pt x="13" y="917"/>
                                  </a:lnTo>
                                  <a:close/>
                                  <a:moveTo>
                                    <a:pt x="1" y="125"/>
                                  </a:moveTo>
                                  <a:lnTo>
                                    <a:pt x="0" y="0"/>
                                  </a:lnTo>
                                  <a:lnTo>
                                    <a:pt x="126" y="0"/>
                                  </a:lnTo>
                                  <a:lnTo>
                                    <a:pt x="126" y="123"/>
                                  </a:lnTo>
                                  <a:lnTo>
                                    <a:pt x="1" y="125"/>
                                  </a:lnTo>
                                  <a:close/>
                                  <a:moveTo>
                                    <a:pt x="126" y="0"/>
                                  </a:moveTo>
                                  <a:lnTo>
                                    <a:pt x="3476" y="0"/>
                                  </a:lnTo>
                                  <a:lnTo>
                                    <a:pt x="3476" y="247"/>
                                  </a:lnTo>
                                  <a:lnTo>
                                    <a:pt x="126" y="247"/>
                                  </a:lnTo>
                                  <a:lnTo>
                                    <a:pt x="126" y="0"/>
                                  </a:lnTo>
                                  <a:close/>
                                  <a:moveTo>
                                    <a:pt x="3476" y="0"/>
                                  </a:moveTo>
                                  <a:lnTo>
                                    <a:pt x="3600" y="0"/>
                                  </a:lnTo>
                                  <a:lnTo>
                                    <a:pt x="3600" y="123"/>
                                  </a:lnTo>
                                  <a:lnTo>
                                    <a:pt x="3476" y="123"/>
                                  </a:lnTo>
                                  <a:lnTo>
                                    <a:pt x="3476" y="0"/>
                                  </a:lnTo>
                                  <a:close/>
                                  <a:moveTo>
                                    <a:pt x="3600" y="123"/>
                                  </a:moveTo>
                                  <a:lnTo>
                                    <a:pt x="3600" y="881"/>
                                  </a:lnTo>
                                  <a:lnTo>
                                    <a:pt x="3352" y="881"/>
                                  </a:lnTo>
                                  <a:lnTo>
                                    <a:pt x="3352" y="123"/>
                                  </a:lnTo>
                                  <a:lnTo>
                                    <a:pt x="3600" y="123"/>
                                  </a:lnTo>
                                  <a:close/>
                                  <a:moveTo>
                                    <a:pt x="3600" y="881"/>
                                  </a:moveTo>
                                  <a:lnTo>
                                    <a:pt x="3600" y="1003"/>
                                  </a:lnTo>
                                  <a:lnTo>
                                    <a:pt x="3477" y="1005"/>
                                  </a:lnTo>
                                  <a:lnTo>
                                    <a:pt x="3476" y="881"/>
                                  </a:lnTo>
                                  <a:lnTo>
                                    <a:pt x="3600" y="881"/>
                                  </a:lnTo>
                                  <a:close/>
                                  <a:moveTo>
                                    <a:pt x="3477" y="1005"/>
                                  </a:moveTo>
                                  <a:lnTo>
                                    <a:pt x="2612" y="1017"/>
                                  </a:lnTo>
                                  <a:lnTo>
                                    <a:pt x="2609" y="769"/>
                                  </a:lnTo>
                                  <a:lnTo>
                                    <a:pt x="3474" y="757"/>
                                  </a:lnTo>
                                  <a:lnTo>
                                    <a:pt x="3477" y="1005"/>
                                  </a:lnTo>
                                  <a:close/>
                                  <a:moveTo>
                                    <a:pt x="2486" y="894"/>
                                  </a:moveTo>
                                  <a:lnTo>
                                    <a:pt x="2485" y="771"/>
                                  </a:lnTo>
                                  <a:lnTo>
                                    <a:pt x="2609" y="769"/>
                                  </a:lnTo>
                                  <a:lnTo>
                                    <a:pt x="2610" y="893"/>
                                  </a:lnTo>
                                  <a:lnTo>
                                    <a:pt x="2486" y="894"/>
                                  </a:lnTo>
                                  <a:close/>
                                  <a:moveTo>
                                    <a:pt x="2734" y="892"/>
                                  </a:moveTo>
                                  <a:lnTo>
                                    <a:pt x="2746" y="2402"/>
                                  </a:lnTo>
                                  <a:lnTo>
                                    <a:pt x="2497" y="2404"/>
                                  </a:lnTo>
                                  <a:lnTo>
                                    <a:pt x="2486" y="894"/>
                                  </a:lnTo>
                                  <a:lnTo>
                                    <a:pt x="2734" y="892"/>
                                  </a:lnTo>
                                  <a:close/>
                                  <a:moveTo>
                                    <a:pt x="2746" y="2402"/>
                                  </a:moveTo>
                                  <a:lnTo>
                                    <a:pt x="2747" y="2528"/>
                                  </a:lnTo>
                                  <a:lnTo>
                                    <a:pt x="2622" y="2528"/>
                                  </a:lnTo>
                                  <a:lnTo>
                                    <a:pt x="2622" y="2403"/>
                                  </a:lnTo>
                                  <a:lnTo>
                                    <a:pt x="2746" y="2402"/>
                                  </a:lnTo>
                                  <a:close/>
                                  <a:moveTo>
                                    <a:pt x="2622" y="2528"/>
                                  </a:moveTo>
                                  <a:lnTo>
                                    <a:pt x="1054" y="2528"/>
                                  </a:lnTo>
                                  <a:lnTo>
                                    <a:pt x="1054" y="2280"/>
                                  </a:lnTo>
                                  <a:lnTo>
                                    <a:pt x="2622" y="2280"/>
                                  </a:lnTo>
                                  <a:lnTo>
                                    <a:pt x="2622" y="2528"/>
                                  </a:lnTo>
                                  <a:close/>
                                  <a:moveTo>
                                    <a:pt x="1054" y="2528"/>
                                  </a:moveTo>
                                  <a:lnTo>
                                    <a:pt x="931" y="2528"/>
                                  </a:lnTo>
                                  <a:lnTo>
                                    <a:pt x="930" y="2404"/>
                                  </a:lnTo>
                                  <a:lnTo>
                                    <a:pt x="1054" y="2403"/>
                                  </a:lnTo>
                                  <a:lnTo>
                                    <a:pt x="1054" y="2528"/>
                                  </a:lnTo>
                                  <a:close/>
                                  <a:moveTo>
                                    <a:pt x="930" y="2404"/>
                                  </a:moveTo>
                                  <a:lnTo>
                                    <a:pt x="919" y="917"/>
                                  </a:lnTo>
                                  <a:lnTo>
                                    <a:pt x="1167" y="915"/>
                                  </a:lnTo>
                                  <a:lnTo>
                                    <a:pt x="1179" y="2402"/>
                                  </a:lnTo>
                                  <a:lnTo>
                                    <a:pt x="930" y="2404"/>
                                  </a:lnTo>
                                  <a:close/>
                                  <a:moveTo>
                                    <a:pt x="1042" y="793"/>
                                  </a:moveTo>
                                  <a:lnTo>
                                    <a:pt x="1166" y="793"/>
                                  </a:lnTo>
                                  <a:lnTo>
                                    <a:pt x="1167" y="915"/>
                                  </a:lnTo>
                                  <a:lnTo>
                                    <a:pt x="1042" y="916"/>
                                  </a:lnTo>
                                  <a:lnTo>
                                    <a:pt x="1042" y="793"/>
                                  </a:lnTo>
                                  <a:close/>
                                  <a:moveTo>
                                    <a:pt x="1042" y="1041"/>
                                  </a:moveTo>
                                  <a:lnTo>
                                    <a:pt x="138" y="1041"/>
                                  </a:lnTo>
                                  <a:lnTo>
                                    <a:pt x="138" y="792"/>
                                  </a:lnTo>
                                  <a:lnTo>
                                    <a:pt x="1042" y="793"/>
                                  </a:lnTo>
                                  <a:lnTo>
                                    <a:pt x="1042" y="1041"/>
                                  </a:lnTo>
                                  <a:close/>
                                  <a:moveTo>
                                    <a:pt x="138" y="1041"/>
                                  </a:moveTo>
                                  <a:lnTo>
                                    <a:pt x="16" y="1041"/>
                                  </a:lnTo>
                                  <a:lnTo>
                                    <a:pt x="13" y="917"/>
                                  </a:lnTo>
                                  <a:lnTo>
                                    <a:pt x="138" y="916"/>
                                  </a:lnTo>
                                  <a:lnTo>
                                    <a:pt x="138" y="1041"/>
                                  </a:lnTo>
                                  <a:close/>
                                </a:path>
                              </a:pathLst>
                            </a:custGeom>
                            <a:solidFill>
                              <a:srgbClr val="1f1a17"/>
                            </a:solidFill>
                            <a:ln w="0">
                              <a:noFill/>
                            </a:ln>
                          </wps:spPr>
                          <wps:style>
                            <a:lnRef idx="0"/>
                            <a:fillRef idx="0"/>
                            <a:effectRef idx="0"/>
                            <a:fontRef idx="minor"/>
                          </wps:style>
                          <wps:bodyPr/>
                        </wps:wsp>
                      </wpg:grpSp>
                      <wps:wsp>
                        <wps:cNvSpPr txBox="1"/>
                        <wps:spPr>
                          <a:xfrm>
                            <a:off x="0" y="217080"/>
                            <a:ext cx="513000" cy="195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Е 81</w:t>
                              </w:r>
                            </w:p>
                          </w:txbxContent>
                        </wps:txbx>
                        <wps:bodyPr wrap="square" anchor="t">
                          <a:noAutofit/>
                        </wps:bodyPr>
                      </wps:wsp>
                    </wpg:wgp>
                  </a:graphicData>
                </a:graphic>
              </wp:anchor>
            </w:drawing>
          </mc:Choice>
          <mc:Fallback>
            <w:pict>
              <v:group id="shape_0" style="position:absolute;margin-left:60.8pt;margin-top:0.85pt;width:40.4pt;height:32.5pt" coordorigin="1216,17" coordsize="808,650">
                <v:group id="shape_0" style="position:absolute;left:1327;top:17;width:493;height:342">
                  <v:shape id="shape_0" coordsize="11603,9991" path="m5406,5061l5410,5199l5421,5334l5440,5468l5467,5599l5499,5729l5539,5855l5585,5980l5639,6101l5697,6220l5762,6335l5833,6446l5909,6555l5990,6660l6076,6761l6167,6857l6263,6950l6364,7038l6468,7122l6577,7201l6690,7276l6805,7345l6925,7410l7047,7469l7172,7522l7300,7570l7431,7612l7563,7648l7698,7677l7835,7701l7973,7718l8113,7729l8254,7732l8372,7731l8489,7729l8604,7725l8718,7720l8830,7712l8940,7704l9050,7694l9157,7682l9264,7669l9371,7654l9475,7638l9579,7619l9683,7600l9785,7579l9886,7557l9987,7531l10088,7506l10188,7478l10288,7448l10387,7418l10488,7386l10587,7351l10686,7315l10785,7277l10884,7238l10985,7197l11084,7155l11184,7110l11285,7065l11387,7017l11489,6968l11591,6917l11603,8643l11446,8730l11290,8814l11134,8894l10981,8970l10827,9043l10674,9114l10521,9181l10369,9246l10217,9306l10064,9364l9912,9420l9760,9471l9607,9521l9454,9568l9300,9612l9145,9653l8990,9691l8833,9727l8675,9761l8516,9792l8356,9821l8194,9847l8030,9870l7865,9892l7698,9912l7528,9929l7357,9944l7183,9957l7007,9968l6827,9976l6646,9984l6461,9990l6381,9991l6299,9991l6216,9990l6133,9988l6048,9983l5963,9979l5876,9973l5788,9967l5701,9959l5613,9951l5525,9942l5436,9932l5347,9921l5258,9909l5169,9896l5080,9883l4991,9869l4903,9855l4813,9840l4725,9825l4637,9808l4550,9792l4464,9776l4378,9759l4209,9723l4044,9687l3884,9651l3729,9613l3527,9556l3329,9494l3136,9424l2946,9347l2762,9264l2582,9175l2407,9079l2237,8976l2072,8869l1913,8755l1758,8635l1609,8511l1465,8380l1328,8244l1197,8103l1071,7957l952,7807l838,7651l732,7491l632,7326l539,7157l453,6984l374,6807l302,6626l237,6441l179,6253l130,6061l88,5866l54,5667l27,5466l9,5261l0,5055l0,4845l9,4639l29,4435l59,4232l98,4032l147,3834l205,3640l270,3449l345,3262l428,3076l519,2896l619,2719l725,2546l838,2378l959,2214l1086,2055l1221,1900l1362,1752l1508,1608l1661,1469l1817,1337l1980,1210l2149,1089l2322,974l2500,867l2681,766l2867,672l3057,585l3250,505l3447,433l3647,368l3850,312l3993,282l4139,253l4286,225l4433,196l4581,169l4729,144l4878,119l5027,96l5102,86l5178,76l5253,66l5328,57l5403,48l5479,40l5555,33l5630,26l5705,20l5781,15l5857,11l5932,7l6008,4l6084,2l6160,1l6236,0l6418,1l6598,5l6778,10l6957,18l7134,28l7310,40l7485,56l7660,73l7833,93l8005,115l8176,141l8346,169l8516,199l8684,233l8851,268l9017,307l9183,349l9347,395l9510,442l9673,493l9835,546l9995,604l10155,664l10314,727l10473,794l10630,864l10786,938l10942,1015l11097,1095l11251,1179l11404,1267l11556,1357l11556,3166l11473,3125l11388,3083l11301,3043l11210,3002l11119,2961l11026,2922l10931,2882l10834,2844l10736,2805l10635,2768l10534,2732l10431,2697l10328,2662l10222,2629l10116,2598l10009,2567l9900,2538l9792,2511l9683,2485l9572,2461l9462,2439l9350,2418l9239,2399l9128,2382l9016,2368l8904,2356l8793,2346l8681,2338l8570,2333l8458,2330l8348,2330l8238,2332l8096,2340l7955,2354l7816,2373l7678,2397l7543,2428l7411,2464l7280,2505l7151,2551l7027,2603l6905,2659l6787,2721l6671,2788l6560,2860l6453,2937l6348,3018l6249,3104l6155,3195l6065,3290l5980,3390l5900,3493l5825,3603l5755,3715l5691,3832l5634,3953l5582,4078l5536,4207l5497,4340l5464,4477l5439,4618l5421,4761l5410,4909l5406,5061xe" fillcolor="#1f1a17" stroked="f" o:allowincell="f" style="position:absolute;left:1331;top:21;width:420;height:332;mso-wrap-style:none;v-text-anchor:middle">
                    <v:fill o:detectmouseclick="t" type="solid" color2="#e0e5e8"/>
                    <v:stroke color="#3465a4" joinstyle="round" endcap="flat"/>
                    <w10:wrap type="none"/>
                  </v:shape>
                  <v:shape id="shape_0" coordsize="11854,10239" path="m5655,5185l5655,5185l5407,5185l5407,5185l5655,5185xm5655,5185l5656,5251l5659,5316l5664,5380l5670,5445l5679,5509l5689,5573l5700,5635l5713,5697l5728,5759l5744,5821l5763,5881l5783,5941l5804,6001l5827,6059l5852,6117l5877,6175l5904,6231l5934,6287l5964,6343l5995,6397l6029,6451l6062,6504l6099,6555l6135,6607l6174,6657l6213,6706l6254,6755l6295,6802l6338,6849l6382,6895l6427,6940l6473,6983l6305,7166l6255,7117l6205,7068l6156,7018l6110,6967l6064,6915l6020,6861l5976,6807l5935,6752l5893,6695l5855,6638l5817,6580l5781,6521l5746,6461l5713,6400l5682,6339l5651,6276l5623,6213l5596,6148l5570,6085l5547,6019l5526,5952l5505,5885l5487,5819l5471,5750l5456,5681l5444,5612l5433,5542l5423,5471l5416,5401l5411,5329l5408,5257l5407,5185l5655,5185xm6473,6983l6521,7026l6570,7067l6619,7109l6670,7148l6721,7187l6773,7224l6827,7261l6881,7295l6936,7329l6992,7362l7048,7393l7106,7424l7165,7452l7224,7479l7283,7506l7343,7531l7405,7554l7466,7576l7528,7598l7591,7617l7654,7635l7719,7651l7783,7666l7847,7680l7913,7692l7978,7702l8045,7711l8111,7718l8177,7724l8245,7728l8312,7731l8380,7731l8380,7980l8306,7979l8233,7976l8160,7972l8087,7965l8015,7957l7944,7948l7872,7937l7801,7924l7730,7908l7660,7892l7590,7874l7521,7855l7453,7833l7386,7811l7319,7787l7252,7762l7187,7734l7121,7706l7058,7676l6994,7644l6932,7612l6870,7577l6810,7542l6749,7505l6690,7467l6632,7428l6576,7387l6519,7345l6464,7302l6411,7258l6357,7212l6305,7166l6473,6983xm8380,7731l8380,7731l8380,7980l8380,7980l8380,7731xm8380,7731l8496,7731l8612,7728l8724,7725l8837,7719l8946,7713l9055,7704l9163,7695l9269,7683l9374,7671l9477,7655l9581,7639l9683,7622l9784,7603l9885,7581l9984,7559l10083,7536l10144,7776l10040,7801l9937,7824l9833,7846l9728,7866l9621,7884l9515,7900l9407,7915l9298,7930l9188,7941l9078,7952l8965,7960l8851,7967l8735,7973l8619,7976l8500,7979l8380,7980l8380,7731xm10083,7536l10182,7510l10280,7482l10379,7454l10477,7424l10575,7391l10672,7358l10770,7322l10868,7286l10966,7246l11064,7207l11162,7164l11262,7121l11361,7076l11460,7029l11560,6980l11661,6931l11773,7151l11669,7203l11565,7254l11462,7301l11360,7348l11258,7393l11156,7437l11055,7478l10954,7518l10853,7556l10752,7593l10651,7627l10551,7660l10449,7692l10347,7721l10246,7749l10144,7776l10083,7536xm11661,6931l11840,6841l11842,7040l11717,7041l11661,6931xm11842,7040l11854,8767l11605,8768l11594,7041l11842,7040xm11854,8767l11854,8838l11790,8875l11729,8767l11854,8767xm11790,8875l11710,8919l11631,8963l11552,9005l11473,9047l11394,9088l11316,9128l11238,9167l11160,9206l11082,9243l11004,9281l10926,9316l10849,9351l10772,9386l10695,9419l10618,9453l10541,9484l10464,9515l10387,9547l10310,9576l10233,9605l10156,9634l10079,9661l10002,9687l9924,9714l9847,9739l9769,9763l9692,9788l9614,9811l9536,9833l9458,9855l9380,9877l9301,9897l9241,9657l9318,9637l9393,9616l9469,9594l9545,9573l9621,9550l9696,9527l9772,9502l9848,9478l9923,9453l9998,9426l10073,9399l10149,9372l10224,9343l10299,9315l10374,9285l10449,9254l10524,9223l10599,9191l10675,9158l10750,9125l10826,9090l10901,9055l10977,9019l11053,8982l11130,8945l11206,8906l11283,8867l11359,8827l11436,8786l11514,8744l11591,8702l11669,8658l11790,8875xm9301,9897l9223,9917l9144,9936l9065,9955l8986,9973l8906,9990l8826,10006l8746,10022l8665,10038l8584,10053l8503,10067l8421,10080l8339,10093l8257,10105l8174,10118l8091,10129l8007,10139l7923,10149l7838,10159l7753,10167l7667,10176l7581,10184l7494,10191l7407,10199l7319,10205l7230,10211l7141,10216l7051,10221l6959,10225l6776,10232l6590,10237l6585,9989l6767,9984l6947,9977l7036,9973l7124,9968l7212,9963l7299,9957l7386,9951l7472,9945l7557,9937l7641,9929l7725,9921l7809,9912l7892,9903l7975,9893l8057,9883l8138,9872l8219,9861l8300,9848l8380,9835l8460,9822l8540,9809l8619,9794l8698,9779l8776,9763l8855,9747l8932,9730l9010,9713l9087,9695l9164,9676l9241,9657l9301,9897xm6590,10237l6586,10238l6580,9989l6585,9989l6590,10237xm6586,10238l6599,10237l6585,10238l6583,10114l6586,10238xm6585,10238l6539,10238l6493,10239l6446,10239l6398,10239l6352,10238l6304,10237l6257,10235l6208,10234l6218,9985l6265,9987l6311,9989l6357,9990l6403,9990l6448,9991l6493,9991l6536,9990l6581,9989l6585,10238xm6208,10234l6163,10232l6116,10229l6068,10226l6019,10223l5969,10220l5919,10216l5868,10211l5815,10207l5838,9961l5883,9965l5930,9968l5976,9972l6024,9975l6071,9978l6120,9981l6169,9983l6218,9985l6208,10234xm5815,10207l5688,10193l5559,10179l5430,10163l5300,10146l5171,10127l5042,10106l4913,10085l4786,10063l4659,10039l4534,10014l4411,9989l4288,9964l4169,9937l4053,9911l3937,9884l3826,9857l3884,9617l3994,9643l4107,9669l4223,9696l4340,9722l4460,9747l4581,9771l4704,9796l4828,9819l4954,9841l5079,9863l5206,9883l5333,9901l5460,9918l5586,9934l5712,9949l5838,9961l5815,10207xm3826,9857l3795,9849l3825,9857l3855,9737l3826,9857xm3825,9857l3821,9856l3881,9616l3885,9617l3825,9857xm3821,9856l3997,9901l3820,9855l3851,9736l3821,9856xm3820,9855l3762,9840l3703,9824l3645,9808l3589,9791l3532,9773l3475,9755l3419,9736l3363,9717l3307,9697l3253,9676l3198,9656l3143,9635l3090,9613l3036,9590l2982,9567l2930,9544l3031,9318l3082,9340l3133,9363l3185,9384l3236,9405l3288,9425l3341,9446l3393,9465l3446,9484l3500,9502l3553,9520l3608,9538l3662,9554l3716,9571l3771,9586l3827,9601l3882,9617l3820,9855xm2930,9544l2877,9519l2824,9495l2773,9470l2721,9445l2669,9418l2619,9391l2568,9365l2519,9336l2469,9308l2419,9280l2371,9250l2322,9221l2274,9191l2226,9160l2178,9129l2132,9097l2272,8893l2316,8923l2361,8953l2406,8982l2452,9010l2498,9039l2545,9066l2591,9093l2639,9121l2687,9147l2735,9172l2783,9198l2832,9223l2881,9247l2931,9272l2981,9295l3031,9318l2930,9544xm2132,9097l2013,9014l1898,8927l1785,8838l1674,8746l1568,8651l1464,8553l1363,8452l1265,8349l1171,8242l1080,8133l992,8022l907,7908l826,7792l748,7673l674,7551l603,7428l536,7302l472,7175l414,7044l357,6911l305,6778l258,6641l213,6504l173,6363l137,6221l105,6078l76,5932l53,5785l34,5636l19,5487l9,5335l1,5182l250,5176l256,5322l266,5465l281,5608l299,5749l321,5888l348,6026l378,6163l413,6297l451,6431l493,6561l538,6691l588,6818l640,6944l697,7067l757,7189l821,7308l887,7426l958,7541l1032,7653l1109,7764l1189,7872l1272,7978l1359,8081l1449,8183l1542,8281l1638,8376l1736,8469l1837,8560l1941,8647l2049,8732l2159,8814l2272,8893l2132,9097xm1,5182l1,5178l250,5172l250,5176l1,5182xm1,5178l0,5117l0,5057l0,4998l3,4937l5,4878l8,4819l12,4759l16,4699l22,4641l28,4582l35,4523l43,4464l51,4406l60,4348l71,4290l81,4233l325,4279l315,4334l305,4389l296,4443l288,4499l281,4553l275,4609l269,4665l264,4720l259,4776l256,4832l253,4888l251,4945l250,5001l249,5057l249,5115l250,5172l1,5178xm81,4233l94,4175l106,4118l119,4061l133,4004l147,3948l162,3892l179,3836l196,3779l213,3724l231,3669l251,3613l270,3559l290,3504l311,3449l334,3396l356,3341l584,3437l562,3488l542,3539l522,3590l503,3642l484,3693l467,3746l450,3797l433,3850l418,3903l402,3956l387,4010l374,4063l361,4117l348,4171l337,4226l325,4279l81,4233xm356,3341l416,3205l480,3071l549,2938l622,2808l699,2679l780,2554l864,2430l952,2309l1044,2189l1141,2074l1239,1960l1341,1849l1447,1741l1556,1636l1667,1534l1782,1433l1900,1337l2020,1244l2143,1155l2268,1068l2397,985l2528,905l2660,829l2796,756l2933,688l3072,623l3213,561l3356,504l3501,451l3648,401l3795,357l3944,315l4006,556l3863,594l3721,638l3583,685l3444,735l3307,790l3173,848l3040,910l2909,976l2781,1046l2654,1118l2530,1194l2407,1274l2287,1355l2170,1441l2055,1530l1942,1622l1833,1716l1727,1814l1624,1914l1522,2016l1425,2123l1331,2231l1240,2341l1153,2455l1068,2570l988,2687l911,2808l837,2929l768,3054l702,3179l641,3308l584,3437l356,3341xm3944,315l3940,316l3950,314l3976,436l3944,315xm3950,314l4023,300l4096,285l4170,270l4243,255l4317,240l4391,226l4465,212l4539,198l4613,185l4687,170l4762,157l4836,145l4911,133l4986,121l5061,109l5136,98l5171,343l5096,355l5021,366l4948,378l4874,390l4800,402l4726,415l4652,428l4579,443l4506,456l4433,470l4360,484l4287,498l4216,512l4144,528l4072,542l4000,557l3950,314xm5136,98l5212,87l5289,76l5365,67l5441,58l5518,49l5594,41l5670,34l5747,27l5824,21l5900,16l5977,10l6054,7l6131,4l6208,1l6285,0l6362,0l6362,248l6287,248l6212,250l6137,252l6063,255l5988,258l5913,264l5839,269l5765,275l5690,281l5616,288l5541,296l5467,304l5393,313l5319,322l5244,332l5171,343l5136,98xm6362,0l6454,0l6545,1l6636,2l6728,4l6819,7l6909,10l6999,14l7089,18l7178,23l7268,29l7357,35l7446,41l7534,48l7624,56l7712,65l7799,74l7887,83l7974,94l8061,106l8148,117l8235,129l8321,142l8407,156l8493,170l8579,186l8664,202l8749,218l8835,235l8920,253l9005,272l9089,291l9173,311l9115,552l9032,532l8950,513l8868,495l8785,477l8702,461l8619,445l8535,429l8452,414l8368,400l8283,387l8199,374l8114,362l8029,351l7944,339l7857,329l7772,320l7686,311l7599,303l7513,295l7426,288l7339,282l7252,276l7164,271l7076,266l6988,261l6899,258l6811,255l6721,252l6632,250l6542,249l6452,248l6362,248l6362,0xm9173,311l9257,332l9341,354l9424,376l9507,399l9590,423l9673,448l9756,473l9838,499l9920,527l10002,554l10083,582l10165,612l10246,642l10327,673l10408,705l10488,737l10568,771l10648,805l10728,840l10808,876l10887,913l10967,951l11045,989l11124,1029l11203,1069l11281,1110l11359,1152l11437,1195l11515,1239l11593,1284l11670,1329l11746,1376l11618,1587l11543,1542l11467,1497l11392,1454l11316,1411l11240,1370l11164,1328l11088,1289l11012,1249l10935,1211l10859,1173l10782,1137l10705,1100l10627,1066l10550,1032l10472,998l10394,966l10315,934l10237,903l10158,873l10079,843l10000,815l9921,788l9841,760l9761,734l9681,709l9601,685l9520,660l9440,637l9359,615l9277,592l9196,572l9115,552l9173,311xm11746,1376l11806,1412l11806,1481l11682,1481l11746,1376xm11806,1481l11806,3290l11558,3290l11558,1481l11806,1481xm11806,3290l11806,3494l11626,3402l11682,3290l11806,3290xm11626,3402l11623,3400l11736,3179l11738,3180l11626,3402xm11623,3400l11577,3378l11531,3354l11484,3331l11437,3309l11388,3285l11339,3263l11291,3241l11241,3219l11340,2992l11393,3015l11444,3038l11494,3062l11544,3085l11594,3108l11642,3133l11689,3156l11736,3179l11623,3400xm11241,3219l11190,3196l11138,3174l11085,3152l11033,3130l10980,3108l10926,3087l10873,3066l10819,3046l10906,2814l10963,2836l11020,2857l11074,2880l11129,2902l11184,2924l11236,2946l11289,2970l11340,2992l11241,3219xm10819,3046l10749,3019l10677,2993l10605,2968l10534,2943l10460,2919l10386,2895l10312,2871l10237,2849l10161,2827l10085,2807l10009,2785l9932,2766l9855,2747l9778,2729l9700,2712l9622,2695l9544,2680l9466,2666l9387,2652l9308,2640l9230,2629l9151,2618l9072,2608l8994,2600l8916,2593l8837,2588l8758,2583l8680,2580l8602,2578l8524,2577l8446,2578l8369,2580l8360,2332l8441,2330l8522,2329l8603,2330l8685,2332l8766,2335l8848,2340l8930,2346l9012,2353l9094,2361l9175,2372l9257,2382l9339,2394l9421,2407l9502,2420l9584,2435l9665,2451l9746,2469l9827,2486l9907,2505l9987,2524l10067,2545l10146,2566l10225,2588l10303,2610l10381,2634l10458,2658l10534,2682l10609,2708l10685,2734l10759,2760l10833,2786l10906,2814l10819,3046xm8369,2580l8535,2574l8368,2580l8364,2456l8369,2580xm8368,2580l8366,2580l8373,2580l8376,2580l8366,2580l8357,2332l8367,2331l8363,2332l8357,2332l8361,2332l8368,2580xm8366,2580l8288,2584l8211,2589l8135,2596l8059,2605l7984,2615l7910,2628l7836,2642l7763,2657l7710,2415l7789,2399l7869,2384l7949,2371l8030,2358l8111,2349l8193,2341l8275,2336l8357,2332l8366,2580xm7763,2657l7691,2674l7620,2692l7548,2713l7478,2735l7408,2759l7340,2784l7272,2811l7204,2839l7106,2612l7178,2582l7251,2553l7326,2525l7401,2500l7477,2476l7554,2455l7631,2434l7710,2415l7763,2657xm7204,2839l7120,2878l7038,2918l6957,2962l6878,3008l6801,3056l6727,3106l6653,3160l6582,3216l6512,3273l6445,3333l6380,3396l6317,3459l6257,3526l6199,3596l6144,3667l6092,3740l6041,3816l5993,3894l5949,3973l5907,4055l5869,4139l5832,4224l5800,4312l5771,4401l5744,4493l5721,4586l5702,4681l5686,4778l5673,4877l5663,4978l5657,5081l5655,5185l5407,5185l5409,5071l5415,4958l5425,4848l5440,4739l5458,4632l5479,4528l5504,4426l5534,4326l5566,4228l5602,4131l5641,4037l5684,3945l5729,3855l5778,3768l5830,3683l5885,3600l5943,3520l6004,3442l6066,3366l6133,3294l6202,3223l6273,3154l6347,3088l6423,3024l6501,2964l6581,2906l6664,2850l6749,2798l6835,2747l6924,2699l7014,2655l7106,2612l7204,2839xe" fillcolor="#1f1a17" stroked="f" o:allowincell="f" style="position:absolute;left:1327;top:17;width:429;height:341;mso-wrap-style:none;v-text-anchor:middle">
                    <v:fill o:detectmouseclick="t" type="solid" color2="#e0e5e8"/>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xe" fillcolor="white" stroked="f" o:allowincell="f" style="position:absolute;left:1379;top:91;width:135;height:189;mso-wrap-style:none;v-text-anchor:middle">
                    <v:fill o:detectmouseclick="t" type="solid" color2="black"/>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e" stroked="t" o:allowincell="f" style="position:absolute;left:1379;top:91;width:135;height:189;mso-wrap-style:none;v-text-anchor:middle">
                    <v:fill o:detectmouseclick="t" on="false"/>
                    <v:stroke color="#1f1a17" weight="720" joinstyle="round" endcap="flat"/>
                    <w10:wrap type="none"/>
                  </v:shape>
                  <v:shape id="shape_0" coordsize="3350,2280" path="m12,793l0,0l3350,0l3350,758l2484,770l2496,2280l928,2280l916,793l12,793xe" fillcolor="#1f1a17" stroked="f" o:allowincell="f" style="position:absolute;left:1695;top:151;width:121;height:75;mso-wrap-style:none;v-text-anchor:middle">
                    <v:fill o:detectmouseclick="t" type="solid" color2="#e0e5e8"/>
                    <v:stroke color="#3465a4" joinstyle="round" endcap="flat"/>
                    <w10:wrap type="none"/>
                  </v:shape>
                  <v:shape id="shape_0" coordsize="3600,2528" path="m13,917l1,125l250,122l262,915l13,917xm1,125l0,0l126,0l126,123l1,125xm126,0l3476,0l3476,247l126,247l126,0xm3476,0l3600,0l3600,123l3476,123l3476,0xm3600,123l3600,881l3352,881l3352,123l3600,123xm3600,881l3600,1003l3477,1005l3476,881l3600,881xm3477,1005l2612,1017l2609,769l3474,757l3477,1005xm2486,894l2485,771l2609,769l2610,893l2486,894xm2734,892l2746,2402l2497,2404l2486,894l2734,892xm2746,2402l2747,2528l2622,2528l2622,2403l2746,2402xm2622,2528l1054,2528l1054,2280l2622,2280l2622,2528xm1054,2528l931,2528l930,2404l1054,2403l1054,2528xm930,2404l919,917l1167,915l1179,2402l930,2404xm1042,793l1166,793l1167,915l1042,916l1042,793xm1042,1041l138,1041l138,792l1042,793l1042,1041xm138,1041l16,1041l13,917l138,916l138,1041xe" fillcolor="#1f1a17" stroked="f" o:allowincell="f" style="position:absolute;left:1690;top:146;width:129;height:83;mso-wrap-style:none;v-text-anchor:middle">
                    <v:fill o:detectmouseclick="t" type="solid" color2="#e0e5e8"/>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16;top:359;width:807;height:3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Е 81</w:t>
                        </w:r>
                      </w:p>
                    </w:txbxContent>
                  </v:textbox>
                  <v:fill o:detectmouseclick="t" type="solid" color2="black"/>
                  <v:stroke color="white" weight="9360" joinstyle="miter" endcap="flat"/>
                  <w10:wrap type="none"/>
                </v:shape>
              </v:group>
            </w:pict>
          </mc:Fallback>
        </mc:AlternateContent>
      </w:r>
      <w:r>
        <w:rPr>
          <w:sz w:val="28"/>
          <w:lang w:val="en-US"/>
        </w:rPr>
        <w:t>POCC</w:t>
      </w:r>
      <w:r>
        <w:rPr>
          <w:sz w:val="28"/>
        </w:rPr>
        <w:t xml:space="preserve"> </w:t>
      </w:r>
      <w:r>
        <w:rPr>
          <w:sz w:val="28"/>
          <w:lang w:val="en-US"/>
        </w:rPr>
        <w:t>RU</w:t>
      </w:r>
      <w:r>
        <w:rPr>
          <w:sz w:val="28"/>
        </w:rPr>
        <w:t>.</w:t>
      </w:r>
      <w:r>
        <w:rPr>
          <w:sz w:val="28"/>
          <w:lang w:val="en-US"/>
        </w:rPr>
        <w:t>AE</w:t>
      </w:r>
      <w:r>
        <w:rPr>
          <w:sz w:val="28"/>
        </w:rPr>
        <w:t>81.В08645</w:t>
      </w:r>
    </w:p>
    <w:p>
      <w:pPr>
        <w:pStyle w:val="Normal"/>
        <w:ind w:firstLine="2268"/>
        <w:rPr>
          <w:sz w:val="30"/>
        </w:rPr>
      </w:pPr>
      <w:r>
        <w:rPr>
          <w:sz w:val="28"/>
        </w:rPr>
        <w:t>ТУ 4372-002-83349852-2010</w:t>
      </w:r>
    </w:p>
    <w:p>
      <w:pPr>
        <w:pStyle w:val="Normal"/>
        <w:numPr>
          <w:ilvl w:val="0"/>
          <w:numId w:val="0"/>
        </w:numPr>
        <w:jc w:val="center"/>
        <w:outlineLvl w:val="0"/>
        <w:rPr>
          <w:b/>
          <w:b/>
          <w:i/>
          <w:i/>
          <w:sz w:val="34"/>
        </w:rPr>
      </w:pPr>
      <w:r>
        <w:rPr>
          <w:b/>
          <w:i/>
          <w:sz w:val="34"/>
        </w:rPr>
        <w:t>Уважаемый покупатель!</w:t>
      </w:r>
    </w:p>
    <w:p>
      <w:pPr>
        <w:pStyle w:val="Normal"/>
        <w:numPr>
          <w:ilvl w:val="0"/>
          <w:numId w:val="0"/>
        </w:numPr>
        <w:spacing w:lineRule="exact" w:line="260"/>
        <w:ind w:firstLine="709"/>
        <w:outlineLvl w:val="0"/>
        <w:rPr>
          <w:sz w:val="24"/>
        </w:rPr>
      </w:pPr>
      <w:r>
        <w:rPr>
          <w:sz w:val="24"/>
        </w:rPr>
        <w:t>Просим Вас внимательно изучить настоящее руководство.</w:t>
      </w:r>
    </w:p>
    <w:p>
      <w:pPr>
        <w:pStyle w:val="Normal"/>
        <w:jc w:val="center"/>
        <w:rPr>
          <w:b/>
          <w:b/>
          <w:sz w:val="28"/>
        </w:rPr>
      </w:pPr>
      <w:r>
        <w:rPr>
          <w:b/>
          <w:sz w:val="28"/>
        </w:rPr>
      </w:r>
    </w:p>
    <w:p>
      <w:pPr>
        <w:pStyle w:val="Normal"/>
        <w:jc w:val="center"/>
        <w:rPr>
          <w:b/>
          <w:b/>
          <w:sz w:val="24"/>
        </w:rPr>
      </w:pPr>
      <w:r>
        <w:rPr>
          <w:b/>
          <w:sz w:val="24"/>
        </w:rPr>
        <w:t>1. НАЗНАЧЕНИЕ</w:t>
      </w:r>
    </w:p>
    <w:p>
      <w:pPr>
        <w:pStyle w:val="Normal"/>
        <w:ind w:firstLine="709"/>
        <w:jc w:val="both"/>
        <w:rPr>
          <w:sz w:val="24"/>
        </w:rPr>
      </w:pPr>
      <w:r>
        <w:rPr>
          <w:sz w:val="24"/>
        </w:rPr>
        <w:t>Калитки автоматические приводные «Ростов-Дон АК81С» предназначены для организации прохода как одного человека, так и группы людей в одну определенную сторону (только на «вход» или только на «выход») в помещениях, не требующих организации пропускного режима и строгого учета посетителей, например, в торговых центрах, выставочных комплексах и т.п.</w:t>
      </w:r>
    </w:p>
    <w:p>
      <w:pPr>
        <w:pStyle w:val="TextBodyIndent"/>
        <w:tabs>
          <w:tab w:val="clear" w:pos="720"/>
          <w:tab w:val="left" w:pos="0" w:leader="none"/>
        </w:tabs>
        <w:rPr/>
      </w:pPr>
      <w:r>
        <w:rPr/>
        <w:t>Калитки модели АК81С предназначены для эксплуатации внутри помещений в интервале температур от +1 до +50 °</w:t>
      </w:r>
      <w:r>
        <w:rPr>
          <w:lang w:val="en-US"/>
        </w:rPr>
        <w:t>C</w:t>
      </w:r>
      <w:r>
        <w:rPr/>
        <w:t>. По условиям применения калитки соответствуют группе УХЛ 4.2 по ГОСТ 15150-69.</w:t>
      </w:r>
    </w:p>
    <w:p>
      <w:pPr>
        <w:pStyle w:val="TextBodyIndent"/>
        <w:tabs>
          <w:tab w:val="clear" w:pos="720"/>
          <w:tab w:val="left" w:pos="0" w:leader="none"/>
        </w:tabs>
        <w:rPr/>
      </w:pPr>
      <w:r>
        <w:rPr/>
        <w:t xml:space="preserve">Наличие агрессивных газов и паров кислот в помещении </w:t>
      </w:r>
      <w:r>
        <w:rPr>
          <w:b/>
        </w:rPr>
        <w:t>НЕДОПУСТИМО</w:t>
      </w:r>
      <w:r>
        <w:rPr/>
        <w:t xml:space="preserve">. Калитки </w:t>
      </w:r>
      <w:r>
        <w:rPr>
          <w:b/>
        </w:rPr>
        <w:t>не предназначены</w:t>
      </w:r>
      <w:r>
        <w:rPr/>
        <w:t xml:space="preserve"> для эксплуатации во взрывоопасных и пожароопасных зонах.</w:t>
      </w:r>
    </w:p>
    <w:p>
      <w:pPr>
        <w:pStyle w:val="Normal"/>
        <w:jc w:val="center"/>
        <w:rPr>
          <w:b/>
          <w:b/>
          <w:sz w:val="24"/>
        </w:rPr>
      </w:pPr>
      <w:r>
        <w:rPr>
          <w:b/>
          <w:sz w:val="24"/>
        </w:rPr>
      </w:r>
    </w:p>
    <w:p>
      <w:pPr>
        <w:pStyle w:val="Normal"/>
        <w:spacing w:before="0" w:after="120"/>
        <w:jc w:val="center"/>
        <w:rPr/>
      </w:pPr>
      <w:r>
        <w:rPr/>
        <w:t>2. ТЕХНИЧЕСКИЕ  ДАННЫЕ</w:t>
      </w:r>
    </w:p>
    <w:tbl>
      <w:tblPr>
        <w:tblW w:w="7371" w:type="dxa"/>
        <w:jc w:val="left"/>
        <w:tblInd w:w="0" w:type="dxa"/>
        <w:tblLayout w:type="fixed"/>
        <w:tblCellMar>
          <w:top w:w="0" w:type="dxa"/>
          <w:left w:w="0" w:type="dxa"/>
          <w:bottom w:w="0" w:type="dxa"/>
          <w:right w:w="0" w:type="dxa"/>
        </w:tblCellMar>
      </w:tblPr>
      <w:tblGrid>
        <w:gridCol w:w="5387"/>
        <w:gridCol w:w="1984"/>
      </w:tblGrid>
      <w:tr>
        <w:trPr>
          <w:trHeight w:val="151" w:hRule="atLeast"/>
        </w:trPr>
        <w:tc>
          <w:tcPr>
            <w:tcW w:w="5387" w:type="dxa"/>
            <w:tcBorders/>
          </w:tcPr>
          <w:p>
            <w:pPr>
              <w:pStyle w:val="Normal"/>
              <w:tabs>
                <w:tab w:val="clear" w:pos="720"/>
                <w:tab w:val="left" w:pos="142" w:leader="none"/>
                <w:tab w:val="left" w:pos="284" w:leader="none"/>
              </w:tabs>
              <w:rPr>
                <w:sz w:val="24"/>
              </w:rPr>
            </w:pPr>
            <w:r>
              <w:rPr>
                <w:sz w:val="24"/>
              </w:rPr>
              <w:t>Напряжение питания переменного тока</w:t>
            </w:r>
          </w:p>
        </w:tc>
        <w:tc>
          <w:tcPr>
            <w:tcW w:w="1984" w:type="dxa"/>
            <w:tcBorders/>
          </w:tcPr>
          <w:p>
            <w:pPr>
              <w:pStyle w:val="Normal"/>
              <w:rPr/>
            </w:pPr>
            <w:r>
              <w:rPr>
                <w:sz w:val="24"/>
              </w:rPr>
              <w:t>100÷240 В</w:t>
            </w:r>
          </w:p>
        </w:tc>
      </w:tr>
      <w:tr>
        <w:trPr>
          <w:trHeight w:val="244" w:hRule="atLeast"/>
        </w:trPr>
        <w:tc>
          <w:tcPr>
            <w:tcW w:w="5387" w:type="dxa"/>
            <w:tcBorders/>
          </w:tcPr>
          <w:p>
            <w:pPr>
              <w:pStyle w:val="Normal"/>
              <w:rPr>
                <w:sz w:val="24"/>
              </w:rPr>
            </w:pPr>
            <w:r>
              <w:rPr>
                <w:sz w:val="24"/>
              </w:rPr>
              <w:t>Потребляемая мощность, не более</w:t>
            </w:r>
          </w:p>
        </w:tc>
        <w:tc>
          <w:tcPr>
            <w:tcW w:w="1984" w:type="dxa"/>
            <w:tcBorders/>
          </w:tcPr>
          <w:p>
            <w:pPr>
              <w:pStyle w:val="Normal"/>
              <w:rPr>
                <w:sz w:val="24"/>
              </w:rPr>
            </w:pPr>
            <w:r>
              <w:rPr>
                <w:sz w:val="24"/>
              </w:rPr>
              <w:t>25 Вт</w:t>
            </w:r>
          </w:p>
        </w:tc>
      </w:tr>
      <w:tr>
        <w:trPr>
          <w:trHeight w:val="276" w:hRule="atLeast"/>
        </w:trPr>
        <w:tc>
          <w:tcPr>
            <w:tcW w:w="5387" w:type="dxa"/>
            <w:tcBorders/>
          </w:tcPr>
          <w:p>
            <w:pPr>
              <w:pStyle w:val="Normal"/>
              <w:autoSpaceDE w:val="false"/>
              <w:jc w:val="both"/>
              <w:rPr>
                <w:sz w:val="24"/>
              </w:rPr>
            </w:pPr>
            <w:r>
              <w:rPr>
                <w:sz w:val="24"/>
              </w:rPr>
              <w:t>Габаритные размеры калитки (без дуги)</w:t>
            </w:r>
          </w:p>
        </w:tc>
        <w:tc>
          <w:tcPr>
            <w:tcW w:w="1984" w:type="dxa"/>
            <w:tcBorders/>
          </w:tcPr>
          <w:p>
            <w:pPr>
              <w:pStyle w:val="Normal"/>
              <w:rPr>
                <w:sz w:val="24"/>
              </w:rPr>
            </w:pPr>
            <w:r>
              <w:rPr>
                <w:sz w:val="24"/>
              </w:rPr>
              <w:t>220×160×990 мм</w:t>
            </w:r>
          </w:p>
        </w:tc>
      </w:tr>
      <w:tr>
        <w:trPr>
          <w:trHeight w:val="276" w:hRule="atLeast"/>
        </w:trPr>
        <w:tc>
          <w:tcPr>
            <w:tcW w:w="5387" w:type="dxa"/>
            <w:tcBorders/>
          </w:tcPr>
          <w:p>
            <w:pPr>
              <w:pStyle w:val="Normal"/>
              <w:autoSpaceDE w:val="false"/>
              <w:jc w:val="both"/>
              <w:rPr>
                <w:sz w:val="24"/>
              </w:rPr>
            </w:pPr>
            <w:r>
              <w:rPr>
                <w:sz w:val="24"/>
              </w:rPr>
              <w:t>Масса (без дуги), не более</w:t>
            </w:r>
          </w:p>
        </w:tc>
        <w:tc>
          <w:tcPr>
            <w:tcW w:w="1984" w:type="dxa"/>
            <w:tcBorders/>
          </w:tcPr>
          <w:p>
            <w:pPr>
              <w:pStyle w:val="Normal"/>
              <w:rPr>
                <w:sz w:val="24"/>
              </w:rPr>
            </w:pPr>
            <w:r>
              <w:rPr>
                <w:sz w:val="24"/>
              </w:rPr>
              <w:t>32 кг</w:t>
            </w:r>
          </w:p>
        </w:tc>
      </w:tr>
      <w:tr>
        <w:trPr>
          <w:trHeight w:val="276" w:hRule="atLeast"/>
        </w:trPr>
        <w:tc>
          <w:tcPr>
            <w:tcW w:w="5387" w:type="dxa"/>
            <w:tcBorders/>
          </w:tcPr>
          <w:p>
            <w:pPr>
              <w:pStyle w:val="Normal"/>
              <w:autoSpaceDE w:val="false"/>
              <w:jc w:val="both"/>
              <w:rPr>
                <w:sz w:val="24"/>
              </w:rPr>
            </w:pPr>
            <w:r>
              <w:rPr>
                <w:sz w:val="24"/>
              </w:rPr>
              <w:t>Ширина перекрываемого прохода*</w:t>
            </w:r>
          </w:p>
        </w:tc>
        <w:tc>
          <w:tcPr>
            <w:tcW w:w="1984" w:type="dxa"/>
            <w:tcBorders/>
          </w:tcPr>
          <w:p>
            <w:pPr>
              <w:pStyle w:val="Normal"/>
              <w:rPr>
                <w:sz w:val="24"/>
              </w:rPr>
            </w:pPr>
            <w:r>
              <w:rPr>
                <w:sz w:val="24"/>
              </w:rPr>
              <w:t>700÷1100 мм</w:t>
            </w:r>
          </w:p>
        </w:tc>
      </w:tr>
      <w:tr>
        <w:trPr>
          <w:trHeight w:val="276" w:hRule="atLeast"/>
        </w:trPr>
        <w:tc>
          <w:tcPr>
            <w:tcW w:w="5387" w:type="dxa"/>
            <w:tcBorders/>
          </w:tcPr>
          <w:p>
            <w:pPr>
              <w:pStyle w:val="Normal"/>
              <w:autoSpaceDE w:val="false"/>
              <w:jc w:val="both"/>
              <w:rPr>
                <w:sz w:val="24"/>
              </w:rPr>
            </w:pPr>
            <w:r>
              <w:rPr>
                <w:sz w:val="24"/>
              </w:rPr>
              <w:t>Время нахождения калитки в положении «открыто»**</w:t>
            </w:r>
          </w:p>
        </w:tc>
        <w:tc>
          <w:tcPr>
            <w:tcW w:w="1984" w:type="dxa"/>
            <w:tcBorders/>
          </w:tcPr>
          <w:p>
            <w:pPr>
              <w:pStyle w:val="Normal"/>
              <w:snapToGrid w:val="false"/>
              <w:rPr>
                <w:sz w:val="24"/>
              </w:rPr>
            </w:pPr>
            <w:r>
              <w:rPr>
                <w:sz w:val="24"/>
              </w:rPr>
            </w:r>
          </w:p>
          <w:p>
            <w:pPr>
              <w:pStyle w:val="Normal"/>
              <w:rPr>
                <w:sz w:val="24"/>
              </w:rPr>
            </w:pPr>
            <w:r>
              <w:rPr>
                <w:sz w:val="24"/>
              </w:rPr>
              <w:t>1÷63 сек.</w:t>
            </w:r>
          </w:p>
        </w:tc>
      </w:tr>
      <w:tr>
        <w:trPr>
          <w:trHeight w:val="276" w:hRule="atLeast"/>
        </w:trPr>
        <w:tc>
          <w:tcPr>
            <w:tcW w:w="5387" w:type="dxa"/>
            <w:tcBorders/>
          </w:tcPr>
          <w:p>
            <w:pPr>
              <w:pStyle w:val="Normal"/>
              <w:autoSpaceDE w:val="false"/>
              <w:jc w:val="both"/>
              <w:rPr>
                <w:sz w:val="24"/>
              </w:rPr>
            </w:pPr>
            <w:r>
              <w:rPr>
                <w:sz w:val="24"/>
              </w:rPr>
              <w:t>Длина провода питания</w:t>
            </w:r>
          </w:p>
        </w:tc>
        <w:tc>
          <w:tcPr>
            <w:tcW w:w="1984" w:type="dxa"/>
            <w:tcBorders/>
          </w:tcPr>
          <w:p>
            <w:pPr>
              <w:pStyle w:val="Normal"/>
              <w:autoSpaceDE w:val="false"/>
              <w:jc w:val="both"/>
              <w:rPr>
                <w:sz w:val="24"/>
              </w:rPr>
            </w:pPr>
            <w:r>
              <w:rPr>
                <w:sz w:val="24"/>
              </w:rPr>
              <w:t>4 м</w:t>
            </w:r>
          </w:p>
        </w:tc>
      </w:tr>
      <w:tr>
        <w:trPr>
          <w:trHeight w:val="276" w:hRule="atLeast"/>
        </w:trPr>
        <w:tc>
          <w:tcPr>
            <w:tcW w:w="5387" w:type="dxa"/>
            <w:tcBorders/>
          </w:tcPr>
          <w:p>
            <w:pPr>
              <w:pStyle w:val="Normal"/>
              <w:autoSpaceDE w:val="false"/>
              <w:jc w:val="both"/>
              <w:rPr>
                <w:sz w:val="24"/>
              </w:rPr>
            </w:pPr>
            <w:r>
              <w:rPr>
                <w:sz w:val="24"/>
              </w:rPr>
              <w:t>Длина кабеля связи с датчиком движения</w:t>
            </w:r>
          </w:p>
        </w:tc>
        <w:tc>
          <w:tcPr>
            <w:tcW w:w="1984" w:type="dxa"/>
            <w:tcBorders/>
          </w:tcPr>
          <w:p>
            <w:pPr>
              <w:pStyle w:val="Normal"/>
              <w:autoSpaceDE w:val="false"/>
              <w:jc w:val="both"/>
              <w:rPr>
                <w:sz w:val="24"/>
              </w:rPr>
            </w:pPr>
            <w:r>
              <w:rPr>
                <w:sz w:val="24"/>
              </w:rPr>
              <w:t>3,5 м</w:t>
            </w:r>
          </w:p>
        </w:tc>
      </w:tr>
      <w:tr>
        <w:trPr>
          <w:trHeight w:val="276" w:hRule="atLeast"/>
        </w:trPr>
        <w:tc>
          <w:tcPr>
            <w:tcW w:w="5387" w:type="dxa"/>
            <w:tcBorders/>
          </w:tcPr>
          <w:p>
            <w:pPr>
              <w:pStyle w:val="Normal"/>
              <w:autoSpaceDE w:val="false"/>
              <w:jc w:val="both"/>
              <w:rPr>
                <w:sz w:val="24"/>
              </w:rPr>
            </w:pPr>
            <w:r>
              <w:rPr>
                <w:sz w:val="24"/>
              </w:rPr>
              <w:t>Класс защиты от поражения электрическим током</w:t>
            </w:r>
          </w:p>
          <w:p>
            <w:pPr>
              <w:pStyle w:val="Normal"/>
              <w:autoSpaceDE w:val="false"/>
              <w:jc w:val="both"/>
              <w:rPr>
                <w:sz w:val="24"/>
              </w:rPr>
            </w:pPr>
            <w:r>
              <w:rPr>
                <w:sz w:val="24"/>
              </w:rPr>
              <w:t>по ГОСТ 12.2.007.0-75</w:t>
            </w:r>
          </w:p>
        </w:tc>
        <w:tc>
          <w:tcPr>
            <w:tcW w:w="1984" w:type="dxa"/>
            <w:tcBorders/>
          </w:tcPr>
          <w:p>
            <w:pPr>
              <w:pStyle w:val="Normal"/>
              <w:snapToGrid w:val="false"/>
              <w:rPr>
                <w:sz w:val="24"/>
              </w:rPr>
            </w:pPr>
            <w:r>
              <w:rPr>
                <w:sz w:val="24"/>
              </w:rPr>
            </w:r>
          </w:p>
          <w:p>
            <w:pPr>
              <w:pStyle w:val="Normal"/>
              <w:rPr>
                <w:sz w:val="24"/>
              </w:rPr>
            </w:pPr>
            <w:r>
              <w:rPr>
                <w:sz w:val="24"/>
              </w:rPr>
              <w:t>I</w:t>
            </w:r>
          </w:p>
        </w:tc>
      </w:tr>
      <w:tr>
        <w:trPr>
          <w:trHeight w:val="276" w:hRule="atLeast"/>
        </w:trPr>
        <w:tc>
          <w:tcPr>
            <w:tcW w:w="5387" w:type="dxa"/>
            <w:tcBorders/>
          </w:tcPr>
          <w:p>
            <w:pPr>
              <w:pStyle w:val="Normal"/>
              <w:spacing w:lineRule="exact" w:line="270"/>
              <w:rPr>
                <w:sz w:val="24"/>
              </w:rPr>
            </w:pPr>
            <w:r>
              <w:rPr>
                <w:sz w:val="24"/>
              </w:rPr>
              <w:t>Срок эксплуатации</w:t>
            </w:r>
          </w:p>
          <w:p>
            <w:pPr>
              <w:pStyle w:val="Normal"/>
              <w:spacing w:lineRule="exact" w:line="270"/>
              <w:rPr>
                <w:sz w:val="24"/>
              </w:rPr>
            </w:pPr>
            <w:r>
              <w:rPr>
                <w:sz w:val="24"/>
              </w:rPr>
              <w:t xml:space="preserve">2000000 </w:t>
            </w:r>
          </w:p>
        </w:tc>
        <w:tc>
          <w:tcPr>
            <w:tcW w:w="1984" w:type="dxa"/>
            <w:tcBorders/>
          </w:tcPr>
          <w:p>
            <w:pPr>
              <w:pStyle w:val="Normal"/>
              <w:rPr>
                <w:sz w:val="24"/>
              </w:rPr>
            </w:pPr>
            <w:r>
              <w:rPr>
                <w:sz w:val="24"/>
              </w:rPr>
              <w:t>8 лет</w:t>
            </w:r>
          </w:p>
        </w:tc>
      </w:tr>
    </w:tbl>
    <w:p>
      <w:pPr>
        <w:pStyle w:val="Footnote"/>
        <w:spacing w:lineRule="auto" w:line="240" w:before="0" w:after="0"/>
        <w:ind w:left="142" w:hanging="0"/>
        <w:jc w:val="both"/>
        <w:rPr/>
      </w:pPr>
      <w:r>
        <w:rPr>
          <w:rFonts w:cs="Times New Roman" w:ascii="Times New Roman" w:hAnsi="Times New Roman"/>
          <w:sz w:val="24"/>
        </w:rPr>
        <w:t xml:space="preserve">* </w:t>
      </w:r>
      <w:r>
        <w:rPr>
          <w:rFonts w:cs="Times New Roman" w:ascii="Times New Roman" w:hAnsi="Times New Roman"/>
          <w:i/>
          <w:sz w:val="24"/>
        </w:rPr>
        <w:t>Ширина перекрываемого прохода зависит от длины дуги. Длина стандартной дуги — 660 мм (см. Приложение).</w:t>
      </w:r>
    </w:p>
    <w:p>
      <w:pPr>
        <w:pStyle w:val="Footnote"/>
        <w:spacing w:lineRule="auto" w:line="240"/>
        <w:ind w:left="142"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Время регулируется покупателем самостоятельно. Заводская установка 4 с.</w:t>
      </w:r>
    </w:p>
    <w:p>
      <w:pPr>
        <w:pStyle w:val="Normal"/>
        <w:jc w:val="center"/>
        <w:rPr>
          <w:b/>
          <w:b/>
          <w:sz w:val="24"/>
        </w:rPr>
      </w:pPr>
      <w:r>
        <w:rPr>
          <w:b/>
          <w:sz w:val="24"/>
        </w:rPr>
        <w:t>3. ТИПОВОЙ КОМПЛЕКТ ПОСТАВКИ</w:t>
      </w:r>
    </w:p>
    <w:p>
      <w:pPr>
        <w:pStyle w:val="Normal"/>
        <w:jc w:val="center"/>
        <w:rPr>
          <w:b/>
          <w:b/>
          <w:sz w:val="24"/>
        </w:rPr>
      </w:pPr>
      <w:r>
        <w:rPr>
          <w:b/>
          <w:sz w:val="24"/>
        </w:rPr>
      </w:r>
    </w:p>
    <w:tbl>
      <w:tblPr>
        <w:tblW w:w="6521" w:type="dxa"/>
        <w:jc w:val="left"/>
        <w:tblInd w:w="709" w:type="dxa"/>
        <w:tblLayout w:type="fixed"/>
        <w:tblCellMar>
          <w:top w:w="0" w:type="dxa"/>
          <w:left w:w="0" w:type="dxa"/>
          <w:bottom w:w="0" w:type="dxa"/>
          <w:right w:w="0" w:type="dxa"/>
        </w:tblCellMar>
      </w:tblPr>
      <w:tblGrid>
        <w:gridCol w:w="4820"/>
        <w:gridCol w:w="1701"/>
      </w:tblGrid>
      <w:tr>
        <w:trPr/>
        <w:tc>
          <w:tcPr>
            <w:tcW w:w="4820" w:type="dxa"/>
            <w:tcBorders/>
          </w:tcPr>
          <w:p>
            <w:pPr>
              <w:pStyle w:val="Normal"/>
              <w:rPr>
                <w:sz w:val="24"/>
              </w:rPr>
            </w:pPr>
            <w:r>
              <w:rPr>
                <w:sz w:val="24"/>
              </w:rPr>
              <w:t>Стойка калитки</w:t>
            </w:r>
          </w:p>
        </w:tc>
        <w:tc>
          <w:tcPr>
            <w:tcW w:w="1701" w:type="dxa"/>
            <w:tcBorders/>
          </w:tcPr>
          <w:p>
            <w:pPr>
              <w:pStyle w:val="Normal"/>
              <w:jc w:val="center"/>
              <w:rPr>
                <w:sz w:val="24"/>
              </w:rPr>
            </w:pPr>
            <w:r>
              <w:rPr>
                <w:sz w:val="24"/>
              </w:rPr>
              <w:t>1 шт.</w:t>
            </w:r>
          </w:p>
        </w:tc>
      </w:tr>
      <w:tr>
        <w:trPr/>
        <w:tc>
          <w:tcPr>
            <w:tcW w:w="4820" w:type="dxa"/>
            <w:tcBorders/>
          </w:tcPr>
          <w:p>
            <w:pPr>
              <w:pStyle w:val="Normal"/>
              <w:rPr>
                <w:sz w:val="24"/>
              </w:rPr>
            </w:pPr>
            <w:r>
              <w:rPr>
                <w:sz w:val="24"/>
              </w:rPr>
              <w:t>Кабель связи с датчиком движения</w:t>
            </w:r>
          </w:p>
        </w:tc>
        <w:tc>
          <w:tcPr>
            <w:tcW w:w="1701" w:type="dxa"/>
            <w:tcBorders/>
          </w:tcPr>
          <w:p>
            <w:pPr>
              <w:pStyle w:val="Normal"/>
              <w:jc w:val="center"/>
              <w:rPr>
                <w:sz w:val="24"/>
              </w:rPr>
            </w:pPr>
            <w:r>
              <w:rPr>
                <w:sz w:val="24"/>
              </w:rPr>
              <w:t>1 шт.</w:t>
            </w:r>
          </w:p>
        </w:tc>
      </w:tr>
      <w:tr>
        <w:trPr/>
        <w:tc>
          <w:tcPr>
            <w:tcW w:w="4820" w:type="dxa"/>
            <w:tcBorders/>
          </w:tcPr>
          <w:p>
            <w:pPr>
              <w:pStyle w:val="Normal"/>
              <w:rPr>
                <w:sz w:val="24"/>
              </w:rPr>
            </w:pPr>
            <w:r>
              <w:rPr>
                <w:sz w:val="24"/>
              </w:rPr>
              <w:t>Дуга с декоративной вставкой</w:t>
            </w:r>
          </w:p>
        </w:tc>
        <w:tc>
          <w:tcPr>
            <w:tcW w:w="1701" w:type="dxa"/>
            <w:tcBorders/>
          </w:tcPr>
          <w:p>
            <w:pPr>
              <w:pStyle w:val="Normal"/>
              <w:jc w:val="center"/>
              <w:rPr>
                <w:sz w:val="24"/>
              </w:rPr>
            </w:pPr>
            <w:r>
              <w:rPr>
                <w:sz w:val="24"/>
              </w:rPr>
              <w:t>1 шт.</w:t>
            </w:r>
          </w:p>
        </w:tc>
      </w:tr>
      <w:tr>
        <w:trPr/>
        <w:tc>
          <w:tcPr>
            <w:tcW w:w="4820" w:type="dxa"/>
            <w:tcBorders/>
          </w:tcPr>
          <w:p>
            <w:pPr>
              <w:pStyle w:val="Heading2"/>
              <w:rPr/>
            </w:pPr>
            <w:r>
              <w:rPr/>
              <w:t>Паспорт. Руководство по эксплуатации</w:t>
            </w:r>
          </w:p>
        </w:tc>
        <w:tc>
          <w:tcPr>
            <w:tcW w:w="1701" w:type="dxa"/>
            <w:tcBorders/>
          </w:tcPr>
          <w:p>
            <w:pPr>
              <w:pStyle w:val="Normal"/>
              <w:jc w:val="center"/>
              <w:rPr>
                <w:sz w:val="24"/>
              </w:rPr>
            </w:pPr>
            <w:r>
              <w:rPr>
                <w:sz w:val="24"/>
              </w:rPr>
              <w:t>1 шт.</w:t>
            </w:r>
          </w:p>
        </w:tc>
      </w:tr>
    </w:tbl>
    <w:p>
      <w:pPr>
        <w:pStyle w:val="Normal"/>
        <w:jc w:val="center"/>
        <w:rPr>
          <w:b/>
          <w:b/>
          <w:sz w:val="24"/>
        </w:rPr>
      </w:pPr>
      <w:r>
        <w:rPr>
          <w:b/>
          <w:sz w:val="24"/>
        </w:rPr>
      </w:r>
    </w:p>
    <w:p>
      <w:pPr>
        <w:pStyle w:val="31"/>
        <w:rPr>
          <w:rFonts w:ascii="Times New Roman" w:hAnsi="Times New Roman" w:cs="Times New Roman"/>
        </w:rPr>
      </w:pPr>
      <w:r>
        <w:rPr>
          <w:rFonts w:cs="Times New Roman" w:ascii="Times New Roman" w:hAnsi="Times New Roman"/>
        </w:rPr>
        <w:t>4. УСТРОЙСТВО И ПРИНЦИП РАБОТЫ</w:t>
      </w:r>
    </w:p>
    <w:p>
      <w:pPr>
        <w:pStyle w:val="TextBodyIndent"/>
        <w:tabs>
          <w:tab w:val="clear" w:pos="720"/>
          <w:tab w:val="left" w:pos="426" w:leader="none"/>
        </w:tabs>
        <w:spacing w:lineRule="exact" w:line="264"/>
        <w:rPr>
          <w:rFonts w:ascii="Times New Roman" w:hAnsi="Times New Roman" w:cs="Times New Roman"/>
          <w:spacing w:val="-2"/>
        </w:rPr>
      </w:pPr>
      <w:r>
        <w:rPr>
          <w:rFonts w:cs="Times New Roman"/>
          <w:spacing w:val="-2"/>
        </w:rPr>
      </w:r>
    </w:p>
    <w:p>
      <w:pPr>
        <w:pStyle w:val="Normal"/>
        <w:ind w:firstLine="709"/>
        <w:jc w:val="both"/>
        <w:rPr>
          <w:sz w:val="24"/>
        </w:rPr>
      </w:pPr>
      <w:r>
        <w:rPr>
          <w:sz w:val="24"/>
        </w:rPr>
        <w:t>Калитки АК81С выпускаются двух модификаций (по направлению вращения декоративной дуги): АК81С левая и АК81С правая.</w:t>
      </w:r>
    </w:p>
    <w:p>
      <w:pPr>
        <w:pStyle w:val="Normal"/>
        <w:ind w:firstLine="709"/>
        <w:jc w:val="both"/>
        <w:rPr/>
      </w:pPr>
      <w:r>
        <w:rPr>
          <w:sz w:val="24"/>
        </w:rPr>
        <w:t xml:space="preserve">Калитка состоит (см. Приложение 1) из стойки </w:t>
      </w:r>
      <w:r>
        <w:rPr>
          <w:b/>
          <w:sz w:val="24"/>
        </w:rPr>
        <w:t xml:space="preserve">1 </w:t>
      </w:r>
      <w:r>
        <w:rPr>
          <w:sz w:val="24"/>
        </w:rPr>
        <w:t xml:space="preserve">и съёмной дуги </w:t>
      </w:r>
      <w:r>
        <w:rPr>
          <w:b/>
          <w:sz w:val="24"/>
        </w:rPr>
        <w:t>2.</w:t>
      </w:r>
      <w:r>
        <w:rPr>
          <w:sz w:val="24"/>
        </w:rPr>
        <w:t xml:space="preserve"> В головной части калитки под крышкой </w:t>
      </w:r>
      <w:r>
        <w:rPr>
          <w:b/>
          <w:sz w:val="24"/>
        </w:rPr>
        <w:t>3</w:t>
      </w:r>
      <w:r>
        <w:rPr>
          <w:sz w:val="24"/>
        </w:rPr>
        <w:t xml:space="preserve"> находятся датчики положения дуги. В нижней части стойки, закрытой кожухом </w:t>
      </w:r>
      <w:r>
        <w:rPr>
          <w:b/>
          <w:sz w:val="24"/>
        </w:rPr>
        <w:t>4,</w:t>
      </w:r>
      <w:r>
        <w:rPr>
          <w:sz w:val="24"/>
        </w:rPr>
        <w:t xml:space="preserve"> вмонтирован поворотный механизм с электрическим приводом, вращающий вал </w:t>
      </w:r>
      <w:r>
        <w:rPr>
          <w:b/>
          <w:sz w:val="24"/>
        </w:rPr>
        <w:t>5</w:t>
      </w:r>
      <w:r>
        <w:rPr>
          <w:sz w:val="24"/>
        </w:rPr>
        <w:t xml:space="preserve"> дуги. В средней части стойки, доступ к которой возможен только при снятии задней стенки калитки, расположены блок управления и блок питания. У основания стойки на кабеле установлены разъемы </w:t>
      </w:r>
      <w:r>
        <w:rPr>
          <w:b/>
          <w:sz w:val="24"/>
        </w:rPr>
        <w:t>XP1</w:t>
      </w:r>
      <w:r>
        <w:rPr>
          <w:sz w:val="24"/>
        </w:rPr>
        <w:t xml:space="preserve"> и </w:t>
      </w:r>
      <w:r>
        <w:rPr>
          <w:b/>
          <w:sz w:val="24"/>
        </w:rPr>
        <w:t>XP2</w:t>
      </w:r>
      <w:r>
        <w:rPr>
          <w:sz w:val="24"/>
        </w:rPr>
        <w:t xml:space="preserve"> для подключения внешних датчиков движения.</w:t>
      </w:r>
    </w:p>
    <w:p>
      <w:pPr>
        <w:pStyle w:val="Normal"/>
        <w:ind w:firstLine="709"/>
        <w:jc w:val="both"/>
        <w:rPr>
          <w:i/>
          <w:i/>
          <w:sz w:val="24"/>
        </w:rPr>
      </w:pPr>
      <w:r>
        <w:rPr>
          <w:i/>
          <w:sz w:val="24"/>
        </w:rPr>
        <w:t>Калитка не имеет встроенных датчиков движения. Кабель связи с датчиком движения (маркирован синими кольцами возле каждого разъема) подключен к разъему XP2 заводом-изготовителем.</w:t>
      </w:r>
    </w:p>
    <w:p>
      <w:pPr>
        <w:pStyle w:val="Normal"/>
        <w:ind w:firstLine="709"/>
        <w:jc w:val="both"/>
        <w:rPr>
          <w:sz w:val="24"/>
        </w:rPr>
      </w:pPr>
      <w:r>
        <w:rPr>
          <w:sz w:val="24"/>
        </w:rPr>
        <w:t>Поворотный механизм имеет предохранительное устройство (гидравлическую муфту), обеспечивающее безопасную работу электропривода и травмобезопасность калитки, а также демпфирующее устройство для мягкой доводки дуги в крайние положения. Блок управления организует алгоритм работы, управляет механизмом калитки. Блок питания обеспечивает питание от сети переменного тока напряжением 220 В.</w:t>
      </w:r>
    </w:p>
    <w:p>
      <w:pPr>
        <w:pStyle w:val="Normal"/>
        <w:ind w:firstLine="709"/>
        <w:jc w:val="both"/>
        <w:rPr>
          <w:sz w:val="24"/>
        </w:rPr>
      </w:pPr>
      <w:r>
        <w:rPr>
          <w:sz w:val="24"/>
        </w:rPr>
        <w:t>На нижней стороне головной части стойки калитки находятся кнопки регулировки времени нахождения калиток в открытом состоянии (обозначены «+» и «-»), выключатель низковольтного питания (+12В) и индикатор наличия питания +12В. Доступ к этим органам управления и контроля калитки свободный.</w:t>
      </w:r>
    </w:p>
    <w:p>
      <w:pPr>
        <w:pStyle w:val="Normal"/>
        <w:ind w:firstLine="709"/>
        <w:jc w:val="both"/>
        <w:rPr/>
      </w:pPr>
      <w:r>
        <w:rPr>
          <w:b/>
          <w:sz w:val="24"/>
        </w:rPr>
        <w:t>ВНИМАНИЕ!</w:t>
      </w:r>
      <w:r>
        <w:rPr>
          <w:sz w:val="24"/>
        </w:rPr>
        <w:t xml:space="preserve"> При выключении низковольтного питания +12В блок питания калитки остается под опасным для жизни напряжением переменного тока 220В!</w:t>
      </w:r>
    </w:p>
    <w:p>
      <w:pPr>
        <w:pStyle w:val="1"/>
        <w:numPr>
          <w:ilvl w:val="0"/>
          <w:numId w:val="0"/>
        </w:numPr>
        <w:spacing w:lineRule="auto" w:line="240" w:before="240" w:after="120"/>
        <w:ind w:left="360" w:hanging="0"/>
        <w:jc w:val="center"/>
        <w:rPr>
          <w:sz w:val="24"/>
        </w:rPr>
      </w:pPr>
      <w:r>
        <w:rPr>
          <w:sz w:val="24"/>
        </w:rPr>
        <w:t>4.1. электропитание</w:t>
      </w:r>
    </w:p>
    <w:p>
      <w:pPr>
        <w:pStyle w:val="Style9"/>
        <w:spacing w:lineRule="auto" w:line="240"/>
        <w:rPr>
          <w:sz w:val="24"/>
        </w:rPr>
      </w:pPr>
      <w:r>
        <w:rPr>
          <w:sz w:val="24"/>
        </w:rPr>
        <w:t>Питание калитки осуществляется от сети переменного тока 220 В 50 Гц при помощи наружного гибкого сетевого шнура с проводом заземления. Сетевой шнур не отсоединяется от калитки. Длина сетевого шнура в стандартной поставке - 4 м. На конце шнура установлена вилка с заземлением для подключения устройства к бытовой электроосветительной сети.</w:t>
      </w:r>
    </w:p>
    <w:p>
      <w:pPr>
        <w:pStyle w:val="Style9"/>
        <w:spacing w:lineRule="auto" w:line="240"/>
        <w:rPr>
          <w:i/>
          <w:i/>
          <w:sz w:val="24"/>
        </w:rPr>
      </w:pPr>
      <w:r>
        <w:rPr>
          <w:b/>
          <w:caps/>
          <w:sz w:val="24"/>
        </w:rPr>
        <w:t>Внимание!</w:t>
      </w:r>
      <w:r>
        <w:rPr>
          <w:sz w:val="24"/>
        </w:rPr>
        <w:t xml:space="preserve"> Так как питание калитки осуществляется опасным для жизни напряжением, то устройство должно быть заземлено согласно ГОСТ  12.2.007.0-75* 2001. Для этих целей в калитке имеется болт для подключения заземления, расположенный у основания стойки.</w:t>
      </w:r>
    </w:p>
    <w:p>
      <w:pPr>
        <w:pStyle w:val="1"/>
        <w:numPr>
          <w:ilvl w:val="0"/>
          <w:numId w:val="0"/>
        </w:numPr>
        <w:spacing w:lineRule="auto" w:line="240" w:before="240" w:after="120"/>
        <w:ind w:left="0" w:hanging="0"/>
        <w:jc w:val="center"/>
        <w:rPr>
          <w:sz w:val="24"/>
        </w:rPr>
      </w:pPr>
      <w:r>
        <w:rPr>
          <w:sz w:val="24"/>
        </w:rPr>
        <w:t>4.2. блок управления</w:t>
      </w:r>
    </w:p>
    <w:p>
      <w:pPr>
        <w:pStyle w:val="Style9"/>
        <w:spacing w:lineRule="auto" w:line="240"/>
        <w:rPr/>
      </w:pPr>
      <w:r>
        <w:rPr>
          <w:sz w:val="24"/>
        </w:rPr>
        <w:t xml:space="preserve">Электронные модули блока управления калитки расположены в средней части стойки. Для получения доступа к ним необходимо снять заднюю стенку стойки. Для подключения внешних датчиков движения служат два разъема </w:t>
      </w:r>
      <w:r>
        <w:rPr>
          <w:sz w:val="24"/>
          <w:lang w:val="en-US"/>
        </w:rPr>
        <w:t>XP</w:t>
      </w:r>
      <w:r>
        <w:rPr>
          <w:sz w:val="24"/>
        </w:rPr>
        <w:t xml:space="preserve">1 и </w:t>
      </w:r>
      <w:r>
        <w:rPr>
          <w:sz w:val="24"/>
          <w:lang w:val="en-US"/>
        </w:rPr>
        <w:t>XP</w:t>
      </w:r>
      <w:r>
        <w:rPr>
          <w:sz w:val="24"/>
        </w:rPr>
        <w:t>2 типа MiniFit MF 2×2</w:t>
      </w:r>
      <w:r>
        <w:rPr>
          <w:sz w:val="24"/>
          <w:lang w:val="en-US"/>
        </w:rPr>
        <w:t>M</w:t>
      </w:r>
      <w:r>
        <w:rPr>
          <w:sz w:val="24"/>
        </w:rPr>
        <w:t>. Назначение контактов разъемов приведено в Таблице 4.1.</w:t>
      </w:r>
    </w:p>
    <w:p>
      <w:pPr>
        <w:pStyle w:val="Style9"/>
        <w:keepNext w:val="true"/>
        <w:jc w:val="right"/>
        <w:rPr>
          <w:sz w:val="24"/>
        </w:rPr>
      </w:pPr>
      <w:r>
        <w:rPr>
          <w:sz w:val="24"/>
        </w:rPr>
        <w:t>Таблица 4.1</w:t>
      </w:r>
    </w:p>
    <w:tbl>
      <w:tblPr>
        <w:tblW w:w="7587" w:type="dxa"/>
        <w:jc w:val="left"/>
        <w:tblInd w:w="-113" w:type="dxa"/>
        <w:tblLayout w:type="fixed"/>
        <w:tblCellMar>
          <w:top w:w="0" w:type="dxa"/>
          <w:left w:w="108" w:type="dxa"/>
          <w:bottom w:w="0" w:type="dxa"/>
          <w:right w:w="108" w:type="dxa"/>
        </w:tblCellMar>
      </w:tblPr>
      <w:tblGrid>
        <w:gridCol w:w="2943"/>
        <w:gridCol w:w="1843"/>
        <w:gridCol w:w="1559"/>
        <w:gridCol w:w="12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Функция контакта разъ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це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онтакта разъем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1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P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 w:val="24"/>
              </w:rPr>
            </w:pPr>
            <w:r>
              <w:rPr>
                <w:sz w:val="24"/>
              </w:rPr>
              <w:t>Цепь питания дат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lang w:val="en-US"/>
              </w:rPr>
              <w:t>+12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Общий 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GN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2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1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Sens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XP</w:t>
            </w: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Цепь питания дат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lang w:val="en-US"/>
              </w:rPr>
              <w:t>+12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Общий 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GN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 2 датчика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Sens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lang w:val="en-US"/>
              </w:rPr>
            </w:pPr>
            <w:r>
              <w:rPr>
                <w:sz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bl>
    <w:p>
      <w:pPr>
        <w:pStyle w:val="Style9"/>
        <w:spacing w:lineRule="auto" w:line="240" w:before="120" w:after="0"/>
        <w:rPr/>
      </w:pPr>
      <w:r>
        <w:rPr>
          <w:sz w:val="24"/>
        </w:rPr>
        <w:t>На входы «</w:t>
      </w:r>
      <w:r>
        <w:rPr>
          <w:sz w:val="24"/>
          <w:lang w:val="en-US"/>
        </w:rPr>
        <w:t>Sens</w:t>
      </w:r>
      <w:r>
        <w:rPr>
          <w:sz w:val="24"/>
        </w:rPr>
        <w:t>1» и «Sens2» калитки допускается подавать сигналы с TTL-уровнями или управлять ими выходами типа «сухой контакт» или «открытый коллектор» («открытый сток»). Логической «1» считается высокий TTL-уровень, либо разрыв внешней цепи, подключенной к входу. Логическим «0» считается низкий TTL-уровень, либо замыкание входа на общий провод («</w:t>
      </w:r>
      <w:r>
        <w:rPr>
          <w:sz w:val="24"/>
          <w:lang w:val="en-US"/>
        </w:rPr>
        <w:t>GND</w:t>
      </w:r>
      <w:r>
        <w:rPr>
          <w:sz w:val="24"/>
        </w:rPr>
        <w:t>»).</w:t>
      </w:r>
    </w:p>
    <w:p>
      <w:pPr>
        <w:pStyle w:val="Style9"/>
        <w:spacing w:lineRule="auto" w:line="240" w:before="120" w:after="0"/>
        <w:rPr/>
      </w:pPr>
      <w:r>
        <w:rPr>
          <w:sz w:val="24"/>
        </w:rPr>
        <w:t xml:space="preserve">Контакты разъемов </w:t>
      </w:r>
      <w:r>
        <w:rPr>
          <w:sz w:val="24"/>
          <w:lang w:val="en-US"/>
        </w:rPr>
        <w:t>XP</w:t>
      </w:r>
      <w:r>
        <w:rPr>
          <w:sz w:val="24"/>
        </w:rPr>
        <w:t xml:space="preserve">1 и </w:t>
      </w:r>
      <w:r>
        <w:rPr>
          <w:sz w:val="24"/>
          <w:lang w:val="en-US"/>
        </w:rPr>
        <w:t>XP</w:t>
      </w:r>
      <w:r>
        <w:rPr>
          <w:sz w:val="24"/>
        </w:rPr>
        <w:t>2 с одинаковыми номерами включены параллельно.</w:t>
      </w:r>
    </w:p>
    <w:p>
      <w:pPr>
        <w:pStyle w:val="Style9"/>
        <w:spacing w:lineRule="auto" w:line="240"/>
        <w:jc w:val="right"/>
        <w:rPr>
          <w:sz w:val="24"/>
        </w:rPr>
      </w:pPr>
      <w:r>
        <w:rPr>
          <w:sz w:val="24"/>
        </w:rPr>
      </w:r>
    </w:p>
    <w:p>
      <w:pPr>
        <w:pStyle w:val="Style9"/>
        <w:spacing w:lineRule="auto" w:line="240"/>
        <w:jc w:val="right"/>
        <w:rPr>
          <w:sz w:val="24"/>
        </w:rPr>
      </w:pPr>
      <w:r>
        <w:rPr>
          <w:sz w:val="24"/>
        </w:rPr>
        <w:t>Таблица 4.2</w:t>
      </w:r>
    </w:p>
    <w:p>
      <w:pPr>
        <w:pStyle w:val="Style9"/>
        <w:spacing w:lineRule="auto" w:line="240"/>
        <w:ind w:hanging="0"/>
        <w:jc w:val="center"/>
        <w:rPr/>
      </w:pPr>
      <w:r>
        <w:rPr>
          <w:sz w:val="24"/>
        </w:rPr>
        <w:t>Параметры входов «</w:t>
      </w:r>
      <w:r>
        <w:rPr>
          <w:sz w:val="24"/>
          <w:lang w:val="en-US"/>
        </w:rPr>
        <w:t>Sens</w:t>
      </w:r>
      <w:r>
        <w:rPr>
          <w:sz w:val="24"/>
        </w:rPr>
        <w:t>1» и «Sens2» блока управления</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на контакте разъема относительно общего провода (внешние цепи не подключены)</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5±0,5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 допустимое прикладываемое напряжение</w:t>
            </w:r>
          </w:p>
          <w:p>
            <w:pPr>
              <w:pStyle w:val="Style9"/>
              <w:spacing w:lineRule="auto" w:line="240"/>
              <w:ind w:hanging="0"/>
              <w:rPr>
                <w:sz w:val="24"/>
              </w:rPr>
            </w:pPr>
            <w:r>
              <w:rPr>
                <w:sz w:val="24"/>
              </w:rPr>
              <w:t>между входом и общим 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 w:val="24"/>
                <w:lang w:val="en-US"/>
              </w:rPr>
              <w:t>+</w:t>
            </w:r>
            <w:r>
              <w:rPr>
                <w:sz w:val="24"/>
              </w:rPr>
              <w:t>1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го «0»,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й «1»,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Ток логического «0»,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5 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Длительность сигналов логического «0» и логической «1»,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00 мс</w:t>
            </w:r>
          </w:p>
        </w:tc>
      </w:tr>
    </w:tbl>
    <w:p>
      <w:pPr>
        <w:pStyle w:val="Style9"/>
        <w:spacing w:lineRule="auto" w:line="240" w:before="120" w:after="0"/>
        <w:rPr>
          <w:sz w:val="24"/>
        </w:rPr>
      </w:pPr>
      <w:r>
        <w:rPr>
          <w:sz w:val="24"/>
        </w:rPr>
        <w:t>Контакты «Цепь питания датчика» и «Общий провод» можно использовать для подачи стабилизированного напряжения питания постоянного тока 12±2В на внешние датчики движения. В качестве плюсового вывода источника питания используется контакт «Цепь питания датчика», а в качестве минусового — «Общий провод». Суммарный потребляемый датчиками движения  ток в этом случае не должен превышать 0,5А.</w:t>
      </w:r>
    </w:p>
    <w:p>
      <w:pPr>
        <w:pStyle w:val="1"/>
        <w:numPr>
          <w:ilvl w:val="0"/>
          <w:numId w:val="0"/>
        </w:numPr>
        <w:spacing w:lineRule="auto" w:line="240" w:before="240" w:after="120"/>
        <w:ind w:left="0" w:hanging="0"/>
        <w:jc w:val="center"/>
        <w:rPr>
          <w:sz w:val="24"/>
        </w:rPr>
      </w:pPr>
      <w:r>
        <w:rPr>
          <w:sz w:val="24"/>
        </w:rPr>
        <w:t>4.3. алгоритм функционирования</w:t>
      </w:r>
    </w:p>
    <w:p>
      <w:pPr>
        <w:pStyle w:val="Style9"/>
        <w:spacing w:lineRule="auto" w:line="240"/>
        <w:rPr>
          <w:b/>
          <w:b/>
          <w:i/>
          <w:i/>
          <w:sz w:val="24"/>
        </w:rPr>
      </w:pPr>
      <w:r>
        <w:rPr>
          <w:b/>
          <w:i/>
          <w:sz w:val="24"/>
        </w:rPr>
        <w:t>Необходимо подключить к калитке внешний датчик движения для обнаружения приближения к ней человека.</w:t>
      </w:r>
    </w:p>
    <w:p>
      <w:pPr>
        <w:pStyle w:val="Style9"/>
        <w:spacing w:lineRule="auto" w:line="240"/>
        <w:rPr>
          <w:b/>
          <w:b/>
          <w:i/>
          <w:i/>
          <w:sz w:val="24"/>
        </w:rPr>
      </w:pPr>
      <w:r>
        <w:rPr>
          <w:b/>
          <w:i/>
          <w:sz w:val="24"/>
        </w:rPr>
      </w:r>
    </w:p>
    <w:p>
      <w:pPr>
        <w:pStyle w:val="Style9"/>
        <w:spacing w:lineRule="auto" w:line="240"/>
        <w:rPr/>
      </w:pPr>
      <w:r>
        <w:rPr>
          <w:sz w:val="24"/>
        </w:rPr>
        <w:t xml:space="preserve">4.3.1. </w:t>
      </w:r>
      <w:r>
        <w:rPr>
          <w:sz w:val="24"/>
          <w:u w:val="single"/>
        </w:rPr>
        <w:t>В исходном состоянии</w:t>
      </w:r>
      <w:r>
        <w:rPr>
          <w:sz w:val="24"/>
        </w:rPr>
        <w:t xml:space="preserve"> калитка находится в положении «закрыто» (проход перекрыт дугой) и ожидает появление логической «1» на одном из входов «</w:t>
      </w:r>
      <w:r>
        <w:rPr>
          <w:sz w:val="24"/>
          <w:lang w:val="en-US"/>
        </w:rPr>
        <w:t>Sens</w:t>
      </w:r>
      <w:r>
        <w:rPr>
          <w:sz w:val="24"/>
        </w:rPr>
        <w:t>1» или «Sens2» от внешних датчиков движения.</w:t>
      </w:r>
    </w:p>
    <w:p>
      <w:pPr>
        <w:pStyle w:val="Style9"/>
        <w:spacing w:lineRule="auto" w:line="240"/>
        <w:rPr>
          <w:sz w:val="24"/>
        </w:rPr>
      </w:pPr>
      <w:r>
        <w:rPr>
          <w:sz w:val="24"/>
        </w:rPr>
      </w:r>
    </w:p>
    <w:p>
      <w:pPr>
        <w:pStyle w:val="Style9"/>
        <w:spacing w:lineRule="auto" w:line="240"/>
        <w:rPr/>
      </w:pPr>
      <w:r>
        <w:rPr>
          <w:sz w:val="24"/>
        </w:rPr>
        <w:t xml:space="preserve">4.3.2. </w:t>
      </w:r>
      <w:r>
        <w:rPr>
          <w:sz w:val="24"/>
          <w:u w:val="single"/>
        </w:rPr>
        <w:t>При срабатывании датчика движения</w:t>
      </w:r>
      <w:r>
        <w:rPr>
          <w:sz w:val="24"/>
        </w:rPr>
        <w:t xml:space="preserve"> (появление логической «1» на одном из входов «</w:t>
      </w:r>
      <w:r>
        <w:rPr>
          <w:sz w:val="24"/>
          <w:lang w:val="en-US"/>
        </w:rPr>
        <w:t>Sens</w:t>
      </w:r>
      <w:r>
        <w:rPr>
          <w:sz w:val="24"/>
        </w:rPr>
        <w:t>1» или «</w:t>
      </w:r>
      <w:r>
        <w:rPr>
          <w:sz w:val="24"/>
          <w:lang w:val="en-US"/>
        </w:rPr>
        <w:t>Sens</w:t>
      </w:r>
      <w:r>
        <w:rPr>
          <w:sz w:val="24"/>
        </w:rPr>
        <w:t>2»), подключенного к калитке, включается электродвигатель, и дуга поворачивается на 90°, открывая проход. После того как дуга достигнет положения «открыто», электродвигатель останавливается, и если присутствуют логические «0» на обоих входах «Sens1» и «Sens2», то запускается внутренний таймер задержки состояния калитки в открытом положении. В противном случае, если на момент достижения дугой положения «открыто» на любом из входов «Sens1» или «Sens2» присутствует логическая «1», то таймер запустится только после установки на обоих входах логического «0». Внутренний таймер задержки будет перезапускаться каждый раз при изменении сигналов с логической «1» на логический «0» на любом из входов «Sens1» или «Sens2». По истечении времени отсчета таймера и присутствии на обоих входах «Sens1» и «Sens2» логического «0» включается электродвигатель и дуга поворачивается на 90°, закрывая проход (исходное состояние). Время нахождения калитки в положении «открыто» выставляется при наладке комплекса при помощи кнопок, находящихся на нижней стороне головной части стойки калитки. Однократное нажатие на кнопку «+» или кнопку «-» увеличивает или уменьшает, соответственно, время на 1 секунду.</w:t>
      </w:r>
    </w:p>
    <w:p>
      <w:pPr>
        <w:pStyle w:val="Style9"/>
        <w:spacing w:lineRule="auto" w:line="240"/>
        <w:rPr>
          <w:i/>
          <w:i/>
          <w:sz w:val="24"/>
        </w:rPr>
      </w:pPr>
      <w:r>
        <w:rPr>
          <w:i/>
          <w:sz w:val="24"/>
        </w:rPr>
        <w:t>ВНИМАНИЕ. Регулировка времени задержки производится только при включенном питании и в положении «закрыто». Величина времени задержки сохраняется в энергонезависимой памяти.</w:t>
      </w:r>
    </w:p>
    <w:p>
      <w:pPr>
        <w:pStyle w:val="Style9"/>
        <w:spacing w:lineRule="auto" w:line="240"/>
        <w:rPr>
          <w:i/>
          <w:i/>
          <w:sz w:val="24"/>
        </w:rPr>
      </w:pPr>
      <w:r>
        <w:rPr>
          <w:i/>
          <w:sz w:val="24"/>
        </w:rPr>
      </w:r>
    </w:p>
    <w:p>
      <w:pPr>
        <w:pStyle w:val="Style9"/>
        <w:spacing w:lineRule="auto" w:line="240"/>
        <w:rPr/>
      </w:pPr>
      <w:r>
        <w:rPr>
          <w:sz w:val="24"/>
        </w:rPr>
        <w:t xml:space="preserve">4.3.3. </w:t>
      </w:r>
      <w:r>
        <w:rPr>
          <w:sz w:val="24"/>
          <w:u w:val="single"/>
        </w:rPr>
        <w:t>Если во время движения дуги в положение «закрыто»</w:t>
      </w:r>
      <w:r>
        <w:rPr>
          <w:sz w:val="24"/>
        </w:rPr>
        <w:t xml:space="preserve"> на любом из входов  «Sens1» или «Sens2» появляется логическая «1», то движение дуги реверсируется, и калитка начинает открываться.</w:t>
      </w:r>
    </w:p>
    <w:p>
      <w:pPr>
        <w:pStyle w:val="Style9"/>
        <w:spacing w:lineRule="auto" w:line="240"/>
        <w:rPr>
          <w:sz w:val="24"/>
        </w:rPr>
      </w:pPr>
      <w:r>
        <w:rPr>
          <w:sz w:val="24"/>
        </w:rPr>
      </w:r>
    </w:p>
    <w:p>
      <w:pPr>
        <w:pStyle w:val="Style9"/>
        <w:spacing w:lineRule="auto" w:line="240"/>
        <w:rPr/>
      </w:pPr>
      <w:r>
        <w:rPr>
          <w:sz w:val="24"/>
        </w:rPr>
        <w:t xml:space="preserve">4.3.4. </w:t>
      </w:r>
      <w:r>
        <w:rPr>
          <w:sz w:val="24"/>
          <w:u w:val="single"/>
        </w:rPr>
        <w:t>Допускается вручную двигать дугу калитки</w:t>
      </w:r>
      <w:r>
        <w:rPr>
          <w:sz w:val="24"/>
        </w:rPr>
        <w:t>. При этом электродвигатель будет пытаться вернуть дугу в то положение, из которого она была выведена.</w:t>
      </w:r>
    </w:p>
    <w:p>
      <w:pPr>
        <w:pStyle w:val="Style9"/>
        <w:spacing w:lineRule="auto" w:line="240"/>
        <w:rPr>
          <w:sz w:val="24"/>
        </w:rPr>
      </w:pPr>
      <w:r>
        <w:rPr>
          <w:sz w:val="24"/>
        </w:rPr>
      </w:r>
    </w:p>
    <w:p>
      <w:pPr>
        <w:pStyle w:val="Style9"/>
        <w:spacing w:lineRule="auto" w:line="240"/>
        <w:rPr/>
      </w:pPr>
      <w:r>
        <w:rPr>
          <w:sz w:val="24"/>
        </w:rPr>
        <w:t xml:space="preserve">4.3.5. </w:t>
      </w:r>
      <w:r>
        <w:rPr>
          <w:sz w:val="24"/>
          <w:u w:val="single"/>
        </w:rPr>
        <w:t>Допускается руками удерживать движущуюся дугу калитки</w:t>
      </w:r>
      <w:r>
        <w:rPr>
          <w:sz w:val="24"/>
        </w:rPr>
        <w:t>. Электродвигатель будет работать не более 10 секунд, пытаясь сдвинуть дугу. Затем происходит автоматическое выключение привода калитки. По истечении 10 секунд после выключения двигатель снова включится для того, чтобы вернуть калитку в исходное состояние.</w:t>
      </w:r>
    </w:p>
    <w:p>
      <w:pPr>
        <w:pStyle w:val="TextBodyIndent"/>
        <w:tabs>
          <w:tab w:val="clear" w:pos="720"/>
          <w:tab w:val="left" w:pos="426" w:leader="none"/>
        </w:tabs>
        <w:spacing w:lineRule="exact" w:line="264"/>
        <w:rPr>
          <w:sz w:val="24"/>
        </w:rPr>
      </w:pPr>
      <w:r>
        <w:rPr>
          <w:sz w:val="24"/>
        </w:rPr>
      </w:r>
    </w:p>
    <w:p>
      <w:pPr>
        <w:pStyle w:val="Normal"/>
        <w:spacing w:before="0" w:after="120"/>
        <w:jc w:val="center"/>
        <w:rPr>
          <w:b/>
          <w:b/>
          <w:sz w:val="24"/>
        </w:rPr>
      </w:pPr>
      <w:r>
        <w:rPr>
          <w:b/>
          <w:sz w:val="24"/>
        </w:rPr>
        <w:t>5. ТРЕБОВАНИЯ БЕЗОПАСНОСТИ</w:t>
      </w:r>
    </w:p>
    <w:p>
      <w:pPr>
        <w:pStyle w:val="TextBodyIndent"/>
        <w:tabs>
          <w:tab w:val="clear" w:pos="720"/>
          <w:tab w:val="left" w:pos="426" w:leader="none"/>
        </w:tabs>
        <w:spacing w:lineRule="exact" w:line="264"/>
        <w:rPr/>
      </w:pPr>
      <w:r>
        <w:rPr/>
        <w:t>5.1. Электрические схемы калитки изолированы от корпуса. При этом на них подается напряжение 5В и 12В постоянного тока.</w:t>
      </w:r>
    </w:p>
    <w:p>
      <w:pPr>
        <w:pStyle w:val="Normal"/>
        <w:ind w:firstLine="709"/>
        <w:jc w:val="both"/>
        <w:rPr/>
      </w:pPr>
      <w:r>
        <w:rPr>
          <w:b/>
          <w:caps/>
          <w:sz w:val="24"/>
        </w:rPr>
        <w:t xml:space="preserve">Внимание! </w:t>
      </w:r>
      <w:r>
        <w:rPr>
          <w:sz w:val="24"/>
        </w:rPr>
        <w:t>Питание калитки осуществляется от сети переменного тока 220 В 50 Гц.  При выключении питания +</w:t>
      </w:r>
      <w:r>
        <w:rPr/>
        <w:t>5В и</w:t>
      </w:r>
      <w:r>
        <w:rPr>
          <w:sz w:val="24"/>
        </w:rPr>
        <w:t xml:space="preserve"> +12В блок питания калитки остается под опасным для жизни напряжением переменного тока 220 В!</w:t>
      </w:r>
    </w:p>
    <w:p>
      <w:pPr>
        <w:pStyle w:val="Normal"/>
        <w:tabs>
          <w:tab w:val="clear" w:pos="720"/>
          <w:tab w:val="left" w:pos="426" w:leader="none"/>
        </w:tabs>
        <w:spacing w:lineRule="exact" w:line="264"/>
        <w:ind w:firstLine="709"/>
        <w:jc w:val="both"/>
        <w:rPr/>
      </w:pPr>
      <w:r>
        <w:rPr>
          <w:sz w:val="24"/>
        </w:rPr>
        <w:t xml:space="preserve">5.2. Корпус калитки необходимо заземлять. Клемма заземления находится у основания стойки за кожухом </w:t>
      </w:r>
      <w:r>
        <w:rPr>
          <w:b/>
          <w:sz w:val="24"/>
        </w:rPr>
        <w:t>4</w:t>
      </w:r>
      <w:r>
        <w:rPr>
          <w:sz w:val="24"/>
        </w:rPr>
        <w:t xml:space="preserve"> на опорной плите (см. Приложение).</w:t>
      </w:r>
    </w:p>
    <w:p>
      <w:pPr>
        <w:pStyle w:val="Normal"/>
        <w:spacing w:lineRule="exact" w:line="264"/>
        <w:ind w:firstLine="709"/>
        <w:jc w:val="both"/>
        <w:rPr/>
      </w:pPr>
      <w:r>
        <w:rPr>
          <w:sz w:val="24"/>
        </w:rPr>
        <w:t>5.3. Запрещается вскрывать корпус калитки  без предварительного отключения от сети.</w:t>
      </w:r>
    </w:p>
    <w:p>
      <w:pPr>
        <w:pStyle w:val="TextBody"/>
        <w:spacing w:lineRule="exact" w:line="264"/>
        <w:ind w:firstLine="709"/>
        <w:jc w:val="both"/>
        <w:rPr>
          <w:spacing w:val="-10"/>
        </w:rPr>
      </w:pPr>
      <w:r>
        <w:rPr/>
        <w:t>5.4. При эксплуатации калитки необходимо соблюдать общие</w:t>
      </w:r>
      <w:r>
        <w:rPr>
          <w:spacing w:val="-10"/>
        </w:rPr>
        <w:t xml:space="preserve"> </w:t>
      </w:r>
      <w:r>
        <w:rPr>
          <w:spacing w:val="-8"/>
        </w:rPr>
        <w:t>правила электробезопасности при пользовании электрическими приборами.</w:t>
      </w:r>
    </w:p>
    <w:p>
      <w:pPr>
        <w:pStyle w:val="Normal"/>
        <w:jc w:val="center"/>
        <w:rPr>
          <w:b/>
          <w:b/>
          <w:spacing w:val="-10"/>
          <w:sz w:val="24"/>
        </w:rPr>
      </w:pPr>
      <w:r>
        <w:rPr>
          <w:b/>
          <w:spacing w:val="-10"/>
          <w:sz w:val="24"/>
        </w:rPr>
      </w:r>
    </w:p>
    <w:p>
      <w:pPr>
        <w:pStyle w:val="31"/>
        <w:spacing w:before="0" w:after="120"/>
        <w:rPr>
          <w:rFonts w:ascii="Times New Roman" w:hAnsi="Times New Roman" w:cs="Times New Roman"/>
        </w:rPr>
      </w:pPr>
      <w:r>
        <w:rPr>
          <w:rFonts w:cs="Times New Roman" w:ascii="Times New Roman" w:hAnsi="Times New Roman"/>
        </w:rPr>
        <w:t>6. ПОДГОТОВКА К РАБОТЕ И ПОРЯДОК УСТАНОВКИ</w:t>
      </w:r>
    </w:p>
    <w:p>
      <w:pPr>
        <w:pStyle w:val="Normal"/>
        <w:ind w:firstLine="709"/>
        <w:jc w:val="both"/>
        <w:rPr>
          <w:sz w:val="24"/>
        </w:rPr>
      </w:pPr>
      <w:r>
        <w:rPr>
          <w:sz w:val="24"/>
        </w:rPr>
        <w:t xml:space="preserve">Калитку рекомендуется устанавливать на горизонтальное прочное основание. </w:t>
      </w:r>
    </w:p>
    <w:p>
      <w:pPr>
        <w:pStyle w:val="Normal"/>
        <w:ind w:firstLine="709"/>
        <w:jc w:val="both"/>
        <w:rPr>
          <w:sz w:val="24"/>
        </w:rPr>
      </w:pPr>
      <w:r>
        <w:rPr>
          <w:sz w:val="24"/>
        </w:rPr>
        <w:t>6.1. Распакуйте калитку, проверьте её комплектность.</w:t>
      </w:r>
    </w:p>
    <w:p>
      <w:pPr>
        <w:pStyle w:val="Normal"/>
        <w:ind w:firstLine="709"/>
        <w:jc w:val="both"/>
        <w:rPr>
          <w:sz w:val="24"/>
        </w:rPr>
      </w:pPr>
      <w:r>
        <w:rPr>
          <w:sz w:val="24"/>
        </w:rPr>
        <w:t xml:space="preserve">6.2. Подготовьте и закрепите специальные крепежные (анкерные) болты в соответствии с разметкой, указанной в Приложении, или по крепежным отверстиям калитки. </w:t>
      </w:r>
    </w:p>
    <w:p>
      <w:pPr>
        <w:pStyle w:val="Normal"/>
        <w:ind w:firstLine="709"/>
        <w:jc w:val="both"/>
        <w:rPr/>
      </w:pPr>
      <w:r>
        <w:rPr>
          <w:sz w:val="24"/>
        </w:rPr>
        <w:t xml:space="preserve">6.3. Снимите кожух </w:t>
      </w:r>
      <w:r>
        <w:rPr>
          <w:b/>
          <w:sz w:val="24"/>
        </w:rPr>
        <w:t>4</w:t>
      </w:r>
      <w:r>
        <w:rPr>
          <w:sz w:val="24"/>
        </w:rPr>
        <w:t xml:space="preserve"> (см. Приложение).</w:t>
      </w:r>
    </w:p>
    <w:p>
      <w:pPr>
        <w:pStyle w:val="Normal"/>
        <w:ind w:firstLine="709"/>
        <w:jc w:val="both"/>
        <w:rPr>
          <w:sz w:val="24"/>
        </w:rPr>
      </w:pPr>
      <w:r>
        <w:rPr>
          <w:sz w:val="24"/>
        </w:rPr>
        <w:t>6.4. Установите калитку и закрепите её.</w:t>
      </w:r>
    </w:p>
    <w:p>
      <w:pPr>
        <w:pStyle w:val="Normal"/>
        <w:ind w:firstLine="709"/>
        <w:jc w:val="both"/>
        <w:rPr>
          <w:sz w:val="24"/>
        </w:rPr>
      </w:pPr>
      <w:r>
        <w:rPr>
          <w:sz w:val="24"/>
        </w:rPr>
        <w:t>6.5. Заземлите корпус калитки (см. п.4.1.).</w:t>
      </w:r>
    </w:p>
    <w:p>
      <w:pPr>
        <w:pStyle w:val="Normal"/>
        <w:ind w:firstLine="709"/>
        <w:jc w:val="both"/>
        <w:rPr>
          <w:sz w:val="24"/>
        </w:rPr>
      </w:pPr>
      <w:r>
        <w:rPr>
          <w:sz w:val="24"/>
        </w:rPr>
        <w:t>6.6. Подключите к калитке внешний датчик движения с помощью «Кабеля связи с датчиком движения», как описано в п. 4.2.</w:t>
      </w:r>
    </w:p>
    <w:p>
      <w:pPr>
        <w:pStyle w:val="Normal"/>
        <w:ind w:firstLine="709"/>
        <w:jc w:val="both"/>
        <w:rPr/>
      </w:pPr>
      <w:r>
        <w:rPr>
          <w:sz w:val="24"/>
        </w:rPr>
        <w:t xml:space="preserve">6.7. Установите на место кожух </w:t>
      </w:r>
      <w:r>
        <w:rPr>
          <w:b/>
          <w:sz w:val="24"/>
        </w:rPr>
        <w:t>4</w:t>
      </w:r>
      <w:r>
        <w:rPr>
          <w:sz w:val="24"/>
        </w:rPr>
        <w:t>.</w:t>
      </w:r>
    </w:p>
    <w:p>
      <w:pPr>
        <w:pStyle w:val="Normal"/>
        <w:ind w:firstLine="709"/>
        <w:jc w:val="both"/>
        <w:rPr/>
      </w:pPr>
      <w:r>
        <w:rPr>
          <w:sz w:val="24"/>
        </w:rPr>
        <w:t xml:space="preserve">6.8. Установите дугу </w:t>
      </w:r>
      <w:r>
        <w:rPr>
          <w:b/>
          <w:sz w:val="24"/>
        </w:rPr>
        <w:t>2</w:t>
      </w:r>
      <w:r>
        <w:rPr>
          <w:sz w:val="24"/>
        </w:rPr>
        <w:t xml:space="preserve">. Для этого необходимо вставить дугу вместе с закрепленными на ней пальцами в отверстия в валу </w:t>
      </w:r>
      <w:r>
        <w:rPr>
          <w:b/>
          <w:sz w:val="24"/>
        </w:rPr>
        <w:t>5</w:t>
      </w:r>
      <w:r>
        <w:rPr>
          <w:sz w:val="24"/>
        </w:rPr>
        <w:t xml:space="preserve"> калитки. Это возможно при повороте вала на 90 градусов от исходного положения (дуга открыта). Затем зафиксируйте дугу двумя винтами М8.</w:t>
      </w:r>
    </w:p>
    <w:p>
      <w:pPr>
        <w:pStyle w:val="Normal"/>
        <w:ind w:firstLine="709"/>
        <w:jc w:val="both"/>
        <w:rPr>
          <w:sz w:val="24"/>
        </w:rPr>
      </w:pPr>
      <w:r>
        <w:rPr>
          <w:sz w:val="24"/>
        </w:rPr>
        <w:t>Подключите калитку к сети, используя её сетевой шнур.</w:t>
      </w:r>
    </w:p>
    <w:p>
      <w:pPr>
        <w:pStyle w:val="Normal"/>
        <w:ind w:firstLine="709"/>
        <w:jc w:val="both"/>
        <w:rPr>
          <w:sz w:val="24"/>
        </w:rPr>
      </w:pPr>
      <w:r>
        <w:rPr>
          <w:sz w:val="24"/>
        </w:rPr>
        <w:t>6.9. После завершения монтажа калитка готова к работе.</w:t>
      </w:r>
    </w:p>
    <w:p>
      <w:pPr>
        <w:pStyle w:val="Normal"/>
        <w:ind w:firstLine="567"/>
        <w:jc w:val="both"/>
        <w:rPr>
          <w:sz w:val="24"/>
        </w:rPr>
      </w:pPr>
      <w:r>
        <w:rPr>
          <w:sz w:val="24"/>
        </w:rPr>
      </w:r>
    </w:p>
    <w:p>
      <w:pPr>
        <w:pStyle w:val="Normal"/>
        <w:jc w:val="center"/>
        <w:rPr>
          <w:b/>
          <w:b/>
          <w:sz w:val="24"/>
        </w:rPr>
      </w:pPr>
      <w:r>
        <w:rPr>
          <w:b/>
          <w:sz w:val="24"/>
        </w:rPr>
        <w:t>7. ПРАВИЛА ЭКСПЛУАТАЦИИ И РЕЖИМЫ РАБОТЫ</w:t>
      </w:r>
    </w:p>
    <w:p>
      <w:pPr>
        <w:pStyle w:val="Normal"/>
        <w:jc w:val="center"/>
        <w:rPr>
          <w:b/>
          <w:b/>
          <w:sz w:val="24"/>
        </w:rPr>
      </w:pPr>
      <w:r>
        <w:rPr>
          <w:b/>
          <w:sz w:val="24"/>
        </w:rPr>
      </w:r>
    </w:p>
    <w:p>
      <w:pPr>
        <w:pStyle w:val="2"/>
        <w:ind w:right="-11" w:firstLine="567"/>
        <w:rPr>
          <w:rFonts w:ascii="Times New Roman" w:hAnsi="Times New Roman" w:cs="Times New Roman"/>
        </w:rPr>
      </w:pPr>
      <w:r>
        <w:rPr>
          <w:rFonts w:cs="Times New Roman" w:ascii="Times New Roman" w:hAnsi="Times New Roman"/>
        </w:rPr>
        <w:t>7.1. Перед включением калитки необходимо путем визуального осмотра проверить состояние кабелей.</w:t>
      </w:r>
    </w:p>
    <w:p>
      <w:pPr>
        <w:pStyle w:val="Style9"/>
        <w:spacing w:lineRule="auto" w:line="240"/>
        <w:ind w:firstLine="567"/>
        <w:rPr>
          <w:sz w:val="24"/>
        </w:rPr>
      </w:pPr>
      <w:r>
        <w:rPr>
          <w:sz w:val="24"/>
        </w:rPr>
        <w:t>7.2. После включения питания калитка закрывается. Затем, если датчик движения не подключен, калитка открывается и находится в этом состоянии сколь угодно долго. Если датчик движения подключен, то калитка начинает функционировать, как описано в п.4.3.</w:t>
      </w:r>
    </w:p>
    <w:p>
      <w:pPr>
        <w:pStyle w:val="Style9"/>
        <w:spacing w:lineRule="auto" w:line="240"/>
        <w:ind w:firstLine="567"/>
        <w:rPr>
          <w:sz w:val="24"/>
        </w:rPr>
      </w:pPr>
      <w:r>
        <w:rPr>
          <w:sz w:val="24"/>
        </w:rPr>
        <w:t>7.3. Не допускается прилагать усилие к дуге в запрещенном направлении прохода более 50кг.</w:t>
      </w:r>
    </w:p>
    <w:p>
      <w:pPr>
        <w:pStyle w:val="21"/>
        <w:ind w:left="0" w:firstLine="567"/>
        <w:jc w:val="both"/>
        <w:rPr/>
      </w:pPr>
      <w:r>
        <w:rPr/>
        <w:t>7.4. При эксплуатации не допускается:</w:t>
      </w:r>
    </w:p>
    <w:p>
      <w:pPr>
        <w:pStyle w:val="21"/>
        <w:ind w:left="0" w:firstLine="567"/>
        <w:jc w:val="both"/>
        <w:rPr/>
      </w:pPr>
      <w:r>
        <w:rPr/>
        <w:t>- использование абразивных и химически активных веществ (в том числе ацетона, бензина, растворителей, хлорсодержащих и кислотосодержащих моющих веществ) для очистки наружных поверхностей калитки; для ухода за калиткой рекомендуется периодически протирать наружные поверхности из хромированной и нержавеющей стали полиролем для хрома;</w:t>
      </w:r>
    </w:p>
    <w:p>
      <w:pPr>
        <w:pStyle w:val="21"/>
        <w:spacing w:lineRule="exact" w:line="260"/>
        <w:ind w:left="0" w:firstLine="567"/>
        <w:jc w:val="both"/>
        <w:rPr/>
      </w:pPr>
      <w:r>
        <w:rPr/>
        <w:t>- перемещение через зону прохода калитки предметов, превышающих ширину проема прохода;</w:t>
      </w:r>
    </w:p>
    <w:p>
      <w:pPr>
        <w:pStyle w:val="21"/>
        <w:ind w:left="0" w:firstLine="567"/>
        <w:jc w:val="both"/>
        <w:rPr/>
      </w:pPr>
      <w:r>
        <w:rPr/>
        <w:t>- рывки и удары по преграждающей дуге и стойке, так как возможно их механическое повреждение и деформация, а также возможен преждевременный выход из строя механизма калитки.</w:t>
      </w:r>
    </w:p>
    <w:p>
      <w:pPr>
        <w:pStyle w:val="Normal"/>
        <w:spacing w:lineRule="exact" w:line="270"/>
        <w:ind w:firstLine="567"/>
        <w:jc w:val="both"/>
        <w:rPr>
          <w:sz w:val="24"/>
        </w:rPr>
      </w:pPr>
      <w:r>
        <w:rPr>
          <w:sz w:val="24"/>
        </w:rPr>
        <w:t>7.5. Рекомендации по электромонтажу:</w:t>
      </w:r>
    </w:p>
    <w:p>
      <w:pPr>
        <w:pStyle w:val="Normal"/>
        <w:spacing w:lineRule="exact" w:line="270"/>
        <w:ind w:firstLine="567"/>
        <w:jc w:val="both"/>
        <w:rPr>
          <w:sz w:val="24"/>
        </w:rPr>
      </w:pPr>
      <w:r>
        <w:rPr>
          <w:sz w:val="24"/>
        </w:rPr>
        <w:t>- не рекомендуется установка изделия на расстоянии менее 1м от мощных источников электрических помех;</w:t>
      </w:r>
    </w:p>
    <w:p>
      <w:pPr>
        <w:pStyle w:val="Normal"/>
        <w:spacing w:lineRule="exact" w:line="270"/>
        <w:ind w:firstLine="567"/>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Normal"/>
        <w:spacing w:lineRule="exact" w:line="270"/>
        <w:ind w:firstLine="567"/>
        <w:jc w:val="both"/>
        <w:rPr>
          <w:sz w:val="24"/>
        </w:rPr>
      </w:pPr>
      <w:r>
        <w:rPr>
          <w:sz w:val="24"/>
        </w:rPr>
        <w:t>- любые удлинения сигнальных кабелей производить только методом пайки.</w:t>
      </w:r>
    </w:p>
    <w:p>
      <w:pPr>
        <w:pStyle w:val="Normal"/>
        <w:spacing w:lineRule="exact" w:line="270"/>
        <w:ind w:firstLine="567"/>
        <w:jc w:val="both"/>
        <w:rPr>
          <w:sz w:val="24"/>
        </w:rPr>
      </w:pPr>
      <w:r>
        <w:rPr>
          <w:sz w:val="24"/>
        </w:rPr>
        <w:t>Монтаж изделия должен производиться сертифицированным персоналом.</w:t>
      </w:r>
    </w:p>
    <w:p>
      <w:pPr>
        <w:pStyle w:val="Normal"/>
        <w:jc w:val="center"/>
        <w:rPr>
          <w:b/>
          <w:b/>
          <w:sz w:val="24"/>
        </w:rPr>
      </w:pPr>
      <w:r>
        <w:rPr>
          <w:b/>
          <w:sz w:val="24"/>
        </w:rPr>
        <w:t>8.  ПЕРЕЧЕНЬ ВОЗМОЖНЫХ НЕИСПРАВНОСТЕЙ</w:t>
      </w:r>
    </w:p>
    <w:p>
      <w:pPr>
        <w:pStyle w:val="Normal"/>
        <w:ind w:firstLine="709"/>
        <w:rPr>
          <w:sz w:val="24"/>
        </w:rPr>
      </w:pPr>
      <w:r>
        <w:rPr>
          <w:sz w:val="24"/>
        </w:rPr>
        <w:t>8.1. Перечень возможных неисправностей, устранение которых производится Потребителем, приведен в табл. 8.1.</w:t>
      </w:r>
    </w:p>
    <w:p>
      <w:pPr>
        <w:pStyle w:val="Normal"/>
        <w:numPr>
          <w:ilvl w:val="0"/>
          <w:numId w:val="0"/>
        </w:numPr>
        <w:ind w:firstLine="5670"/>
        <w:outlineLvl w:val="0"/>
        <w:rPr>
          <w:b/>
          <w:b/>
          <w:sz w:val="24"/>
        </w:rPr>
      </w:pPr>
      <w:r>
        <w:rPr>
          <w:b/>
          <w:sz w:val="24"/>
        </w:rPr>
        <w:t>Таблица 8.1</w:t>
      </w:r>
    </w:p>
    <w:tbl>
      <w:tblPr>
        <w:tblW w:w="7230" w:type="dxa"/>
        <w:jc w:val="left"/>
        <w:tblInd w:w="-7" w:type="dxa"/>
        <w:tblLayout w:type="fixed"/>
        <w:tblCellMar>
          <w:top w:w="0" w:type="dxa"/>
          <w:left w:w="0" w:type="dxa"/>
          <w:bottom w:w="0" w:type="dxa"/>
          <w:right w:w="0" w:type="dxa"/>
        </w:tblCellMar>
      </w:tblPr>
      <w:tblGrid>
        <w:gridCol w:w="2410"/>
        <w:gridCol w:w="1984"/>
        <w:gridCol w:w="2836"/>
      </w:tblGrid>
      <w:tr>
        <w:trPr>
          <w:trHeight w:val="55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изнаки неисправ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еисправност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пособ устранения</w:t>
            </w:r>
          </w:p>
        </w:tc>
      </w:tr>
      <w:tr>
        <w:trPr/>
        <w:tc>
          <w:tcPr>
            <w:tcW w:w="2410"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Электродвигатель калитки не работает,</w:t>
            </w:r>
          </w:p>
          <w:p>
            <w:pPr>
              <w:pStyle w:val="Normal"/>
              <w:ind w:left="113" w:hanging="0"/>
              <w:rPr>
                <w:sz w:val="24"/>
              </w:rPr>
            </w:pPr>
            <w:r>
              <w:rPr>
                <w:sz w:val="24"/>
              </w:rPr>
              <w:t>горит индикатор наличия питания +12В.</w:t>
            </w:r>
          </w:p>
        </w:tc>
        <w:tc>
          <w:tcPr>
            <w:tcW w:w="1984"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Перегорел предохранитель модуля управления коллекторным двигателем</w:t>
            </w:r>
          </w:p>
        </w:tc>
        <w:tc>
          <w:tcPr>
            <w:tcW w:w="2836" w:type="dxa"/>
            <w:tcBorders>
              <w:top w:val="single" w:sz="6" w:space="0" w:color="000000"/>
              <w:left w:val="single" w:sz="6" w:space="0" w:color="000000"/>
              <w:bottom w:val="single" w:sz="4" w:space="0" w:color="000000"/>
              <w:right w:val="single" w:sz="6" w:space="0" w:color="000000"/>
            </w:tcBorders>
          </w:tcPr>
          <w:p>
            <w:pPr>
              <w:pStyle w:val="Normal"/>
              <w:ind w:left="113" w:hanging="0"/>
              <w:rPr>
                <w:sz w:val="24"/>
              </w:rPr>
            </w:pPr>
            <w:r>
              <w:rPr>
                <w:sz w:val="24"/>
              </w:rPr>
              <w:t>Отключить блок питания от сети 220В, заменить предохранитель</w:t>
            </w:r>
          </w:p>
        </w:tc>
      </w:tr>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Электродвигатель калитки не работает,</w:t>
            </w:r>
          </w:p>
          <w:p>
            <w:pPr>
              <w:pStyle w:val="Normal"/>
              <w:ind w:left="113" w:hanging="0"/>
              <w:rPr>
                <w:sz w:val="24"/>
              </w:rPr>
            </w:pPr>
            <w:r>
              <w:rPr>
                <w:sz w:val="24"/>
              </w:rPr>
              <w:t>не горит индикатор наличия питания +12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Перегорел предохранитель блока пит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лок питания от сети 220В, заменить предохранитель</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Короткое замыкание в цепи питания внешних датчиков движе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лок питания от сети 220В, устранить причину короткого замыкания</w:t>
            </w:r>
          </w:p>
        </w:tc>
      </w:tr>
    </w:tbl>
    <w:p>
      <w:pPr>
        <w:pStyle w:val="Normal"/>
        <w:ind w:firstLine="709"/>
        <w:rPr/>
      </w:pPr>
      <w:r>
        <w:rPr>
          <w:sz w:val="24"/>
        </w:rPr>
        <w:t xml:space="preserve">8.2. Не описанные в табл. 8.1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left="142" w:firstLine="709"/>
        <w:jc w:val="both"/>
        <w:rPr>
          <w:b/>
          <w:b/>
          <w:i/>
          <w:i/>
          <w:sz w:val="24"/>
        </w:rPr>
      </w:pPr>
      <w:r>
        <w:rPr>
          <w:b/>
          <w:i/>
          <w:sz w:val="24"/>
        </w:rPr>
      </w:r>
    </w:p>
    <w:p>
      <w:pPr>
        <w:pStyle w:val="Heading2"/>
        <w:ind w:left="142" w:firstLine="709"/>
        <w:jc w:val="both"/>
        <w:rPr/>
      </w:pPr>
      <w:r>
        <w:rPr>
          <w:b/>
          <w:i/>
        </w:rPr>
        <w:t>Внимание!</w:t>
      </w:r>
      <w:r>
        <w:rPr/>
        <w:t xml:space="preserve"> Изготовитель оставляет за собой право вносить в конструкцию калитки усовершенствования, не ухудшающие её потребительских свойств.</w:t>
      </w:r>
    </w:p>
    <w:p>
      <w:pPr>
        <w:pStyle w:val="Normal"/>
        <w:jc w:val="center"/>
        <w:rPr>
          <w:b/>
          <w:b/>
          <w:sz w:val="18"/>
        </w:rPr>
      </w:pPr>
      <w:r>
        <w:rPr>
          <w:b/>
          <w:sz w:val="18"/>
        </w:rPr>
      </w:r>
    </w:p>
    <w:p>
      <w:pPr>
        <w:pStyle w:val="31"/>
        <w:ind w:firstLine="426"/>
        <w:rPr>
          <w:rFonts w:ascii="Times New Roman" w:hAnsi="Times New Roman" w:cs="Times New Roman"/>
          <w:b w:val="false"/>
          <w:b w:val="false"/>
          <w:sz w:val="18"/>
        </w:rPr>
      </w:pPr>
      <w:r>
        <w:rPr>
          <w:rFonts w:cs="Times New Roman" w:ascii="Times New Roman" w:hAnsi="Times New Roman"/>
          <w:b w:val="false"/>
          <w:sz w:val="18"/>
        </w:rPr>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rPr>
      </w:pPr>
      <w:r>
        <w:rPr>
          <w:rFonts w:cs="Times New Roman" w:ascii="Times New Roman" w:hAnsi="Times New Roman"/>
        </w:rPr>
        <w:t>9. ХРАНЕНИЕ И ТРАНСПОРТИРОВАНИЕ</w:t>
      </w:r>
    </w:p>
    <w:p>
      <w:pPr>
        <w:pStyle w:val="Normal"/>
        <w:ind w:left="360" w:hanging="0"/>
        <w:rPr>
          <w:rFonts w:ascii="Times New Roman" w:hAnsi="Times New Roman" w:cs="Times New Roman"/>
        </w:rPr>
      </w:pPr>
      <w:r>
        <w:rPr>
          <w:rFonts w:cs="Times New Roman"/>
        </w:rPr>
      </w:r>
    </w:p>
    <w:p>
      <w:pPr>
        <w:pStyle w:val="Normal"/>
        <w:ind w:left="142" w:right="101" w:firstLine="567"/>
        <w:jc w:val="both"/>
        <w:rPr>
          <w:sz w:val="24"/>
        </w:rPr>
      </w:pPr>
      <w:r>
        <w:rPr>
          <w:sz w:val="24"/>
        </w:rPr>
        <w:t>Калитку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правилами перевозки грузов, действующими на каждом виде транспорта. Хранение калитки допускается в помещениях при температуре окружающего воздуха от -20 до + 50° С и значении относительной влажности воздуха до 98% при 25° С без конденсации влаги.</w:t>
      </w:r>
    </w:p>
    <w:p>
      <w:pPr>
        <w:pStyle w:val="Normal"/>
        <w:ind w:left="142" w:right="101" w:firstLine="567"/>
        <w:jc w:val="both"/>
        <w:rPr>
          <w:sz w:val="24"/>
        </w:rPr>
      </w:pPr>
      <w:r>
        <w:rPr>
          <w:sz w:val="24"/>
        </w:rPr>
        <w:t>После транспортирования или хранения калитки при отрицательных температурах или повышенной влажности воздуха, калитку перед вводом в эксплуатацию должна быть выдержана в закрытом помещении с нормальными климатическими условиями в течение не менее 12 часов.</w:t>
      </w:r>
    </w:p>
    <w:p>
      <w:pPr>
        <w:pStyle w:val="Normal"/>
        <w:ind w:left="142" w:right="101" w:firstLine="567"/>
        <w:jc w:val="both"/>
        <w:rPr>
          <w:sz w:val="24"/>
        </w:rPr>
      </w:pPr>
      <w:r>
        <w:rPr>
          <w:sz w:val="24"/>
        </w:rPr>
      </w:r>
    </w:p>
    <w:p>
      <w:pPr>
        <w:pStyle w:val="Normal"/>
        <w:jc w:val="center"/>
        <w:rPr>
          <w:b/>
          <w:b/>
          <w:sz w:val="24"/>
        </w:rPr>
      </w:pPr>
      <w:r>
        <w:rPr>
          <w:b/>
          <w:sz w:val="24"/>
        </w:rPr>
        <w:t>10. СВИДЕТЕЛЬСТВО О ПРИЕМКЕ</w:t>
      </w:r>
    </w:p>
    <w:p>
      <w:pPr>
        <w:pStyle w:val="Normal"/>
        <w:ind w:left="120" w:hanging="0"/>
        <w:jc w:val="center"/>
        <w:rPr>
          <w:b/>
          <w:b/>
          <w:sz w:val="24"/>
        </w:rPr>
      </w:pPr>
      <w:r>
        <w:rPr>
          <w:b/>
          <w:sz w:val="24"/>
        </w:rPr>
      </w:r>
    </w:p>
    <w:p>
      <w:pPr>
        <w:pStyle w:val="TextBodyIndent"/>
        <w:rPr/>
      </w:pPr>
      <w:r>
        <w:rPr/>
        <w:t xml:space="preserve">Калитка автоматическая приводная «Ростов-Дон АК81С» </w:t>
      </w:r>
    </w:p>
    <w:p>
      <w:pPr>
        <w:pStyle w:val="TextBodyIndent"/>
        <w:ind w:hanging="0"/>
        <w:rPr/>
      </w:pPr>
      <w:r>
        <w:rPr/>
        <w:t>зав.№_______________________________соответствует техническим требованиям и требованиям безопасности, предъявляемым к группе УХЛ 4.2 по ГОСТ 15150-69, и признана годной к эксплуатации.</w:t>
      </w:r>
    </w:p>
    <w:p>
      <w:pPr>
        <w:pStyle w:val="Normal"/>
        <w:rPr>
          <w:sz w:val="26"/>
        </w:rPr>
      </w:pPr>
      <w:r>
        <w:rPr>
          <w:sz w:val="26"/>
        </w:rPr>
      </w:r>
    </w:p>
    <w:p>
      <w:pPr>
        <w:pStyle w:val="Normal"/>
        <w:ind w:firstLine="709"/>
        <w:rPr/>
      </w:pPr>
      <w:r>
        <w:rPr>
          <w:sz w:val="24"/>
        </w:rPr>
        <w:t>Дата выпуска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jc w:val="both"/>
        <w:rPr>
          <w:sz w:val="24"/>
          <w:u w:val="single"/>
        </w:rPr>
      </w:pPr>
      <w:r>
        <w:rPr>
          <w:sz w:val="24"/>
        </w:rPr>
        <w:t>Подпись__________________________</w:t>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sz w:val="24"/>
        </w:rPr>
      </w:pPr>
      <w:r>
        <w:rPr>
          <w:b/>
          <w:sz w:val="24"/>
        </w:rPr>
        <w:t>11.  ГАРАНТИЙНЫЕ ОБЯЗАТЕЛЬСТВА</w:t>
      </w:r>
    </w:p>
    <w:p>
      <w:pPr>
        <w:pStyle w:val="Normal"/>
        <w:rPr>
          <w:b/>
          <w:b/>
          <w:sz w:val="24"/>
        </w:rPr>
      </w:pPr>
      <w:r>
        <w:rPr>
          <w:b/>
          <w:sz w:val="24"/>
        </w:rPr>
      </w:r>
    </w:p>
    <w:p>
      <w:pPr>
        <w:pStyle w:val="3"/>
        <w:ind w:left="0" w:right="140" w:firstLine="709"/>
        <w:jc w:val="both"/>
        <w:rPr/>
      </w:pPr>
      <w:r>
        <w:rPr/>
        <w:t>11.1. Изготовитель предоставляет гарантию на калитку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Normal"/>
        <w:ind w:firstLine="709"/>
        <w:jc w:val="both"/>
        <w:rPr>
          <w:sz w:val="24"/>
        </w:rPr>
      </w:pPr>
      <w:r>
        <w:rPr>
          <w:sz w:val="24"/>
        </w:rPr>
        <w:t>11.2. Гарантия Изготовителя не распространяется на светодиоды калитки, а также узлы и блоки, вышедшие из строя  по вине Заказчика, вследствие нарушения правил эксплуатации и электробезопасности.</w:t>
      </w:r>
    </w:p>
    <w:p>
      <w:pPr>
        <w:pStyle w:val="TextBodyIndent"/>
        <w:ind w:firstLine="567"/>
        <w:rPr/>
      </w:pPr>
      <w:r>
        <w:rPr/>
        <w:t xml:space="preserve">  </w:t>
      </w:r>
      <w:r>
        <w:rPr/>
        <w:t>11.3. Изготовитель не несет ответственности за ущерб, нанесенный в результате неправильной установки калитки, и отклоняет любые претензии, если установка выполнена не в соответствии с указаниями настоящей инструкции.</w:t>
      </w:r>
    </w:p>
    <w:p>
      <w:pPr>
        <w:pStyle w:val="Normal"/>
        <w:rPr>
          <w:sz w:val="24"/>
        </w:rPr>
      </w:pPr>
      <w:r>
        <w:rPr>
          <w:sz w:val="24"/>
        </w:rPr>
      </w:r>
    </w:p>
    <w:p>
      <w:pPr>
        <w:pStyle w:val="Normal"/>
        <w:rPr>
          <w:sz w:val="26"/>
        </w:rPr>
      </w:pPr>
      <w:r>
        <w:rPr>
          <w:sz w:val="26"/>
        </w:rPr>
      </w:r>
    </w:p>
    <w:p>
      <w:pPr>
        <w:pStyle w:val="Normal"/>
        <w:ind w:firstLine="709"/>
        <w:rPr/>
      </w:pPr>
      <w:r>
        <w:rPr>
          <w:sz w:val="24"/>
        </w:rPr>
        <w:t>Дата продажи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rPr>
          <w:sz w:val="24"/>
        </w:rPr>
      </w:pPr>
      <w:r>
        <w:rPr>
          <w:sz w:val="24"/>
        </w:rPr>
        <w:t>Подпись___________________________</w:t>
      </w:r>
    </w:p>
    <w:p>
      <w:pPr>
        <w:pStyle w:val="Normal"/>
        <w:jc w:val="center"/>
        <w:rPr>
          <w:b/>
          <w:b/>
          <w:sz w:val="18"/>
        </w:rPr>
      </w:pPr>
      <w:r>
        <w:rPr>
          <w:b/>
          <w:sz w:val="18"/>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ИЛОЖЕНИЕ</w:t>
      </w:r>
    </w:p>
    <w:p>
      <w:pPr>
        <w:pStyle w:val="Normal"/>
        <w:tabs>
          <w:tab w:val="clear" w:pos="720"/>
          <w:tab w:val="left" w:pos="0" w:leader="none"/>
        </w:tabs>
        <w:jc w:val="center"/>
        <w:rPr>
          <w:b/>
          <w:b/>
          <w:sz w:val="24"/>
        </w:rPr>
      </w:pPr>
      <w:r>
        <w:rPr>
          <w:b/>
          <w:sz w:val="24"/>
        </w:rPr>
        <mc:AlternateContent>
          <mc:Choice Requires="wps">
            <w:drawing>
              <wp:anchor behindDoc="0" distT="0" distB="0" distL="114935" distR="114300" simplePos="0" locked="0" layoutInCell="0" allowOverlap="1" relativeHeight="24">
                <wp:simplePos x="0" y="0"/>
                <wp:positionH relativeFrom="column">
                  <wp:posOffset>1955800</wp:posOffset>
                </wp:positionH>
                <wp:positionV relativeFrom="paragraph">
                  <wp:posOffset>3601085</wp:posOffset>
                </wp:positionV>
                <wp:extent cx="248285" cy="218440"/>
                <wp:effectExtent l="635" t="0" r="0" b="0"/>
                <wp:wrapNone/>
                <wp:docPr id="7" name=""/>
                <a:graphic xmlns:a="http://schemas.openxmlformats.org/drawingml/2006/main">
                  <a:graphicData uri="http://schemas.microsoft.com/office/word/2010/wordprocessingShape">
                    <wps:wsp>
                      <wps:cNvSpPr/>
                      <wps:spPr>
                        <a:xfrm>
                          <a:off x="0" y="0"/>
                          <a:ext cx="24840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283.55pt;width:19.5pt;height:1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955800</wp:posOffset>
                </wp:positionH>
                <wp:positionV relativeFrom="paragraph">
                  <wp:posOffset>5171440</wp:posOffset>
                </wp:positionV>
                <wp:extent cx="248285" cy="267970"/>
                <wp:effectExtent l="635" t="0" r="0" b="0"/>
                <wp:wrapNone/>
                <wp:docPr id="8" name=""/>
                <a:graphic xmlns:a="http://schemas.openxmlformats.org/drawingml/2006/main">
                  <a:graphicData uri="http://schemas.microsoft.com/office/word/2010/wordprocessingShape">
                    <wps:wsp>
                      <wps:cNvSpPr/>
                      <wps:spPr>
                        <a:xfrm>
                          <a:off x="0" y="0"/>
                          <a:ext cx="24840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407.2pt;width:19.5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27400</wp:posOffset>
                </wp:positionH>
                <wp:positionV relativeFrom="paragraph">
                  <wp:posOffset>4266565</wp:posOffset>
                </wp:positionV>
                <wp:extent cx="298450" cy="278765"/>
                <wp:effectExtent l="0" t="635" r="0" b="0"/>
                <wp:wrapNone/>
                <wp:docPr id="9" name=""/>
                <a:graphic xmlns:a="http://schemas.openxmlformats.org/drawingml/2006/main">
                  <a:graphicData uri="http://schemas.microsoft.com/office/word/2010/wordprocessingShape">
                    <wps:wsp>
                      <wps:cNvSpPr/>
                      <wps:spPr>
                        <a:xfrm>
                          <a:off x="0" y="0"/>
                          <a:ext cx="29844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pt;margin-top:335.95pt;width:23.45pt;height:21.9pt;mso-wrap-style:none;v-text-anchor:middle">
                <v:fill o:detectmouseclick="t" type="solid" color2="black"/>
                <v:stroke color="#3465a4" joinstyle="round" endcap="flat"/>
                <w10:wrap type="none"/>
              </v:rect>
            </w:pict>
          </mc:Fallback>
        </mc:AlternateContent>
        <w:object w:dxaOrig="13500" w:dyaOrig="8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pt;height:443.3pt" filled="f" o:ole="">
            <v:imagedata r:id="rId5" o:title=""/>
          </v:shape>
          <o:OLEObject Type="Embed" ProgID="" ShapeID="ole_rId4" DrawAspect="Content" ObjectID="_1049359636" r:id="rId4"/>
        </w:object>
      </w:r>
    </w:p>
    <w:p>
      <w:pPr>
        <w:pStyle w:val="Normal"/>
        <w:ind w:left="709" w:hanging="0"/>
        <w:rPr>
          <w:b/>
          <w:b/>
          <w:sz w:val="24"/>
        </w:rPr>
      </w:pPr>
      <w:r>
        <w:rPr>
          <w:b/>
          <w:sz w:val="24"/>
        </w:rPr>
        <w:t>Габаритные и установочные размеры калитки «Ростов-Дон АК81С» (со стандартной дугой)</w:t>
      </w:r>
      <w:r>
        <w:br w:type="page"/>
      </w:r>
    </w:p>
    <w:p>
      <w:pPr>
        <w:pStyle w:val="Normal"/>
        <w:ind w:firstLine="567"/>
        <w:jc w:val="center"/>
        <w:rPr>
          <w:b/>
          <w:b/>
          <w:spacing w:val="-8"/>
          <w:sz w:val="24"/>
        </w:rPr>
      </w:pPr>
      <w:r>
        <w:rPr>
          <w:b/>
          <w:spacing w:val="-8"/>
          <w:sz w:val="24"/>
        </w:rPr>
      </w:r>
    </w:p>
    <w:p>
      <w:pPr>
        <w:pStyle w:val="Normal"/>
        <w:jc w:val="center"/>
        <w:rPr/>
      </w:pPr>
      <w:r>
        <w:rPr/>
        <w:drawing>
          <wp:inline distT="0" distB="0" distL="0" distR="0">
            <wp:extent cx="4483735" cy="6287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1" r="-15" b="-11"/>
                    <a:stretch>
                      <a:fillRect/>
                    </a:stretch>
                  </pic:blipFill>
                  <pic:spPr bwMode="auto">
                    <a:xfrm>
                      <a:off x="0" y="0"/>
                      <a:ext cx="4483735" cy="62877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88790" cy="5990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1" r="-15" b="-11"/>
                    <a:stretch>
                      <a:fillRect/>
                    </a:stretch>
                  </pic:blipFill>
                  <pic:spPr bwMode="auto">
                    <a:xfrm>
                      <a:off x="0" y="0"/>
                      <a:ext cx="4288790" cy="5990590"/>
                    </a:xfrm>
                    <a:prstGeom prst="rect">
                      <a:avLst/>
                    </a:prstGeom>
                  </pic:spPr>
                </pic:pic>
              </a:graphicData>
            </a:graphic>
          </wp:inline>
        </w:drawing>
      </w:r>
    </w:p>
    <w:p>
      <w:pPr>
        <w:pStyle w:val="Normal"/>
        <w:jc w:val="center"/>
        <w:rPr>
          <w:b/>
          <w:b/>
          <w:sz w:val="24"/>
        </w:rPr>
      </w:pPr>
      <w:r>
        <w:rPr>
          <w:b/>
          <w:sz w:val="24"/>
        </w:rPr>
        <w:t xml:space="preserve">Сертификат пожарной безопасности (см. сайт </w:t>
      </w:r>
      <w:r>
        <w:rPr>
          <w:b/>
          <w:sz w:val="24"/>
          <w:lang w:val="en-US"/>
        </w:rPr>
        <w:t>rostovturniket</w:t>
      </w:r>
      <w:r>
        <w:rPr>
          <w:b/>
          <w:sz w:val="24"/>
        </w:rPr>
        <w:t>.</w:t>
      </w:r>
      <w:r>
        <w:rPr>
          <w:b/>
          <w:sz w:val="24"/>
          <w:lang w:val="en-US"/>
        </w:rPr>
        <w:t>ru</w:t>
      </w:r>
      <w:r>
        <w:rPr>
          <w:b/>
          <w:sz w:val="24"/>
        </w:rPr>
        <w:t xml:space="preserve">): №РОСС </w:t>
      </w:r>
      <w:r>
        <w:rPr>
          <w:b/>
          <w:sz w:val="24"/>
          <w:lang w:val="en-US"/>
        </w:rPr>
        <w:t>RU</w:t>
      </w:r>
      <w:r>
        <w:rPr>
          <w:b/>
          <w:sz w:val="24"/>
        </w:rPr>
        <w:t>.И703.04ЮААО.П301.90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4"/>
        </w:rPr>
      </w:pPr>
      <w:r>
        <w:rPr>
          <w:b/>
          <w:sz w:val="24"/>
        </w:rPr>
      </w:r>
    </w:p>
    <w:p>
      <w:pPr>
        <w:pStyle w:val="Normal"/>
        <w:rPr>
          <w:b/>
          <w:b/>
          <w:sz w:val="24"/>
        </w:rPr>
      </w:pPr>
      <w:r>
        <w:rPr>
          <w:b/>
          <w:sz w:val="24"/>
        </w:rPr>
      </w:r>
    </w:p>
    <w:tbl>
      <w:tblPr>
        <w:tblW w:w="7088" w:type="dxa"/>
        <w:jc w:val="left"/>
        <w:tblInd w:w="142" w:type="dxa"/>
        <w:tblLayout w:type="fixed"/>
        <w:tblCellMar>
          <w:top w:w="0" w:type="dxa"/>
          <w:left w:w="0" w:type="dxa"/>
          <w:bottom w:w="0" w:type="dxa"/>
          <w:right w:w="0" w:type="dxa"/>
        </w:tblCellMar>
      </w:tblPr>
      <w:tblGrid>
        <w:gridCol w:w="6521"/>
        <w:gridCol w:w="567"/>
      </w:tblGrid>
      <w:tr>
        <w:trPr/>
        <w:tc>
          <w:tcPr>
            <w:tcW w:w="6521" w:type="dxa"/>
            <w:tcBorders/>
          </w:tcPr>
          <w:p>
            <w:pPr>
              <w:pStyle w:val="Normal"/>
              <w:snapToGrid w:val="false"/>
              <w:jc w:val="center"/>
              <w:rPr>
                <w:sz w:val="24"/>
              </w:rPr>
            </w:pPr>
            <w:r>
              <w:rPr>
                <w:sz w:val="24"/>
              </w:rPr>
            </w:r>
          </w:p>
        </w:tc>
        <w:tc>
          <w:tcPr>
            <w:tcW w:w="567" w:type="dxa"/>
            <w:tcBorders/>
          </w:tcPr>
          <w:p>
            <w:pPr>
              <w:pStyle w:val="Normal"/>
              <w:rPr>
                <w:sz w:val="24"/>
              </w:rPr>
            </w:pPr>
            <w:r>
              <w:rPr>
                <w:sz w:val="24"/>
              </w:rPr>
              <w:t>стр.</w:t>
            </w:r>
          </w:p>
        </w:tc>
      </w:tr>
      <w:tr>
        <w:trPr/>
        <w:tc>
          <w:tcPr>
            <w:tcW w:w="6521" w:type="dxa"/>
            <w:tcBorders/>
          </w:tcPr>
          <w:p>
            <w:pPr>
              <w:pStyle w:val="Normal"/>
              <w:rPr>
                <w:sz w:val="24"/>
              </w:rPr>
            </w:pPr>
            <w:r>
              <w:rPr>
                <w:sz w:val="24"/>
              </w:rPr>
              <w:t xml:space="preserve">  </w:t>
            </w:r>
            <w:r>
              <w:rPr>
                <w:sz w:val="24"/>
              </w:rPr>
              <w:t>1 НАЗНАЧЕНИ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2 ТЕХНИЧЕСКИЕ ДАННЫ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3 ТИПОВОЙ КОМПЛЕКТ ПОСТАВКИ</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4 УСТРОЙСТВО И ПРИНЦИП РАБОТЫ</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5 ТРЕБОВАНИЯ БЕЗОПАСНОСТИ</w:t>
            </w:r>
          </w:p>
        </w:tc>
        <w:tc>
          <w:tcPr>
            <w:tcW w:w="567" w:type="dxa"/>
            <w:tcBorders/>
          </w:tcPr>
          <w:p>
            <w:pPr>
              <w:pStyle w:val="Normal"/>
              <w:rPr>
                <w:sz w:val="24"/>
              </w:rPr>
            </w:pPr>
            <w:r>
              <w:rPr>
                <w:sz w:val="24"/>
              </w:rPr>
              <w:t>7</w:t>
            </w:r>
          </w:p>
        </w:tc>
      </w:tr>
      <w:tr>
        <w:trPr/>
        <w:tc>
          <w:tcPr>
            <w:tcW w:w="6521" w:type="dxa"/>
            <w:tcBorders/>
          </w:tcPr>
          <w:p>
            <w:pPr>
              <w:pStyle w:val="Normal"/>
              <w:rPr>
                <w:sz w:val="24"/>
              </w:rPr>
            </w:pPr>
            <w:r>
              <w:rPr>
                <w:sz w:val="24"/>
              </w:rPr>
              <w:t xml:space="preserve">  </w:t>
            </w:r>
            <w:r>
              <w:rPr>
                <w:sz w:val="24"/>
              </w:rPr>
              <w:t>6 ПОДГОТОВКА К РАБОТЕ И ПОРЯДОК УСТАНОВКИ</w:t>
            </w:r>
          </w:p>
        </w:tc>
        <w:tc>
          <w:tcPr>
            <w:tcW w:w="567" w:type="dxa"/>
            <w:tcBorders/>
          </w:tcPr>
          <w:p>
            <w:pPr>
              <w:pStyle w:val="Normal"/>
              <w:rPr>
                <w:sz w:val="24"/>
              </w:rPr>
            </w:pPr>
            <w:r>
              <w:rPr>
                <w:sz w:val="24"/>
              </w:rPr>
              <w:t>7</w:t>
            </w:r>
          </w:p>
        </w:tc>
      </w:tr>
      <w:tr>
        <w:trPr>
          <w:trHeight w:val="240" w:hRule="atLeast"/>
        </w:trPr>
        <w:tc>
          <w:tcPr>
            <w:tcW w:w="6521" w:type="dxa"/>
            <w:tcBorders/>
          </w:tcPr>
          <w:p>
            <w:pPr>
              <w:pStyle w:val="Normal"/>
              <w:ind w:left="425" w:hanging="425"/>
              <w:rPr>
                <w:sz w:val="24"/>
              </w:rPr>
            </w:pPr>
            <w:r>
              <w:rPr>
                <w:sz w:val="24"/>
              </w:rPr>
              <w:t xml:space="preserve">  </w:t>
            </w:r>
            <w:r>
              <w:rPr>
                <w:sz w:val="24"/>
              </w:rPr>
              <w:t>7 ПРАВИЛА ЭКСПЛУАТАЦИИ И РЕЖИМЫ РАБОТЫ</w:t>
            </w:r>
          </w:p>
        </w:tc>
        <w:tc>
          <w:tcPr>
            <w:tcW w:w="567" w:type="dxa"/>
            <w:tcBorders/>
          </w:tcPr>
          <w:p>
            <w:pPr>
              <w:pStyle w:val="Normal"/>
              <w:rPr>
                <w:sz w:val="24"/>
              </w:rPr>
            </w:pPr>
            <w:r>
              <w:rPr>
                <w:sz w:val="24"/>
              </w:rPr>
              <w:t>8</w:t>
            </w:r>
          </w:p>
        </w:tc>
      </w:tr>
      <w:tr>
        <w:trPr/>
        <w:tc>
          <w:tcPr>
            <w:tcW w:w="6521" w:type="dxa"/>
            <w:tcBorders/>
          </w:tcPr>
          <w:p>
            <w:pPr>
              <w:pStyle w:val="Normal"/>
              <w:ind w:left="425" w:hanging="425"/>
              <w:rPr>
                <w:sz w:val="24"/>
              </w:rPr>
            </w:pPr>
            <w:r>
              <w:rPr>
                <w:sz w:val="24"/>
              </w:rPr>
              <w:t xml:space="preserve">  </w:t>
            </w:r>
            <w:r>
              <w:rPr>
                <w:sz w:val="24"/>
              </w:rPr>
              <w:t>8 ПЕРЕЧЕНЬ ВОЗМОЖНЫХ НЕИСПРАВНОСТЕЙ</w:t>
            </w:r>
          </w:p>
          <w:p>
            <w:pPr>
              <w:pStyle w:val="Normal"/>
              <w:ind w:left="425" w:hanging="425"/>
              <w:rPr>
                <w:sz w:val="24"/>
              </w:rPr>
            </w:pPr>
            <w:r>
              <w:rPr>
                <w:sz w:val="24"/>
              </w:rPr>
              <w:t xml:space="preserve">     </w:t>
            </w:r>
            <w:r>
              <w:rPr>
                <w:sz w:val="24"/>
              </w:rPr>
              <w:t>И СПОСОБЫ ИХ УСТРАНЕНИЯ</w:t>
            </w:r>
          </w:p>
        </w:tc>
        <w:tc>
          <w:tcPr>
            <w:tcW w:w="567" w:type="dxa"/>
            <w:tcBorders/>
          </w:tcPr>
          <w:p>
            <w:pPr>
              <w:pStyle w:val="Normal"/>
              <w:snapToGrid w:val="false"/>
              <w:rPr>
                <w:sz w:val="24"/>
              </w:rPr>
            </w:pPr>
            <w:r>
              <w:rPr>
                <w:sz w:val="24"/>
              </w:rPr>
            </w:r>
          </w:p>
          <w:p>
            <w:pPr>
              <w:pStyle w:val="Normal"/>
              <w:rPr>
                <w:sz w:val="24"/>
              </w:rPr>
            </w:pPr>
            <w:r>
              <w:rPr>
                <w:sz w:val="24"/>
              </w:rPr>
              <w:t>9</w:t>
            </w:r>
          </w:p>
        </w:tc>
      </w:tr>
      <w:tr>
        <w:trPr/>
        <w:tc>
          <w:tcPr>
            <w:tcW w:w="6521" w:type="dxa"/>
            <w:tcBorders/>
          </w:tcPr>
          <w:p>
            <w:pPr>
              <w:pStyle w:val="Normal"/>
              <w:ind w:left="425" w:hanging="425"/>
              <w:rPr>
                <w:sz w:val="24"/>
              </w:rPr>
            </w:pPr>
            <w:r>
              <w:rPr>
                <w:sz w:val="24"/>
              </w:rPr>
              <w:t xml:space="preserve">  </w:t>
            </w:r>
            <w:r>
              <w:rPr>
                <w:sz w:val="24"/>
              </w:rPr>
              <w:t>9 ХРАНЕНИЕ И ТРАНСПОРТИРОВАНИЕ</w:t>
            </w:r>
          </w:p>
        </w:tc>
        <w:tc>
          <w:tcPr>
            <w:tcW w:w="567" w:type="dxa"/>
            <w:tcBorders/>
          </w:tcPr>
          <w:p>
            <w:pPr>
              <w:pStyle w:val="Normal"/>
              <w:rPr>
                <w:sz w:val="24"/>
              </w:rPr>
            </w:pPr>
            <w:r>
              <w:rPr>
                <w:sz w:val="24"/>
              </w:rPr>
              <w:t>9</w:t>
            </w:r>
          </w:p>
        </w:tc>
      </w:tr>
      <w:tr>
        <w:trPr/>
        <w:tc>
          <w:tcPr>
            <w:tcW w:w="6521" w:type="dxa"/>
            <w:tcBorders/>
          </w:tcPr>
          <w:p>
            <w:pPr>
              <w:pStyle w:val="Normal"/>
              <w:rPr>
                <w:sz w:val="24"/>
              </w:rPr>
            </w:pPr>
            <w:r>
              <w:rPr>
                <w:sz w:val="24"/>
              </w:rPr>
              <w:t>10 СВИДЕТЕЛЬСТВО О ПРИЕМКЕ</w:t>
            </w:r>
          </w:p>
        </w:tc>
        <w:tc>
          <w:tcPr>
            <w:tcW w:w="567" w:type="dxa"/>
            <w:tcBorders/>
          </w:tcPr>
          <w:p>
            <w:pPr>
              <w:pStyle w:val="Normal"/>
              <w:rPr>
                <w:sz w:val="24"/>
              </w:rPr>
            </w:pPr>
            <w:r>
              <w:rPr>
                <w:sz w:val="24"/>
              </w:rPr>
              <w:t>10</w:t>
            </w:r>
          </w:p>
        </w:tc>
      </w:tr>
      <w:tr>
        <w:trPr/>
        <w:tc>
          <w:tcPr>
            <w:tcW w:w="6521" w:type="dxa"/>
            <w:tcBorders/>
          </w:tcPr>
          <w:p>
            <w:pPr>
              <w:pStyle w:val="Normal"/>
              <w:rPr>
                <w:sz w:val="24"/>
              </w:rPr>
            </w:pPr>
            <w:r>
              <w:rPr>
                <w:sz w:val="24"/>
              </w:rPr>
              <w:t>11 ГАРАНТИЙНЫЕ ОБЯЗАТЕЛЬСТВА</w:t>
            </w:r>
          </w:p>
        </w:tc>
        <w:tc>
          <w:tcPr>
            <w:tcW w:w="567" w:type="dxa"/>
            <w:tcBorders/>
          </w:tcPr>
          <w:p>
            <w:pPr>
              <w:pStyle w:val="Normal"/>
              <w:rPr>
                <w:sz w:val="24"/>
              </w:rPr>
            </w:pPr>
            <w:r>
              <w:rPr>
                <w:sz w:val="24"/>
              </w:rPr>
              <w:t>10</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Габаритные и установочные размеры калитки «Ростов-Дон АК81С» (со стандартной дугой)</w:t>
            </w:r>
          </w:p>
        </w:tc>
        <w:tc>
          <w:tcPr>
            <w:tcW w:w="567" w:type="dxa"/>
            <w:tcBorders/>
          </w:tcPr>
          <w:p>
            <w:pPr>
              <w:pStyle w:val="Normal"/>
              <w:rPr>
                <w:sz w:val="24"/>
              </w:rPr>
            </w:pPr>
            <w:r>
              <w:rPr>
                <w:sz w:val="24"/>
              </w:rPr>
              <w:t>12</w:t>
            </w:r>
          </w:p>
        </w:tc>
      </w:tr>
      <w:tr>
        <w:trPr>
          <w:trHeight w:val="293" w:hRule="atLeast"/>
        </w:trPr>
        <w:tc>
          <w:tcPr>
            <w:tcW w:w="6521" w:type="dxa"/>
            <w:tcBorders/>
          </w:tcPr>
          <w:p>
            <w:pPr>
              <w:pStyle w:val="3"/>
              <w:ind w:left="283" w:hanging="283"/>
              <w:rPr/>
            </w:pPr>
            <w:r>
              <w:rPr/>
              <w:t xml:space="preserve">  </w:t>
            </w:r>
            <w:r>
              <w:rPr/>
              <w:t>Сертификат соответствия</w:t>
            </w:r>
          </w:p>
        </w:tc>
        <w:tc>
          <w:tcPr>
            <w:tcW w:w="567" w:type="dxa"/>
            <w:tcBorders/>
          </w:tcPr>
          <w:p>
            <w:pPr>
              <w:pStyle w:val="Normal"/>
              <w:rPr>
                <w:sz w:val="24"/>
              </w:rPr>
            </w:pPr>
            <w:r>
              <w:rPr>
                <w:sz w:val="24"/>
              </w:rPr>
              <w:t>13-14</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ind w:firstLine="180"/>
        <w:outlineLvl w:val="0"/>
        <w:rPr>
          <w:rFonts w:eastAsia="Courier New"/>
          <w:b/>
          <w:b/>
          <w:i/>
          <w:i/>
          <w:color w:val="000000"/>
          <w:sz w:val="28"/>
        </w:rPr>
      </w:pPr>
      <w:r>
        <w:rPr>
          <w:rFonts w:eastAsia="Courier New"/>
          <w:b/>
          <w:i/>
          <w:color w:val="000000"/>
          <w:sz w:val="28"/>
        </w:rPr>
      </w:r>
    </w:p>
    <w:p>
      <w:pPr>
        <w:pStyle w:val="Normal"/>
        <w:numPr>
          <w:ilvl w:val="0"/>
          <w:numId w:val="0"/>
        </w:numPr>
        <w:jc w:val="center"/>
        <w:outlineLvl w:val="0"/>
        <w:rPr>
          <w:rFonts w:eastAsia="Courier New"/>
          <w:b/>
          <w:b/>
          <w:i/>
          <w:i/>
          <w:color w:val="000000"/>
          <w:sz w:val="28"/>
        </w:rPr>
      </w:pPr>
      <w:r>
        <w:rPr>
          <w:rFonts w:eastAsia="Courier New"/>
          <w:b/>
          <w:i/>
          <w:color w:val="000000"/>
          <w:sz w:val="28"/>
        </w:rPr>
      </w:r>
    </w:p>
    <w:p>
      <w:pPr>
        <w:pStyle w:val="Normal"/>
        <w:numPr>
          <w:ilvl w:val="0"/>
          <w:numId w:val="0"/>
        </w:numPr>
        <w:jc w:val="center"/>
        <w:outlineLvl w:val="0"/>
        <w:rPr>
          <w:b/>
          <w:b/>
          <w:sz w:val="28"/>
        </w:rPr>
      </w:pPr>
      <w:r>
        <w:rPr>
          <w:b/>
          <w:sz w:val="28"/>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vAlign w:val="center"/>
          </w:tcPr>
          <w:p>
            <w:pPr>
              <w:pStyle w:val="Normal"/>
              <w:numPr>
                <w:ilvl w:val="0"/>
                <w:numId w:val="0"/>
              </w:numPr>
              <w:ind w:firstLine="180"/>
              <w:outlineLvl w:val="0"/>
              <w:rPr/>
            </w:pPr>
            <w:r>
              <w:rPr>
                <w:rFonts w:eastAsia="Courier New"/>
                <w:b/>
                <w:i/>
                <w:color w:val="000000"/>
                <w:sz w:val="28"/>
              </w:rPr>
              <w:t>Производитель</w:t>
            </w:r>
            <w:r>
              <w:rPr>
                <w:rFonts w:eastAsia="Courier New"/>
                <w:i/>
                <w:color w:val="000000"/>
                <w:sz w:val="28"/>
              </w:rPr>
              <w:t>:</w:t>
            </w:r>
            <w:r>
              <w:rPr>
                <w:i/>
                <w:sz w:val="24"/>
              </w:rPr>
              <w:t xml:space="preserve"> </w:t>
            </w:r>
            <w:r>
              <w:rPr>
                <w:i/>
                <w:sz w:val="28"/>
              </w:rPr>
              <w:t>ООО ПК «РостЕвроСтрой»</w:t>
            </w:r>
          </w:p>
          <w:p>
            <w:pPr>
              <w:pStyle w:val="Normal"/>
              <w:numPr>
                <w:ilvl w:val="0"/>
                <w:numId w:val="0"/>
              </w:numPr>
              <w:ind w:firstLine="180"/>
              <w:outlineLvl w:val="0"/>
              <w:rPr/>
            </w:pPr>
            <w:r>
              <w:rPr>
                <w:b/>
                <w:i/>
                <w:sz w:val="24"/>
              </w:rPr>
              <w:t>Адрес:</w:t>
            </w:r>
            <w:r>
              <w:rPr>
                <w:i/>
                <w:sz w:val="24"/>
              </w:rPr>
              <w:t xml:space="preserve"> 344111, г. Ростов-на-Дону, пр. 40-летия Победы, д. 306а</w:t>
            </w:r>
          </w:p>
          <w:p>
            <w:pPr>
              <w:pStyle w:val="Normal"/>
              <w:numPr>
                <w:ilvl w:val="0"/>
                <w:numId w:val="0"/>
              </w:numPr>
              <w:ind w:firstLine="180"/>
              <w:outlineLvl w:val="0"/>
              <w:rPr/>
            </w:pPr>
            <w:r>
              <w:rPr>
                <w:b/>
                <w:i/>
                <w:sz w:val="24"/>
              </w:rPr>
              <w:t xml:space="preserve">Тел.: </w:t>
            </w:r>
            <w:r>
              <w:rPr>
                <w:i/>
                <w:sz w:val="24"/>
              </w:rPr>
              <w:t>8(863) 206-16-86(</w:t>
            </w:r>
            <w:r>
              <w:rPr>
                <w:b/>
                <w:i/>
                <w:sz w:val="24"/>
              </w:rPr>
              <w:t>многоканальный</w:t>
            </w:r>
            <w:r>
              <w:rPr>
                <w:i/>
                <w:sz w:val="24"/>
              </w:rPr>
              <w:t xml:space="preserve">), 269-99-34, 269-99-35,  </w:t>
            </w:r>
          </w:p>
          <w:p>
            <w:pPr>
              <w:pStyle w:val="Normal"/>
              <w:numPr>
                <w:ilvl w:val="0"/>
                <w:numId w:val="0"/>
              </w:numPr>
              <w:ind w:firstLine="180"/>
              <w:outlineLvl w:val="0"/>
              <w:rPr/>
            </w:pPr>
            <w:r>
              <w:rPr>
                <w:i/>
                <w:sz w:val="24"/>
              </w:rPr>
              <w:t xml:space="preserve">         </w:t>
            </w:r>
            <w:r>
              <w:rPr>
                <w:i/>
                <w:sz w:val="24"/>
              </w:rPr>
              <w:t>269-99-36, 269-99-37, 269-95-61</w:t>
            </w:r>
          </w:p>
          <w:p>
            <w:pPr>
              <w:pStyle w:val="Style10"/>
              <w:shd w:fill="FFFFFF" w:val="clear"/>
              <w:spacing w:before="0" w:after="0"/>
              <w:ind w:firstLine="180"/>
              <w:rPr>
                <w:rStyle w:val="StrongEmphasis"/>
                <w:rFonts w:ascii="Tahoma" w:hAnsi="Tahoma" w:cs="Tahoma"/>
                <w:color w:val="363636"/>
                <w:sz w:val="18"/>
                <w:szCs w:val="18"/>
              </w:rPr>
            </w:pPr>
            <w:r>
              <w:rPr>
                <w:b/>
                <w:bCs/>
                <w:i/>
                <w:szCs w:val="20"/>
              </w:rPr>
              <w:t>Тел. технической поддержки:</w:t>
            </w:r>
          </w:p>
          <w:p>
            <w:pPr>
              <w:pStyle w:val="Normal"/>
              <w:numPr>
                <w:ilvl w:val="0"/>
                <w:numId w:val="0"/>
              </w:numPr>
              <w:ind w:left="720" w:hanging="0"/>
              <w:outlineLvl w:val="0"/>
              <w:rPr/>
            </w:pPr>
            <w:r>
              <w:rPr>
                <w:i/>
                <w:sz w:val="24"/>
              </w:rPr>
              <w:t>механика: 8(863)-269-99-38</w:t>
            </w:r>
          </w:p>
          <w:p>
            <w:pPr>
              <w:pStyle w:val="Normal"/>
              <w:numPr>
                <w:ilvl w:val="0"/>
                <w:numId w:val="0"/>
              </w:numPr>
              <w:ind w:firstLine="720"/>
              <w:outlineLvl w:val="0"/>
              <w:rPr/>
            </w:pPr>
            <w:r>
              <w:rPr>
                <w:i/>
                <w:sz w:val="24"/>
              </w:rPr>
              <w:t>электроника и СКУД: 8(863)-269-99-39</w:t>
            </w:r>
          </w:p>
          <w:p>
            <w:pPr>
              <w:pStyle w:val="Normal"/>
              <w:numPr>
                <w:ilvl w:val="0"/>
                <w:numId w:val="0"/>
              </w:numPr>
              <w:ind w:left="993" w:hanging="813"/>
              <w:outlineLvl w:val="0"/>
              <w:rPr>
                <w:rFonts w:ascii="Verdana" w:hAnsi="Verdana" w:cs="Verdana"/>
                <w:color w:val="363636"/>
                <w:szCs w:val="21"/>
              </w:rPr>
            </w:pPr>
            <w:r>
              <w:rPr>
                <w:b/>
                <w:i/>
                <w:sz w:val="24"/>
                <w:lang w:val="en-US"/>
              </w:rPr>
              <w:t>E</w:t>
            </w:r>
            <w:r>
              <w:rPr>
                <w:b/>
                <w:i/>
                <w:sz w:val="24"/>
              </w:rPr>
              <w:t>-</w:t>
            </w:r>
            <w:r>
              <w:rPr>
                <w:b/>
                <w:i/>
                <w:sz w:val="24"/>
                <w:lang w:val="en-US"/>
              </w:rPr>
              <w:t>mail</w:t>
            </w:r>
            <w:r>
              <w:rPr>
                <w:b/>
                <w:i/>
                <w:sz w:val="24"/>
              </w:rPr>
              <w:t>:</w:t>
            </w:r>
            <w:r>
              <w:rPr>
                <w:i/>
                <w:sz w:val="24"/>
              </w:rPr>
              <w:t xml:space="preserve"> </w:t>
            </w:r>
            <w:hyperlink r:id="rId8">
              <w:r>
                <w:rPr>
                  <w:rStyle w:val="InternetLink"/>
                  <w:rFonts w:cs="Verdana" w:ascii="Verdana" w:hAnsi="Verdana"/>
                  <w:color w:val="007519"/>
                  <w:szCs w:val="21"/>
                  <w:u w:val="single"/>
                </w:rPr>
                <w:t>2699935@</w:t>
              </w:r>
              <w:r>
                <w:rPr>
                  <w:rStyle w:val="InternetLink"/>
                  <w:rFonts w:cs="Verdana" w:ascii="Verdana" w:hAnsi="Verdana"/>
                  <w:color w:val="007519"/>
                  <w:szCs w:val="21"/>
                  <w:u w:val="single"/>
                  <w:lang w:val="en-US"/>
                </w:rPr>
                <w:t>rostovturniket</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r>
              <w:rPr>
                <w:rFonts w:cs="Verdana" w:ascii="Verdana" w:hAnsi="Verdana"/>
                <w:color w:val="363636"/>
                <w:szCs w:val="21"/>
              </w:rPr>
              <w:t xml:space="preserve">, </w:t>
            </w:r>
            <w:hyperlink r:id="rId9">
              <w:r>
                <w:rPr>
                  <w:rStyle w:val="InternetLink"/>
                  <w:rFonts w:cs="Verdana" w:ascii="Verdana" w:hAnsi="Verdana"/>
                  <w:color w:val="007519"/>
                  <w:szCs w:val="21"/>
                  <w:u w:val="single"/>
                  <w:lang w:val="en-US"/>
                </w:rPr>
                <w:t>dostup</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aaanet</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r>
              <w:rPr>
                <w:rFonts w:cs="Verdana" w:ascii="Verdana" w:hAnsi="Verdana"/>
                <w:color w:val="363636"/>
                <w:szCs w:val="21"/>
              </w:rPr>
              <w:t xml:space="preserve">, </w:t>
            </w:r>
            <w:hyperlink r:id="rId10">
              <w:r>
                <w:rPr>
                  <w:rStyle w:val="InternetLink"/>
                  <w:rFonts w:cs="Verdana" w:ascii="Verdana" w:hAnsi="Verdana"/>
                  <w:color w:val="007519"/>
                  <w:szCs w:val="21"/>
                  <w:u w:val="single"/>
                </w:rPr>
                <w:t>2699935@</w:t>
              </w:r>
              <w:r>
                <w:rPr>
                  <w:rStyle w:val="InternetLink"/>
                  <w:rFonts w:cs="Verdana" w:ascii="Verdana" w:hAnsi="Verdana"/>
                  <w:color w:val="007519"/>
                  <w:szCs w:val="21"/>
                  <w:u w:val="single"/>
                  <w:lang w:val="en-US"/>
                </w:rPr>
                <w:t>mail</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p>
          <w:p>
            <w:pPr>
              <w:pStyle w:val="Normal"/>
              <w:numPr>
                <w:ilvl w:val="0"/>
                <w:numId w:val="0"/>
              </w:numPr>
              <w:ind w:firstLine="180"/>
              <w:outlineLvl w:val="0"/>
              <w:rPr>
                <w:b/>
                <w:b/>
                <w:sz w:val="28"/>
              </w:rPr>
            </w:pPr>
            <w:r>
              <w:rPr>
                <w:b/>
                <w:i/>
                <w:sz w:val="24"/>
              </w:rPr>
              <w:t>Сайт</w:t>
            </w:r>
            <w:r>
              <w:rPr>
                <w:i/>
                <w:sz w:val="24"/>
              </w:rPr>
              <w:t xml:space="preserve">: </w:t>
            </w:r>
            <w:hyperlink r:id="rId11">
              <w:r>
                <w:rPr>
                  <w:rStyle w:val="InternetLink"/>
                  <w:i/>
                  <w:sz w:val="24"/>
                  <w:lang w:val="en-US"/>
                </w:rPr>
                <w:t>www</w:t>
              </w:r>
              <w:r>
                <w:rPr>
                  <w:rStyle w:val="InternetLink"/>
                  <w:i/>
                  <w:sz w:val="24"/>
                </w:rPr>
                <w:t>.</w:t>
              </w:r>
              <w:r>
                <w:rPr>
                  <w:rStyle w:val="InternetLink"/>
                  <w:i/>
                  <w:sz w:val="24"/>
                  <w:lang w:val="en-US"/>
                </w:rPr>
                <w:t>rostovturniket</w:t>
              </w:r>
              <w:r>
                <w:rPr>
                  <w:rStyle w:val="InternetLink"/>
                  <w:i/>
                  <w:sz w:val="24"/>
                </w:rPr>
                <w:t>.</w:t>
              </w:r>
              <w:r>
                <w:rPr>
                  <w:rStyle w:val="InternetLink"/>
                  <w:i/>
                  <w:sz w:val="24"/>
                  <w:lang w:val="en-US"/>
                </w:rPr>
                <w:t>ru</w:t>
              </w:r>
            </w:hyperlink>
            <w:r>
              <w:rPr>
                <w:i/>
                <w:sz w:val="24"/>
              </w:rPr>
              <w:t xml:space="preserve">, </w:t>
            </w:r>
            <w:hyperlink r:id="rId12">
              <w:r>
                <w:rPr>
                  <w:rStyle w:val="InternetLink"/>
                  <w:i/>
                  <w:sz w:val="24"/>
                  <w:lang w:val="en-US"/>
                </w:rPr>
                <w:t>www</w:t>
              </w:r>
              <w:r>
                <w:rPr>
                  <w:rStyle w:val="InternetLink"/>
                  <w:i/>
                  <w:sz w:val="24"/>
                </w:rPr>
                <w:t>.ростовтурникет.рф</w:t>
              </w:r>
            </w:hyperlink>
          </w:p>
          <w:p>
            <w:pPr>
              <w:pStyle w:val="Normal"/>
              <w:numPr>
                <w:ilvl w:val="0"/>
                <w:numId w:val="0"/>
              </w:numPr>
              <w:ind w:firstLine="180"/>
              <w:outlineLvl w:val="0"/>
              <w:rPr>
                <w:b/>
                <w:b/>
                <w:i/>
                <w:i/>
                <w:sz w:val="28"/>
              </w:rPr>
            </w:pPr>
            <w:r>
              <w:rPr>
                <w:b/>
                <w:i/>
                <w:sz w:val="28"/>
              </w:rPr>
            </w:r>
          </w:p>
        </w:tc>
      </w:tr>
    </w:tbl>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jc w:val="center"/>
        <w:rPr/>
      </w:pPr>
      <w:r>
        <w:rPr/>
      </w:r>
    </w:p>
    <w:sectPr>
      <w:footerReference w:type="default" r:id="rId13"/>
      <w:footerReference w:type="first" r:id="rId14"/>
      <w:type w:val="nextPage"/>
      <w:pgSz w:orient="landscape" w:w="8420" w:h="11906"/>
      <w:pgMar w:left="567" w:right="482"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firstLine="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center"/>
    </w:pPr>
    <w:rPr>
      <w:rFonts w:ascii="Arial" w:hAnsi="Arial" w:cs="Arial"/>
      <w:b/>
      <w:sz w:val="24"/>
    </w:rPr>
  </w:style>
  <w:style w:type="paragraph" w:styleId="21">
    <w:name w:val="Основной текст с отступом 2"/>
    <w:basedOn w:val="Normal"/>
    <w:qFormat/>
    <w:pPr>
      <w:ind w:left="567" w:firstLine="153"/>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spacing w:lineRule="exact" w:line="240"/>
      <w:ind w:left="34" w:right="42" w:hanging="0"/>
    </w:pPr>
    <w:rPr>
      <w:sz w:val="24"/>
      <w:szCs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мой"/>
    <w:basedOn w:val="Normal"/>
    <w:qFormat/>
    <w:pPr>
      <w:spacing w:lineRule="auto" w:line="360"/>
      <w:ind w:firstLine="709"/>
      <w:jc w:val="both"/>
    </w:pPr>
    <w:rPr>
      <w:sz w:val="28"/>
      <w:szCs w:val="28"/>
    </w:rPr>
  </w:style>
  <w:style w:type="paragraph" w:styleId="Footnote">
    <w:name w:val="Footnote Text"/>
    <w:basedOn w:val="Normal"/>
    <w:pPr>
      <w:spacing w:lineRule="auto" w:line="276" w:before="0" w:after="200"/>
    </w:pPr>
    <w:rPr>
      <w:rFonts w:ascii="Calibri" w:hAnsi="Calibri" w:cs="Calibri"/>
    </w:rPr>
  </w:style>
  <w:style w:type="paragraph" w:styleId="1">
    <w:name w:val="Заголовок мой 1"/>
    <w:basedOn w:val="Heading4"/>
    <w:next w:val="Style9"/>
    <w:qFormat/>
    <w:pPr>
      <w:numPr>
        <w:ilvl w:val="0"/>
        <w:numId w:val="2"/>
      </w:numPr>
      <w:spacing w:lineRule="auto" w:line="360" w:before="240" w:after="0"/>
      <w:jc w:val="left"/>
      <w:outlineLvl w:val="9"/>
    </w:pPr>
    <w:rPr>
      <w:b/>
      <w:bCs/>
      <w:caps/>
      <w:szCs w:val="28"/>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2699935@rostovturniket.ru" TargetMode="External"/><Relationship Id="rId9" Type="http://schemas.openxmlformats.org/officeDocument/2006/relationships/hyperlink" Target="mailto:dostup@aaanet.ru" TargetMode="External"/><Relationship Id="rId10" Type="http://schemas.openxmlformats.org/officeDocument/2006/relationships/hyperlink" Target="mailto:2699935@mail.ru" TargetMode="External"/><Relationship Id="rId11" Type="http://schemas.openxmlformats.org/officeDocument/2006/relationships/hyperlink" Target="http://www.rostovturniket.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4:00Z</dcterms:created>
  <dc:creator>Андрианов</dc:creator>
  <dc:description/>
  <cp:keywords/>
  <dc:language>en-US</dc:language>
  <cp:lastModifiedBy>ввв</cp:lastModifiedBy>
  <cp:lastPrinted>2009-07-03T09:13:00Z</cp:lastPrinted>
  <dcterms:modified xsi:type="dcterms:W3CDTF">2014-02-26T09:54:00Z</dcterms:modified>
  <cp:revision>2</cp:revision>
  <dc:subject/>
  <dc:title>Уважаемый покупатель </dc:title>
</cp:coreProperties>
</file>