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ins w:id="0" w:author="ввв" w:date="2014-02-26T14:04:00Z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-222250</wp:posOffset>
                  </wp:positionV>
                  <wp:extent cx="1849755" cy="1759585"/>
                  <wp:effectExtent l="22225" t="19050" r="21590" b="2095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849680" cy="1759680"/>
                            <a:chOff x="0" y="0"/>
                            <a:chExt cx="1849680" cy="175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320"/>
                              <a:ext cx="1487880" cy="1350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2320"/>
                              <a:ext cx="329400" cy="387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400" y="419760"/>
                              <a:ext cx="1520280" cy="1339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5360" y="0"/>
                              <a:ext cx="363960" cy="419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.8pt;margin-top:-17.5pt;width:145.6pt;height:138.55pt" coordorigin="336,-350" coordsize="2912,2771">
                  <v:line id="shape_0" from="336,-315" to="2678,1810" stroked="t" o:allowincell="f" style="position:absolute;flip:y">
                    <v:stroke color="blue" weight="57240" joinstyle="miter" endcap="flat"/>
                    <v:fill o:detectmouseclick="t" on="false"/>
                    <w10:wrap type="none"/>
                  </v:line>
                  <v:line id="shape_0" from="336,1811" to="854,242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855,311" to="3248,2419" stroked="t" o:allowincell="f" style="position:absolute;flip:y">
                    <v:stroke color="blue" weight="57240" joinstyle="miter" endcap="flat"/>
                    <v:fill o:detectmouseclick="t" on="false"/>
                    <w10:wrap type="none"/>
                  </v:line>
                  <v:line id="shape_0" from="2675,-350" to="3247,310" stroked="t" o:allowincell="f" style="position:absolute;flip:xy">
                    <v:stroke color="blue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t xml:space="preserve">        </w:t>
        </w:r>
      </w:ins>
      <w:ins w:id="1" w:author="ввв" w:date="2014-02-26T14:02:00Z">
        <w:r>
          <w:rPr/>
          <w:pict>
            <v:shapetype id="_x0000_t172" coordsize="21600,21600" o:spt="172" adj="12000" path="m0@1l21600,em,21600l21600@2e">
              <v:stroke joinstyle="miter"/>
              <v:formulas>
                <v:f eqn="val #0"/>
                <v:f eqn="sum 0 @0 0"/>
                <v:f eqn="sum height 0 @0"/>
              </v:formulas>
              <v:handles>
                <v:h position="0,@1"/>
              </v:handles>
            </v:shapetype>
            <v:shape id="shape_0" fillcolor="blue" stroked="t" o:allowincell="f" style="position:absolute;margin-left:3.55pt;margin-top:-80.55pt;width:134.4pt;height:50.2pt;mso-wrap-style:none;v-text-anchor:middle;rotation:330;mso-position-vertical:top" type="_x0000_t172">
              <v:path textpathok="t"/>
              <v:textpath on="t" fitshape="t" string="Авторские права на конструкцию&#10;защищены тремя патентами РФ" style="font-family:&quot;Times New Roman&quot;;font-size:10pt"/>
              <v:fill o:detectmouseclick="t" type="solid" color2="yellow"/>
              <v:stroke color="blue" weight="9360" joinstyle="miter" endcap="flat"/>
              <v:shadow on="t" obscured="f" color="#b2b2b2"/>
              <w10:wrap type="square"/>
            </v:shape>
          </w:pict>
        </w:r>
      </w:ins>
      <w:r>
        <w:rPr/>
        <w:drawing>
          <wp:inline distT="0" distB="0" distL="0" distR="0">
            <wp:extent cx="1080135" cy="108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1160</wp:posOffset>
                </wp:positionH>
                <wp:positionV relativeFrom="paragraph">
                  <wp:posOffset>1117600</wp:posOffset>
                </wp:positionV>
                <wp:extent cx="170116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2.8pt;mso-wrap-distance-left:9.05pt;mso-wrap-distance-right:9.05pt;mso-wrap-distance-top:0pt;mso-wrap-distance-bottom:0pt;margin-top:88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4170</wp:posOffset>
                </wp:positionH>
                <wp:positionV relativeFrom="paragraph">
                  <wp:posOffset>882015</wp:posOffset>
                </wp:positionV>
                <wp:extent cx="1394460" cy="33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6.4pt;mso-wrap-distance-left:9.05pt;mso-wrap-distance-right:9.05pt;mso-wrap-distance-top:0pt;mso-wrap-distance-bottom:0pt;margin-top:69.45pt;mso-position-vertical-relative:text;margin-left:1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2546985" cy="2783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132" r="-3" b="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Sans Serif;Arial" w:hAnsi="MS Sans Serif;Arial" w:cs="MS Sans Serif;Arial"/>
          <w:b/>
          <w:b/>
          <w:sz w:val="22"/>
        </w:rPr>
      </w:pPr>
      <w:r>
        <w:rPr>
          <w:rFonts w:cs="MS Sans Serif;Arial" w:ascii="MS Sans Serif;Arial" w:hAnsi="MS Sans Serif;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КАЛИТ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АВТОМАТИЧЕСК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0"/>
        </w:rPr>
      </w:pPr>
      <w:r>
        <w:rPr>
          <w:b/>
          <w:sz w:val="40"/>
        </w:rPr>
        <w:t>«РОСТОВ-ДОН АК82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41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35990</wp:posOffset>
            </wp:positionH>
            <wp:positionV relativeFrom="paragraph">
              <wp:posOffset>7620</wp:posOffset>
            </wp:positionV>
            <wp:extent cx="571500" cy="4311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/>
        </w:rPr>
        <w:t>POCC</w:t>
      </w:r>
      <w:r>
        <w:rPr>
          <w:sz w:val="32"/>
        </w:rPr>
        <w:t xml:space="preserve"> </w:t>
      </w:r>
      <w:r>
        <w:rPr>
          <w:sz w:val="32"/>
          <w:lang w:val="en-US"/>
        </w:rPr>
        <w:t>RU</w:t>
      </w:r>
      <w:r>
        <w:rPr>
          <w:sz w:val="32"/>
        </w:rPr>
        <w:t>.</w:t>
      </w:r>
      <w:r>
        <w:rPr>
          <w:sz w:val="32"/>
          <w:lang w:val="en-US"/>
        </w:rPr>
        <w:t>AE</w:t>
      </w:r>
      <w:r>
        <w:rPr>
          <w:sz w:val="32"/>
        </w:rPr>
        <w:t>81.В08645</w:t>
      </w:r>
    </w:p>
    <w:p>
      <w:pPr>
        <w:pStyle w:val="Normal"/>
        <w:ind w:firstLine="2410"/>
        <w:rPr>
          <w:sz w:val="32"/>
        </w:rPr>
      </w:pPr>
      <w:r>
        <w:rPr>
          <w:sz w:val="32"/>
        </w:rPr>
        <w:t>ТУ 4372-002-83349852-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Уважаемый покупатель!</w:t>
      </w:r>
    </w:p>
    <w:p>
      <w:pPr>
        <w:pStyle w:val="Heading2"/>
        <w:ind w:firstLine="709"/>
        <w:rPr/>
      </w:pPr>
      <w:r>
        <w:rPr/>
        <w:t>Просим Вас внимательно изучить настоящее руководство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1. НАЗНАЧЕНИЕ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Автоматические приводные двухсторонние калитки серии «Ростов-Дон АК82М» предназначены для управления потоками людей в помещениях и проходных предприятий, учреждений и т.п. и обеспечивают пропуск или в одном (АК82Мпр, АК82Млв) или в двух (АК82М) направлениях («вход» и «выход»)</w:t>
      </w:r>
      <w:r>
        <w:rPr/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литка управляется с пульта дистанционного управления (ПДУ) и обеспечивает пропуск как по одному человеку, так и группы люд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литки модели АК82М предназначены для эксплуатации внутри помещений в интервале температур от +1 до +50ºС. По условиям применения калитки соответствуют группе УХЛ 4.2 по ГОСТ 15150-69. По спецзаказу возможно изготовление калиток для эксплуатации вне помещений под навесом в интервале температур от  -30 до +60º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2. ТЕХНИЧЕСКИЕ  ДАННЫЕ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12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яжение питания переменного то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щность, Вт  не бол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240В, 50Г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вместе с поворотной дугой, к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 калитки (без дуги)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перекрываемого прохода, м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х160х9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 – 110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длина кабеля от калитки до ПДУ, 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(стандартная  3м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3. КОМПЛЕКТ ПОСТАВКИ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12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 калит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га с декоративной встав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 управления (встроен в стойк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ок питания (встроен в стойку)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Heading2"/>
              <w:rPr/>
            </w:pPr>
            <w:r>
              <w:rPr/>
              <w:t xml:space="preserve">Пульт дистанционного управления (ПДУ)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Heading2"/>
        <w:rPr/>
      </w:pPr>
      <w:r>
        <w:rPr/>
        <w:t>Паспорт. Руководство по эксплуатации                                      1 ш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УСТРОЙСТВО И ПРИНЦИП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алитка состоит (см. Приложение) из стойки </w:t>
      </w:r>
      <w:r>
        <w:rPr>
          <w:b/>
          <w:sz w:val="24"/>
        </w:rPr>
        <w:t>1</w:t>
      </w:r>
      <w:r>
        <w:rPr>
          <w:sz w:val="24"/>
        </w:rPr>
        <w:t xml:space="preserve">, в нижней части которой вмонтированы поворотный механизм с электрическим приводом, блока электронного управления, и дуги </w:t>
      </w:r>
      <w:r>
        <w:rPr>
          <w:b/>
          <w:sz w:val="24"/>
        </w:rPr>
        <w:t>2</w:t>
      </w:r>
      <w:r>
        <w:rPr>
          <w:sz w:val="24"/>
        </w:rPr>
        <w:t xml:space="preserve"> для перекрытия прохода. На нижней стороне головной части стойки калитки  находятся кнопки изменения времени задержки калитки в открытом положении и кнопка выключения питания электроники (при этом блок питания остается под напряжением). Поворотный механизм имеет предохранительное устройство (жидкостную муфту), обеспечивающее безопасную работу электрического привода и травмобезопасность калитки. Там же установлено демпфирующее гидравлическое устройство для мягкой доводки дуги в крайние положения. В верхней части стойки под крышкой </w:t>
      </w:r>
      <w:r>
        <w:rPr>
          <w:b/>
          <w:sz w:val="24"/>
        </w:rPr>
        <w:t>3</w:t>
      </w:r>
      <w:r>
        <w:rPr>
          <w:sz w:val="24"/>
        </w:rPr>
        <w:t xml:space="preserve"> установлены датчики контроля положения дуги. В средней части установлен блок пита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бота калитки осуществляется следующим образом. Исходное положение калитки – закрыто. При получении команды на открытие с пульта дистанционного управления (ПДУ) включается электропривод, который поворачивает дугу на 90° в нужную сторону и калитка открывается, приглашая к проходу. Приоритетное закрытие калитки возможно по команде от ПДУ (если необходимо закрыть калитку до истечения времени выдержки в открытом состоянии) нажатием и отпусканием одной из крайних кнопок ПДУ (нажатие на среднюю кнопку ПДУ не приводит к закрытию калитки). После открытия дуга остается в этом положении в течение заданного интервала времени от 1 до 63 секунд (установка интервала времени задержки описана далее), после этого калитка закрывается. При использовании ПДУ для одиночного прохода необходимо нажать и отпустить левую либо правую (в зависимости от того в какую сторону надо открыть калитку)  кнопку. Для группового прохода - левую либо правую, удерживая в нажатом положении среднюю кнопку ПДУ. Если в течение времени выдержки открытого состояния поступает команда с пульта на закрытие (нажатием левой или правой кнопки), калитка закрываетс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сли соответствующая команда на открытие поступает во время закрывания калитки, то включается реверс двигателя, обеспечивая открытие дуги из любого положения в заданном последней командой направлении, и отсчет времени задержки начинается сно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попытке несанкционированного прохода из исходного положения дуги срабатывает электромагнит, блокирующий дугу калитки в закрытом положении, при этом звучит тревожный звуковой сигнал. При возвращении дуги в положение «закрыто» электромагнит и звуковая сигнализация автоматически отключаю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литка и ПДУ оснащены световой сигнализацией, показывающей режим работы калит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алитки могут быть состыкованы с соответствующими ограждениями в различных вариациях, обеспечивая формирование необходимых заказчику зон прохода. </w:t>
      </w:r>
    </w:p>
    <w:p>
      <w:pPr>
        <w:pStyle w:val="Normal"/>
        <w:ind w:firstLine="709"/>
        <w:jc w:val="both"/>
        <w:rPr/>
      </w:pPr>
      <w:r>
        <w:rPr>
          <w:sz w:val="24"/>
        </w:rPr>
        <w:t>Регулировка интервала времени задержки в открытом положении производится с помощью двух кнопок, расположенных на нижней стороне головной части стойки калитки. Кнопка, обозначенная символом ‘-’,  предназначена для уменьшения времени задержки,   символом ‘+’ - соответственно, для увеличения. Однократное нажатие на любую из кнопок приводит к увеличению или уменьшению времени задержки на 1 секунду. Невозможно установить интервал времени менее 1 секунды и более 63 секун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НИМАНИЕ. РЕГУЛИРОВКА ВРЕМЕНИ ЗАДЕРЖКИ ПРОИЗВОДИТСЯ ТОЛЬКО ПРИ ВКЛЮЧЕННОМ ПИТАНИИ И В ЗАКРЫТОМ ПОЛОЖЕНИИ ДУГ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ТРЕБОВАНИЯ БЕЗОПАСНО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ЛИТКА ДОЛЖНА БЫТЬ ЗАЗЕМЛЕНА. Клемма заземления находится на нижнем основании. Доступ к клемме заземления закрыт передней декоративной крышк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эксплуатации калиток необходимо соблюдать общие правила электробезопасности при пользовании электрическими прибор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прещается эксплуатировать изделие при открытых крышк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выполнении монтажных, профилактических и ремонтных работ электрическое питание должно быть отключено перед открытием крыше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готовитель не несет ответственности за ущерб и отказы, обусловленные невыполнением или ненадлежащим выполнением требований и указаний настоящего руководства и, соответственно, все претензии в этом случае отклоняютс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ГОТОВКА К РАБОТЕ И ПОРЯДОК УСТАНОВКИ</w:t>
      </w:r>
    </w:p>
    <w:p>
      <w:pPr>
        <w:pStyle w:val="31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 Распакуйте калитку и проверьте комплект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 В соответствии с видом А Приложения  или по калитке разметьте и установите крепежные (анкерные) болт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3. Снимите декоративную крышку </w:t>
      </w:r>
      <w:r>
        <w:rPr>
          <w:b/>
          <w:sz w:val="24"/>
        </w:rPr>
        <w:t>4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6.4. Закрепите калитку через четыре отверстия Ø13мм в основании к полу. При этом отклонение от вертикальности в любой плоскости не должно превышать 3м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5. Заземлите калитку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6. Установите дугу </w:t>
      </w:r>
      <w:r>
        <w:rPr>
          <w:b/>
          <w:sz w:val="24"/>
        </w:rPr>
        <w:t>2</w:t>
      </w:r>
      <w:r>
        <w:rPr>
          <w:sz w:val="24"/>
        </w:rPr>
        <w:t xml:space="preserve">. Для этого необходимо вставить дугу вместе с закрепленными на ней пальцами в отверстия в валу </w:t>
      </w:r>
      <w:r>
        <w:rPr>
          <w:b/>
          <w:sz w:val="24"/>
        </w:rPr>
        <w:t>5</w:t>
      </w:r>
      <w:r>
        <w:rPr>
          <w:sz w:val="24"/>
        </w:rPr>
        <w:t xml:space="preserve"> калитки. Это возможно при повороте вала на 90 градусов от исходного положения (дуга открыта). Затем зафиксируйте дугу двумя винтами М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7. Включите питание. При включении питания, производиться автоматический поиск положения «закрыто», во время которого запрещено механически блокировать дугу. Возможно кратковременное срабатывание электромагнита. Калитка готова к работ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8. Все провода должны быть проведены под полом или надежно укрыты специальными кабель-каналами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ПРАВИЛА ЭКСПЛУАТ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1. Перед включением путем визуального осмотра проверьте состояние кабелей и надежность закрепления проводов.</w:t>
      </w:r>
    </w:p>
    <w:p>
      <w:pPr>
        <w:pStyle w:val="Normal"/>
        <w:ind w:firstLine="709"/>
        <w:jc w:val="both"/>
        <w:rPr/>
      </w:pPr>
      <w:r>
        <w:rPr>
          <w:sz w:val="24"/>
        </w:rPr>
        <w:t>7.2. Не допускается прилагать усилие к дуге при запрещении прохода более 50кг.</w:t>
      </w:r>
    </w:p>
    <w:p>
      <w:pPr>
        <w:pStyle w:val="Normal"/>
        <w:ind w:firstLine="709"/>
        <w:jc w:val="both"/>
        <w:rPr/>
      </w:pPr>
      <w:r>
        <w:rPr>
          <w:sz w:val="24"/>
        </w:rPr>
        <w:t>7.3. Допускается ручной останов дуги при работающем двигателе. После удерживания дуги более 10с привод отключается и вновь начинает работу после 10с задержки, возвращая дугу в исходное положение.</w:t>
      </w:r>
    </w:p>
    <w:p>
      <w:pPr>
        <w:pStyle w:val="2"/>
        <w:spacing w:lineRule="exact" w:line="260"/>
        <w:rPr/>
      </w:pPr>
      <w:r>
        <w:rPr/>
        <w:t>7.4. При эксплуатации не допускается:</w:t>
      </w:r>
    </w:p>
    <w:p>
      <w:pPr>
        <w:pStyle w:val="2"/>
        <w:rPr/>
      </w:pPr>
      <w:r>
        <w:rPr/>
        <w:t>- использование абразивных и химически активных веществ (в том числе ацетона, бензина, растворителей, хлорсодержащих и кислотосодержащих моющих веществ) для очистки наружных поверхностей калитки; для ухода за калиткой рекомендуется периодически протирать наружные поверхности из хромированной и нержавеющей стали полиролем для хрома;</w:t>
      </w:r>
    </w:p>
    <w:p>
      <w:pPr>
        <w:pStyle w:val="2"/>
        <w:spacing w:lineRule="exact" w:line="260"/>
        <w:rPr/>
      </w:pPr>
      <w:r>
        <w:rPr/>
        <w:t>- перемещение через зону прохода калитки предметов, превышающих ширину проема прохода;</w:t>
      </w:r>
    </w:p>
    <w:p>
      <w:pPr>
        <w:pStyle w:val="2"/>
        <w:spacing w:lineRule="exact" w:line="260"/>
        <w:rPr/>
      </w:pPr>
      <w:r>
        <w:rPr/>
        <w:t>- рывки и удары по преграждающей дуге и стойке, так как возможно их механическое повреждение и деформация, а также возможен преждевременный выход из строя механизма калитки.</w:t>
      </w:r>
    </w:p>
    <w:p>
      <w:pPr>
        <w:pStyle w:val="Normal"/>
        <w:spacing w:lineRule="exact" w:line="270"/>
        <w:ind w:firstLine="680"/>
        <w:jc w:val="both"/>
        <w:rPr/>
      </w:pPr>
      <w:r>
        <w:rPr>
          <w:sz w:val="24"/>
        </w:rPr>
        <w:t>7.5.  Рекомендации по электромонтажу: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- не рекомендуется установка изделия на расстоянии менее одного метра от мощных источников электрических помех;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- пересечение всех сигнальных кабелей кабелями других силовых установок допускается только под прямым угло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любые удлинения сигнальных кабелей производить  только методом пайк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Монтаж изделия должен выполняться сертифицированным персоналом.</w:t>
      </w:r>
    </w:p>
    <w:p>
      <w:pPr>
        <w:pStyle w:val="31"/>
        <w:ind w:firstLine="42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ХРАНЕНИЕ И ТРАНСПОРТИРОВАНИЕ</w:t>
      </w:r>
    </w:p>
    <w:p>
      <w:pPr>
        <w:pStyle w:val="Normal"/>
        <w:ind w:left="142" w:right="10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>Калитку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, действующими на каждом виде транспорта. Хранение калитки допускается в помещениях при температуре окружающего воздуха от -20 до + 50° С и значении относительной влажности воздуха до 98% при 25° С без конденсации вла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ле транспортирования или хранения калитки при отрицательных температурах или повышенной влажности воздуха, калитка перед вводом в эксплуатацию должен быть выдержана в закрытом помещении с нормальными климатическими условиями в течение не менее 12 час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СВИДЕТЕЛЬСТВО О ПРИЕМКЕ</w:t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/>
      </w:pPr>
      <w:r>
        <w:rPr>
          <w:spacing w:val="-6"/>
        </w:rPr>
        <w:t>Калитка автоматическая «Ростов-Дон АК82М» зав.№</w:t>
      </w:r>
      <w:r>
        <w:rPr/>
        <w:t xml:space="preserve">_____________________________ </w:t>
      </w:r>
      <w:r>
        <w:rPr>
          <w:spacing w:val="-4"/>
        </w:rPr>
        <w:t xml:space="preserve">соответствует техническим требованиям и требованиям безопасности, </w:t>
      </w:r>
      <w:r>
        <w:rPr/>
        <w:t>предъявляемым к группе УХЛ 4.2 по ГОСТ 15150-69, и признана годной к эксплуатации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ind w:left="284" w:firstLine="425"/>
        <w:rPr>
          <w:sz w:val="24"/>
        </w:rPr>
      </w:pPr>
      <w:r>
        <w:rPr>
          <w:sz w:val="24"/>
        </w:rPr>
        <w:t>Дата выпуска  «____»___________________201__ г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firstLine="567"/>
        <w:rPr>
          <w:sz w:val="24"/>
          <w:u w:val="single"/>
        </w:rPr>
      </w:pPr>
      <w:r>
        <w:rPr>
          <w:sz w:val="24"/>
        </w:rPr>
        <w:t>Подпись 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ГАРАНТИЙНЫЕ ОБЯЗАТЕЛЬСТВА</w:t>
      </w:r>
    </w:p>
    <w:p>
      <w:pPr>
        <w:pStyle w:val="Normal"/>
        <w:ind w:left="142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709"/>
        <w:jc w:val="both"/>
        <w:rPr/>
      </w:pPr>
      <w:r>
        <w:rPr/>
        <w:t>10.1. Изготовитель предоставляет гарантию на калитку в течение 12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2"/>
        <w:rPr/>
      </w:pPr>
      <w:r>
        <w:rPr/>
        <w:t>10.2. Гарантия Изготовителя не распространяется на узлы и блоки, вышедшие из строя по вине Заказчика, вследствие нарушения правил эксплуатации и электробезопасности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  <w:t>Дата продажи  «____»___________________201__ г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firstLine="567"/>
        <w:rPr>
          <w:sz w:val="24"/>
          <w:u w:val="single"/>
        </w:rPr>
      </w:pPr>
      <w:r>
        <w:rPr>
          <w:sz w:val="24"/>
        </w:rPr>
        <w:t>Подпись 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object w:dxaOrig="13500" w:dyaOrig="85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1.4pt;height:443.3pt" filled="f" o:ole="">
            <v:imagedata r:id="rId6" o:title=""/>
          </v:shape>
          <o:OLEObject Type="Embed" ProgID="" ShapeID="ole_rId5" DrawAspect="Content" ObjectID="_1007730420" r:id="rId5"/>
        </w:objec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Габаритные и установочные размеры калитки «Ростов-Дон АК82М» (со стандартной дугой)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615815" cy="64617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b w:val="false"/>
        </w:rPr>
        <w:drawing>
          <wp:inline distT="0" distB="0" distL="0" distR="0">
            <wp:extent cx="4332605" cy="60661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ертификат пожарной безопасности (см. сайт </w:t>
      </w:r>
      <w:r>
        <w:rPr>
          <w:b/>
          <w:sz w:val="24"/>
          <w:lang w:val="en-US"/>
        </w:rPr>
        <w:t>rostovturniket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 xml:space="preserve">): №РОСС 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.И703.04ЮААО.П301.90010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043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4"/>
        <w:gridCol w:w="709"/>
      </w:tblGrid>
      <w:tr>
        <w:trPr/>
        <w:tc>
          <w:tcPr>
            <w:tcW w:w="63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НАЗНА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ТЕХНИЧЕСКИЕ ДАННЫ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КОМПЛЕКТ ПОСТАВ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УСТРОЙСТВО И ПРИНЦИП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ТРЕБОВАНИЯ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ПОДГОТОВКА К РАБОТЕ И ПОРЯДОК УСТАНОВ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ПРАВИЛА ЭКСПЛУАТ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ХРАНЕНИЕ И ТРАНСПОРТИР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СВИДЕТЕЛЬСТВО О ПРИЕМК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 ГАРАНТИЙНЫЕ ОБЯЗА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ind w:left="1798" w:hanging="1798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ложение   Габаритные и установочные размеры калитки «Ростов-Дон АК82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"/>
              <w:ind w:left="1798" w:hanging="1798"/>
              <w:rPr>
                <w:sz w:val="24"/>
              </w:rPr>
            </w:pPr>
            <w:r>
              <w:rPr>
                <w:sz w:val="24"/>
              </w:rPr>
              <w:t>Сертификат соответств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28"/>
              </w:rPr>
              <w:t>Производитель</w:t>
            </w:r>
            <w:r>
              <w:rPr>
                <w:rFonts w:eastAsia="Courier New"/>
                <w:i/>
                <w:color w:val="000000"/>
                <w:sz w:val="28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8"/>
              </w:rPr>
              <w:t>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  <w:sz w:val="24"/>
              </w:rPr>
              <w:t>Адрес:</w:t>
            </w:r>
            <w:r>
              <w:rPr>
                <w:i/>
                <w:sz w:val="24"/>
              </w:rPr>
              <w:t xml:space="preserve"> 344111, г. Ростов-на-Дону, пр. 40-летия 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  <w:sz w:val="24"/>
              </w:rPr>
              <w:t xml:space="preserve">Тел.: </w:t>
            </w:r>
            <w:r>
              <w:rPr>
                <w:i/>
                <w:sz w:val="24"/>
              </w:rPr>
              <w:t>8(863) 206-16-86(</w:t>
            </w:r>
            <w:r>
              <w:rPr>
                <w:b/>
                <w:i/>
                <w:sz w:val="24"/>
              </w:rPr>
              <w:t>многоканальный</w:t>
            </w:r>
            <w:r>
              <w:rPr>
                <w:i/>
                <w:sz w:val="24"/>
              </w:rPr>
              <w:t xml:space="preserve">), 269-99-34, 269-99-35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269-99-36, 269-99-37, 269-95-61</w:t>
            </w:r>
          </w:p>
          <w:p>
            <w:pPr>
              <w:pStyle w:val="Style8"/>
              <w:shd w:fill="FFFFFF" w:val="clear"/>
              <w:spacing w:before="0" w:after="0"/>
              <w:ind w:firstLine="180"/>
              <w:rPr>
                <w:rStyle w:val="StrongEmphasis"/>
                <w:rFonts w:ascii="Tahoma" w:hAnsi="Tahoma" w:cs="Tahoma"/>
                <w:color w:val="363636"/>
                <w:sz w:val="18"/>
                <w:szCs w:val="18"/>
              </w:rPr>
            </w:pPr>
            <w:r>
              <w:rPr>
                <w:b/>
                <w:bCs/>
                <w:i/>
                <w:szCs w:val="20"/>
              </w:rPr>
              <w:t>Тел. технической поддержки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>
                <w:i/>
                <w:sz w:val="24"/>
              </w:rPr>
              <w:t>механика: 8(863)-269-99-38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i/>
                <w:sz w:val="24"/>
              </w:rPr>
              <w:t>электроника и СКУД: 8(863)-269-99-39</w:t>
            </w:r>
          </w:p>
          <w:p>
            <w:pPr>
              <w:pStyle w:val="Normal"/>
              <w:numPr>
                <w:ilvl w:val="0"/>
                <w:numId w:val="0"/>
              </w:numPr>
              <w:ind w:left="993" w:hanging="813"/>
              <w:outlineLvl w:val="0"/>
              <w:rPr>
                <w:rFonts w:ascii="Verdana" w:hAnsi="Verdana" w:cs="Verdana"/>
                <w:color w:val="363636"/>
                <w:szCs w:val="21"/>
              </w:rPr>
            </w:pPr>
            <w:r>
              <w:rPr>
                <w:b/>
                <w:i/>
                <w:sz w:val="24"/>
                <w:lang w:val="en-US"/>
              </w:rPr>
              <w:t>E</w:t>
            </w:r>
            <w:r>
              <w:rPr>
                <w:b/>
                <w:i/>
                <w:sz w:val="24"/>
              </w:rPr>
              <w:t>-</w:t>
            </w:r>
            <w:r>
              <w:rPr>
                <w:b/>
                <w:i/>
                <w:sz w:val="24"/>
                <w:lang w:val="en-US"/>
              </w:rPr>
              <w:t>mail</w:t>
            </w:r>
            <w:r>
              <w:rPr>
                <w:b/>
                <w:i/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2699935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ostovturniket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363636"/>
                <w:szCs w:val="21"/>
              </w:rPr>
              <w:t xml:space="preserve">, </w:t>
            </w:r>
            <w:hyperlink r:id="rId10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dostup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aaanet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363636"/>
                <w:szCs w:val="21"/>
              </w:rPr>
              <w:t xml:space="preserve">, </w:t>
            </w:r>
            <w:hyperlink r:id="rId11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2699935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sz w:val="28"/>
              </w:rPr>
            </w:pPr>
            <w:r>
              <w:rPr>
                <w:b/>
                <w:i/>
                <w:sz w:val="24"/>
              </w:rPr>
              <w:t>Сайт</w:t>
            </w:r>
            <w:r>
              <w:rPr>
                <w:i/>
                <w:sz w:val="24"/>
              </w:rPr>
              <w:t xml:space="preserve">: </w:t>
            </w:r>
            <w:hyperlink r:id="rId12"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u</w:t>
              </w:r>
            </w:hyperlink>
            <w:r>
              <w:rPr>
                <w:i/>
                <w:sz w:val="24"/>
              </w:rPr>
              <w:t xml:space="preserve">, </w:t>
            </w:r>
            <w:hyperlink r:id="rId13"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ростовтурникет.рф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80"/>
        <w:outlineLvl w:val="0"/>
        <w:rPr>
          <w:sz w:val="28"/>
        </w:rPr>
      </w:pPr>
      <w:r>
        <w:rPr>
          <w:sz w:val="28"/>
        </w:rPr>
      </w:r>
    </w:p>
    <w:sectPr>
      <w:footerReference w:type="default" r:id="rId14"/>
      <w:footerReference w:type="first" r:id="rId15"/>
      <w:type w:val="nextPage"/>
      <w:pgSz w:orient="landscape" w:w="8420" w:h="11906"/>
      <w:pgMar w:left="624" w:right="48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2699935@rostovturniket.ru" TargetMode="External"/><Relationship Id="rId10" Type="http://schemas.openxmlformats.org/officeDocument/2006/relationships/hyperlink" Target="mailto:dostup@aaanet.ru" TargetMode="External"/><Relationship Id="rId11" Type="http://schemas.openxmlformats.org/officeDocument/2006/relationships/hyperlink" Target="mailto:2699935@mail.ru" TargetMode="External"/><Relationship Id="rId12" Type="http://schemas.openxmlformats.org/officeDocument/2006/relationships/hyperlink" Target="http://www.rostovturniket.ru/" TargetMode="External"/><Relationship Id="rId13" Type="http://schemas.openxmlformats.org/officeDocument/2006/relationships/hyperlink" Target="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9:00Z</dcterms:created>
  <dc:creator>Андрианов</dc:creator>
  <dc:description/>
  <cp:keywords/>
  <dc:language>en-US</dc:language>
  <cp:lastModifiedBy>ввв</cp:lastModifiedBy>
  <cp:lastPrinted>2009-10-08T16:19:00Z</cp:lastPrinted>
  <dcterms:modified xsi:type="dcterms:W3CDTF">2014-02-26T10:09:00Z</dcterms:modified>
  <cp:revision>2</cp:revision>
  <dc:subject/>
  <dc:title>Уважаемый покупатель </dc:title>
</cp:coreProperties>
</file>